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before="0" w:after="0"/>
        <w:jc w:val="center"/>
        <w:rPr/>
      </w:pPr>
      <w:r>
        <w:rPr>
          <w:rFonts w:ascii="黑体" w:hAnsi="黑体" w:cs="Tahoma" w:eastAsia="MingLiU"/>
          <w:b/>
          <w:color w:val="FF0000"/>
          <w:sz w:val="32"/>
          <w:szCs w:val="32"/>
          <w:lang w:val="en-US" w:eastAsia="zh-TW" w:bidi="en-US"/>
        </w:rPr>
        <w:t>上帝給托馬斯</w:t>
      </w:r>
      <w:r>
        <w:rPr>
          <w:rFonts w:eastAsia="MingLiU" w:cs="黑体" w:ascii="黑体" w:hAnsi="黑体"/>
          <w:b/>
          <w:color w:val="FF0000"/>
          <w:sz w:val="32"/>
          <w:szCs w:val="32"/>
          <w:lang w:val="en-US" w:eastAsia="zh-TW" w:bidi="en-US"/>
        </w:rPr>
        <w:t>·</w:t>
      </w:r>
      <w:r>
        <w:rPr>
          <w:rFonts w:ascii="黑体" w:hAnsi="黑体" w:cs="Tahoma" w:eastAsia="MingLiU"/>
          <w:b/>
          <w:color w:val="FF0000"/>
          <w:sz w:val="32"/>
          <w:szCs w:val="32"/>
          <w:lang w:val="en-US" w:eastAsia="zh-TW" w:bidi="en-US"/>
        </w:rPr>
        <w:t>吉布森的預言</w:t>
      </w:r>
      <w:r>
        <w:rPr>
          <w:rFonts w:eastAsia="MingLiU" w:cs="Arial" w:ascii="Arial" w:hAnsi="Arial"/>
          <w:color w:val="auto"/>
          <w:sz w:val="24"/>
          <w:szCs w:val="24"/>
          <w:lang w:val="en-US" w:eastAsia="zh-TW" w:bidi="en-US"/>
        </w:rPr>
        <w:br/>
      </w:r>
      <w:r>
        <w:rPr>
          <w:rFonts w:ascii="Arial" w:hAnsi="Arial" w:cs="Tahoma" w:eastAsia="MingLiU"/>
          <w:color w:val="auto"/>
          <w:sz w:val="22"/>
          <w:szCs w:val="22"/>
          <w:lang w:val="en-US" w:eastAsia="zh-TW" w:bidi="en-US"/>
        </w:rPr>
        <w:t>英文網址</w:t>
      </w:r>
      <w:r>
        <w:rPr>
          <w:rFonts w:ascii="Arial" w:hAnsi="Arial" w:cs="Arial" w:eastAsia="Arial"/>
          <w:color w:val="auto"/>
          <w:sz w:val="24"/>
          <w:szCs w:val="24"/>
          <w:lang w:val="en-US" w:eastAsia="zh-TW" w:bidi="en-US"/>
        </w:rPr>
        <w:t xml:space="preserve"> </w:t>
      </w:r>
      <w:r>
        <w:rPr>
          <w:rFonts w:eastAsia="MingLiU" w:cs="Arial" w:ascii="Arial" w:hAnsi="Arial"/>
          <w:color w:val="auto"/>
          <w:sz w:val="24"/>
          <w:szCs w:val="24"/>
          <w:lang w:val="en-US" w:eastAsia="zh-TW" w:bidi="en-US"/>
        </w:rPr>
        <w:t>telusplanet.net/public/tsgibson/propheticword.html</w:t>
      </w:r>
    </w:p>
    <w:p>
      <w:pPr>
        <w:pStyle w:val="TextBody"/>
        <w:spacing w:before="0" w:after="0"/>
        <w:jc w:val="center"/>
        <w:rPr>
          <w:rFonts w:ascii="Arial" w:hAnsi="Arial" w:eastAsia="MingLiU" w:cs="Tahoma"/>
          <w:color w:val="auto"/>
          <w:sz w:val="24"/>
          <w:szCs w:val="24"/>
          <w:lang w:val="en-US" w:eastAsia="zh-TW" w:bidi="en-US"/>
        </w:rPr>
      </w:pPr>
      <w:r>
        <w:rPr>
          <w:rFonts w:eastAsia="MingLiU" w:cs="Tahoma" w:ascii="Arial" w:hAnsi="Arial"/>
          <w:color w:val="auto"/>
          <w:sz w:val="24"/>
          <w:szCs w:val="24"/>
          <w:lang w:val="en-US" w:eastAsia="zh-TW" w:bidi="en-US"/>
        </w:rPr>
      </w:r>
    </w:p>
    <w:p>
      <w:pPr>
        <w:pStyle w:val="TextBody"/>
        <w:spacing w:before="0" w:after="0"/>
        <w:jc w:val="center"/>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自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55 </w:t>
      </w:r>
      <w:r>
        <w:rPr>
          <w:rFonts w:ascii="宋体" w:hAnsi="宋体" w:cs="Tahoma" w:eastAsia="MingLiU"/>
          <w:color w:val="auto"/>
          <w:sz w:val="20"/>
          <w:szCs w:val="20"/>
          <w:lang w:val="en-US" w:eastAsia="zh-TW" w:bidi="en-US"/>
        </w:rPr>
        <w:t>年出生于威來特城</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一個基督教家庭裏，有二個兄弟和一個姊妹。我的爸爸是會計員。當他年輕的時候，他因為小兒麻痹症只能座輪椅。當我十一嵗的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們發現他有了癌症。他在幾個月之内就去世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年輕的時候，我們去福音使命教會。他們不相信先知，使徒或方言。當我長大時，我們由于各種各様原因改换教會。我們好像總是每隔幾年换一個教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拿撒勒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靈恩派的</w:t>
      </w:r>
      <w:r>
        <w:rPr>
          <w:rFonts w:eastAsia="MingLiU" w:cs="宋体" w:ascii="宋体" w:hAnsi="宋体"/>
          <w:color w:val="auto"/>
          <w:sz w:val="20"/>
          <w:szCs w:val="20"/>
          <w:lang w:val="en-US" w:eastAsia="zh-TW" w:bidi="en-US"/>
        </w:rPr>
        <w:t>(PAOC)</w:t>
      </w:r>
      <w:r>
        <w:rPr>
          <w:rFonts w:ascii="宋体" w:hAnsi="宋体" w:cs="Tahoma" w:eastAsia="MingLiU"/>
          <w:color w:val="auto"/>
          <w:sz w:val="20"/>
          <w:szCs w:val="20"/>
          <w:lang w:val="en-US" w:eastAsia="zh-TW" w:bidi="en-US"/>
        </w:rPr>
        <w:t>，救世軍</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自由福音派。至少靈恩派相信方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到了</w:t>
      </w:r>
      <w:r>
        <w:rPr>
          <w:rFonts w:eastAsia="MingLiU" w:cs="宋体" w:ascii="宋体" w:hAnsi="宋体"/>
          <w:color w:val="auto"/>
          <w:sz w:val="20"/>
          <w:szCs w:val="20"/>
          <w:lang w:val="en-US" w:eastAsia="zh-TW" w:bidi="en-US"/>
        </w:rPr>
        <w:t>10</w:t>
      </w:r>
      <w:r>
        <w:rPr>
          <w:rFonts w:ascii="宋体" w:hAnsi="宋体" w:cs="Tahoma" w:eastAsia="MingLiU"/>
          <w:color w:val="auto"/>
          <w:sz w:val="20"/>
          <w:szCs w:val="20"/>
          <w:lang w:val="en-US" w:eastAsia="zh-TW" w:bidi="en-US"/>
        </w:rPr>
        <w:t>或者</w:t>
      </w:r>
      <w:r>
        <w:rPr>
          <w:rFonts w:eastAsia="MingLiU" w:cs="宋体" w:ascii="宋体" w:hAnsi="宋体"/>
          <w:color w:val="auto"/>
          <w:sz w:val="20"/>
          <w:szCs w:val="20"/>
          <w:lang w:val="en-US" w:eastAsia="zh-TW" w:bidi="en-US"/>
        </w:rPr>
        <w:t>12</w:t>
      </w:r>
      <w:r>
        <w:rPr>
          <w:rFonts w:ascii="宋体" w:hAnsi="宋体" w:cs="Tahoma" w:eastAsia="MingLiU"/>
          <w:color w:val="auto"/>
          <w:sz w:val="20"/>
          <w:szCs w:val="20"/>
          <w:lang w:val="en-US" w:eastAsia="zh-TW" w:bidi="en-US"/>
        </w:rPr>
        <w:t>嵗的時侯，我開始在靈裏有一種感覺，我會被呼召去做主的特彆的事情。那時，我并不了解，但是我就是在我的内心深處知道這個。那時，我并没有聖靈對我顯示事物的體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的青少年間，我經歷過一個時期的判逆。跟大多數人不一様，我并没有做任何“錯誤的”事。但是我覺得如果我反抗主，但是不做任何的事如喝酒或吸烟之類是可以的。我就是不想要順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為這個判逆感到知罪。有一次崇拜</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向前去接受主，只想解除這種犯罪感。我并没有説真話，而且我没有能够欺騙上帝</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到</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8 </w:t>
      </w:r>
      <w:r>
        <w:rPr>
          <w:rFonts w:ascii="宋体" w:hAnsi="宋体" w:cs="Tahoma" w:eastAsia="MingLiU"/>
          <w:color w:val="auto"/>
          <w:sz w:val="20"/>
          <w:szCs w:val="20"/>
          <w:lang w:val="en-US" w:eastAsia="zh-TW" w:bidi="en-US"/>
        </w:rPr>
        <w:t>嵗的時候，威來特城經歷一場短暫的復興</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作了一個不管發生什麽都要侍奉主的承諾。這次我説的是真話。它給我的心靈帶來了很多平安和更新的興趣去學習聖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就在那一段研究聖經的時間中，我開始意識到我去的大多數教堂</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不相信聖經裏的所有事情。我私底下開始了全職聖經研究。</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聖靈和聖經是我唯一的老師。</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在這一次，主向我顯明了我的呼召。它并没有發生在一個基督教或者相當宗教性的環境。我在威來特城的狂歡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有騎馬，奔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當然有的狂歡節的游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在附近走走，看看各種不同的游戲。我感覺到聖靈的鼓動我看一場特定的游戲，因此，我看了。這特彆的游戲有一個會快速旋轉的輪子，而且一只老鼠會從中心的洞裏出來，而且因為輪子的旋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會跑向外面并進入到很多洞當中的一個裏面。這些外面的洞從</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 </w:t>
      </w:r>
      <w:r>
        <w:rPr>
          <w:rFonts w:ascii="宋体" w:hAnsi="宋体" w:cs="Tahoma" w:eastAsia="MingLiU"/>
          <w:color w:val="auto"/>
          <w:sz w:val="20"/>
          <w:szCs w:val="20"/>
          <w:lang w:val="en-US" w:eastAsia="zh-TW" w:bidi="en-US"/>
        </w:rPr>
        <w:t>到</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5( </w:t>
      </w:r>
      <w:r>
        <w:rPr>
          <w:rFonts w:ascii="宋体" w:hAnsi="宋体" w:cs="Tahoma" w:eastAsia="MingLiU"/>
          <w:color w:val="auto"/>
          <w:sz w:val="20"/>
          <w:szCs w:val="20"/>
          <w:lang w:val="en-US" w:eastAsia="zh-TW" w:bidi="en-US"/>
        </w:rPr>
        <w:t>或是如此的數字</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記不得那數字有多大</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在看的時侯，在我的靈裏我感覺到主會給我第一，第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下面第五場游戲的數字。當然，我没有賭博，只是看。主給了我一個數字，而且是正確的。下個游戲他没有給我。第三個他也給了我一個數字，而且它也是正確的。并且同様地完成了第五場游戲，正如他所説的那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離開了那個地方而且走了很長一段路。在這個時候聖靈開始跟我説有關我的呼召是預言性的職位。那時，我不知道有關預言的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主已經清楚地給我指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已經呼召我做預言的事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即使主那時没有給我預言或任何的公開啓示。他對我説話而且教我有關我的呼召的承諾和犧牲。有時候我會得到關于我個人生活的夢，但是主不想要我給出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那是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85 </w:t>
      </w:r>
      <w:r>
        <w:rPr>
          <w:rFonts w:ascii="宋体" w:hAnsi="宋体" w:cs="Tahoma" w:eastAsia="MingLiU"/>
          <w:color w:val="auto"/>
          <w:sz w:val="20"/>
          <w:szCs w:val="20"/>
          <w:lang w:val="en-US" w:eastAsia="zh-TW" w:bidi="en-US"/>
        </w:rPr>
        <w:t>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86 </w:t>
      </w:r>
      <w:r>
        <w:rPr>
          <w:rFonts w:ascii="宋体" w:hAnsi="宋体" w:cs="Tahoma" w:eastAsia="MingLiU"/>
          <w:color w:val="auto"/>
          <w:sz w:val="20"/>
          <w:szCs w:val="20"/>
          <w:lang w:val="en-US" w:eastAsia="zh-TW" w:bidi="en-US"/>
        </w:rPr>
        <w:t>年，主讓我對計算機感興趣。這興趣直接從他而來，不是我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我知道，他會使用它們傳送他讓我給世人的預言</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我當時無法了解。電信</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時是這様稱呼</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以</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200 </w:t>
      </w:r>
      <w:r>
        <w:rPr>
          <w:rFonts w:ascii="宋体" w:hAnsi="宋体" w:cs="Tahoma" w:eastAsia="MingLiU"/>
          <w:color w:val="auto"/>
          <w:sz w:val="20"/>
          <w:szCs w:val="20"/>
          <w:lang w:val="en-US" w:eastAsia="zh-TW" w:bidi="en-US"/>
        </w:rPr>
        <w:t>波特</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bps) </w:t>
      </w:r>
      <w:r>
        <w:rPr>
          <w:rFonts w:ascii="宋体" w:hAnsi="宋体" w:cs="Tahoma" w:eastAsia="MingLiU"/>
          <w:color w:val="auto"/>
          <w:sz w:val="20"/>
          <w:szCs w:val="20"/>
          <w:lang w:val="en-US" w:eastAsia="zh-TW" w:bidi="en-US"/>
        </w:rPr>
        <w:t>的速度</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有時會慢到像只有</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00 </w:t>
      </w:r>
      <w:r>
        <w:rPr>
          <w:rFonts w:ascii="宋体" w:hAnsi="宋体" w:cs="Tahoma" w:eastAsia="MingLiU"/>
          <w:color w:val="auto"/>
          <w:sz w:val="20"/>
          <w:szCs w:val="20"/>
          <w:lang w:val="en-US" w:eastAsia="zh-TW" w:bidi="en-US"/>
        </w:rPr>
        <w:t>波特那様。以那種速度任何人都能閲讀它比它來到你的屏幕上更快</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計算機不象現在那様互相連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隨着速度的增加主指示我把其他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仍然没有我</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的預言貼在一個電子布告欄系統</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計算機公告牌服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彆的計算機可以打電話給我的而且閲讀或下載它們。我稱它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完整的福音電子布告欄系統</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不是很成功，而且我把它停下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一年之後，我又開始了一個叫做預言電子布告欄系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稍微成功一點，但不是很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那時，</w:t>
      </w:r>
      <w:r>
        <w:rPr>
          <w:rFonts w:eastAsia="MingLiU" w:cs="宋体" w:ascii="宋体" w:hAnsi="宋体"/>
          <w:color w:val="auto"/>
          <w:sz w:val="20"/>
          <w:szCs w:val="20"/>
          <w:lang w:val="en-US" w:eastAsia="zh-TW" w:bidi="en-US"/>
        </w:rPr>
        <w:t xml:space="preserve">compuserve </w:t>
      </w:r>
      <w:r>
        <w:rPr>
          <w:rFonts w:ascii="宋体" w:hAnsi="宋体" w:cs="Tahoma" w:eastAsia="MingLiU"/>
          <w:color w:val="auto"/>
          <w:sz w:val="20"/>
          <w:szCs w:val="20"/>
          <w:lang w:val="en-US" w:eastAsia="zh-TW" w:bidi="en-US"/>
        </w:rPr>
        <w:t>很受歡迎，而且我在那裏開了一個帳户。</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主開始給我預言，而且我時常會在宗教性的分類中把他們當做一個文件。</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是大约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93 </w:t>
      </w:r>
      <w:r>
        <w:rPr>
          <w:rFonts w:ascii="宋体" w:hAnsi="宋体" w:cs="Tahoma" w:eastAsia="MingLiU"/>
          <w:color w:val="auto"/>
          <w:sz w:val="20"/>
          <w:szCs w:val="20"/>
          <w:lang w:val="en-US" w:eastAsia="zh-TW" w:bidi="en-US"/>
        </w:rPr>
        <w:t>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94</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幾乎在同一個時侯，主指示我開始調查因特網的想法。當時它完全是由指令驅動的。當時没有網站這様的事物</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用鍵盤命令你可以發電子郵件。我那時没有進入英特網，不過我一直留意它，我知道主要我朝那個方向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96 </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AGT(</w:t>
      </w:r>
      <w:r>
        <w:rPr>
          <w:rFonts w:ascii="宋体" w:hAnsi="宋体" w:cs="Tahoma" w:eastAsia="MingLiU"/>
          <w:color w:val="auto"/>
          <w:sz w:val="20"/>
          <w:szCs w:val="20"/>
          <w:lang w:val="en-US" w:eastAsia="zh-TW" w:bidi="en-US"/>
        </w:rPr>
        <w:t>即現在的</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Telus ) </w:t>
      </w:r>
      <w:r>
        <w:rPr>
          <w:rFonts w:ascii="宋体" w:hAnsi="宋体" w:cs="Tahoma" w:eastAsia="MingLiU"/>
          <w:color w:val="auto"/>
          <w:sz w:val="20"/>
          <w:szCs w:val="20"/>
          <w:lang w:val="en-US" w:eastAsia="zh-TW" w:bidi="en-US"/>
        </w:rPr>
        <w:t>為威來特城提供了本地英特網服務。在那年五月我開始了這個預言網頁。所有這些都是來自主的明確指導。</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從我的購買第一台計算機開始以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從一開始就知道我將用它來傳播他給我的預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從未結婚并且一生都在威來特城和附近地區工作。大部份時間是為一個本地建築公司做混凝土整面。但是我也曾經在油田工作，如做起重機操作員和卡車司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center"/>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緒言</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剛開始接受預言的時候，主要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94 </w:t>
      </w:r>
      <w:r>
        <w:rPr>
          <w:rFonts w:ascii="宋体" w:hAnsi="宋体" w:cs="Tahoma" w:eastAsia="MingLiU"/>
          <w:color w:val="auto"/>
          <w:sz w:val="20"/>
          <w:szCs w:val="20"/>
          <w:lang w:val="en-US" w:eastAsia="zh-TW" w:bidi="en-US"/>
        </w:rPr>
        <w:t>年開始，我把標題，日期和數目放在每個預言的前面。我也對每一個預言，异像，异夢</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進行分類，他們從</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 </w:t>
      </w:r>
      <w:r>
        <w:rPr>
          <w:rFonts w:ascii="宋体" w:hAnsi="宋体" w:cs="Tahoma" w:eastAsia="MingLiU"/>
          <w:color w:val="auto"/>
          <w:sz w:val="20"/>
          <w:szCs w:val="20"/>
          <w:lang w:val="en-US" w:eastAsia="zh-TW" w:bidi="en-US"/>
        </w:rPr>
        <w:t>開始并且往上增加。附加的標題是根據預言的基本主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此期間</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1999 </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當上帝開始叫我全職侍奉</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仍然兼職工作來負擔這項工作的費用</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的時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也開始使我强烈地意識到在自己生活裏的罪過。在聖靈的知罪大能之下，我的感覺是如此强烈以致于我不能再處理預言和在網站上的電子郵件。那時我把網站停下來而且没有回答神的事工中的任何電子郵件。我也知道上帝不想要我在那時處理任何有關的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主取消對我的這項關于工作的禁令之前幾個月。在那段期間裏，上帝把我生活裏自傲的罪完全地焼盡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為了那些事情，主以前處罸過我，但是我又想回到那裏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最後會這麽做。上帝把這項罪完全地焼毁了而那段時間可真不容易。當我回顧它時，我意識到上帝在我的生命裏的力量是唯一能讓我活下去的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w:t>
      </w:r>
      <w:r>
        <w:rPr>
          <w:rFonts w:eastAsia="MingLiU" w:cs="宋体" w:ascii="宋体" w:hAnsi="宋体"/>
          <w:color w:val="auto"/>
          <w:sz w:val="20"/>
          <w:szCs w:val="20"/>
          <w:lang w:val="en-US" w:eastAsia="zh-TW" w:bidi="en-US"/>
        </w:rPr>
        <w:t>2000</w:t>
      </w:r>
      <w:r>
        <w:rPr>
          <w:rFonts w:ascii="宋体" w:hAnsi="宋体" w:cs="Tahoma" w:eastAsia="MingLiU"/>
          <w:color w:val="auto"/>
          <w:sz w:val="20"/>
          <w:szCs w:val="20"/>
          <w:lang w:val="en-US" w:eastAsia="zh-TW" w:bidi="en-US"/>
        </w:rPr>
        <w:t>年一月，主開始解除定罪而且叫我再一次回到先知的工作職位。直到那時，我還不知道是否他會讓我返回這工作，我不知道是否把這工作給“吹”了，并且不許再回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0 </w:t>
      </w:r>
      <w:r>
        <w:rPr>
          <w:rFonts w:ascii="宋体" w:hAnsi="宋体" w:cs="Tahoma" w:eastAsia="MingLiU"/>
          <w:color w:val="auto"/>
          <w:sz w:val="20"/>
          <w:szCs w:val="20"/>
          <w:lang w:val="en-US" w:eastAsia="zh-TW" w:bidi="en-US"/>
        </w:rPr>
        <w:t>年二月，主開始再次給我預言</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網站也被重新建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那時上帝命令我改變預言的格式。在那個方向之下我取消了編號系統，標題以及預言</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异夢</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异像的分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把日期换成下列的格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月</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日</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天的號碼。</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日期裏面没有空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例如</w:t>
      </w:r>
      <w:r>
        <w:rPr>
          <w:rFonts w:eastAsia="MingLiU" w:cs="宋体" w:ascii="宋体" w:hAnsi="宋体"/>
          <w:color w:val="auto"/>
          <w:sz w:val="20"/>
          <w:szCs w:val="20"/>
          <w:lang w:val="en-US" w:eastAsia="zh-TW" w:bidi="en-US"/>
        </w:rPr>
        <w:t xml:space="preserve">19940101.1 </w:t>
      </w:r>
      <w:r>
        <w:rPr>
          <w:rFonts w:ascii="宋体" w:hAnsi="宋体" w:cs="Tahoma" w:eastAsia="MingLiU"/>
          <w:color w:val="auto"/>
          <w:sz w:val="20"/>
          <w:szCs w:val="20"/>
          <w:lang w:val="en-US" w:eastAsia="zh-TW" w:bidi="en-US"/>
        </w:rPr>
        <w:t>是</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94 </w:t>
      </w:r>
      <w:r>
        <w:rPr>
          <w:rFonts w:ascii="宋体" w:hAnsi="宋体" w:cs="Tahoma" w:eastAsia="MingLiU"/>
          <w:color w:val="auto"/>
          <w:sz w:val="20"/>
          <w:szCs w:val="20"/>
          <w:lang w:val="en-US" w:eastAsia="zh-TW" w:bidi="en-US"/>
        </w:rPr>
        <w:t>年一月</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 </w:t>
      </w:r>
      <w:r>
        <w:rPr>
          <w:rFonts w:ascii="宋体" w:hAnsi="宋体" w:cs="Tahoma" w:eastAsia="MingLiU"/>
          <w:color w:val="auto"/>
          <w:sz w:val="20"/>
          <w:szCs w:val="20"/>
          <w:lang w:val="en-US" w:eastAsia="zh-TW" w:bidi="en-US"/>
        </w:rPr>
        <w:t>日的第一個預言</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上帝的命令下，重新編排從一開始直到　</w:t>
      </w:r>
      <w:r>
        <w:rPr>
          <w:rFonts w:eastAsia="MingLiU" w:cs="宋体" w:ascii="宋体" w:hAnsi="宋体"/>
          <w:color w:val="auto"/>
          <w:sz w:val="20"/>
          <w:szCs w:val="20"/>
          <w:lang w:val="en-US" w:eastAsia="zh-TW" w:bidi="en-US"/>
        </w:rPr>
        <w:t xml:space="preserve">20 </w:t>
      </w:r>
      <w:r>
        <w:rPr>
          <w:rFonts w:ascii="宋体" w:hAnsi="宋体" w:cs="Tahoma" w:eastAsia="MingLiU"/>
          <w:color w:val="auto"/>
          <w:sz w:val="20"/>
          <w:szCs w:val="20"/>
          <w:lang w:val="en-US" w:eastAsia="zh-TW" w:bidi="en-US"/>
        </w:rPr>
        <w:t>世紀末的預言，也就是説到</w:t>
      </w:r>
      <w:r>
        <w:rPr>
          <w:rFonts w:eastAsia="MingLiU" w:cs="宋体" w:ascii="宋体" w:hAnsi="宋体"/>
          <w:color w:val="auto"/>
          <w:sz w:val="20"/>
          <w:szCs w:val="20"/>
          <w:lang w:val="en-US" w:eastAsia="zh-TW" w:bidi="en-US"/>
        </w:rPr>
        <w:t xml:space="preserve">2000 </w:t>
      </w:r>
      <w:r>
        <w:rPr>
          <w:rFonts w:ascii="宋体" w:hAnsi="宋体" w:cs="Tahoma" w:eastAsia="MingLiU"/>
          <w:color w:val="auto"/>
          <w:sz w:val="20"/>
          <w:szCs w:val="20"/>
          <w:lang w:val="en-US" w:eastAsia="zh-TW" w:bidi="en-US"/>
        </w:rPr>
        <w:t>年十二月底</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世紀的結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此外編號已經被改過，因為我已經在日期的每一個部分之間加了一個空格，因此它更易于閲讀：例如</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994 01 01.1 </w:t>
      </w:r>
      <w:r>
        <w:rPr>
          <w:rFonts w:ascii="宋体" w:hAnsi="宋体" w:cs="Tahoma" w:eastAsia="MingLiU"/>
          <w:color w:val="auto"/>
          <w:sz w:val="20"/>
          <w:szCs w:val="20"/>
          <w:lang w:val="en-US" w:eastAsia="zh-TW" w:bidi="en-US"/>
        </w:rPr>
        <w:t>將是</w:t>
      </w:r>
      <w:r>
        <w:rPr>
          <w:rFonts w:eastAsia="MingLiU" w:cs="宋体" w:ascii="宋体" w:hAnsi="宋体"/>
          <w:color w:val="auto"/>
          <w:sz w:val="20"/>
          <w:szCs w:val="20"/>
          <w:lang w:val="en-US" w:eastAsia="zh-TW" w:bidi="en-US"/>
        </w:rPr>
        <w:t>1994</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月</w:t>
      </w: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日的第一個預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整理好這些預言并改正了打字的錯誤和標點符號，我没有改變任何字除非是我當初鍵入它們時候的一個非常明顯的錯誤。有時候，我的夢和异像的描述被重新描述使它更清楚地展現我在主的手下所見到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主揀選了我，給我這些啓示而且教我擔任先知的職位。當他這麽做的時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逐漸地認識到先知的生活是遠遠超過我曾料想到的。我必須放弃我的大部分關于什麽是教堂的概念，和它應該如何運作的想法。</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個時侯，這個主題有一本書</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唯一的</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PDF </w:t>
      </w:r>
      <w:r>
        <w:rPr>
          <w:rFonts w:ascii="宋体" w:hAnsi="宋体" w:cs="Tahoma" w:eastAsia="MingLiU"/>
          <w:color w:val="auto"/>
          <w:sz w:val="20"/>
          <w:szCs w:val="20"/>
          <w:lang w:val="en-US" w:eastAsia="zh-TW" w:bidi="en-US"/>
        </w:rPr>
        <w:t>電子書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在我的網站上。</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教堂由選舉的牧師和董事會成員組成的觀念已經被上帝用他所説的，關于他如何任命使徒，先知，傳道人，牧師和教師的一些話消滅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由于上帝的手臨到我的身上，我才出版他給我的這些預言。我希望并祈禱當你閲讀的時候會記住這點</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并没有要求這些，我也不想要過先知的生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主已經焼盡了我的一切願望</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只留下他的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請記住，當上帝説這個國家，或這個民族的時候，他指的是我居住的國家，也就是説，是加拿大</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不是美國，盡管很多人這様假定。上帝保佑你當你閲讀那些他選擇通過我給大家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Tahoma"/>
          <w:color w:val="auto"/>
          <w:sz w:val="24"/>
          <w:szCs w:val="24"/>
          <w:lang w:val="en-US" w:eastAsia="zh-TW" w:bidi="en-US"/>
        </w:rPr>
      </w:pPr>
      <w:r>
        <w:rPr>
          <w:rFonts w:eastAsia="MingLiU" w:cs="Tahoma" w:ascii="宋体" w:hAnsi="宋体"/>
          <w:color w:val="auto"/>
          <w:sz w:val="24"/>
          <w:szCs w:val="24"/>
          <w:lang w:val="en-US" w:eastAsia="zh-TW" w:bidi="en-US"/>
        </w:rPr>
      </w:r>
    </w:p>
    <w:p>
      <w:pPr>
        <w:pStyle w:val="TextBody"/>
        <w:spacing w:before="0" w:after="0"/>
        <w:jc w:val="left"/>
        <w:rPr>
          <w:rFonts w:eastAsia="MingLiU" w:cs="Tahoma"/>
          <w:color w:val="auto"/>
          <w:sz w:val="24"/>
          <w:szCs w:val="24"/>
          <w:lang w:val="en-US" w:eastAsia="zh-TW" w:bidi="en-US"/>
        </w:rPr>
      </w:pPr>
      <w:r>
        <w:rPr>
          <w:rFonts w:eastAsia="MingLiU" w:cs="Tahoma"/>
          <w:color w:val="auto"/>
          <w:sz w:val="24"/>
          <w:szCs w:val="24"/>
          <w:lang w:val="en-US" w:eastAsia="zh-TW" w:bidi="en-US"/>
        </w:rPr>
      </w:r>
    </w:p>
    <w:p>
      <w:pPr>
        <w:pStyle w:val="TextBody"/>
        <w:widowControl w:val="false"/>
        <w:suppressAutoHyphens w:val="true"/>
        <w:kinsoku w:val="true"/>
        <w:overflowPunct w:val="true"/>
        <w:autoSpaceDE w:val="true"/>
        <w:bidi w:val="0"/>
        <w:spacing w:before="0" w:after="0"/>
        <w:jc w:val="center"/>
        <w:rPr>
          <w:rFonts w:eastAsia="MingLiU" w:cs="Tahoma"/>
        </w:rPr>
      </w:pPr>
      <w:r>
        <w:rPr>
          <w:rFonts w:ascii="宋体" w:hAnsi="宋体" w:cs="Tahoma" w:eastAsia="MingLiU"/>
          <w:color w:val="auto"/>
          <w:sz w:val="20"/>
          <w:szCs w:val="20"/>
          <w:lang w:val="en-US" w:eastAsia="zh-TW" w:bidi="en-US"/>
        </w:rPr>
        <w:t>預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70 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夢是在</w:t>
      </w:r>
      <w:r>
        <w:rPr>
          <w:rFonts w:eastAsia="MingLiU" w:cs="宋体" w:ascii="宋体" w:hAnsi="宋体"/>
          <w:color w:val="auto"/>
          <w:sz w:val="20"/>
          <w:szCs w:val="20"/>
          <w:lang w:val="en-US" w:eastAsia="zh-TW" w:bidi="en-US"/>
        </w:rPr>
        <w:t>1970</w:t>
      </w:r>
      <w:r>
        <w:rPr>
          <w:rFonts w:ascii="宋体" w:hAnsi="宋体" w:cs="Tahoma" w:eastAsia="MingLiU"/>
          <w:color w:val="auto"/>
          <w:sz w:val="20"/>
          <w:szCs w:val="20"/>
          <w:lang w:val="en-US" w:eastAsia="zh-TW" w:bidi="en-US"/>
        </w:rPr>
        <w:t>年代上帝給我的。我不記得是哪一年有這個夢的，但是我相信它在</w:t>
      </w:r>
      <w:r>
        <w:rPr>
          <w:rFonts w:eastAsia="MingLiU" w:cs="宋体" w:ascii="宋体" w:hAnsi="宋体"/>
          <w:color w:val="auto"/>
          <w:sz w:val="20"/>
          <w:szCs w:val="20"/>
          <w:lang w:val="en-US" w:eastAsia="zh-TW" w:bidi="en-US"/>
        </w:rPr>
        <w:t>1970</w:t>
      </w:r>
      <w:r>
        <w:rPr>
          <w:rFonts w:ascii="宋体" w:hAnsi="宋体" w:cs="Tahoma" w:eastAsia="MingLiU"/>
          <w:color w:val="auto"/>
          <w:sz w:val="20"/>
          <w:szCs w:val="20"/>
          <w:lang w:val="en-US" w:eastAsia="zh-TW" w:bidi="en-US"/>
        </w:rPr>
        <w:t>年代後期或</w:t>
      </w:r>
      <w:r>
        <w:rPr>
          <w:rFonts w:eastAsia="MingLiU" w:cs="宋体" w:ascii="宋体" w:hAnsi="宋体"/>
          <w:color w:val="auto"/>
          <w:sz w:val="20"/>
          <w:szCs w:val="20"/>
          <w:lang w:val="en-US" w:eastAsia="zh-TW" w:bidi="en-US"/>
        </w:rPr>
        <w:t>1980</w:t>
      </w:r>
      <w:r>
        <w:rPr>
          <w:rFonts w:ascii="宋体" w:hAnsi="宋体" w:cs="Tahoma" w:eastAsia="MingLiU"/>
          <w:color w:val="auto"/>
          <w:sz w:val="20"/>
          <w:szCs w:val="20"/>
          <w:lang w:val="en-US" w:eastAsia="zh-TW" w:bidi="en-US"/>
        </w:rPr>
        <w:t>年代早期。它在夏天期間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飛）上威來特城，我出生的城鎮的天空中，而且我可以見到市中心地區。然而，有一些事物</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則是不同的。我可以看到那個大鐘（大鐘在一個兩層樓高的紀念碑的頂上，四面都有鐘，還有一匾額刻着來自威來特城的在兩次世界大戰中陣亡的軍人名字），街道，人行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只有二楝建築物。所有其他的建築物都不在了，在它們所在的位置只有一片空地。那二楝建築物是在大鐘轉角處的蒙特利爾銀行</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一間位于銀行後面東南方隔半條街的一條小巷裏的舊車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醒來的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主的同在非常强烈而且我知道這來自主。但是當我為了找答案尋求主的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完全沈默。這種没有回應的尋求主一直持續了很多天</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好幾個星期。最後我只好不管它了，除了那二楝大樓之外，不知道市中心的建築物是否全部都被移走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多年以來，我會再次回想到這件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詢問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仍然没有答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多年以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大约</w:t>
      </w:r>
      <w:r>
        <w:rPr>
          <w:rFonts w:eastAsia="MingLiU" w:cs="宋体" w:ascii="宋体" w:hAnsi="宋体"/>
          <w:color w:val="auto"/>
          <w:sz w:val="20"/>
          <w:szCs w:val="20"/>
          <w:lang w:val="en-US" w:eastAsia="zh-TW" w:bidi="en-US"/>
        </w:rPr>
        <w:t>10</w:t>
      </w:r>
      <w:r>
        <w:rPr>
          <w:rFonts w:ascii="宋体" w:hAnsi="宋体" w:cs="Tahoma" w:eastAsia="MingLiU"/>
          <w:color w:val="auto"/>
          <w:sz w:val="20"/>
          <w:szCs w:val="20"/>
          <w:lang w:val="en-US" w:eastAsia="zh-TW" w:bidi="en-US"/>
        </w:rPr>
        <w:t>或者</w:t>
      </w:r>
      <w:r>
        <w:rPr>
          <w:rFonts w:eastAsia="MingLiU" w:cs="宋体" w:ascii="宋体" w:hAnsi="宋体"/>
          <w:color w:val="auto"/>
          <w:sz w:val="20"/>
          <w:szCs w:val="20"/>
          <w:lang w:val="en-US" w:eastAsia="zh-TW" w:bidi="en-US"/>
        </w:rPr>
        <w:t>15</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時上帝又給我這個想法</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這次問我對這件事有什麽看法。我没有答案。後來我意識到那兩座大樓都已經被拆除了，但是其它的仍然在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主説我之所以見到那兩楝建築物的原因是他要强調這些給我看，讓我知道它們以後會被拆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他隨後説的是最重要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説他這様做的原因是要教我懂得預言是不可以被人解釋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只能由上帝來解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然後我記得聖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彼後</w:t>
      </w:r>
      <w:r>
        <w:rPr>
          <w:rFonts w:eastAsia="MingLiU" w:cs="宋体" w:ascii="宋体" w:hAnsi="宋体"/>
          <w:color w:val="auto"/>
          <w:sz w:val="20"/>
          <w:szCs w:val="20"/>
          <w:lang w:val="en-US" w:eastAsia="zh-TW" w:bidi="en-US"/>
        </w:rPr>
        <w:t>1:20-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 xml:space="preserve">1:20 </w:t>
      </w:r>
      <w:r>
        <w:rPr>
          <w:rFonts w:ascii="宋体" w:hAnsi="宋体" w:cs="Tahoma" w:eastAsia="MingLiU"/>
          <w:color w:val="auto"/>
          <w:sz w:val="20"/>
          <w:szCs w:val="20"/>
          <w:lang w:val="en-US" w:eastAsia="zh-TW" w:bidi="en-US"/>
        </w:rPr>
        <w:t>第一要緊的、該知道經上所有的預言、没有可隨私意解説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 xml:space="preserve">1:21 </w:t>
      </w:r>
      <w:r>
        <w:rPr>
          <w:rFonts w:ascii="宋体" w:hAnsi="宋体" w:cs="Tahoma" w:eastAsia="MingLiU"/>
          <w:color w:val="auto"/>
          <w:sz w:val="20"/>
          <w:szCs w:val="20"/>
          <w:lang w:val="en-US" w:eastAsia="zh-TW" w:bidi="en-US"/>
        </w:rPr>
        <w:t>因為預言從來没有出于人意的、乃是人被聖靈感動説出神的話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8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很多年以前，我有一個异像。在那個時侯我少接觸到這類事情，而且我没有把它們寫下來。主把這件事又放在我的心裏之後，我這次把它寫下來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讓它成為預言書的一部份。</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就我的記憶所及那是</w:t>
      </w:r>
      <w:r>
        <w:rPr>
          <w:rFonts w:eastAsia="MingLiU" w:cs="宋体" w:ascii="宋体" w:hAnsi="宋体"/>
          <w:color w:val="auto"/>
          <w:sz w:val="20"/>
          <w:szCs w:val="20"/>
          <w:lang w:val="en-US" w:eastAsia="zh-TW" w:bidi="en-US"/>
        </w:rPr>
        <w:t>1985</w:t>
      </w:r>
      <w:r>
        <w:rPr>
          <w:rFonts w:ascii="宋体" w:hAnsi="宋体" w:cs="Tahoma" w:eastAsia="MingLiU"/>
          <w:color w:val="auto"/>
          <w:sz w:val="20"/>
          <w:szCs w:val="20"/>
          <w:lang w:val="en-US" w:eastAsia="zh-TW" w:bidi="en-US"/>
        </w:rPr>
        <w:t>年，上下相差不到一年。我當時正在為美洲野牛貨運公司開卡車，從威來特城沿着一條卡車路徑到勞埃德明斯特</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中途在一個停車標志停下。在那一片刻街道上一個人都没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向前看時我可以見到一些大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主要是公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一些其他的房子和建築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就象任何人會看見一様。然後没有任何的警告，我也可以用我靈裏的眼睛來看</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真的不能解釋這是怎麽回事，但是它的確如此</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靈裏的眼睛看見一件事物而你的肉眼注意到另外一件</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03 11.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耶和華，已經尋遍了這個地球來找出獻身于我的百姓。那些願意徹底地降服于我的百姓，願意不遵守這個世界的規則，而相反地願意為指導他們的生活道路和做出他們的决定而尋求我的百姓。這様的百姓我將用來做這個世界的最高官員，然而我只找到很少的人，主説，我幾乎找不到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我可以僅僅找到我的百姓當中的百分之一的人是徹底獻身的話，我就可以用這支龐大的軍隊為上帝的國度把這個世界調轉過來而且整頓它，而且有很多，很多，很多的人將不僅僅是被得救，而且也將進入到屬于主的工作的很高呼召裏。不要自欺，上帝是不可以輕慢的，我已經向你們，我的百姓顯明了我的道路。為什麽你們不順從它們？為什麽你們不遵循我已經向你們啓示的？為什麽你們為了要社會上的習慣而抛弃了上帝的道路？如果你們生病了，這個世界可以完全醫治你們嗎？他們能用所有的祝福來保佑你們，包括永生和很多彆的屬靈的祝福嗎？他們可能嗎？他們没有這些知識，他們怎麽可能呢？要是他們會聽從我的聲音該多好。注意聽我的聲音，我的百姓。你們那些聲稱了解屬于上帝的事情和上帝的道路的人，要注意聽我的聲音并且離弃你們的世俗的道路；要説我已經没有時間來給這個世界的事情，我必須與主的事情一起向前進。</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才是上帝的道路，離弃世俗的事情，并且朝着在靈裏在主裏面的成熟邁進。通過這種方法我就能找到使徒，先知，牧師，教師，和宣道士，出來傳我的福音，這將把我的榮耀，在亞當犯他的大罪的時候被拿走了，重新帶給這個地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04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是關于教會，我的百姓的。我將不會减少你們的祝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增加你們的祝福，直到你們幾乎無法理解。它將在肉體上很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在聖靈裏，</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在聖靈裏行的那些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將轉變并且以如此輝煌巨大的壯觀行在我的旨意裏，他們甚至會使那些没有在上帝的旨意裏行的人感到吃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就是這方式，教會將開始行在聖靈更新的運行裏恢復神給教會的道，我的百姓完全的大能。他們將轉變并且開始以這様的權能實行我的道路，就好像他們在一夜之内被兑换了一様，但是不是的，即使在現在，我正在把他們的心轉向我并且教導他們以這個世界從未見過的權能行在我面前，是自從罪經過撒旦的嘴來到這個世界之後從未見過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今後幾年裏，這些全部都會成就。最初它來一點，小的規模，你們中的一些人將錯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它將開始。我將要使用我的先知，我的教師，我的使徒，以便把這力量帶到我是領袖的整個身體！</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04 0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上帝的話，在戰争年代之後將出現聖靈的更新的運行。這次戰争會在未來幾十年之内發生并且將持續幾年之久。因為正在這個國家和在南方的那個所出現的邪惡，在那時候我已經决定了允許這場戰争。加拿大和美國只是部分地行在我的旨意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没有以我喜悦的行在我面前。他們尋找情欲的道路并且不尊行我，萬軍的耶和華説。我期望一個尊行我的國家，因此我將做如下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致使一個會引起第</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次世界大戰的難題重重的系統。這將促使我的百姓，</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順從血氣而不是聖靈的，以聖靈和禱告來到我面前。這是因為悔改的靈，我將用這我的百姓行出巨大的權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他們將開始失去對塵世的興趣，他們將開始失去這個世界對他們的那種屬肉體的捆綁，他們將開始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靠着主，我們能做上帝想要我們做的任何事情</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此，他們將在大地上成為巨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被聖靈加强，并且主的一次强大的運動將開始進入上帝的真正的力量和大能。</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你將開始看見那些教會的領袖，那些我已經放進來管理的，將獻身于聖靈的力量的事情；因為我已説了這話，萬軍的耶和華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將開始看見。當這個發展，人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已經重生了幾天或者幾年的人，主説，他們將行神迹；例如高舉聖靈的大能給這個世界看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救活死人。他們將站出來并為病人按手，而手臂將被更新，眼睛將看見上帝的大能的力量。所有的人將會看見這個，并且有一些將在聖靈的更新裏相信并且遵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一直是我的旨意。但是它將要以一次戰争，一場灾難，來使我的百姓按他們應該有的方式在聖靈裏與我同行。我有一些人現在在這様做，</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如果我要以大能和力量把福音帶到全世界，我必須讓所有人都行在這强有力的道路，萬有的主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09 1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萬軍的耶和華如此説，我已經對這個世界宣布了一個悔改的時期。如果他們對主的話有心的話他們將會這様做。但是如果他們一心想要這個地球上的事情，他們將不會悔改而且將追求他們自己的道路，這様我對于他們和他們的道路來説將是一個憤怒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哦，要悔改而且事奉這唯一真正屬于天堂和萬有的耶和華。我已經宣布了這個時刻來事奉天堂和地球的主，你們必須事奉他！那些不要這様做的人將受到一個巨大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我將對那些在這個地球上不要悔改的人實行他們自己的邪惡，萬軍的耶和華説。因此我將面對這様的人們，願意悔改的和决不悔改的！因此對那些願意悔改的我將是：我將把他們的生活轉向上帝的國度和他的聖潔的道路。而且我將給他們帶來繁榮，悔改，和聖靈的喜樂，他們將事奉我，一個真正聖潔的屬于上帝的僕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09 2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天堂的耶和華神如此説。我就是這唯一掌管萬物的。我就是這唯一有權説什麽將會和將不會發生。我就是這唯一的有權説這様，那様，是它應該運作的方式。我就是這唯一有權説這是由于這様的原因的哪個審判或者祝福！我就是這唯一有權説什麽將會，或者不會被允許在這個地球上發生的。我就是這唯一有權説這個要發生，或者不會發生。很多人把他們的信心放在科學，或者宗教上面。但是我就是這唯一掌管所有東西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地球上不存在永遠的東西。因為這個地球將要結束并且將會有一個新的地球和一個新的天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些現在正在發生：這個地球和它的形式的毁滅。將會出現一段時候，在這個地球體系的平衡將不再象他們以前那様有效運行，而是對這個地球和它的人們變成一場惡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將會出現一段時候這地球的大氣將成為一個詛咒。離子層將被破壞到超出任何人現在會想到可能發生之外。這個地球的磁場將不再是同様的了。這個地球的氣象模式的體系將不再是原來那様或者是任何有用的方式，即使象在過去一様始終還有夏季，冬季，秋天和春天。然而將會有一種在這模式上的變化，它將對這個地球帶來嚴重的麻煩。這地球的臭氧層將不僅僅會顯著地减少，就象現在正在發生，而它將以日益增加的速度繼續减少，而那并不是完全由于這個地球的污染所引起，而是由于我的聖靈所至，主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所以，在那些行事為人憑着信心而不是憑着眼見的人中間將會出現一段非常喜樂的時候！！是的，喜樂因為他們將意識到這一定是因為末日接近了。他們將在上帝的聖靈保護下，那是比任何臭氧層能提供的更加完美的多得很多的保護！！這是對那些跟隨聖靈的人而言。而不是對那些不跟隨聖靈的人。他們將與剩下的所有的人一起遭受苦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為此要跟隨聖靈。現在就開始尊行在主的事情裏！！現在就開始注意聽充滿恩典的聖靈！！不要把這個解釋成一種對所有人的譴責，而相反地是對那些不按照聖經所規定的那種方式跟隨上帝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個是我的旨意：這個地球上的人們要悔改，每一個人都要，離弃他們的邪惡道路歸向恩典和救恩的耶和華。這個就是，主説，在我來臨的時候所有不事奉我的人要被除掉。這個在那時就要成就，但僅僅是由于審判和除掉那些不要順從的人。哦；他們要是現在全部都來順從就好了，主説。這將對我會是一個的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雖然我對你們説；我願没有一個是滅亡的；没有一個是被饒恕，然後又轉回到他們的罪惡裏；我願所有的人都悔改并且永遠地和我在一起以聖潔的方式和在我看來是正確的方式來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類型生命的祝福是無法由屬于肉體形式來解釋的。它太强大的以至于在這個地球上無法用任何語言來説明。它將如此的聖潔以至于所有的東西都為了我的緣故而成為公義。所有的祝福將會來臨；所有偉大的東西將被給予所有的人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唉；它并不是如此！我要這個發生；但是我决不會强迫任何人來事奉我；而且很多人已經離弃了公義。現在我將審判那些該得到審判的人；不是根據這個地球的公正；而是按照我的聖靈的完美；主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去悔改的十字架只有唯一的一條道路；那就是靠着我兒子，耶穌，我唯一的獨生子，上帝的羔羊的寶血！現在就是悔改的時候；現在就是拒絶接受嘲笑聖潔而轉向真正聖潔的時候；靠着接受耶穌在十字架上為徹底寬恕你們所有的罪惡所流的血！！</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0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色列的上帝耶和華如此説。我已經在個這地球上容忍了大量的罪，但是我將不再把我的道路讓位給這個地球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屬于這個地球的審判：我將把我的背轉向他們并且讓他們有他們自己的邪惡的方式，主説。這將在一段很長的時間内發生，然而它將按照我説的發生，主説，因為我有一計劃使那些向着我的人得到拯救和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是他們將聽從我該多好，我將做這個：我將使得這個地球認識我的方式，和我的震怒，與我的祝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做這個：我將使得我的百姓，那些將真正事奉我的人，當我説時，將轉身的那些人，那些將從他們罪惡的方式悔改并且轉向我聖潔的方式的人們，他們看起來象一個脱臼的關節一様。他們將在地球這邪惡的地方如此明顯他們將突出來并且被所有的人看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然後我將讓這地球有它的自己的罪惡的方式，主説，并且你們將能容易地見到這地球和它的系統，我聖潔的道路和魔鬼罪惡的方法之間的結果。撒旦和這地球的制度的罪惡將導致罪孽的天性，而且祝福將决不會降臨在這之上。我的道路將導致很多祝福，主説，并且我的百姓將被祝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是對這地球顯示我的大能的方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它將是一個罪惡的能力和它罪孽的本性與它最初地上的，依據我的天父道路的對人類的真實服務相對比的示範，以色列的主上帝説。早在任何罪惡在這地球之上的很久以前，在人類和這真正高尚的三位之間有真正的和諧，很多人稱為，三位一體。那是如此令人愉快以致于没有人今天可以想象它，以這個地球的形式從那日子保持下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真地，我讓審判在真正審判的時刻之前臨到這地球對它定罪，那天萬有都要在全能的主之前被審判！這將真正地表明那已經發生的一切：我將用與我公義的話一致的方式促成這些事情。我將决不再次審判這地球象我在過去那様，然而我要在某種程度上審判以符合我的話語，方式，道路，和行為，主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我將告訴你們那些將發生在未來的</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到</w:t>
      </w:r>
      <w:r>
        <w:rPr>
          <w:rFonts w:eastAsia="MingLiU" w:cs="宋体" w:ascii="宋体" w:hAnsi="宋体"/>
          <w:color w:val="auto"/>
          <w:sz w:val="20"/>
          <w:szCs w:val="20"/>
          <w:lang w:val="en-US" w:eastAsia="zh-TW" w:bidi="en-US"/>
        </w:rPr>
        <w:t>7</w:t>
      </w:r>
      <w:r>
        <w:rPr>
          <w:rFonts w:ascii="宋体" w:hAnsi="宋体" w:cs="Tahoma" w:eastAsia="MingLiU"/>
          <w:color w:val="auto"/>
          <w:sz w:val="20"/>
          <w:szCs w:val="20"/>
          <w:lang w:val="en-US" w:eastAsia="zh-TW" w:bidi="en-US"/>
        </w:rPr>
        <w:t>年中的罪惡。幾件事情將要開始發生。比如象裸露和色情文學之類在電視上將變得很普通，并且甚至在廣播電視上，那些是給没有電纜電視或衛星天綫的任何人收看。這將開始緩慢地出現，用所謂無罪的鏡頭在夜裏被播送，然而在這十年末之前將生長到難以相信的數量，主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個世界將追求他們的自己的事情。他們將離開上帝的道路，讓少數幾個人去追求至高的上帝之聖靈。他們將不聽從天堂和地球的主上帝，然而將追求那不屬于今生的事情，追求那些屬于魔鬼的幽靈的事情！他們將改變主意并承認這個世界是屬靈的，而且那魔鬼是好的，而且罪惡的事是屬于主的。它將會發生</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上帝的話語，是給將不再尋求這個世界，而是追求上帝的聖靈的人</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0 2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上帝的話語，來到這個世界以便讓它能够得拯救和脱離他們罪惡的道路，然而我的百姓，我的教會，他們的悖逆于我變得如此的嚴重以至于我不可以通過他們中的大多數再工作。這是為什麽我如此生他們氣的原因，他們聲稱和我在一起，</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然而却抑制，大部分時間裏，在他們心裏的聖靈</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他們不想做我叫他們做的，會顯得困窘和愚蠢</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被他們的朋友注意到。</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已經在心裏説話，他們的朋友是屬于這世界的，并且我没被允許是他們的朋友：因此我將離開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我對你們説，將聽從我的我的百姓，我要與你們講話，通過你們，并且和你們一起。我想要去祝福你們，然而你們必須做屬于萬有的主上帝聖靈的命令。你必須做我希望的，我告訴你去做的。我在心裏是為你們的最大利益，而非最小。我在心裏是為這個世界的最好的，如果你們會單單地悔改和停止如此自私于你們的救贖，和以你們在這世上的地位自傲</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唯一有價值的身份是在基督的審判台前出現的那一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們没有遵從我，主説，你們不想要去照我的旨意辦事。那我是怎麽看呢</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這是罪惡</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想要去事奉我的要照我的旨意行事。我在我的道裏説你們那些照我的父旨意行事的是我的孩子。</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那些不照我父的旨意行事的，你們是罪惡的</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1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就是上帝的話語給那些認為他們可以事奉我，天堂的主，而不必放弃這地球的任何東西的人。我是第一位的！你們在我之前不應該有彆的偶像：没有撒旦的偶像，没有地球的偶像，没有人的方式的偶像，没有這行星的方式的偶像，它不再尊行上帝的道路而是世俗的方式！我是那唯一的天堂的上帝，那唯一有權能的上帝。撒旦，那騙子，不是一個神，他是一個冒名頂替者！他尋求毁壞地球和每一件來自主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那些為了主的事情而悔改和放弃這地球的生命的將在所有的方面受到祝福，這裏，現在在今生，和在來生：</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平安，能力，和上帝聖潔的道路，那個在任何時代將永不忘記。他們將持續到永永遠遠。他們將是遠遠超過在這地球裏所知道的任何事情的一種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你們可以見到和理解主的道路，你們就會立即丢下在今生所有你已經做過一直到現在的事并且開始事奉那一位可以，而且確實，控制一切事情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就是醫治者。我就是道路。我是萬有一切的聖潔。我是那很有價值的。其他的没有一様是重要的。那些將悔改而且事奉我，主上帝的，將永遠在我的國度和我在一起。那些不悔改事奉我的將永遠不能生活在我的國度，而是被放逐到火湖裏受永久的懲罸。</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悔改！知道而且相信，主耶穌來而且情願地送他自己去上那十字架以便使他的寶血能洗净所有的罪，并且給你們永生和我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現在，就順從這主的話語。知道我是你們需要聽從的那一個，而不是這個世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决不可顧慮除上帝以外的任何人怎麽認為。我是那個將審判所有事情的，不是你們或任何在地球上的人。因此停止聽從世道常情，不僅世界的方式，還有那些這個世界認為我如何説的方式。看我的話，上帝的話語，并且知道我已經説了什麽。我寫所有</w:t>
      </w:r>
      <w:r>
        <w:rPr>
          <w:rFonts w:eastAsia="MingLiU" w:cs="宋体" w:ascii="宋体" w:hAnsi="宋体"/>
          <w:color w:val="auto"/>
          <w:sz w:val="20"/>
          <w:szCs w:val="20"/>
          <w:lang w:val="en-US" w:eastAsia="zh-TW" w:bidi="en-US"/>
        </w:rPr>
        <w:t>66</w:t>
      </w:r>
      <w:r>
        <w:rPr>
          <w:rFonts w:ascii="宋体" w:hAnsi="宋体" w:cs="Tahoma" w:eastAsia="MingLiU"/>
          <w:color w:val="auto"/>
          <w:sz w:val="20"/>
          <w:szCs w:val="20"/>
          <w:lang w:val="en-US" w:eastAsia="zh-TW" w:bidi="en-US"/>
        </w:rPr>
        <w:t>本書告訴你在我的心裏的是什麽，什麽是正確的，什麽是不正確的，什麽是世道常情，什麽是天堂上帝主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你在我裏面長大，在你們悔改而且開始侍奉我之後，在你們自己的内心裏，我將在那裏啓示你，聽從主的話語。聽着，我在你們裏面，指引你們的心到屬于主的話語的事情，而不是這個世界的事情。我常常與你們同在、直到地極。</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2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的主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明確規定你們要為你們的罪悔改。但這并没有出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相反地我看到了這種假悔改的花園路徑。我</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耶和華你們的上帝，規定要真實的悔改。那意謂着你不再回到過去一直害你的邪惡事物。我規定你們要有一個在内心裏的改變</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不要追求邪惡</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不是在表面的改變并且聲稱我被事奉了，而當你甚至連一天花一個小時與我一起也不願意，你不願意花一個小時去禱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個小時去悔改</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個小時為我做工</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個小時來贊美。你們是如此地專著于這個地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這地球的事情</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不願意花任何時間與我，你們的造物主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們一定要有一個真誠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完全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真正的悔改！！你不能够站在審判寶座前面然後聲稱你已經事奉我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為在你自己的内心深處你知道你只有一種形式上的信仰來把你自己從地獄裏拯救出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也就是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邪惡方式的不義。你們那些聲稱要悔改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站出來而且表明你自己得到上帝的贊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得到聖潔</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祈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公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上帝的道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耶和華的唯一正確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為當這様做會導致你被取笑的時候，你不願意走上帝的道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所以你不做這些。那對上帝的國度有什麽關系！！那對主的道路有什麽關系！！你想一想在天堂裏在耶穌的寶座面前你的回答將會是什麽呢。你將没有任何的答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耶和華如此説。從現在起的幾年之内</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將會陷在戰争邊緣上的苦境。它會幾乎没有警告而來到。我將把這場戰争帶給你們那些認為你們可以侍奉這個世界而且聲稱是事奉我的人，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w:t>
      </w:r>
      <w:r>
        <w:rPr>
          <w:rFonts w:eastAsia="MingLiU" w:cs="宋体" w:ascii="宋体" w:hAnsi="宋体"/>
          <w:color w:val="auto"/>
          <w:sz w:val="20"/>
          <w:szCs w:val="20"/>
          <w:lang w:val="en-US" w:eastAsia="zh-TW" w:bidi="en-US"/>
        </w:rPr>
        <w:t xml:space="preserve">2005 </w:t>
      </w:r>
      <w:r>
        <w:rPr>
          <w:rFonts w:ascii="宋体" w:hAnsi="宋体" w:cs="Tahoma" w:eastAsia="MingLiU"/>
          <w:color w:val="auto"/>
          <w:sz w:val="20"/>
          <w:szCs w:val="20"/>
          <w:lang w:val="en-US" w:eastAsia="zh-TW" w:bidi="en-US"/>
        </w:rPr>
        <w:t>年的時候你還不會見到這場戰争。但是到你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透過聖靈見到它之前，只有很短的時間。它很接近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它正在到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没有人能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推遲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停止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耶和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已經作出一個决定要審判人們邪惡的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我將實行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它將成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現在已經説了我會推遲到那年</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是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10 </w:t>
      </w:r>
      <w:r>
        <w:rPr>
          <w:rFonts w:ascii="宋体" w:hAnsi="宋体" w:cs="Tahoma" w:eastAsia="MingLiU"/>
          <w:color w:val="auto"/>
          <w:sz w:val="20"/>
          <w:szCs w:val="20"/>
          <w:lang w:val="en-US" w:eastAsia="zh-TW" w:bidi="en-US"/>
        </w:rPr>
        <w:t>年以前它就已經臨到你們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聽好這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會用以下的方式把它帶給你們。論到這場戰争的恐怖，我决不會讓我的百姓没有防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他們在這個時候將會知道而且得到事奉我的平安。我將用來自上帝寶座的超自然保護來保護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當這個發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戰争發展的時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俄國想要推翻整個世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終止它。我將會保證到時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俄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會戰敗</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他們的政治議程被永久地改變。俄國將會變成一個主要的全球性的國家把我的救恩帶到全世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它將會成就</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這一場戰争將會這様結束。通過一個新的發明</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會使它臨到美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將會贏得這場戰争。但是這個將不會發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直要等到他們為他們的罪悔改為止！在我把戰争的潮流轉向他們之前</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們一定要悔改。在他們以他們的全心歸向我之前</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將把他們帶到灾禍的邊緣</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毁滅的邊緣</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全面失敗的邊緣</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當這些事情發生當的時候，記住我已經以一種精確的方式預示了這些。我已經准備好我的先知</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呼召的那些順從于聖靈的話語的，順從于主的事情，順從于上帝的道路的人，我呼召了他們去負責掌管這件事，把這些預言到傳播到全世界，到美國，到所有要聽從和順從上帝的聲音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的百姓願意把他們的心完全歸向我的時候，然後他們就會領受來自上面的比他們曾經夢想到還要多的權能。這個力量將把他們轉變成我已在聖經的以弗所書第</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章，第三到第</w:t>
      </w:r>
      <w:r>
        <w:rPr>
          <w:rFonts w:eastAsia="MingLiU" w:cs="宋体" w:ascii="宋体" w:hAnsi="宋体"/>
          <w:color w:val="auto"/>
          <w:sz w:val="20"/>
          <w:szCs w:val="20"/>
          <w:lang w:val="en-US" w:eastAsia="zh-TW" w:bidi="en-US"/>
        </w:rPr>
        <w:t>15</w:t>
      </w:r>
      <w:r>
        <w:rPr>
          <w:rFonts w:ascii="宋体" w:hAnsi="宋体" w:cs="Tahoma" w:eastAsia="MingLiU"/>
          <w:color w:val="auto"/>
          <w:sz w:val="20"/>
          <w:szCs w:val="20"/>
          <w:lang w:val="en-US" w:eastAsia="zh-TW" w:bidi="en-US"/>
        </w:rPr>
        <w:t>節裏所預示的聖潔的人。因為我已經説了他們將會照着這個信心而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個單一的信心，不是分開的信心</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這個單一的信心！！！我就是那信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天堂的上帝耶和華説。我是你應該事奉的那一位。站起來進入基督的帶領之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的百姓歸向這個單一信心的時候，然後就會有一場在這個地球上過去從未有過的迫害，就在這個行星上，在這個末世的時刻，而它（迫害）將在這場戰争結束的時候開始那時撒旦通過在俄國施加邢惡的影響已經先試圖為接管這個世界而打了一場要毁滅這個行星的仗。但是它將做不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是另外一個要學習的情况。他</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撒旦</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正在試圖接管世界</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去興起一個屬于他自己的邪惡的世界性的王國。因此它將會如此</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個最終將要發生</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不是在這場戰争。這場戰争將造成突然的破壞</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帶來戰争是不可避免和極其危險的現實感，因為在地球上它不能被控制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為人們要遠離我，因此他們將被他們自己對權力的邪惡貪求所消滅</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他們的沉淪將是他們自食其果。</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然而當這場戰争結束的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在這個地球上將會有另一個過去從來没有過的恐懼。是的，這在以前也曾經來過</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到目前為止，還不曾以它將會來到的那種方式。它將會來自這個地球的系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撒旦他自己將會去找那些不要尊行我的道路的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些决不歸向我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説過，一個心驚膽顫的時刻就要來到。這個時候還不是那個時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它將是一個前奏曲。在這個時候對戰争的恐懼將會增加，它會變得如此强烈以致于每一個政客都會被這種恐懼所壓倒</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將企圖用各種類型的和平協議安撫人民</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無論它是多麽的荒謬。他們將簽署任何東西</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只要他們可以用它去説服人民戰争决不會再一次發生。這是撒旦將要使用的工具去完成全世界一體化，集中統一的强權統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耶和華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所以當這個戰争的年代將要結束的時候，將會有一個新的非常短暫的和平出現在這個地球上。這將會是真正的和平</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和平的時代。因為他們將會大張旗鼓地宣揚。他們將大張旗鼓地宣揚。他們將大張旗鼓地宣揚。他們將不單只害怕那不存在的和平</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害怕他們自己的和平協定，因為他們深深地知道他們自己的和平協定將會造成另一場世界大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不是一切戰争的結束</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相反地是世界大戰的開始！它將會如此成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他們的主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魔鬼</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將盡力促成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將與我同行的人將會見到這個地球的新協議。一個真正的和平協議將是靠着我的力量而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説。我的力量。我的力量！不是地球的力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藉着我的力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萬有的耶和華上帝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2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一場將要在美洲發生的戰争將是我對它的審判。不是把它毁滅</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讓它歸向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説。我是他們必須事奉的那一位。我是他們必須歸向的那一位。我是他們必須聽從的那一位。他們已經全部都在追求其他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貪欲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宴樂的神</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這個世上藉着惡魔勢力的邪惡統治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供應錢財的神。（如果他們不是貪戀金錢而使它在兑换率上值這麽多</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可以改變他們的系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他們將不再會有他們現有的財政問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些神現在正在支配這個世界。他們通過他們的主人，那個惡者來統治這個世界體系。歸向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上帝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我會再一次使你强壯。若你們和罪惡在一起，那我將給你們一個巨大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你看到他們不願意回頭</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我已經説過這場戰争將臨到那些要對抗天國的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它將如此成就。是他們招它來給他們自己的。他們已經把徹底事奉我的祝福從他們自己那裏搶走了。（那些祝福是我原來可以給他們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場戰争將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從地球的觀點來看以它無比的殘酷</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最終為那些在那場戰争一開始就願意歸向我的少數人，帶來一場真正的悔改和對屬于上帝事情的真正的愛！然後那些要遵循的人將成為一個能與我合作的一個真正信徒的國家。而現在這個國家是由那些聲稱他們自己為基督教徒的人所組成</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却找不到以愛和獻身來真正地事奉我的人，除了在一萬個當中的那一個以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你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一定要對他們的邪惡道路給他們一個公正。有一些人會説</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聖經裏的上帝是富于同情心的。新约裏的上帝是愛</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不是審判。怎麽可能有愛</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不對那些拒絶接受這愛的人做出審判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對于拒絶我為你們在十字架上流出的愛的這種罪</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可以不審判那些不願意歸向這個愛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在美洲這塊土地上的罪惡一定要被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2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是那個决定了這一場戰争一定要發生的。但是它將要象我所説過的那様發生</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所有在聖潔和真理中事奉我的人將會受到保護不受邪惡的傷害，而且在肉體上不會受到任何的苦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現在我正在這個時候選擇那些要努力跟隨我的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要離弃他們的邪惡方法而且成為完全地委身于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也就是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致力于我的行事方法</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不是他們為人行事的方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聽我的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萬有的耶和華上帝説。我才是那一個必須選擇那些追求他們的道路的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那些不再遵循他們自己的欲望</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行我在這個地球上的旨意的人。那些已經選擇我的道路的人將會在這個地球上被奬賞</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也會為此在未來的生命裏。我將奬賞那些會選擇上帝的道路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而它現在已經到了這個時候我正在找尋那些願意回頭而且使他們自己致力于主的道路而不是不敬誠的道路的人。那些已經選擇我的道路的人將會回頭而且使他們自己致力于福音的緣故</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在這塊土地上帶來一個新的復興。我已經開始了而且從整體上整頓教會去尋找那些委身于我的人。但是没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根本没有多少！！！對此我很不滿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教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的百姓</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願意歸向我</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决意要在這個世界上自私地過着他們自己的生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耶和華神。因此悔改而且歸向于我。要對你自己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要决心照着主的旨意行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2 1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你不但從這個先知，而且從許多其他彆的我已呼召的人早先的預言中已經注意到</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戰争的年代將會結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一個在聖靈裏歡欣的新時代將會來到。要非常喜樂因為我已經把我的百姓從這個世界裏分離出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把我的百姓從血氣裏，把我的百姓從社會的習慣中分出來。我是耶和華。我已經選擇了我的道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現在</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的百姓也將選擇我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當這些戰争年代漸近結束的時候</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將會見到有异常多的歧視反對那些真正地歸在我的名下的人。但是在這以前并没有這麽的多</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我的百姓已經被迫害了多年之久</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就象我已經説過的那様</w:t>
      </w:r>
      <w:r>
        <w:rPr>
          <w:rFonts w:eastAsia="MingLiU" w:cs="宋体" w:ascii="宋体" w:hAnsi="宋体"/>
          <w:color w:val="auto"/>
          <w:sz w:val="20"/>
          <w:szCs w:val="20"/>
          <w:lang w:val="en-US" w:eastAsia="zh-TW" w:bidi="en-US"/>
        </w:rPr>
        <w:t>, "</w:t>
      </w:r>
      <w:r>
        <w:rPr>
          <w:rFonts w:ascii="宋体" w:hAnsi="宋体" w:cs="Tahoma" w:eastAsia="MingLiU"/>
          <w:color w:val="auto"/>
          <w:sz w:val="20"/>
          <w:szCs w:val="20"/>
          <w:lang w:val="en-US" w:eastAsia="zh-TW" w:bidi="en-US"/>
        </w:rPr>
        <w:t>他們將會為我名的緣故被迫害</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它將如此成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所以</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要注意到在這場戰争剛剛結束的時候迫害將是非常小！不是很大</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很小的。它們將會增加并猜疑這個地球上所有事物的過錯都與那些狂熱的人有關。而且那將會是你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的百姓。但是要有信心而且要知道我和你們在一起</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甚至到這世代的末日</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超出未來年代之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5 12 1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是主的話有關于上帝的國度的擴展。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天堂的主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直要求我的百姓</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整個的地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擴大到超過你們可以想像的任何事情！整個的地球應該增長而且擴大到超過它的邊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進入天堂的領域之内</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并且超過你們能够理解之外！！因此你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已經為這個地球設計了一個計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且我將不會失敗！！這個地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和它的邪惡</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到了一定的時間，將在審判和詛咒中消逝。然後我的計劃將繼續下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撒旦和邪惡將被處理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是主的旨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們傳福音，傳遍天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傳給所有的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傳給一切願意接納這些話的人。我已經為所有願意悔改而且事奉耶和華神的人預備了一個地方。我也會服事他們。他們將受到的祝福會超過在這個地球上可以想像得出來的任何事。它是如此的宏大</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如此格外的壯觀</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無法想象得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但是現在</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現在是悔改的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通過向一個失落的世界宣布這個好消息來事奉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04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公義而不是邪惡的上帝，如此説。因為整個地球幾乎全部都在追求它自己那顆世俗的心。那顆追求世上的事物和追求魔鬼的邪惡事物的心。我不會為此而震驚</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也不會為他們的滿心邪惡而吃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上帝説，我將在許多，許多，許多方面將我的憤怒傾倒在他們身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首先，我將讓他們的心轉向他們自己的邪惡并且造出它自己的結果。這本身就是對他們自己的一個審判</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為只有當他們見到自己的邪惡結果的時候，他們才會不走自己的道路</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其次，我將使這個地球與他們為敵</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他們不去尋求真實神聖的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除非他們轉向而且發現他們所崇拜的地球已經不再是他們的神了。我將毁滅他們這個地球裏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記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這發生的時候，就象過去有些時候，你將會注意到地球開始非常緩慢地與他們為敵。但是我將逐漸增加它的速度，那時你會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它成就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的話已經成就了，地球已經與那些邪惡的為敵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不是的，它將在這之後甚至更强烈地與他們為敵。風，飓風，龍卷風，地震只不過是一個很小，很小，很小，很小，很小，很小，很小的開始</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第三，我將使他們轉向他們自己的邪惡并且他們，他們自己，將會摧毁他們自己的心。他們内心的邪惡將會起來對抗他們自己的心，而且他們將無法開釋他們自己的行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為邪惡只能生邪惡</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他們現在將會開始以暴力，以惡毒的語言，以屬肉體的産物，以他們自己邪惡的想像來摧毁自己，他們將會被毁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第三部份不但是第一部份的最後審判</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是主的方式的開始。到了這個時候主的審判將會是如此的强列，大多數基督徒將會無法否認這一事實，主現在是控制這些灾禍的，并以一種譴責和充滿了憤怒的方式</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有這些全部都是主的方式，以巨力，大能，壯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即將要開始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主的時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悔改的時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侍奉萬有的主上帝的時刻來到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它始終都在那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你們大部份人現在才剛剛醒過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此，要警醒而且來侍奉天堂的主上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主的憤怒絶不</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絶不，絶不打撃那些侍奉我的人的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不允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摧毁我的百姓絶對不是我的旨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將會保護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他們一定要知道這一點</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上帝的旨意是保護他們經過所有的這些（灾難）</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不管它看起來有多麽的艱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為這些話不是僅僅通知你，也不是恐嚇你。相反地，是要叫所有的人悔改</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叫所有要侍奉我的人悔改。因為我是公正而不是邪惡的上帝。現在，上帝的旨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就要向所有的人顯明了，不單只向全部的基督徒顯明，向所有的人。我將會讓世界各地所有的人都能看清楚，因為他們知道這條道路</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他們還是堅持要一種更自私的，主的道路。這様的道路根本不存在</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第四，我將帶來更多主的審判，多到無法在這裏描述</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這一次，我將促成他們，每一個都要給這個世道帶來更嚴厲的審判，但是每一個也會造出更多的安定，更多的信心，更多不再頑固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更多的敬畏耶和華你的上帝</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04 08.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你現在從預言裏看到我正在帶來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那就是主將會帶來比有史以來任何時候所見到的更多的審判到地球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但是我并没有一顆審判的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也没有憤怒的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的心并没有尋求那些會傷害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或任何人的事情，相反地，在我心裏的是要在所有的人裏面造出侍奉，忠誠，更加和善慈愛的心靈</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的心是要他們轉離邪惡</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不是傷害或摧毁任何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要這個成為悔改的時刻，復興的時刻，强壯的時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他們不要</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此你可以看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這様做是出于神聖的原因，不單單是現在要在這個地球中帶出我的百姓，我的力量，我的心，我的基督徒</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還有那些想要我超過他們那點信心所能對付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要你們有完全的信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不是一些信心，是完全的信心</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最近一次花一個小時給我是什麽時候</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最近一次用一個周末的時間和我在一起是什麽時候。你是如此地缺乏世俗的東西而不能花時間給我嗎</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想要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想要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想要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為什麽你不來就近我。我愛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愛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愛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到我這裏來。到你自己的珍貴和親愛的上帝這裏來</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想要保護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祝福你</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賜給你超過你能想象得到的信心來祝福你</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不會摧毁</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造就我自己的（百姓）</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當你們來就近我的時候，我將建造你們。趕快</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到天堂的主上帝面前！當我在這地球上的時候，我在這地球邪惡的時代這様做了。在我没有任何時間的時候，我這様做了。我用白天的時間把我的道告訴人們，而整個晚上我和我的父在一起</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没有他我無法堅持下去</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為什麽你認為你可以呢</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為什麽？我問你為什麽</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不知道有多少次，很多，很多，很多，很多次我可以勉去你的傷心，解救你生活裏的混亂，節省你的時間</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節省了你錢財</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使你能把它們用在我的事情而不是你的事情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請你花時間和我在一起。</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不會限制你。我將不會有所保留。我將不會有所保留。我要做你們的父</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難道一定要到了危難的時候你才到我這裏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知道你為什麽會進入到危急之中。</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離開了我</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聽從我的僕人，他們已經把主的道提供給你。你知道我為什麽讓他們經受我安排的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教他們要有像僕人一様的態度</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教他們事奉，教他們事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教他們事奉</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會回來奬賞他們遠遠地超過你或他們能够在地球上想像出來的任何事</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知道，當你開始走在通向主，你的上帝這一旅程的時侯</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會改變而且以前所未有的方式來看你自己，因為我將在你裏面真正地改變你的心願</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05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天堂的上帝如此説。不要輕看你在這裏的這個生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過去有如此衆多的人輕易地渡過了這一生。它應被珍愛，受到祝福，充滿了一切聖潔和公義！</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不要繼續你這種生活了！相反，花時間順從我已經呼召你的屬靈的生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如此衆多的人這様做：他們一直在尋求這個世界的事情，而并非上帝的事情，或者屬于天堂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做這様的人，注視天堂并且撇開這地球，它的快樂，它的報酬，應驅散你可以有的塵世生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只有很樂意放弃這地球的那些人將會在這裏有任何快樂的希望。那些願意放弃這個塵世的人將獲得比超過在這裏，或在本時代，所能描述的更多的屬于天堂的財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不願放弃它的人將以天堂樂事的最低職位而告終。他們在永恒裏有漫長來學習他們本應在這裏知道的事，現在，在這地球，在它的時間空間裏。雖然他們忽視了地球上的這個豐富的生命，他們還是獲得了那屬于天堂的領域，但是發現他們錯過了本來應該到達的最重要的標記！他們不會為了獲得屬于天堂的快樂而悲傷，但是將始終知道他們錯過了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你看到了他的榮光的豐富！他的榮光是你永永遠遠都不能完全領會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既然你能看見他的偉大，你現在就行出來！活在它裏面。行在它裏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花時間和我一起進入它裏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你的忠實，你將受到贊揚。在這地球上，我有充足的榮光來給你，給你的工作，給你的時間，給你的處境。我有一切權力，能力，和事實來給你完成我的工作！</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你為什麽不做我已經命令你做的工作呢。因為你太過世俗；</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這個世界的世俗腐敗裏太多。</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在這個世界體系裏太深，因為你不留意我的戒律，順從主的話語并且實行上帝的旨意去祈禱，去説方言，去禁食，去尋求我的面，去尋求我的旨意，去尋求我的能力，去尋求我的祝福，去尋求我的喜樂，去尋求我的方式，去尋求我的運作方法，你没有，你自行其事，因為你已經選擇了不要人管！你已經得到你的報酬，你的世俗的報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回轉并且領受我的大能，我的方式，我的威力的極大的祝福。因為這一次你現在就可以擁有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一直都可以這様做，但是你以前抵制了我的方式，我的權力，我的方法。因此現在你能轉向我的方式，我的權力，我的能力，我的聖潔！因此你現在應獻身于主的事情，但不是這個世界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你會為這個受迫害嗎？！！你會的！！！因為我的旨意是你以我的方式向世人作證！因此那些看見的將轉過來注意到你已經改變了！你已經改變了！你已經改變了！他們將開始迫害你超過你以為你可以忍受的程度！但是和我站在一起。</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將擁有我的力量！盡力這様做：永遠和我站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用我的話，我的行為，我的旨意來站穩立場！</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始終學習站立在主的話語裏。我是那自有永有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那自有永有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那自有永有的。當你意識到上帝的全能是什麽的時候，你會意識到這個世界將不再要緊了！</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它是不重要的。你通過的只不過是一塊邪惡的區域！</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不再是那必須被尋求的一件遥遠的事情。我就在你那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是我現在不在那裏，而是你現在是如此地屬于世俗的世界以致于你不能注意到我！我就在這裏，只要向主伸出手來，他就在那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那自有永有的。這能力超過你的理解！</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一直存在！</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始終在那裏。只要和我站在一起，這地球中没有什麽事能影響你，或者使你不安，或者迫害你的方式直到最後挫折你。我會和你在一起直到末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永永遠遠和你在一起！單是設想一下！可是你不能！一個人不能理解它，但是無論如何，我就在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不要再追求這個世界（的事），而是站穩立場并且為了我而成為一個聖潔的勝利。因為我就是你尋求的聖潔的那位，無論你是否意識到這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每個人都在尋求真理。為什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已經命令地球去尋找真理，但是地球叛逆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出現了邪惡的想法。他們與神聖的上帝毫無關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没有任何關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聖潔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聖潔的。我是聖潔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它永遠是這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只有和我在一起的那些人會認識到我就是他們正在尋找的聖潔的那位。他們受到上帝的權能和知識的啓發。</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有聖靈，聖靈，上帝的權能，在他們的内心世界裏。要做他們這様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當你們有許多人在尋求我的時候，</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非地球，它的方式，它的邪惡，而是尋求我，障顯公義的方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邪惡將從你那裏逃走。障顯你的方式，你將會了解到雖然你找到主了，但是你仍然必須做出一個决定來事奉。在所有當中，事奉主上帝的那個决定，那是一個關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事奉我，主説，你將會獲得你應該想擁有的那神聖的王冠。我是你應該效法的那位，聖潔的上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效法我，主耶穌説。效法我并且獲得那你在今後永恒的生命裏擁有的那神聖的王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事奉我。我再説一次，你知道我是那公義的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知道那是正確的方式，而并非帶來毁滅的那種邪惡方式。你看，了解這些事情有時，回想你學過的事情有時；但是，連續不斷地以你的有生之年來來做這些事情也有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為你尋求我，你將找到我。不僅你將找到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且你將除掉那些阻止你的事情，那些在你的生活裏變成了你的偶像的事情，那些不屬于你的事情，那些不是公義的事情因為他們變成了偶像擋在我的前面！不要拒絶接受這：上帝的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讓你看他們是什麽。除了那聖潔，真實的上帝，他的兒子耶穌，聖靈，萬有的生命以外，拒絶接受一切偶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留意我將顯明給你的那些事情，一定要廢除掉。如果你不要，你將受詛咒。</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這一生的事情并不象屬靈的事情那様重要而有優先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我將開始向你顯明你必須做的。竪立在這個世界之前，不再是一個罪人，而是一個被寶血救贖的，被拯救的，被聖靈充滿的屬于上帝的男人或者婦女！讓你的光照耀出來，讓你的光發出來因此其它人會看見它。要知道主要你發光發亮，</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你懂得地球需要悔改它的行為，并且遠離罪惡，歸向公義的上帝才能拯救它自己免于即將降臨的禍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使你自己遠離你一直行的罪惡，并且歸向永活神，為上帝作見證，為上帝而活，把你的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天父，作為你們的單單崇拜和事奉的聖父，聖子，聖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當你這様做的時候這個就會發生，我的聖靈將會賜給你從未有過的大能。因為那時刻正在快速地接近，我要把那些事奉和那些只不過轉向形式而不是上帝的權能的人分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世事變得非常世俗的時刻就要到來，在那時侯，世人將會興高采烈地看到基督徒以前所未有的規模拼命地在他們自己中間相互争鬥。但那不是的！！我正在把我的孩子們分開，把那些獻身的，那些充滿了聖靈的火熱，那些堅强的，那些願意當僕人事奉的；不是那些玩宗教游戲的，不是那些一旦魔鬼攻撃而世事變得艱難就躲到旁邊的人分開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誰吩咐你們一聽到撒旦的叫喊就逃跑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誰叫你們走開的</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没有。我是你們的帶領，對嗎？我不是已經在你們不順服的時候保守你們了嗎？我不仁慈嗎？當你們冒犯我的時候我没有公義嗎？那麽為什麽當撒旦一造點噪聲就要躲到一旁去呢</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們不是已經懂了嗎，你們不是已經讀過了嗎，你們還不了解聖經必使你們堅强嗎？你們難道没有讀到我决不抛弃你們直到地極嗎？你們不知道當外面的事態變得嚴峻時我在你們當中變得更强大嗎？難道你們不應當為此而高興嗎？因此我説，為此而歡欣。應當歡喜快樂你們被算是配得上為此受辱。應當歡喜快樂你們被算是配得上為此受到迫害。記住這點。記住這點。記住這點。我正在使你們堅强，不要回顧你們的失敗。不要又再後退，而是暫停片刻，回顧一下在二，三年以前你們是什麽様子！我不是已經使你們堅强了</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不要停留在這堅强上！相反要變得更加堅强，因為激烈的鬥争尚未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這場戰鬥的確是很强烈的。隨着它的增强，不斷地增强，不斷地增强，你將會注意到聖靈的大能在那些把我當真的人身上，也在增强并遠遠超過魔鬼的增長。它增加的比魔鬼更多。為什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是那永活神上帝的聖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現在就尋求我。花時間和我在一起。而且，既然上帝的旨意就是尋求那全能上帝的聖靈，增强全能上帝的聖靈，并隨着聖靈的增長而成長，那萬能的主支配着你們的萬事和萬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你已經擁有了它。我的大能正在臨到一切。</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正在臨到那些以榮耀，拯救和祝福的權能做主的工的人身上！！但是，我説但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將消滅那些玩宗教游戲的人。它將毁滅它們，宗教，和他們這些罪人，那些聲稱他們事奉我的人，而且我將是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我將再次成為新地，新天的上帝。雖然他們呼求上帝的名，他們的心，我看着他們的心，他們的心，他們的心已經顯示出他們不願意悔改，因為他們喜愛他們的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那個時刻即將到來，與以往任何時候相比較，這個時候在地球上將會有更多的審判。比洪水的時候更多，</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比地震的時候更多，</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比這末世的年代以前的任何時代更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是上帝。我將是審判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在今以後的幾年内，你將開始經歷這地球的辛苦變更，那是以往從未有過的。你將看見下列事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以前所未有的規模轉向暴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被無法治愈的疾病所征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以地震來破壞它自己，而它的强度是前所未聞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轉而接受我給它的命令：地球總是有温暖，寒冷，夏天，冬天，但是，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地球的天氣將會有多麽大的變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在太空中上下翻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上的暴力將增長到這種程度以致于人類在地球上將不再是安全的，更確切地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時没有人想要居住在城市裏，甚至城市周圍的土地價格都會上升，升到在主要城市附近象様的土地將緊缺到買不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將把他的心轉向他的百姓而不是地球的困難處境！他們不要悔改。</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讓他們得到他們的報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這將是我對這邪惡地球之審判的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我將繼續這些審判直到他們，那些邪惡的，那些决不事奉上帝的人們被恰當地懲罸為止！因為自從那邪惡的時代開始，即夏娃和亞當犯罪的時侯，這就是我心中的意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這將是地球因為没有順從于我而被毁壞。但是一定不可以認為這原本是我的方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不是我的方式！但是，我是允許所有的人得釋放的上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自由地選擇他們的道路。因為天堂絶對不會，絶對不會！！！，轉過來并且説你會被强迫來事奉你的主上帝。這是你的選擇。</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他們已經用他們的心做了這個選擇。尋求對這地球的審判，只是他們對他們自己所行的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在這個時侯好像没有多少審判。噢是的，一場地震，這裏一個審判，或者那裏一個審判；但是這不是的，正如一艘用泥土做的船不能持續多久，你將看見這地球不能持續。因為它將從裏面被拆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將從上至下地毁壞自己！而且你將會知道上帝已經預先告訴你這些事情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不要讓我的百姓害怕。因為我的話語在哪裏説，要害怕？</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不要害怕，但是要敬畏耶和華，因為是他將要來審判。那些敬畏耶和華和他的審判的人已經在我面前走上了一條優秀的道路（方式）。而且這卓越的道路（方式）將永遠和你們在一起，貫穿在整個永恒裏，是對你們的一個祝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那些决定敬畏耶和華，而不是在他們周圍的事情的人，將會免受這些事件的禍害，并且會進入到一個屬靈的新高度，在這新高度裏我將在你裏面如此地堅固，以至于没有什麽東西，除了上帝的道路之外，絶對没有任何東西能够支配你。這是我在以弗所書第</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章裏告訴你的，我將帶出來一個完全的，一個有聖潔大能的，一個被上帝充滿的教會，一條極其優秀的道路，一個完全的教會！因此到那時，當我帶出這様一個聖潔的教會時，</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會看見那些經不起時間考驗的人離開。更確切地説，他們將無法以聖潔的様式站立在耶和華面前。</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地球將迫害他們！他們將受痛苦。</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丢盡面子。</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人們會怎麽看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我説，我會怎麽看呢！！！！我，耶和華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不重要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是你考慮地球的事情多過于我？是的，的確如此，那就是這些失落的人在他們心裏所想的，説，我屬于上帝，但是却從來没有堅定立場不迎合這個世界的潮流。越來越多地你將會看見完全站在主的立場將意謂着逆反一切屬世的邪惡方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而且他們不會喜歡的。他們將責駡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些失落的人没有學到苦難將由失落所致，因没有信心和立場堅定所致，由于没有不顧一切地事奉耶和華所致。那些要和我站在一起的人將要受到迫害，是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噢，和失去一切相比那是多麽的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的，大部分現在只用他們的嘴唇來跟隨我的人，將在今後的幾年裏失落。因為他們必須表明他們與這地球的傲慢互不相容的立場！</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就是它的本質。這地球的傲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再一次，那可鄙的罪，驕傲。</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記住這一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驕傲。因為這是魔鬼使用的最後一個伎倆，通過驕傲來打倒你。要有謙卑的心，順服（主的）話語，順服上帝的聖靈。不要偏離謙遜的，聖潔的，公義的，堅忍的，信實的，超過你所能理解的公義的！那位獨一無二的聖靈和永活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要這様做，你要下决心做一個事奉主的承諾，</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聽從主的聖靈，不要放弃這些話，主要求你做這些，是的，他將要求你把這些放在行動上！因為這就是公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完全徹底地遵循上帝的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記住你必須花時間在主面前禱告，尋求他的旨意，順從我將來會給你的那些話；不要管這地球，它的道路，而是專注于耶和華萬有的上帝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以現在要記得上帝的旨意不是要審判你，而是使你轉向悔改你的方式，因此你將事奉耶和華你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代即將來到的日子裏，你將在這地球上看到的不僅僅是審判。撒旦已經想盡辦法通過下列方式妨礙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記起你的舊的生活方式，讓你由于有罪而為公義的審判發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的公義是那赦免了你們罪的羔羊的寶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他將打量你促使你被你的弱點絆倒</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們所有的人都有軟弱，但是記得我是你的力量！！所以要記住，你必須花時間向我（祈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當我在世上的時侯，我花很多時間與我父在一起，你們也必須這様！在我面前祈禱，和禁食，要定期地這様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當撒旦不能用以上方法成功時，他會這様做：讓你注意到在主裏面的成功并且增進你的血氣，這乃是驕傲。不要讓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就致力于這些方式并且記住它們，因為是我，耶和華，這様告訴你的。這些是耶和華的道路，它必保守你們不會跌落，并且當你們跌倒時保守你不至于停留在那些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我向你顯明了這些，但是現在要許下這諾言：那就是不管你多麽努力地看自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再用屬血氣的方法；它們已經過去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現在看，在耶穌基督裏面一個新造的人；因為我已經如此塑造了那些將要跟從我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看，在這地球上一定會出現分裂，遠遠地超過現在，非常遠遠地超過現在！！</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個分裂將會把那些堅定地站在神的國度的人，將那些離弃了血氣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將那些决心轉變并且無論發生什麽都要跟隨主的人，</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是我對所有人的旨意）；與那些將追求屬肉體的事情，追求這個世界的事情的人分開。因為他們不要歸向我，而只有一個敬虔的形式，他們聲稱那就是救贖。但是它不是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追逐那些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已經選擇了邪惡的道路。不要轉向他們，而是遠離他們，因為他們是邪惡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無論如何，不要模仿他們，他們决定事奉撒旦。是的，他們在教會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認識他們當中的很多人。他們是你的朋友！但他們是我的敵人，大恩的主如此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是我的敵人。噢，我多麽但願他們不是，不是我的敵人，但是他們是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且你必須相信這一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要明白這個，我告訴你們這些不單單是出于愛，而且也是為了他們。因為他們將會讀到，明白，并且從這裏面出來，但是如果（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那就是審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所以這必須如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現在你們必須准備好對付整個地球，并有我在你那一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當你這様做的時候，你將看見以下的事情在你周圍發生。首先你會被稱為邪惡，罪過，以及彆的太過討厭到不便提及的名字，但是你將在我的旨意裏。我知道這聽起來非常象那些撒旦的人群一様，（拒絶接受教會長久以來一直尋求的道路，而成為一個更激烈的人），但這不是的，是我使你拒絶接受這個世界，而且成為象我一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不要輕視這句話。因為它是為了你的光榮，為了你的理解，為了你的繁榮。因為你必須意識到在馬太福音書的第</w:t>
      </w:r>
      <w:r>
        <w:rPr>
          <w:rFonts w:eastAsia="MingLiU" w:cs="宋体" w:ascii="宋体" w:hAnsi="宋体"/>
          <w:color w:val="auto"/>
          <w:sz w:val="20"/>
          <w:szCs w:val="20"/>
          <w:lang w:val="en-US" w:eastAsia="zh-TW" w:bidi="en-US"/>
        </w:rPr>
        <w:t>24</w:t>
      </w:r>
      <w:r>
        <w:rPr>
          <w:rFonts w:ascii="宋体" w:hAnsi="宋体" w:cs="Tahoma" w:eastAsia="MingLiU"/>
          <w:color w:val="auto"/>
          <w:sz w:val="20"/>
          <w:szCs w:val="20"/>
          <w:lang w:val="en-US" w:eastAsia="zh-TW" w:bidi="en-US"/>
        </w:rPr>
        <w:t>章裏主的話語即將成就。所有的人都會憎惡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所有的人都會輕視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可是他們將要遭到上帝對他們的審斷。但是我的百姓，歸在我的名下，他們將受祝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將祝福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看，有一種真正的繁榮，</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這不屬于這個世界的方式，或者這個世界的事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不是説過，把你的財寶放進屬于天堂的事情，上帝的方式！</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此你負責把你的財寶放進屬于天堂的地方。我將照顧你在這地球上的一切需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難道我没有在我的話裏這様説嗎。那麽為什麽你還懷疑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懷疑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為你們肉體所需要的事考慮得很多，因此你知道需要做什麽事去滿足它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没這様説做過要這様做。我説了，把你們的心歸向我，我的旨意，我的方式，我的大能。我將滿足你們所有的需要超過你們可以要求或者預料之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這是你必須學習的，遵循我的方式，我的大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很久以前已經開始恢復我的肢體一直以來都缺乏的事工。還有更多的需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可是我受到了我所謂的子民如此强烈的抵抗，我要讓預言的事工回來（不是我已經離開了他們，而是我的百姓忘記了他們，從而没有尊敬我呼召的那些人！）。我在這個時候已經興起了那些先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這以前幾乎没有，但是我已經興起了預言的事工，這一直是我的教會的堅固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却有如此衆多的教會説没有這様的事工；可是我説有的，始終都在那裏，即使到了將來的年代它還是會一直存在的。因為我將把某種預言的事工送到未來的年代。</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這些年代的會有所不同，那是因為那個時候的不同的需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現在，對預言有一個强烈的呼召。我已經為了指引，恢復我的百姓，為了各種各様的需要而發出了這個呼召。當他們傳了一條與你對我動工的理解有所不同的預言時，不要歪曲。而是去尋找耶和華，尋求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説要尋求我，你才能知道它是從他，魔鬼而來，還是從上帝的聖靈那裏來。這才是正確的，你應該總是，（而且我的意思是永遠），尋求我查明它是否屬于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大多數百姓聽了我傳的一句話，就已經在他們的心裏不同意而且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不是上帝的，我知道主想要什麽，這不可能是主的。但是他們錯過了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錯過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失去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錯過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失去我，因為我想要你們更准確地遵循我的所有的事情，因此我的話就在你的裏面，你就知道一切事情，正確地跟那些不久就要來找你們的魔鬼打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為你們必須打仗。有一場屬靈的戰争正在打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必須投入戰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必須打仗。有一場屬靈的戰争正在打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自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耶和華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必須為我而戰。但是不要像這個世界一様去戰鬥，要以愛來戰鬥，要用聖靈，要用主的話語。以至高的神的大能為了主的道路而戰，不是以世俗的形式。因為從情欲將收敗壞，但是聖靈，收永恒的生命。這才是上帝的旨意，你戰勝你面前的敵人七十乘以七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聽取我給你們的這些充滿真理的話。不要自欺，以為撒旦會遭到攻撃，就像那麽多基督徒所尋找的在那個層次上跟他作戰。完全不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將立刻撃敗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將幾乎不必交戰就撃敗你。而是要以主的方式，以至高的上帝聖靈的大能，來跟他作戰，上帝的道，應該這様來跟你們碰到的魔鬼作戰。不要弄錯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撒旦希望消滅你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一點你必須知道。而唯一的出路就是穿着你們屬靈的軍裝，并且作好戰鬥准備。在所有的軍裝當中最重要的就是愛，信心，順服我的話，和謙卑。這些總是會使你度過難關。</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是你們所需要的一切。</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了這些你將學到其它你還需要掌握的，但是有了這些你就能開始并且記得我將從主的話語裏教你一切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學習主的話語。一切都將被恢復回肢體。</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即，教會，耶穌的身體，所有被撒旦拿走的東西都將要帶回來給他們。將不會有疾病在我的百姓身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將會看見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促成它。但是在你看見這之前，你們必須確保主的話語在教會裏得到敬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没有敬畏耶和華。因為我如此説，敬畏耶和華是一切智慧的開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他們没有任何智慧。他們甚至從未開始有過從至高而來的智慧！因此要悔改并且要知道敬畏耶和華是為你們的好，你們將知道什麽是正確的。敬畏耶和華就是認識到他將懲罸邪惡，懲罸這個世界和我的教會的反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審判的日子現在已經臨到你們頭上了。它就在這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你們將會看見如此衆多的審判。在今後的</w:t>
      </w:r>
      <w:r>
        <w:rPr>
          <w:rFonts w:eastAsia="MingLiU" w:cs="宋体" w:ascii="宋体" w:hAnsi="宋体"/>
          <w:color w:val="auto"/>
          <w:sz w:val="20"/>
          <w:szCs w:val="20"/>
          <w:lang w:val="en-US" w:eastAsia="zh-TW" w:bidi="en-US"/>
        </w:rPr>
        <w:t>22</w:t>
      </w:r>
      <w:r>
        <w:rPr>
          <w:rFonts w:ascii="宋体" w:hAnsi="宋体" w:cs="Tahoma" w:eastAsia="MingLiU"/>
          <w:color w:val="auto"/>
          <w:sz w:val="20"/>
          <w:szCs w:val="20"/>
          <w:lang w:val="en-US" w:eastAsia="zh-TW" w:bidi="en-US"/>
        </w:rPr>
        <w:t>年裏，你將看見這地球大氣和它的天氣如此紊亂以致于認不出地球和它的季節。雖然季節仍然在那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它們將有如此的改變以致于你不説不出這是一年中的哪個時期，如果你是突然去那裏而不了解那些變化的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看着天氣并且説出這是什麽季節將成為不可能的事。那就是它將會變得多麽的不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地球想要獨立，不要主耶和華的道，而將會有更多的審判來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超過你們想象力的巨大的自然灾害不久就要臨到你們。唯有那些對我，我的話語，和我的道路懷有一顆真心的人，唯有那些絲毫没有轉向這個世界的人在這個大動亂的時候將得到拯救。因此省查自己并且讓你自己認識到，我要永遠全心全意事奉我的主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你看見了，聽從呼唤你悔改的上帝那非常微小的聲音歸向主，在生活裏，停止把上帝給你的事情推到一邊，而且要開始把它們放在你生活中的首位。最重要的是你要記住對上帝要存敬畏的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他有權力保護你和譴責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聽我這位先知的聲音。它是為了你們的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不希望定任何人的罪，但是魔鬼和跟隨他的那些人一定要被定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這始終是我的旨意。那些將站出來并且全心全意事奉我的人，將被拯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那些不願意的人，必須被定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你將會看見這些發生，正如我已聲明的那様。我，耶和華你的上帝，將促成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隨着天氣的變化，和變得更加無法預料，地球的大氣層也將出現一種變化。這些變化將被人們説成是一種短期的變冷趨勢，較為易變的天氣模式，那在過去已經發生過，不用擔心，它將會過去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事情將恢復正常。但是它不會的，我不允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即將帶給美洲大陸的主要天氣模式會使它變得更壞。他們將看見他們天氣模式的一種永久性的變化而且一直不會離開。相反地，它將會變得將越來越冷，不僅僅是一個更冷的模式，而且比人類在近代歷史上所熟知的更多刮風的天氣。的確，他們將會注意到一個不斷創造更冷和更多風的新記録的趨勢確實是根據我在此聲明的命令所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以主，萬有的上帝，如此説。這是一條必定要走的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這地球拯救之前先有審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懷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個一定要來：這行星（地球）的毁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如果你遵循我，我將保護你免受所有這一切；如果你要玩宗教游戲，你將會沉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遍及整個地球將有越來越多的各種各様的毁壞。并且地球將開始與它的敵人開戰，向那些事奉撒旦的人開戰。現在我將拯救那些事奉我的人，但是要明白你必須學會來信賴你的上帝，不是靠你的血氣。那些信賴他們的上帝的人，信賴萬有的上帝，天堂的上帝，宇宙的上帝，將不受震動。</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説了你將不會受到震動，并且我將與你同在直到世代的末日，而且甚至，超過永永遠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將開始在它的軌道裏摇晃，并且將會有一種變化令到地球上的每一個了解在太陽系裏將要發生什麽事的人擔憂。有很多恒星，行星和隕石的軌道將會發生變化。</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隕石將以前所未有的規模撞撃地球。而那些站在地球上説他們將不被征服的人，將會最先遭受到這地球邪惡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在這世代的末日，我的大能將降臨在整個地球的所有邪惡上，并且從天堂降下上帝的震怒！</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盡管如此，我已經如此説了，你們將知道這個世代的末日將充滿了暴力并且給這顆行星上的居民帶來極大的混亂，但不是給我的百姓的，他們已經為了我和福音的緣故把他們的生命置之度外！因為我已經説過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必成就！那些决心悔改并且事奉真實的耶和華神，聖經的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上帝的人，悔改，事奉聖子耶穌，他為你們的罪而死。然後你將經歷末日而没有恐懼，因為我將征服（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5 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色列的上帝耶和華如此説。我是控制所有事情的那一個。我將不會與我的百姓為敵，永遠不會！當他的百姓事奉他的時候，以色列的主上帝將會總是為他們服務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未來的時代裏，那個一千年的時代，在那時將會有一個對我完全獻身的時期，主説。那時在這地球上也會有另一個怪神的時代。當人們的心慢慢地與我的旨意為敵，轉向他們自己的意志，我將會再一次顯露我的震怒和審判的力量。這將會在你認為是和平和滿足的千年治期間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看我所説的話。在我的道中，在我的聖經最後一本書中我寫了在千年治的時代會有一個撒旦被釋放，和審判要來臨的時候，。因此它將會結束，但是在這之前也會有震怒和審判的時代。我將會有一個不再會與我為敵的民族。他們將會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刻，我將轉向我的僕人。他們會被在他們所處的特定環境顯示出來。他們會被在他們周圍的權能顯示出來。他們會被他們所具有的聖潔的生活顯示出來。他們會被那始終和他們在一起那公義的道路顯示出來。在這個時期，那些要事奉我的人將會受到遠遠超過他們能在他們心中想像得到的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上帝的旨意，啓示給那些永遠地事奉我的人的心那永恒的祝福，那貫穿整個時間和空間，遠遠地超過你可以知道或想知道的。這將會是引進那新天新地的時候。我已經祝福了的如此衆多的領受我的旨意的人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些領受新约，我的道的新旨意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無法了解我的道對你們的憐憫。現在的這個地球對你們一點也不重要！！它是邪惡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將會被摧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次我將會完全地摧毁這個地球。不要把你心中寶物放在這個地方，它屬于天國的，這才是你放你的寶物地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將會以他們的整個心來事奉我的人，將會在那千年的新時代中做我的僕人或牧師。那些將不事奉我的人，將會被詛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這就是。上帝對整個地球的旨意。把你們的信任放在耶和華上帝那裏，事奉他而不是地球，而且你將在那未來的這個新天新地有你的地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5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就是你們跟隨我的人將會見到，萬有的主上帝説，那新天新地。比這一個時代在任何時候所知道的，更多的快樂，榮耀，力量，將會到來。我將恢復被撒旦，當他把帶罪給夏娃和亞當的時候，從這個地球偷走的每一件事物！！我將恢復它！！！那是一個保證。我將不會再有任何罪來處理。它將在撒旦的領域，那永恒的火湖中，直到永遠。從屬靈的觀點上説，那是所有你所需要知道的，新天新地。它是完美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現在為了主上帝的榮耀争取盡你們最大的努力。你們事奉我是為了他的榮耀。那些對我順服很快地留意到我的人，將會在這個新的地球有較高的位置。在新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新地來到之前，我將會祝福他們遠遠地超過你可以在這個時代或未來的年代中可以要求或想到的任何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把現在支配你的事物置之度外，真實，完全，和預言性地學習上帝的道路。因為我正在興起的先知們將會幫助你們，指導你們達到一個對我國度的新理解。那些假先知將會被我的聖靈所揭露出來。那些聽從主上帝的聖靈的人將會認出那些假先知。因為我將會公開地揭露他。但是不聽從主的話語的那些人將會多次被假先知的靈蒙蔽！</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聽從主的方式。花時間向我祈禱，禁食，學習聖經。認識上帝的道路，并且在未來的日子裏你將站穩立場。因此，你將會在未來的時代中受到祝福，那是因為你正確地告訴你的鄰居，所有你認識或接觸到的人，你的上帝的道路，因為他們會受蒙蔽，而你是被派去告訴他們這個事實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7 0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這是一個我們應該進入聖潔和權能的時期。一個工作的時刻，一個榮耀的時刻，和一個我們將决不改變方向的時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作為基督的肢體（教會），我們正在進入一個我們應該遵循约翰福音</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14 </w:t>
      </w:r>
      <w:r>
        <w:rPr>
          <w:rFonts w:ascii="宋体" w:hAnsi="宋体" w:cs="Tahoma" w:eastAsia="MingLiU"/>
          <w:color w:val="auto"/>
          <w:sz w:val="20"/>
          <w:szCs w:val="20"/>
          <w:lang w:val="en-US" w:eastAsia="zh-TW" w:bidi="en-US"/>
        </w:rPr>
        <w:t>章的時刻。那意思是指，我們會到達這個地步，那時我們將一起行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作為我的百姓；而我，作為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巨大的神迹超過我在這個地球上行過的。更巨大的神迹。而且它將始終如此直到結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7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世界上，有很大百分比的人們，他們只是僅僅信仰天堂和地球的主上帝。但是，當他們事奉我時，他們并不真正地事奉我！！更正確地説他們事奉他們自己的情欲！他們事奉他們自己的欲望。他們事奉這世界的方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論到對我的承諾，我要求一個將會以他們的全心，全意，全願來事奉以色列的主上帝的百姓。他們的整個心一定要全部歸向我，而不是這個地球上的事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人尋找了錢財，而不是掌管財政的上帝！！他們尋求我只是為了祝福，而不是想要事奉我，事奉萬王之王，萬主之主。這様的人將不能進入我的天國，而他們將被丢出去，因為我説了，不是所有稱呼我主阿、主阿的人、都能進天國。而且它應該是如此。不是所有的都該進入。而是那些事奉我的人，那些期望我的人，他們應該進入，主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08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有一些被我的話呼召的先知，主説。然而這些先知没有留心到這個呼召，或順從了我已呼召他們去做的。我呼召他們在主前面悔改他們的行為，因為如果他們不要事奉我，我將拒絶他們。而且我完全地拒絶他們，因為我已經給他們上帝聖靈的呼召，呼召先知的一個呼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他們將順從，我將使他們成功，而且我將祝福他們超過他們可以在這個地球上所能想像得到。我將帶給他們繁榮，和奬賞遠大于他們能在這個行星上所能知道。但是如果他們不要順從我，那麽他們將被碾得粉碎并且為他們拒絶了我的話和我的呼召的罪惡被憤怒地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8 2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呼召很多人，我呼召所有的人來事奉我。如此之少的人聽從；而且他們當中幾乎没有人甚至設法讓他們自己完全地委身于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大多數人玩宗教游戲；</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事奉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他們想要得到救恩，但是他們不想放弃罪和對這個世界的欲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而且他們不事奉我，他們不尋求我的旨意，而他們不是被羔羊的寶血拯救的基督徒。他們已經以玩游戲來拒絶了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警告他們。悔改而且照上帝的旨意行事，因為這是我的工作，他們應該公義并且永遠地事奉我，而且我將會奬賞他們，而且我將會給他們力量來放弃這個世界的所有事物。但是他們必須，一定要遠離血氣的欲望而且事奉萬王之王，和萬主之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8 2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對于所有悔改的，事奉我的，為了我而活着的，而且做我呼召他們去行我旨意的那些人我是真實的上帝，一個充滿生命，自由，聖潔，和快樂的上帝。對于那些人我不是一個憤怒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對于那些不悔改的人，那些拒絶我的人，那些拒絶我的耶穌，他為你們的罪而流了他的血的人，我當然是一個震怒的上帝。對他們我是一個震怒的上帝，而且我將毁滅他們和在他們周圍所有的事物。因為他們已經拒絶了我并且我將為此在審判的那一天憤怒地，完全地，徹底地審判他們。他們將被送到那個陷坑（地獄），永永遠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9 1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主上帝如此説，我是所有事物的王。以你的生命信賴我。以你的一切信賴我。因為當你信賴我你將會更高地走入屬于永活神聖靈的事物。你將會更高地行在屬于天堂的事物，更高地在屬于上帝的事物中。你將不尊行屬于這地球的東西。你將不尊行屬于人的意志的事物，而是你將行在屬于永活神的道路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所有的事物中信賴我。不要猶豫，當我告訴你和引導你去做某些事的時候。不要猶豫。不要退縮！要對我有信心。我知道什麽是最好的。我已經把它計劃好了。如果你遵循那個計劃，你將會行在永活神的公義之中。</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如果你不能，你將會掉入魔鬼的圈套。因為當你開始懷疑我，而且當你開始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嗯，這可能不是的，因為我不覺得很對，我的血氣感覺不是很對，因為畢竟，這不是我所通常所做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要説那種類型的話。不要想它們。這不是血氣的時候，現在是上帝的旨意的時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9 1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不是退縮的時候。因為當你在地球各處看，你將會開始見到越來越多和越來越多的人類遭受的毁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它將會來自于人類的罪和人類的墮落。而且它將以他們自己的方法給他們自己帶來沉淪。因為他們已行在罪惡的道路上，而且他們將會收到那罪惡的報酬，那就是他們的肉體的毁滅。但是，雖然如此，我將做得更多。我將以很多，很多種方式給他們帶來震怒和審判，而且他們將開始進入到這個地球的可怕的時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當你生活在這個地球上，而且你見到這些事情，不要，我再説一遍，不要害怕它們，不要被它們嚇倒，因為我將帶你通過。如果你尊行我的方式，而且尋求我，而且遵循我的誡命，而且尋求我的道路，這些時代將會是你的繁榮和祝福，盡管在你的周圍四處，你會見到，聽到，和感覺到毁滅。然而，在你的個人生活方面，而且在你的個人道路上，我將會為你帶來繁榮和祝福，因為我將會超自然地，和我將會用上帝的聖靈，保護你免于那些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如果你遵循我的道路，你是我的孩子，而且你是我的百姓；而且你將不屬于那場毁滅。但是，你會看到它。它將在你周圍，而且你會在它當中，即使你是被保護的，天堂的主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09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色列的上帝耶和華如此説。因為我許下諾言給以色列的祖先，所以有一些人認為我不會傷害那個國家！不對，我説，不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因為他們的罪惡，他們已經進入了象你在新聞上所見到的危害，和比你在那裏見到的多得更多的危害！因此只要我是上帝，他們就會因為那些罪惡而遭受苦難；那是的，永永遠遠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09 25.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是以色列的主上帝。所有你所見到都是為了你們的好。那就是，所有你在這個世界中見到都是為了你們的好。它現在看上去不象是這様，但是如果你可以從我的角度去看它，你就會了解，自從罪惡進入到這行星以來，它正在按照我已經計劃的方式展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你將遵循那些我已經在上帝的話語中概略説明的，我的道路和我的公義，然後你將會見到你自己在你們的生活上矗立在你的上帝的旨意裏，而且即使當這個世界中的一切都土崩瓦解，我總是會使你們的需要得到滿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0 0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這是主上帝的旨意，你們我的百姓，將遵循我所説的話，我的旨意，和我的道路。你們將不偏離我的道路，主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請不要轉變方向。它是如此的容易被這個地球的事物吸引開。它們全部都在你的周圍，而且它們到處都是。當你注意的時侯，你將會見到，這個地球的事物在你身上有一股强烈的吸引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你失去了你們在世上所有的物品，你會如何生存呢？你怎麽還可能生存？你們當中的很多人認為你不可以。但是這是不正確的，因為我將會和你在一起甚至一直到天涯海角。而且你將絶對不會，决對不會，决對不會缺乏你需要的任何東西。我會提供你食物。我會提供你住所。我會提供所有的事情給你。為什麽？因為我在我的道中允諾了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一定要有信心相信無論發生什麽事我將永遠和你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日子就要來了，雖然它只受到一些小的影響，但是它們正在到來，對很多人來説這地球上將有一場巨大的大灾難；然而只要它們其中的一兩個就會摧毁你見到的大部分科學技術。而且你將會受到迫害，從地球的一端到另一端，可是你仍然會使你的一切需要得到滿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你以信心與我同行，你將會見到所有的事成了。没有什麽事能阻止你。我將與你同在。而且地球上的人們將會對你感到驚訝。然後他們會認為這很奇怪，在這艱難的日子裏你能不需要任何他們挣扎着想要得到的科學技術而生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于是你將會行在永活神的聖靈的大能裏。你將不會躊躇，而且你將不會失敗。為什麽？因為我的聖靈將與你同在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0 06.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耶和華你的上帝。選擇我超過一切事物。選擇我，主説！！選擇我超過這地球上的一切事物，所有你見到的一切事物，所有你見到的一切事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你的眼睛見到很多東西，但是只有天堂的事物應該保存。當那振動到來，震怒的審判到來的時候；當它成就的時侯，除了天堂的事物以外，什麽東西都不存在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最重要的是選擇我超過一切！</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0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侯這是屬于主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天國有遠遠超過（人們）能想像得出來的事物。我已經准備好了所有你盡可能想像出來，而且更多，遠遠的超過你們當中任何人可以想像出來的事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一個事實甚至不在你的意識當中。它超過了你的思維能力。然而我會為你做比僅僅用天堂的事來祝福你更多的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歸在我名下的我的百姓，將公開地承認，有更多的超過他們可以盡量想像出來的主的威力的那個時刻就要來了。當這個來到的時候，它將會是來自聖靈的啓示。那是你能接受這類知識的唯一的方法。這是屬靈的知識，因此，它一定要由聖靈來啓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當你開始了解，這是這麽如此地真實的時侯，你就能了解，如果你們，我的百姓會堅强地站起來而且打這場信心之仗的話，我在地球上要實行的每件事對我都會很容易。不！不是一場屬血氣思維的仗，而是一種在禱告壁橱裏的屬靈的作戰方式</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一定，應該，而且始終具備的，如果你行在我最好的方式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0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主如此説。這是一個你必須就近上帝的聖靈的時刻。那麽做將會為這場即將來到的戰鬥給我們帶來力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們必須要花時間去禁食。我們一定要禁食！没有禁食你不可能行在我已經呼召你的屬靈的大能中。那是我的兒子為什麽，在這個地球上的時候，定期地用他的時間去禁食。讀我的福音書。在那裏你就會發現我的兒子耶穌不斷地禁食；花很多的時間去禁食，很多的時間在禱告，有時通宵在禱告而且這個就是他的屬靈的力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必須這様尊行。如果你要過得勝的生活戰勝撒旦，戰勝那即將要來到的邪惡，你一定要學習在我面前禁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花時間在我的話語中。花時間去禱告。花很多的時間在禱告上！這個時候你將會靠着上帝的威榮學習上帝的聖靈，上帝的旨意。你將會學習我要你，作為一個人，所尊行的生活方式；我要你去從事的呼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人人都有一個呼召，每一個人有一個呼召</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没有一個人是不屬于我的國度而我没有呼召到某些事情。它可能是一個非常低的呼召。或者可能是一個很高的呼召。但是無論它是什麽，這是你作為一個被聖靈充滿的基督徒的責任，去學習跟隨那在你的生命裏上帝的呼召。它可能只是幫助你的教堂，去見證，和帶領人歸向主，做象這様一些簡單的事情可能就是所有我呼召你去做的。很多人只有那種呼召。但是有更多的人將會被注意到站出來，在屋頂上，從山頂上高聲呼喊我特彆呼召他們去説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為我已經呼召了一批新生的先知。然後你就會開始見到那些人當他們站起來而且説，</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這是事奉主的時候了</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留心聽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提防假先知。有很多這様的假先知。藉着他們果子你就能認出他們。聽從我的聖靈。我甚至會以我的聖靈來顯示給你們，在你們禱告的時侯，在你們禁食的時侯我會顯示，什麽是假先知，什麽是真的先知。我會指引你。你將不會被誤導。</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要留心聽我真正的先知，因為他們就在那裏。而且他們將尊行，他們將是剛强的。而且我會為你們培育一批，而且這個時候正在培養出一批新的先知，他們將不怕人，但是會敬畏耶和華，而且上帝的居所將會在他們的身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0 2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在這個時代要留心聽主的話語。因為有很多不願意注意聽的人。你會在教會裏找到這些人。這個世界一點也不在乎它，而教會則拒絶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様的教會是不屬于我的。在教會中的這種帶領人，拒絶我所説的話，不聞不問也從不留心聽它們，他們不屬于我的國度。</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説起來糟糕透了，我的教會充滿了罪，充滿了不信，和充滿了不順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可是，我正在清除我教會的罪。在未來的日子裏，你將會比你們過去見到更多得多的這種潔净。它將會以好幾種方式到來。然而它總是會達到好幾個重要的目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首先，我將把我教會裏的罪清除掉</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要麽他們悔改，要麽他們離開。你們將會看見一些教會起來反對另外一些教會。而且在教會内部的帶領人會起來彼此對抗和争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與我的兄弟争鬥！！！這不屬于我。當機會適當的時候，抵制他們的錯誤，但是這麽做的時候要在你們的心中没有憎恨或者没有争鬥！你能做到那個！你應該抵制一種錯誤而不必與一個人争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能以愛心來做它。而且那是你必須尊行的方式。至于你們中間在這個就要到來的教會内部的争鬥中起來争鬥的人；他們是我的邪惡的僕人。那就是，他們根本不是一個僕人，可他們稱他們自己為僕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在傲慢中，他們在罪孽裏。他們必須要麽悔改要麽被除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大多數情况下我將會除去教會。整個教會將會跌倒，分裂和消失！！！因為他們在傲慢的罪，在多種彆的教義的罪裏跌倒。這不是由你來决定什麽教義是正確的，它由我來决定。我是最聖潔的神。你不是。如果你會在你們自己心中樹立事奉我的觀念，你的所有這些教義上的問題將會變得極為不重要！而且你會花你們的時間去事奉我而不是在你們自己中間争論不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聽着！我是認真的！！我將要清理教會。這將會是糟糕的！它將會是很麻煩的！！它將會是極其棘手的！！！但是我將會做這件事！當塵埃落定後，而且當戰争結束的時候，我告訴你，我將會有一個被永活神的聖靈充滿的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色列的主上帝如此説。我没有忘記我的百姓以色列。他們一直都被記得。而且我將根據他們的工作，信心和對我的話語的順從來對待他們。記得我一定會審判每一個在地球上生活的人！！所以，為此要記得我已經呼召你去做的，并且要做這些事！！！你們有那麽多的人不是在做我呼召了你們去做的我的旨意。如果你不做，我叫你們去做的，我的旨意，我將會依照你的没有完成你的工作而審判你！！你們有那麽多的人没有意識到你們每一個人都必須為了神的國度做你被命令去做的東西。</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是這麽的没有時間。這麽多還没有被完成。我已呼召你去做一種工作。悔改而且去做這件事，現在就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色列的主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0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地球的各處都有不願意事奉我的人。他們不願意聽從，他們不願意順從主他們的上帝的聲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我正在尋找百姓，一個要聽從上帝的聖靈的百姓，一個將做我呼叫他們去做的百姓，一個將聽主他們的上帝的百姓，一個將順從主的聲音的百姓，一個將做他們在上帝的道中被吩咐去做的百姓，一個將研究主的話語的百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主説，現在就是開始學習主的話語的時候了，舊约和新约。研究它。獲悉關于我的事，然後我將把我的心放在你們的心中。當你事奉我的時侯，你將學到主的方式，你將會尊行他們，而且我將會祝福你并且使你成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如果你不願意事奉我，你將不會受到祝福，相反地你將顫抖并且在你的生命中失敗，因為主的手將會不利于你。而且因為你没有事奉主上帝，它將會不利于你；而且你已經知道怎様，并且你一直被吩咐去學習神的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用功學習神的道。徹底地攻讀它。完全地研究它。了解上帝，而且做他已吩咐你去做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03.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這個是主所啓示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有很多人害怕那即將來到的時刻，那將要持續的邪惡，震怒的時刻，對萬物的審判。這些事情你們就害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不！！！不要害怕那些。敬畏你事奉的耶和華神！是我能够保護你免于一切事物，而不是這個地球的神，或其他任何的邪惡權勢。這是一個事實</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一定要敬畏耶和華。因為他能够保護你免于一切事物，無論他們可能是什麽。</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在當今這個邪惡的時期將會有主對這行星的很巨大的震怒和審判。但是如果你敬畏我的道路，也就是説，學習順從并且懂得我是一個可怕的神，將會審判所有那些悖逆我的人，然而你們，我的孩子，將會受到保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0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如此説，那些名字被寫在生命册上的人有福了。有很多，很多人他們的名字没有被寫在生命册上</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覺得他們是我的僕人。他們不是的。他們决定了要以他們的方式，而不是我的方式來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只有一個方法來事奉我，也就是説，按照我給你們的我的戒律。我將顯示你應該做什麽，而且你應該去做這件事。那些不以我的方式來事奉我的人，將欺騙自己以為他們正在前往萬王之王的途中。他們没有學會對我的順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救恩是如此的非常簡單。承認你是罪人而且我，耶穌基督，為你的罪而死。然後在我面前悔改，而且你就是如此真正的得救了，而這個世界却永遠不能了解。不，他們將會取笑，他們將會大驚小怪而且被激怒，因為你變成了</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個那種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然而如果你已經這様做了，我已經呼召了你，而且你已經悔改了。當我親自地顯示你，并且從我所説的話，聖經裏顯示你我在這地球上的國度中要你去做什麽事的時候，只須單單地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1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是耶和華你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我，已經有一段時間，開始了在這個地球上的審判。這個時候我將會慢慢地開始促使對在人們擁有的，在他們的心裏，叫做偶像的東西發生改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一次你將會知道而且相信我已經使這個對人類的憤怒審判成為上帝的旨意之力量的一個標志。這將會强烈地改變你對人類的方式（道路）的看法。所以為此，要注意這個地球的所有偶像將會開始對崇拜他們的人們制造麻煩。因為他們崇拜這個地球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自然界，天文學，進化論和很多其它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大自然將開始給人類造成超過他們能對付的很多的麻煩。不僅以氣候模式的不斷變化，而且以超過人類近代記憶的巨大凶猛的暴風雨。</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此外，對于少數幾個决心事奉他們的上帝的人將會有一個力量的時刻。他們將會在所有這麽多的麻煩當中，如果他們完全信賴他們的上帝，被堅固，被保護，和受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天文學歷來是研究星體的。但是當它應該是研究他們的上帝全能之手的時候，人們却把它變成一項宇宙進化的研究。所以為此，我將會用那個正是他們對它望而生畏的東西來審判他們。到時將會有來自太陽系的行星，星宿和其他天體的各種不同的憤怒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你認為，環境現在已經耗盡了臭氧，等候到數年以後。那麽在即將來臨的數十年内要發生的事幾乎是無法比擬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1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并不記住你們行事的方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忘記你們所有的罪。它們已經被移走了，遠到就象東部離開西部那麽遠。找一個地球儀來看看那有多遠。它是無限的。向東的方向和向西的方向没有終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如果你已經悔改而且轉而跟隨你們的神，你們的罪就被移得離你象那様的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1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是那些願意事奉我的人的僕人。我是一個仁慈的和善于理解的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對于那些藐視我的存在，或拒絶事奉我，他們的創造者的人來説，我是極其可怕和審判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選擇你願意事奉誰</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這個萬有的上帝；還是你，你自己的欲望和自私的需要。你作出的决定將决定你的未來直到永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2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有一些人認為，他們能居住在世界的系統裏而不受它的影響，但是你是。有一些人認為，他們可以事奉這個世界的體制而在他們與我的關系上不出錯誤，但是他們是錯誤的！你連接到這個世界的每一件事都影響到你對我的心和生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不要花你們的時間在不屬于你們上帝旨意的事情上。他知道所有對你有好處的事。你需要做的每一件事已經在上帝的道裏被寫明，包含，和被用來學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1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我是王，而且没有人在我之前，而是服從于萬王之王和萬主之主，主上帝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有誰在這些日子和時代裏順從。因為如此之少的人順從了萬王之王。哦，他們玩宗教游戲。他們出去，而且他們用耶穌的名字做這做那。但是大部分那些事情我從未叫他們去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尋求一個樂意并且順從地照上帝的旨意行事的民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2 0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主如此説，站起來并且讓你自己為天國而聞名有時。現在就是那個時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一個時刻正在到來，當你會説，我們不能够説將要發生什麽事，我們不敢説我們是上帝國度的一部分，因為那將要來到的迫害。這様的一個時期將會出現，而且你們當中很多人將要生活在那個時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2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個世界不會相信的很多灾難正在到來。但是不要相信每一個站出來説主的審判已經來到的先知！很多假先知，他們將告訴你這世界正要進入震怒，或上帝的祝福，他們將會在這個時代出現而且這様説。但事情不是如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將成就這些事情在那些，我要祝福，詛咒，或者救他們脱離邪惡的傷害的人身上。因為在那些將會站出來并且事奉我的人身上將會有一個祝福。不過，那不是一種這個世界願意仿效的祝福，而是一個屬靈的。願意堅定不移地站在主的道上的那個人就會熟悉我的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追求那些尋求屬于肉體的祝福的人。因為你的心在哪裏，你的神就在哪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2 1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是耶和華神所必須説的</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那些享受着舒適的生活方式的人。查明白你這様生活是依照了你們的主上帝的旨意。那些順着血氣來生活的人將會遭受來自天堂的審判！那些真正地事奉主的人，無論他們今世在生活上是否繁榮，他們都會脱離即將來到的危險而没有任何的審判或擔心。我，萬有的主上帝，决不會抛弃那些事奉我的人。我將永永遠遠繼承我的這些百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6 12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要聽從王的事情，萬王之王，和萬主之主。我知道什麽事是對你們最好的。聽主上帝的話。所有的事情都在我的控制之下。你們那些害怕在世界上即將要發生的事，不要害怕。如果你事奉我，你生活在祝福裏，你不會走入這個詛咒。因為那些與我同行的人將會生活在永活神的話語裏，在永活神的保護之下。但是那些順從這個世界的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生活在這個詛咒裏，他們容易受到發生的每一件事的影響，而且他們將會有麻煩！因為在未來的日子裏將有非常巨大的變化，不只是在氣象模式，這個地球的貨幣和金融問題，還會有比這些更加多很多很多的問題。社會性的事情會被完全顛倒。暴力和犯罪將逐步增加。會有一些地方人們將不想要去居住。他們會試着搬家，只是因為街道上的暴動的暴力，和那些當這個地球的體系崩潰的時候會帶來的問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聽從我，主説。如果我的百姓願意追求主的事情，他們將不會受到影響。不要追求這個世界的事情！不要把你們的心放在這個世界的事情上！！！這個世界的事情對你有什麽用？你不需要他們貪圖和追求的這個世上所有的事情。你需要永活神的保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2 2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這是萬王之王和萬主之主在跟你説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今天我要説，不要包好你們的行李袋子并且逃避到山上去就象很多先知，或者所謂的先知跟你們説的那様。不要逃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我就是你的保護，而且我是你的上帝。相反地，要聽從上帝的道，并且聽從在你們内心裏的聖靈，永活神的聖靈。要知道聖靈將會提示你去做什麽，而且指導你去做，它將會告訴你去做什麽。聽從它！因為聖靈會在將來的日子裏，在將來的年代裏在所有你需要做的事情上面指導你們，不單單准備好即將要來到的那些事，這個世界的灾難，那將要崩潰的社會習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不要為那個擔心，而相反地，把你們的關心和你們的欲望放在聽從上帝的聖靈，而且小心地聽，遵循聖靈要指導你的，要告訴你的，要宣布給你的，那些你必須去做。而且如果你願意遵循那些，你將會發現你自己在那些即將來臨的事情真正發生之前很久就已經准備好了。而且當這個世界在驚慌的時候，你會准備好而且你將會完全地生活在繁榮和上帝的祝福裏，而不是在人的驚慌和恐懼中。</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1996 12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當中很多人相信你們可以逃脱上帝的計劃。你可以足够地看到將來以便知道何時該逃離這些可能和將要來到的難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不是的！你們絶對没有什麽辦法可以不事奉我而能够從那些可能，將要，并且正在開始發生的灾難逃走！没有彆的出路，除了事奉我，聖潔萬有的主上帝。我就是道路！没有其他的道路！我是唯一的道路。只有那些在他們的心裏和頭腦裏真正地事奉我的人將會被免去這些在幾年之内就要發生的毁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决不要用人的觀念來計劃你的生活。他們的計劃將會徹底失敗。他們將不會在他們的想法上成功。他們有一個計劃來解决這個世界的問題，通過發明和制定計劃，科學技術，創造發明，來幫助他們。他們真的以為他們能够通過人的各種各様的方案來解决他們所有的問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决不可能！！他們已經蒙蔽了他們自己，因此他們離開了他們的上帝的計劃而轉去從事另一個不是上帝的，而是屬于人的計劃。遠離這些人們所追隨的空想。歸向耶和華你的上帝。他，只有他才能在一切事情上保護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03/28/1997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對他子民的渴望：在神與人面前過聖潔的生活。没有行在上帝真正的道路中是不聖潔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不會因你拒絶我對你的呼召而奬賞你。你必須悔改轉向天地的主，并且做主耶穌所命令你去做的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看舊约。你有看到我奬賞了作惡的人嗎？轉離神在你生命中的呼召就是罪。你知道這是事實。我已告訴你許多遍。但我呼召了衆人，却非常少人順從我的呼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去我要你去的地方。做我要你做的事。不要更改我所指示你的道路。我知道什麽對你來説是最好的。我知道你需要做些什麽。全宇宙都在我的掌握之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不信任我嗎？你不認識我的道路嗎？你不能從你心中的邪惡轉離以不去事奉在本質上有罪的世上思想體系？你不能轉向神、事奉那位會與你同在直到永遠的神嗎？你不能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説，轉向上帝，并尋找他那極為聖潔的道路。你要認識真理的豐富并非不可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能從我對你的呼召裏認識真理。那是你的！你必須實行神的旨意。因是他結束這個世代。那時你將會需要他，而且只需要他，其他的不再被需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站在基督的審判台前，屬這世代的一切都不重要。除了你做了哪些我所呼召你去做的事外，其他的都不重要。注意此事：你出於自己而去做的事將不算數，只有你做了哪些我所呼召你去做的事將算數。</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堅立并知道有許多認為自己將在天國裏成為最大的，倒要成為最小的。有些人根本不能進去。他們會因着屬世的事而浪費了在地上時的生命，并且没有照着主的道路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被蒙騙。那些真心轉向神并跟隨他的人將在神的國度裏成為最大的。那必是如此。轉離自己的道路，并要知道只有主的道路是你唯一可走的。不要被蒙騙。你必須轉向獨一的真神并事奉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3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主的話語關于那些由于擔心什麽是正確的使他們自己苦惱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不看你們的行為</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如果我看的話你將立即被審判并且被送到地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看你們的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不記得那些經文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不知道這些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看你們的心。當你在你們的心中把我放在第一位</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在我的把你們放在第一位。你們，我的孩子，在我的心中是第一位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是屬于很有價值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是我所愛的。把我放在第一位，并且你會發現你們所需要的一切都會得到滿足并且有餘，充滿從你們慈愛的天父而來的慈愛，權能，力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不喜歡你們的各種擔心，他們都不是我的。他們屬于你們的世俗制度。</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神的道并没有教你們那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是現世的體系教你們擔心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把我放在第一位。只要你們為了我而活着，我將把你們的需要優先考慮。你們將不會缺乏你所需要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0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有的主如此説，定睛于我的國度，注視那些願意獻出一切來順從他們的上帝的人。他們是屬于我的國度并且我的順從在他們是聖潔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是上帝的國度應該保持的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但是，在上帝的國度裏有這様的如此衆多的人在創立自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一下各個事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看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多少在避免宣傳自我</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多少只是放他們的名稱在那裏因此你可以知道他們是誰，但是做不了比這更多？有多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做主的工作。</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聽從聖靈。</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主的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并且留心它所説的。把你們自己對准這地球的萬有，已有，永有的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控制一切。不要尋求你們自己的道路，尋求我的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尋求你們的上帝的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尋求他們。尋找并且發現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們在那裏是為了那些願意花費時間把他們自己從他們現世的道路中分開，以便發現關于他們上帝的真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是主給那些願意把他們自己委身于他的旨意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轉向主的願望。注視他的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着眼于他顯示在他的話語裏的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知道這些是他要你尊行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屬于今生的那些祝福是巨大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主將使你們所有的道路筆直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將替你照料你們的心裏的願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每一個需求都會得到滿足。每一條屬于萬有的主上帝的道路全部都在你們前面弄直了，以便你們可以遵行上帝的道路而無所畏懼！</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0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話是你們必須是為在這個世界的金融危機做好准備。這些將不只局限于這個世界的某些地區，而是整個地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注意并且聽從在這個時候主上帝的話。它是為了開導你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依賴于聖靈指導來預備這個時刻的人，將以主的能力和恩典通過這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行在他們自己的理解的人將會在這個發生的時候失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06.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萬有的主上帝。我是自有永有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自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個世界是在震怒，和震怒，和震怒之下！我是自有永有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没有到上帝的路除了這一個，耶穌基督。他是唯一能到我這裏。你必須如此相信這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這地球上没有我的保護你們絶對没有什麽辦法可以生活下去。從我的拯救，學習主的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學習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好好地學習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知道你可以有什麽。我將給你你們所需要的一切。</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僅僅因為這地球要被如此極嚴厲地審判，并不意味着你們不可以讓你們的需求得到滿足。會有如此衆多的我的百姓將不能使他們的需求得到滿足。他們把他們的心思放在這地球，它的制度，它的方式裏，而他們不要接納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審判來時，他們將遭到嚴重毁壞。他們將不知道做什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不轉向我，但是到這個世界他們知道，因為那是他們事奉的。那些事奉我的人將行在真理中，并且他們將認識這真理的道路以便通過這個混亂的時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06.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最完全徹底地認識上帝的道路的時候。知道通過聖靈聽從主的指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知道通過聖靈聽從主的指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知道你們自己的道路將帶來沉淪。只定睛于主的方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是唯一正確的方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知道主的事情對這個地球來説是愚蠢的。那就是如此衆多的人將不要聽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驕傲和對這個地球上的事情的貪求！</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學習這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謙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是你們在這個地球裏保護你自己免遭這些的危險的世俗的貪求事情的方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是該悔改并且聽從上帝的話的時候。他要求你們聽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知道這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不能一意孤行（獨自行動）而不知道罪將降臨到你。只有那些决心要尋找上帝的方式的人會找到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只有那些選擇以這種方式生活的人會得到他們的報酬。所有其它人將會得到主耶穌，當他來對這個現世的生命實施公義時對他們自己的公正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地球上剩下的時間是有限的：不要期待在這地球上的時候，</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是主來接走他的僕人的時間。</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將是歡欣和勝利的時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學習這個關于時間即將到來的寓言。這個是戰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直到永恒，没有彆的時代是像這様地在這地球的所有世代。</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這個時刻，有一場屬靈的水准上的戰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勝利慶祝的時刻即將發生。戰争的時刻現正在這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曾經有一個人轉向他的内心尋找屬于生命的好東西。他着手考慮關于天堂的所有事情，但是不可以理解它。因此他注視那些屬于這地球的東西，錢財，工作，他可以享受的物品。他然後思想，如此這些就是祝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當我在這世上的時候，我要尋找這些享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他對屬于上帝的事情不聞不問，去事奉屬于魔鬼的東西。這様的一種人將要經歷震怒和審判，因為他不能正確地辨認出屬于上帝的事情。如果他注意上帝的話，來禁食，來禱告，我就會教他什麽是正確的，但是他改為注意這地球，用他世俗的情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1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些人會説：因為這地球的邪惡我受到詛咒。不是，是因為你的邪惡，你得不到主的所有祝福。現在要尋求，并且證明我能够，對那些，全心全意地事奉我，現在將能改正他們的生活，并且避免遭到所有地球的邪惡的傷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不是上帝的旨意：做人的意願。不要注意他們的邪惡方式。他們認為他們能認出耶和華上帝的面，但是他們不能，因為他們没學習上帝的道路，也没有學到萬有的主的這聖潔國度的方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指望這地球給你們智慧。因為智慧來自主的口，從敬畏上帝開始，那些行在這種方式，并且禁食的人，行在他教導的話語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1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時刻主的旨意：是要做所有上帝要求的事情。那些把主的話語打折扣的人，無論是對經文還是上帝給他們的話，那個人將對他自己，和對那些他們負責任的人，做了一件有害的行為和犯了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的！你對我派給你的那些人在靈命上負有責任。有很多人對我已經吩咐他們去幫助的人毫不在意。不要去做那些在這個世界上是容易的事情。要做我命令你去做的那些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知道什麽是正確的。我知道什麽是需要做的事情；并不是你要做的事情，而是我要你做的事情。要把注意力集中在萬有的耶和華上帝的聖靈。要看并且跟隨聖靈的指導。要看并且要知道，主將指導你們當中任何一個願意花時間在祈禱上與他在一起的人。那就得到指導的方法，通過向萬有的主禱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2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那些願意相信的人，這是萬有的主最强烈的話。有很多人自認為他們是屬靈的。但他們不是。没有人能到達他們認為他們已經取得了的水平。我是萬有的主。没有人能够説他們在任何彆的人之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閲讀我的話。我已經説過，那些最低的會在我的國度裏成為最高的。要謙卑自己。要從聖經中上帝的話裏學習上帝的道路。要學習主的道，要研究它。要知道，我是那位想要每一個人謙卑地與我同行的聖潔上帝，尋求了解我，尋求順服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就是通過這種侍奉我的方法，你將從我這裏得到最大的祝福，萬有的耶和華上帝如此説。由于這種謙卑你能够并且一定會戰勝最大的魔鬼的侵害。由于這種謙卑的力量，你將在我的國度裏成長到最大的高度。由于這種謙卑，你將在這地球上為福音和我的道的緣故行出最大的神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學習它！要很好地學習它。驕傲使人跌倒。因此，我的大多數歸在我名下的基督徒已經跌倒，并且跌倒得很厲害！要知道，這個主的方式是與這個世界的思想不相容的，是格格不入的。你無法理解從你們的現在生活的這個現世系統裏悄悄地溜進來的那種驕傲。如果你從早到晚不禁食，不祈禱，不經常尋求我，你無法理解在世界上的問題。在你們的生活裏缺少的就是這個。這種尋求上帝没有在你們的生活那裏。因為你們缺乏這種尋求，你們無法察覺到上帝的真實的方式，因為這個現世系統的驕傲在你們的頭腦裏把它弄模糊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2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不要靠自己。因為這種依靠自己本身就是邪惡的。因為我創造了每一個人，他們應該站在我的話語上，不是他們自己的思想，而是在我的話語上，在萬有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4 2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不意味着你將做所有主所要求的事情來事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很多人相信他們已經忘記了上帝的道路。他們不能回來侍奉主。這不是如此！我為我的僕人服務，上帝説。我為他們服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打開你們的心。我是真正公正的上帝。你知道我已經在我的道裏説過的事情。如果要有公正，那麽，對于那些使他們的心轉離侍奉我的人，一定要有震怒和審判。但是，我是公正的上帝。要使你的心向着我，我和你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讓你經歷了很多試煉來教你相信我，而不是世界和它的解决辦法！你看這個世界。你所看見的只是一個人類對于完美世界的想法。地球上没有這様的事情。它的系統被罪惡所敗壞。你無法知道那種敗壞的程度。因為這個是你難以理解的！要知道這是個，不管怎麽，都是真實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此外要知道上帝的道路總是正確的道路。如果你將放弃對今世的擔憂，并且前所未有地相信我，我將以前所未有的權能和你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旨意是在所有的事情上服從主的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使一些人不舒服，因為他們寜願忠誠于各種各様的組織，那些叫做宗派的。只有一個是聖潔的，那叫做，上帝的聖潔。他們不在某一個宗派裏，然而，他們是在上帝已經呼召了他們的地方，他們順服每一句話和上帝的每一條戒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這様做，聽從主的聖靈。是他，在生活中的所有事情上，將告訴你做什麽和説什麽。記住在這個世界上没有什麽東西是重要的，除了主吩咐你的事情，你順服地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0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的旨意是要那些將要聽從主的話語的人，要仔細聽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把主的話語打折扣！它是讓你去完全服從的。太多人把他們的心轉向自己的想法，而離開了他們曾經事奉主的方式。我已經聽到了他們的心。他們在看着這個地球上屬肉體的事情。他們轉向這個地球上的事情。他們看到一個地方被充滿了閃閃發光的東西和金子。他們如此長久地注視着它，以致于它們一定進入了他們的生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過什麽？我已經説過，主如此説，你正在一塊陌生的土地上旅居，在一塊不是給你去跟隨的土地上，而你身在其中，但不屬于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聽着！！我就是和你説話的主。要站出來，并且你要分出來！不要歸向塵世的方式。歸向我已經跟你説過的道路。要看我在聖經裏上帝的道。要看它：看看那些人，他們為我而活。他們已經獲得了超過任何其他事奉的奬賞。看一下早期的教會。他們不是在追求為我而活嗎？不是嗎？我没有要求我的一些在今世百姓這様做嗎？我不是想辦法，不只是了解，而是真正地教導上帝的道路，因為我是主？你們為什麽一直想辦法要告訴我該做什麽？你會説，我們什麽時候這様做過？我説，萬有的耶和華上帝如此説，當你們不順服我，不順服我的旨意，并且想辦法做你們自己的事情，你們這様做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轉回來并且歸向你的上帝的方式。看看那些在聖經裏的人是如何犧牲他們的意願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看他們現在在做什麽，建造巨大的大教堂來贊美他們的成就！！我在説哪些人？我説的是那些在事奉他們自己的生活目標，而不是在做我吩咐他們做的人。這些人將不會為他們叫做巨大成就的東西得到任何報酬。由于他們自己的行為，他們已經給他們帶來了邪惡的結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主的旨意是這個：你們順服一切命令，那是上帝作為戒律給你們的東西。因為萬有的耶和華上帝吩咐你去做，你們最好做這些，那是為了你們最大的好處。你們有很多人一直在抵制主的話語。會有一個時候到來，因為他們對我的不順從，到那時有很多審判將落到神的家，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聽着！要知道上帝的道是應當順從。看看上帝已經向你顯示了該做什麽。要去做它。它是為了保護你不受即將來臨的灾難，和在這地球上推進我的國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那位創造了萬有的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那些聖潔的，獻身于主的，要對這個世界説，‘現在時間很短，不久，將有審判在這個地球上開始。</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警告他們。讓他們知道這個，末日就要到了。不久他們將會看見這些</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審判</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的發生。那些將要得救的，將會得救，因為跟隨主的旨意的人，已經事先告訴他們這些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07.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審判不久將要臨到神的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1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裏有主的靈想要醫治我的教會。但他們在尋找地球上的事情，他們本應尋找天堂的事情。如果他們願意回到我，回到上帝的真實和聖潔方式，我將轉動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2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已經講過的方式，始終跟隨主的話語。不僅僅要做那些容易做的事情，而且要做那些你不理解的事情和那些不方便遵守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聰明的尋求不要離開主的話語。那些不聰明的則想辦法走他們自己的路，從主的道路轉向他們的想法，他們的方式，計劃，和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21.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的話語并没有經常被教會所遵守。上帝的道路不是這個世界的事情。但是，我的百姓，那些歸在我名下的已經把他們的心轉向這個世界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看那些我的所謂的百姓。他們與世界結盟，并且看起來象這個世界。他們象世界一様交談。他們的行為象這個世界。他們行在屬于肉體的東西裏。總是在尋求一所新房子，一輛新車，一個新的這個，或者新的那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講過：我們旅居在一個异國他鄉，你們不是公民的一個地方。你們是屬于天堂國度的公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看并且知道主的方式必須被主的百姓説出來。他們已經用地球的方式在説話。罪惡就在我的家，教會的門口。我已經看到它，我在我心裏為他們追求地球上的事情和現世系統的頑固方法而悲傷。他們已經把在地球上尋找最舒適的生活當作他們唯一的職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震怒將審判他們，主這様説。他們已經尋找地球上的事情。當我降下我的震怒時，看看他們是否能够没有我而生存下來。他們在這地球裏没有我而生存下來了，因此，看一看當事情變得艱難的時候，他們是否能够没有我而生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看起來，好像我有點凶，主如此説，但是它不是的。我過去已經施行過審判，并且我將來還要施行審判。但是那些將與我同行的人，將會受到祝福，會從我的震怒中得到保護。那些不要尋求我的人將由于那審判而跌倒。那些將悔改的人，就能從悔改的那時起避免遭受震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知道這是對你們那些被卷入塵世，現世系統的嚴重警告。要記住，生活在世界上，但是不屬于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5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不久的將來，我將以嚴厲的方式審判美國。他們已經尋求了地球上的事情，他們已經滿足了我的震怒，現在它將要臨到他們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6 0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那些屬于我的聖靈的，他們尋求上帝的道路。那些歸向我的聖靈的，尋求上帝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有很多人不尋求我的靈，相反，他們在尋找聖靈的彰顯，并且他們跟隨神迹奇事，有些是我的，有些不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當心那些不是真正地尋找聖靈，而是尋找奇事，奇迹，神迹的人。他們以自私的方式尋找它們，他們没真正地尋求我的話語和我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6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這裏，主這様説。有多少基督徒在尋求我？有多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説并没有多少。非常少的人真正地尋求真理，尋求我。非常少的人在尋求事奉于我。非常少的人在尋求行我給他們生活中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我的道。它不是説，我絶不會抛弃那些將事奉于我的人嗎？我將幫助他們。我將滿足他們的一切需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為什麽那些基督徒在尋找這個地球上的事情？他們真的認為魔鬼這個現世的系統能幫助他們嗎？他們做了所有這些的原因，就是他們只相信他們的眼睛所看見的，而不是上帝的話所説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的眼睛看見他們需要在這個現世的系統裏工作來取得進步，因此那就是他們所做的！多麽的可怕！多麽的錯誤！！這就是只有如此之少的人被呼召并且去收獲靈魂的原因！他們已經被呼召，但是他們當中的大多數人甚至聽不到那個聲音。在他們的耳朵裏他們只關心這個現世的生命，他們怎麽能够聽他們的上帝的聲音。多麽的可怕！將要去地獄的審判的那些人，多麽的可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至于很少的那些聽見那聲音，呼召他們去工作的人，他們當中有很多不順從，有很多已經轉向這個世界，即使他們聽到那聲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非常，非常少的那幾個響應他們生命中的呼召的人裏面，大多數人以屬肉體的形式去做，引起了各種麻煩，因為他們没有在尋求我，他們的上帝，没有在尋求如何來遵循我吩咐他們去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要聽從上帝的聲音！聽着！！要做我吩咐你們做的工作。我知道你需要什麽。我知道你需要什麽。我知道你需要什麽！我將負責你的需要得到滿足，但是要做我吩咐你做的。要尋找我，并且我將保證你的需要，甚至你衷心的願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6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主在這個晚上來找你，你會覺得自在嗎？因此我説，主這様説，我每時每刻都和你在一起。我和你們在一起，我的百姓，每天，每時每刻，甚至在你的整個夀命裏。你發現這個自在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有這麽多的百姓不按他們知道應該的方式去生活。他們尋找生活裏的事情，并非生命中與耶穌有關的事情。生命中與耶穌有關的事情和這個地球上的事情之間，有一個非常巨大的差彆。我説，不要尋找這個地球上的事情，而是要尋找這個生命中屬于耶穌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當你這様做了，你將發現這個塵世的生活，和它的快樂，和你對所有這些事情的願望將變得越來越小。而你將了解我，尋找屬于天堂的事情，而你是屬于天堂的一部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你們説，萬有的耶和華上帝這様説，你在尋找成為這個生命和這個國家公民的一部分，還是你在尋求成為屬于天堂的事情的公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7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些人轉過來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没有上帝。</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有些人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可是，如果有上帝，怎麽辦？</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那些知道有上帝，但是他們不順服，在所有的人當中他們會遭受最多的苦難，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7 0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耶和華上帝這様説，有一個世界範圍内的復興；比你們看見過的大得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為了各種目的，它看起來好象是一個從聖靈的話那裏來的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過，主這様説，這個將不是我的。人們將尋找上帝的道，但是只不過以一種自私的方式。它看起來不會象多倫多祝福。它將會有它的不同的錯誤。它將是不一様的東西，但是它會到來，當你知道它的時候，它將接管大部分世界。人們將改變并且尋求這種新的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不要尋找怪話和表面上的東西，寜願尋找平安或尋找我，因為我將顯示真理，誠實和聖潔給我的百姓，那些不願被欺騙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7 1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搜尋這個世界，找要尋求我的旨意而并非他們的意願的人。現在，我正在除掉大多數自誇，而不是高舉我的事工，最聖潔的上帝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批新的先知和牧師正在興起，主這様説。但是，他們現在的確已經在這裏，在將要到來的日子裏會有更多。將會有很多，很多那様的人，我已經興起了這様一批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種人是不屬于這個世界的。他們不會去尋求那種有名氣的光榮的事工，并且在他們的口袋裏裝錢，和充滿這個世界的美好的异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以便使他們被這個世界看得起</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相反的，他們對謙卑感興趣。他們對有益于他們的主，耶穌的事情感興趣。他們對上帝已經呼召他們去做的工作感興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就是我在這個時候呼召的事工。要聽，并且注意它。要注意到它。你將見到他們，他們是我的肢體的一部分。可是，那些牧師，你們都知道的，出名的；他們當中很多人已經在走自己的路。他們當中許多人没有行在我呼召他們走的道路。他們當中許多人轉而追求這個世界的事情，我的確已經放弃了他們當中的一些人，其他的人，我在管教，努力讓他們回到我原來呼召他們去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0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萬國（王）之王的話。我在這裏指導你們的道路。我派了先知，我派了牧師來為你們帶路。這些人不是那種追求表面上的大場面的牧師，他們有一顆謙卑的心。他們正在尋找主的旨意。你將看見他們，不是站在那裏，在世上顯耀的地方做一場極妙的演出，但是你將看見他們在地球低下的地方，全心全意地獻上他們的心給我，這才是你們要聽從的事工，這些才是你們要聽從的事工，因為他們是那些仔細傾聽永活上帝的靈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現在你已經學習根據上帝的話來生活。現在，你願意尋找他給你的生命中所有的旨意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是你還要抗拒上帝在你生活中的那些呼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是主，上帝説。我已經給每一個人一個具體的呼召。它可能是很大的，它也可能是很小的。對于有些人來説，我呼召了他們去做一些很小的事情以至于没有人，除了我之外，會注意到他們的工作！！</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始終在注意你是否在做我所呼召你去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是主的道路：那些歸在我名下的，歸在我名下的人們，不要轉過臉去，追隨這個地球上的事情：因為它們將逝去，不再存在。這地球的所有事情將逝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對于那些尋找在</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地球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的東西的人，他們將查明這塵世的繁榮將要過去，在上帝的審判來臨時，剩下來没有什麽東西能够幫助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站起來，争取被算是配得上上帝的繁榮，即聖靈的繁榮，那在未來的日子裏將保護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到，主這様説，聖靈的繁榮不是這地球的繁榮！</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2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有的主的話如此説。對地球説，那就是，對這個世界的人民説，我有答案，它就是拿撒勒人耶穌。他是能拯救的那一位。讓他們知道這個世界正在走向毁滅的道路。它將以上帝的震怒而告終。但是對此有這様的一個答案。這就是耶穌：他所流的血贖了那些人的罪過，他們是那些願意聽從，順服，悔改，承認，他是萬有的主，然後他們將從這個罪惡的塵世方式中得到拯救。讓整個地球上所有的人都知道，耶穌是萬物之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8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是萬王之王和萬主之主的旨意。聽從他的靈。聽從他的話。聽從他的權能。這是真正地站在萬王之王那一邊的時候。要聽從并且知道主的話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未來的嵗月裏，很多麻煩將臨到這個世界。不過，我們不是屬于這個世界的。我們可能身在其中，但是你們不要變成這個地球系統的一部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要知道這個，主的話語不是來給你們隨便看看，而是你們生活的指南。你們應該根據永活上帝的嘴的每一句話來生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在這個時候的主的話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記住，魔鬼的話是假的道，因為他是個騙子。要記住并且聽從真理之靈。要記住真理之靈。他就是居住在你裏面的聖靈。要記住它。要記住它。他將引導你進入所有的真理。他將讓你看到撒旦的謊話和欺詐，即使在你不能以肉體形式看見它的地方，他將讓你看到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對聖靈敏感。依靠上帝的聖靈來引導你們的生活。要讓他引導你。要讓他引導你。要讓他引導你，而你將不會陷入惡人的欺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到那個時候，這個世界的科學技術將失敗。那些相信它的人，將與它一起失敗。要注意到這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相信萬王之王和萬主之主。只有他，將决不會失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就是那萬國之王，主這様説，并且我是最重要的。不要聽那些假的。你會發現到處都是假的東西僞裝成為真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這些話。要仔細聽這些話。有一種假的僞裝成為真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撒旦一直在想辦法僞裝成為光明的靈。他是一個不忠實的靈。你將能够通過上帝的道和聖靈知道那些假冒的。如果在你做的一切事情裏讓聖靈領導你，你將在你的生命中到達一個撒旦不能動摇你地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而，如果你依靠你自己的理解，撒旦將欺騙你，而且撒旦將在你做的一切事情中徹底破壞你，因為他將能隨意地欺騙你。你自己的理解無法達到深入理解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願意在一切事情上聽從上帝的聖靈，你將知道事實，你變得習慣性地總是聽從聖靈，并且你將得到并且意識到任何錯誤。即使你不知道出了什麽毛病，你將知道它有點問題，并且你將有足够的知識遠離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注意聽好這句話。行在永活上帝聖靈的道路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2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永活上帝的道。不要尋求人的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有人去到一個陌生的地方，或者碰到一奇怪件事情，或者遇到一個奇怪的人，有兩個反應之一將會發生。要麽害怕，要麽嘲笑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在尋找那些符合他們的罪惡思想方式範圍内的事情。當他們遇到你的時候，一位最聖潔的上帝的僕人，他們將把你視為不同的人，無論你是否在外表上不一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世界上有靈，也有我的靈：就是聖靈。他們將看見你與他們的差彆，他們要麽害怕你，要麽嘲笑你。你不要覺得奇怪，你没有參與他們，即使是友好的談話，他們會感到奇怪，為什麽你如此的不同，為什麽你如此的奇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時，他們會看見你那種外在的不同，有時在肉體的形式，但是他們也在靈裏，看到這種不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2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是給所有那些想要知道時代和季節的人。會有一個末世的</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步曲到來。這些將會成就，不管有什麽彆的事情可能發生。我，主已經講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 xml:space="preserve">1. </w:t>
      </w:r>
      <w:r>
        <w:rPr>
          <w:rFonts w:ascii="宋体" w:hAnsi="宋体" w:cs="Tahoma" w:eastAsia="MingLiU"/>
          <w:color w:val="auto"/>
          <w:sz w:val="20"/>
          <w:szCs w:val="20"/>
          <w:lang w:val="en-US" w:eastAsia="zh-TW" w:bidi="en-US"/>
        </w:rPr>
        <w:t>一位美國總統的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 xml:space="preserve">2. </w:t>
      </w:r>
      <w:r>
        <w:rPr>
          <w:rFonts w:ascii="宋体" w:hAnsi="宋体" w:cs="Tahoma" w:eastAsia="MingLiU"/>
          <w:color w:val="auto"/>
          <w:sz w:val="20"/>
          <w:szCs w:val="20"/>
          <w:lang w:val="en-US" w:eastAsia="zh-TW" w:bidi="en-US"/>
        </w:rPr>
        <w:t>美國經濟的崩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 xml:space="preserve">3. </w:t>
      </w:r>
      <w:r>
        <w:rPr>
          <w:rFonts w:ascii="宋体" w:hAnsi="宋体" w:cs="Tahoma" w:eastAsia="MingLiU"/>
          <w:color w:val="auto"/>
          <w:sz w:val="20"/>
          <w:szCs w:val="20"/>
          <w:lang w:val="en-US" w:eastAsia="zh-TW" w:bidi="en-US"/>
        </w:rPr>
        <w:t>有敵國的士兵滲入美國本土上開始的第</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次世界大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句話將象説過的那様發生，主這様説。你們不要指望這個地球的方式，而是寄希望于我，萬有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09 22.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准備，要准備，你們要預備主的道路，因為你們有很多人在聽主的話語。但是要尋求臨到你和在你裏面的聖靈。聽從他。在你們每一個人的生活中將有一個指示，去了解上帝已經呼召了你去做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有很多人已經被吩咐去做一些事情，或者去預備某些事情；因為我已經告訴你了，然而你在完成它們的過程中疏忽大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裏是這句話。因為上帝知道時代和季節。你認為我講這些事情，是因為了你能方便地聽到。我説這些事情，因為他們是事實。我説這些事情，因為它們是公義的，而且，你需要聽從，學習，并且順從它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0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諸天的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未來的時代將是人們大聲呼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救救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的日子。</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我將不救他們，因為，他們在尋找這個地球的神而不是真正萬有的最聖潔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繼這些日子之後的將是在這塊土地上的大震怒。然後，而且只有到了那個時候，你們將看見人子的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現在</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用來預備將要到來的日子的。那些遵循我告訴他們做什麽事情的人，將安全地度過在地球上的這個邪惡的時代。雖然邪惡會在這邊，在那邊，的確到處都是，但是他們將不受邪惡的影響。它將不會碰到他們，因為他們已經尋求了真正最聖潔的萬有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0 1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看我卧室的天花板上并且看到燈光，我能看見水從那裏往下滴，好象屋頂正在漏水。然後我醒過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我閉上我的眼睛，又能第二次看見它。它是如此的真實。我張開我的眼睛，它不在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第</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次，當我閉上我的眼睛，我開始逐漸睡着。我能再次看見它，相同的事情：從燈那裏往下滴的水好象屋頂正在漏水。我張開我的眼睛并且意識到上帝在讓我看一些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講話了，并且告訴我這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我的甜蜜，美好的聖靈，然而在我的教會裏，人們認為它必須被停止，這是一次漏水。他們認為我必須被阻擋。他們認為他們必須用水撲滅我的聖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如果你將打開并且允許天堂的門讓洪水流動，你將被改變到超過你能想象的任何事情以外的程度。你將被改變。你將失去你在地球上有的權力，并且你將獲得屬天的權力。你必須向自我死去，并且為上帝而活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0 2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些主的話語，是要使我的百姓意識到時間很短。時間很短。時間很短！</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只有一會兒，在美國的審判將要開始。因此要注意到時間很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0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王之王的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一個時間和地方給你去聽并且為將來作好思想准備。因為這個世界正在向審判和灾難前進。不是明天或者第二天，但是它在不久的將來。一次一小點，然後一點，一點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它向前進，逐漸地，你將開始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對，這就是所有的灾難，所有的震怒，所有的審判，可能來到這個世界上的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然而，還有更多要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的確，因為這個世界的繼續，這種震怒和審判將不會結束。我的百姓，歸在我名下的，尋找我的面的：他們將度過，他們將没有這個世界的財富，他們將有萬王之王和萬主之主，他們的一切需要和一切願望，那些在他面前是聖潔和公義的事情都會得到滿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是自有永有，我不能失敗，我不會尋找人的意願；我尋找上帝的旨意。讓這個地球上的事情跌倒。他們對我不重要，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相反地，在這個審判的時候，我將興起一個教會，那是你們一生都從未看見過的教會。我將興起堅固地站着的一個教會，他將堅强地站着，不是在地球上，不是在大樓和在人造的地方。而是在這地球上，我將在所有能看見它的地方公開興建起一座教堂。并且他們將興起，他們將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的，我是基督教徒。是的，我事奉于主。是的，我事奉耶穌。是的，我是萬王之王的僕人。他説去哪裏我就去哪裏，他説做什麽我就做什麽。并且我將有一座教會，那是一個完全獻身于我的旨意和我的目的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我現在正興起大山，和你們現在還無法開始理解的人和事情。因為你們將無法理解將在這地球上發生的大變化。但是當它們發生時，要知道這個：我將不會離開你們，不會往左，也不會往右，我和你們在一起，甚至到天涯海角，主這様説。我决不會背叛我的百姓。盡管這些審判要來，當這震怒在地球上開始時，讓它開始，讓它開始，不要想辦法讓去阻擋它，不要尋求阻止它。因為，到那個時候，我的能力將以前所未有的方式出現。并且，就是在那個時候，我的平安將以前所未有的方式，從來都没有出現過的方式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出來，主這様説，并且我的百姓將被我的手加强。并且神迹加上神迹，在你們的一生裏你甚至從未聽説過的事情，將在這幾年裏成為正常事情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個是永活上帝的能力的時刻，并且你們應該</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令人遺憾的是有一些話在這裏丢失了</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還有一件事情，主這様説。那些一直在玩宗教游戲的人，將不行在正常的道路上。他們將不會有那様的時間來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能渡過這段時間，并且在地球上過得去。</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的百姓有這様一段時間，主這様説，我的百姓將站起來，并且意識到在這個地球和我的國度之間有一個分離的時刻。你將不能够在那些日子裏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是基督教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可是看起來却象這個世界一様生活。雖然你將不能，但是你必須選擇！</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將有這様的劃分，在那些跟從我的人和那些不願意的人之間從來没有過的一種分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0 2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在這些日子裏，主這様説，我將使那些成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將給美國這個國家帶來震怒和審判。但是這并不是我的旨意以這種方法來審判他們。我想要，主這様説，他們悔改，并且使每一個人在我面前禁食，并且真正地悔改他們自己的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他們不要！！</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在這個時候我將由于他們的邪惡，主這様説，給他們帶來震怒和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1 0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我在我的肢體裏尋找一個聖潔和權力的運動，轉離心裏的驕傲，并且尋求跟從我并且尋求我的方式的謙卑的人們。我在尋找順服主的靈的謙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1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要注意并且要知道在這個復興中間，會有一些想辦法歪曲它的人。他們是信使，不是主的，而是魔鬼他自己的。他們想辦法來歪曲我的復興。他們想辦法來歪曲我的話。并且他們想辦法來歪曲我的能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人在尋找，從我的教會裏，從裏面來破壞它。但是我，主這様説，我就是將以我非凡的大能出現的那一位，他們將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將要在我的教會裏除掉那些邪惡的人，和那些不順從萬王之王和萬主之主的人。我的手將反對他們直到我把他們完全毁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迅速地看將要到來的事情。不久，不久，不久，我將用我的手除掉那些想辦法歪曲我的復興的人。因為我將净化我的教會，并且我將興起一個没有污點，没有皺紋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1 1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主的話語。要聽從它。要聽從，要學習，并且跟隨主顯示給他的僕人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快要到來一個時刻，而且已經很接近了，并且不久將臨到那經濟將完全崩潰的時刻。它將不會全部一起來。先會有一些問題，然後將會有一個大的跌倒，等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不要認為你們會經歷這些而没有我的能力。因為我已經説明了，我已經决定，所以它正在到來。不要祈禱制止它。要為它祈禱。那些把他們的資金建立在這個世界上的人：他們將跌倒，并且跌倒得很厲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大多數百姓：他們没有去尋求屬靈的事情，我能給予的屬靈的事情，但是他們却相反地在尋找，他們拼命去尋找人的意願，他們將帶着它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他們將尋找上帝的事情，我將預備一種方式，他們將經歷這個，他們的每一項需要都會得到滿足，但是他們不要這様做。他們的心不要歸向我，他們轉向這個世界的金錢。就是因為那個，他們將跟着它一起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聽從并且順服。要學習上帝的道。要學習它。要學習它。要學習服從上帝的道。要仔細聽從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將來會有一個時候，這個世界的一切將不會按它的方式工作。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緩慢地，但是肯定地，我將審判這個地球的每一個地方。那些相信地球上的事情的人將與地球上的東西一起跌倒。但是那些相信我的人，主這様説，他們將戰勝它。在大風暴到來的時候，甚至對其它人來説，他們將是一個避難所。他們將生活下去，并且他們將不會被那些事情所打擾。因此，不管右邊或者左側有碎石，他們將行在永活上帝的小（門）窄（路）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1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是王，主這様説，并且我尋求僕人跟從我。我不是一位王，就象地球上的國王一様，迫使你們崇拜我。不會，我尋求願意崇拜我的人們，願意事奉于我，願意把他們塵世的擔心放在一邊的人，并且尋求下跪給萬王之王和萬主之主。我是萬王，萬主之上的王，主這様説。我是不可以輕慢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我給我的教會的話，要聽從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知道我已經呼召你們要聖潔，然而你們被卷入這個世界的擔心。你們被卷入了擔心汽車，房子，戰争和平安。所以你們盡量努力跟着這個世界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盡力跟隨我，主這様説。下跪給萬王之王，要聽從我的戒律。要尋求我，而不是這個地球的智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尋求我而不是人的智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尋求我而不是來自撒旦的智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們會大吃一驚，如果我顯示你們所知道的每一個智慧，并且我揭示你們有多少是來自撒旦，你會對你已經相信了多少魔鬼的事情而感到震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在這地球上的都是撒旦的方式。他在這地球上控制了幾乎一切，并且他想辦法控制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我的教會，和對我的百姓説。要聽從，要聽從，并且要知道永活上帝的道。要聽從并且知道永活上帝的道。要聽從并且要知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已經没有時間玩塵世的游戲！</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會有一個時候站起來知道永活上帝的道是真實的，不要對我已經通過我的道所顯明的東西打折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要花時間祈禱，花時間研究我的話。向人們做見證。他們需要知道發生了什麽事。是的，他們將嘲笑你，因此讓他們去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個時刻就要來了，到那時他們將看見你所談論的事情成就。他們將看見地球陷入更多的麻煩！</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他們或許停止譏笑，有些人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現在你向一個迷失方向的一代作見證，那麽你將達到一些人，然後再多一些，然後更多一些。你看，它不會突然一起到來，它一步一步來，這裏一點，那裏一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醒來吧我的教會，清醒過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需要堅强地站着。不要去管他們是否嘲笑你，他們嘲笑過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停止了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繼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不要笑他們，因為他們被欺騙了。但是如果他們嘲笑你，讓它去。要向迷失方向的一代人做一個見證人和一個榜様：在那裏有一個答案，地球上的東西都有原因。它來自上帝的震怒和審判，并且它將繼續如此。事情將不會變好，它們將變得更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讓它去。因為我不會離開你們，甚至到地球的結束，到你們生命結束我也不會。如果你將服從所有他想要的事情，你能够并且可以事奉主。放弃這種屬肉體的擔心。拿開它們。它們并不重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認為當你站在永活上帝的寶座前面的時候，你有一輛新車還是一所新房子會有什麽區彆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認為這有什麽關系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認為那個真的會有一些差彆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没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事奉我。要作一個見證人，要站在世界的前面并且説，耶穌就是道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様！！將産生影響。那就是我正在尋找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難道認為我會從天堂看下去，看到在你們的心裏已經打算好要買的那些貨物，説，噢，是啊，那個人不是很好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會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向下看心底裏面，看他們是如何獻身于我；看他們是如何順從于我已經呼召他們去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呼召了每一個人去做某些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如果把所有的歸結起來，那就是去見證，去給予，并且在他們的附近地區内，以他們所能的無論什麽方式事奉我，然後，那就是我呼召他們去做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一些人被呼召到很高的呼召。不要去管你的呼召是如何的高，或者你的呼召是如何的低。它不重要！！</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一個高的呼召，或者一個低的呼召。甚至那不是一個問題。問題是這個：你將站起來，并且你將知道你順從我并且忠實于我，因為那個才是問題的實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在你的呼召上忠實，然後你在我已經呼召你的所有呼召上忠實，你的報酬將是很大的。你在這地球上的報酬可能看起來不像那麽大，</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雖然我將在這裏奬賞你</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是你的報酬在天堂是非常的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再尋找地球上的事情。尋求天堂和它的事情，上帝的事情將决對不會被從你那裏拿走，那是你的永恒的財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永恒地生活在天堂，却知道你失去了一些你本來可以擁有的東西。要讓自己知道，你在他呼召你的所有事情上事奉了主，并且他已經大大奬賞你，一位忠實和真心的僕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2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主的話語。知道他的道，并且理解他的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肉體是在所有事情當中最虚僞的。它將看重某些有點錯誤的東西并且稱它為屬于上帝的。它拒絶看見在它裏面的罪惡。它拒絶看見上帝試圖顯示你們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受到審判時，當你受到譴責時，不要，不要，不要感到不安。相反的，接受它并且謙卑地尋求主。尋求他的道路。尋求他的權能。他不是來反對你的，他是為你們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是盡量為了你們的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來找你，并不總是以令人愉快的方式。當他想辦法管教你時，他想辦法審判你；他這様做，因此你將悔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從罪惡裏回轉，并且行在他的聖潔當中。因為只有那様，他才能公開地祝福你，并且把你變成一位至高的上帝的僕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2 0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教會，主這様説，我的教會，他們當中許多是不清潔的。他們必須要麽悔改，要麽他們在我的審判中跌倒，不是在最後的審判日，而是現在，在這個時候我針對那些教會的審判。因為我想要一個潔净的教會，從這個世界中分離出來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2 0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主將在你心裏，在謙卑上堅强。不是一種假的謙卑。不是！</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一種真正的謙卑，順服羔羊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自我反省。不要讓驕傲的罪惡在你裏面興起。要當心，它是非常虚僞的。它尋找毁滅你。這個是魔鬼最惡毒和成功的工具之一。他想辦法在任何可能的情况下使用它。他知道屬于上帝的人是多麽容易跌倒。他知道你可能多麽容易地被欺騙。他知道那個。他想辦法做那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驕傲的罪惡。小心它。注意你自己。要檢查你的動機。讓主檢查你的心。讓他顯示你，你的方式的錯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能祈禱的最聖潔的禱告之一就是</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在我的心裏尋找，讓我看到任何邪惡的東西。顯明給我。改正我的錯誤。尋找轉動我。上帝，做你必須做的不管什麽事情，但是把我轉回到你那裏。</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接受這句話并且在你的心裏尋找這個，它將使你謙卑，并且把你帶到一個真正順服于羔羊，主耶穌，全能的上帝的兒子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將工作。它正在你的生活當中工作。在這個時候，比以前的任何時候都要更加堅强。當你在尋找這個的時候，接受它的真正的謙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12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話語警告我在加拿大和美國的百姓，你們要准備好世俗的异教將會以前所未有的規模興起。要准備异教的一次興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旨意是你將歸向那位天堂和地球，創造了萬有的真正上帝。不過，很多人不願意歸向他，他們將轉向异教：轉向天神，轉向丘比特神，轉向太陽神，轉向地球上的神。他們轉向各種各様的神，而且世俗异教將會以前所未有的規模興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將同様地在他們自己中間不和，但是他們將轉而反對你。他們將説基督教是邪惡的。他們將説基督教是罪惡。他們將説基督教是危險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個時期，你會看見對教會的迫害將前所未有地興起來反對我的教會。你將看見它興起，你將看見它出現，你將在你的這一生中看見它興起，很快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被這些事情打擾，因為這些事情一定會來。而是用我的話語站穩立場。去那些害怕站起來的人，那些現在是歸在我名下的，在那些日子裏，他們將被推出來，以便每一個人都能看見他們。他們必須准備好要麽為維護我而鬥争，要麽轉而反對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始終准備為我而戰，絶不要轉而反對我；因為我將在那些時間裏揭示我聖靈的巨大權能。因為當迫害興起反對這個教會的時候，我的大能將在教會裏興起。并且我的能力將帶領你度過所有這些東西。不是，不是靠你自己的能力，而是用我的大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將前所未有地站起來并且事奉永活的上帝。到時候將没有一天没有神迹，相反地，到時候神迹將成為普通的事情，在一天裏會有很多個。主你們的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2 2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永活上帝的道給美國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你們在你們所播種的各種罪惡裏收獲聖潔了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没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已經為你們所種下的罪惡，在你們自己身上收獲了罪惡。你們播種什麽，你們將收獲什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你們將在你們國家的邪惡中收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為它祈禱：有一些人會得救。要為它祈禱：通過上帝的審判，有一些人會得救。要祈禱，那些意識到正要發生的事情的人將回轉過來并且告訴他們的鄰居，告訴他們的朋友，告訴人們有一個來自上帝的巨大的審判。當他們如此做的時候，他們可能被嘲笑，他們可能被嘲笑，但是當這些到來的時候，人們將記起來，并且有一些人將通過那個見證人而得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預言是在這個時候的上帝的道，要去告訴人們，讓他們知道，這審判來是上帝那裏。并且當它來時，要知道它，因為主的先知已經預言過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裏是上帝的話，要知道那是上帝在想辦法讓那些人清醒過來，并且大規模地悔改。因為到今天為止，還没有任何東西給美國帶來過真正的悔改。但是我將通過審判帶來，主這様説；因為這個是他們自己選擇的道路。他們不會以另一種方法收到它，因此他們必須通過審判來得到它，并且我將審判他們直到他們悔改為止，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7 12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王之王的主如此説。要注意正要到來的事情。你們説‘</w:t>
      </w:r>
      <w:r>
        <w:rPr>
          <w:rFonts w:eastAsia="MingLiU" w:cs="宋体" w:ascii="宋体" w:hAnsi="宋体"/>
          <w:color w:val="auto"/>
          <w:sz w:val="20"/>
          <w:szCs w:val="20"/>
          <w:lang w:val="en-US" w:eastAsia="zh-TW" w:bidi="en-US"/>
        </w:rPr>
        <w:t>98</w:t>
      </w:r>
      <w:r>
        <w:rPr>
          <w:rFonts w:ascii="宋体" w:hAnsi="宋体" w:cs="Tahoma" w:eastAsia="MingLiU"/>
          <w:color w:val="auto"/>
          <w:sz w:val="20"/>
          <w:szCs w:val="20"/>
          <w:lang w:val="en-US" w:eastAsia="zh-TW" w:bidi="en-US"/>
        </w:rPr>
        <w:t>年將會象</w:t>
      </w:r>
      <w:r>
        <w:rPr>
          <w:rFonts w:eastAsia="MingLiU" w:cs="宋体" w:ascii="宋体" w:hAnsi="宋体"/>
          <w:color w:val="auto"/>
          <w:sz w:val="20"/>
          <w:szCs w:val="20"/>
          <w:lang w:val="en-US" w:eastAsia="zh-TW" w:bidi="en-US"/>
        </w:rPr>
        <w:t>'97</w:t>
      </w:r>
      <w:r>
        <w:rPr>
          <w:rFonts w:ascii="宋体" w:hAnsi="宋体" w:cs="Tahoma" w:eastAsia="MingLiU"/>
          <w:color w:val="auto"/>
          <w:sz w:val="20"/>
          <w:szCs w:val="20"/>
          <w:lang w:val="en-US" w:eastAsia="zh-TW" w:bidi="en-US"/>
        </w:rPr>
        <w:t>年一様，我説，不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eastAsia="MingLiU" w:cs="宋体" w:ascii="宋体" w:hAnsi="宋体"/>
          <w:color w:val="auto"/>
          <w:sz w:val="20"/>
          <w:szCs w:val="20"/>
          <w:lang w:val="en-US" w:eastAsia="zh-TW" w:bidi="en-US"/>
        </w:rPr>
        <w:t>97</w:t>
      </w:r>
      <w:r>
        <w:rPr>
          <w:rFonts w:ascii="宋体" w:hAnsi="宋体" w:cs="Tahoma" w:eastAsia="MingLiU"/>
          <w:color w:val="auto"/>
          <w:sz w:val="20"/>
          <w:szCs w:val="20"/>
          <w:lang w:val="en-US" w:eastAsia="zh-TW" w:bidi="en-US"/>
        </w:rPr>
        <w:t>年是，我在這一年比過去帶來了我更多的話語。今年是不同的。</w:t>
      </w:r>
      <w:r>
        <w:rPr>
          <w:rFonts w:eastAsia="MingLiU" w:cs="宋体" w:ascii="宋体" w:hAnsi="宋体"/>
          <w:color w:val="auto"/>
          <w:sz w:val="20"/>
          <w:szCs w:val="20"/>
          <w:lang w:val="en-US" w:eastAsia="zh-TW" w:bidi="en-US"/>
        </w:rPr>
        <w:t xml:space="preserve">'98 </w:t>
      </w:r>
      <w:r>
        <w:rPr>
          <w:rFonts w:ascii="宋体" w:hAnsi="宋体" w:cs="Tahoma" w:eastAsia="MingLiU"/>
          <w:color w:val="auto"/>
          <w:sz w:val="20"/>
          <w:szCs w:val="20"/>
          <w:lang w:val="en-US" w:eastAsia="zh-TW" w:bidi="en-US"/>
        </w:rPr>
        <w:t>年將在世界上産生一種變化，一種更强大的立場，由這個世界針對我的百姓。將有會更多事例，來自各個當局的偏見，反對我的百姓。但是多于這些，在我的百姓中將會有一個堅固的，堅决的，强大的行動來事奉我，這是他們以前從來没有過的方式來事奉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將從為了肉體的東西而活，為了那些屬肉體的需要當中回轉；并且開始為了永活上帝的道的事情而活。當他們這様做的時候，他們將興起屬靈的强大權能；并且我將和他們在一起，我將和他們在一起，我將和他們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絶對不要忘記這個，在所有你們從很多先知得到的那些，關于‘</w:t>
      </w:r>
      <w:r>
        <w:rPr>
          <w:rFonts w:eastAsia="MingLiU" w:cs="宋体" w:ascii="宋体" w:hAnsi="宋体"/>
          <w:color w:val="auto"/>
          <w:sz w:val="20"/>
          <w:szCs w:val="20"/>
          <w:lang w:val="en-US" w:eastAsia="zh-TW" w:bidi="en-US"/>
        </w:rPr>
        <w:t>98</w:t>
      </w:r>
      <w:r>
        <w:rPr>
          <w:rFonts w:ascii="宋体" w:hAnsi="宋体" w:cs="Tahoma" w:eastAsia="MingLiU"/>
          <w:color w:val="auto"/>
          <w:sz w:val="20"/>
          <w:szCs w:val="20"/>
          <w:lang w:val="en-US" w:eastAsia="zh-TW" w:bidi="en-US"/>
        </w:rPr>
        <w:t>年的話裏，我將和你們在一起！</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將决不會被改變：我將和你們在一起。不要忘記它，在你的心靈裏仔細注意到它，你們所認識的這個世界將開始脱離它不能保持的它自己的設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將按以下的具體方式跌倒。第一。一個經濟崩潰的開始將在那裏。你們看見的這些，不是整個的崩潰，不要在‘</w:t>
      </w:r>
      <w:r>
        <w:rPr>
          <w:rFonts w:eastAsia="MingLiU" w:cs="宋体" w:ascii="宋体" w:hAnsi="宋体"/>
          <w:color w:val="auto"/>
          <w:sz w:val="20"/>
          <w:szCs w:val="20"/>
          <w:lang w:val="en-US" w:eastAsia="zh-TW" w:bidi="en-US"/>
        </w:rPr>
        <w:t>98</w:t>
      </w:r>
      <w:r>
        <w:rPr>
          <w:rFonts w:ascii="宋体" w:hAnsi="宋体" w:cs="Tahoma" w:eastAsia="MingLiU"/>
          <w:color w:val="auto"/>
          <w:sz w:val="20"/>
          <w:szCs w:val="20"/>
          <w:lang w:val="en-US" w:eastAsia="zh-TW" w:bidi="en-US"/>
        </w:rPr>
        <w:t>年尋找這個，雖然你們會看見它開始。你們將看見它，并且你們將是它的一部分。但是，如果你已經相信我，而不是這個地球的事情，它不會損害你。噢，是的，你將會有較少的錢，但是我將滿足你們的需要，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有這麽多的百姓為了地球上的事情而活。當他們開始，在未來的幾年裏，跌倒的時候，并且當地球上的東西崩潰的時候，他們也將開始跌倒，認為，嗯，没有什麽東西可以留下了，全部都完了。他們將看起來象這個世界，在他們和這個世界之間將没有什麽差彆，因為他們已經把他們自己的信任放在這個地球的事情上了。并且當它們開始崩潰時，他們將開始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到那時我將站出來，主這様説，并且我將與我的百姓以强大的方式站出來。當這個世界崩潰時，那些已經相信我，而不是這個地球上的東西的人，他們將在靈命上强有力地興起，他們的各種需要將得到滿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會看到并且會説，我怎麽能看得起醫生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那些日子裏你將不需要醫生。我就是醫治者，主這様説。你們還不理解這個嗎，從這個福音的一開始，我就是醫治者。要理解這個，要注意到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滿足我百姓的每一個需要，如果他們將獻身于我而不是這個世界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恐怖分子將比以往任何時候都更加大量地轉向美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0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這様説，要聽到我，要認識我。要在你的心靈裏安静，并且聽到我，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已經把我的聖靈放在你們的裏面，我將讓他來指引你。在未來和即將要到來的時代，你必須聽從我的靈，服從它，聽從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的面前保持安静，我將讓你看到應該做什麽事情。因為在將要到來的日子裏，那才是能够使你與那些行没有在聖靈裏的人區分開來，他們行在屬肉體的事情當中，而把自己歸在我的名下。因為你在你的生活中把我放在首位，你就會花時間，安静的時間，在我面前禱告，我將教你一些東西，并且我會讓你看見在你的生活中應該做些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你將被呼召，從它們當中分離出來，你（行事）將看起來象永活上帝的靈，因為你將在你的裏面聽見上帝的道，并且你的為人處世將根據我的帶領，并且（你）將成為這個世界的光，他們會知道你不屬于他們，因為你與他們不同，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主這様説，當你帶着這些新的夢和新的希望展望新的一年時，要聽從，要保證你的心專注于上帝的事情，而不是你們自己的東西。因為我也有一個事項。并且它是你所能够具有的最重要的事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它。我帶領我的百姓。并且我正在呼召我的百姓去傳我的道。我們正在接近美國歷史上一個非常嚴重，非常嚴重的審判的開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這個到來的時候，它將是一波一波地出現。首先會有一些，然後將有更多。并且每一波都將比前一波更致命。每一波都會把審判推得更遠一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對此感到驚慌。因為就是這個審判，這個快要到來的審判，會引起在很多人從他們的心裏開始悔改，一種謙卑，讓他們自己來接待他們的創造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輕視這様的審判。要期待它們。因為如果你將事奉我，你可能成為在快要來臨的復興中的一個最有用的工具，那個復興將從就要臨到美國和這個世界的大部分地區的震怒和審判中出現，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1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要聽到主的這些關于你們需要理解現實的嚴厲的話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正在開始進入一個時代，風暴將在你們的生活當中造成比它們以往任何時候都更多和更嚴重的死亡率。當你們進入這個年代時，不要懼怕這些。不要懼怕你從新聞裏看見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到，我與我的百姓在一起，直到地極。要注意到我在説的話，我和你們在一起直到這個時代的終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看見比以前多得多的風暴。要注意到這個，并且在你的心裏記住它。這只是末日的一部分。如果我的百姓行在我的道路上，并與我同行，他們將得到保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將注意到這個：這些事情將不會離開，而是一個即將到來的事情的標志。因為在未來的嵗月中將有更大，更强烈的風暴，比你們現在看見的，或者將在今後兩年裏看見的更强大。與以往任何時候相比較，將會有更强大的風暴。這個末日的時代會有更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沮喪，并且不要為這些事情驚慌，它們一定要來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1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要聽我説，要聽我説，要聽我説。因為我的百姓迷了路，而且没有一個明確的方向。因為他們在跟隨彆的東西，跟隨另外的事情。他們不要尋求我，他們也不去尋找我的聖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他們相反地，去尋找一位領導，一位屬血氣的領導人。他們一下子跟隨這個，然後又去跟隨另一個。而他們被帶領到脱離了真正公義的道路，不是向左就是向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去追隨人的話。要學習主的話。你當竭力、在主面前得蒙喜悦。要學習主的道。要知道真理，從而你不會離開公義的道路，而到人的錯誤中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1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的靈裏，這些話現在很强烈，主這様説。那個時刻就要來了，那時你若説反對我的百姓的話便有審判臨到你。這個時刻就要到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正在興起一些不是致力于這個地球上事情的人，而是獻身于聖靈的事情，獻身于我的權能的事情，主這様説。并且這些人將會非常堅强。我的靈將會在他們身上堅固，我的權能將會在他們身上堅固，他們將行出巨大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這句話。要知道這些話。要注意到，它不久將會出現，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2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主這様説，你們將會看見，在今後的幾個月裏在股票交易市場上的一起大風波，然後你們將再次看見它，以及更多的相同的事情發生。股票的風波將一個接一個地發生，它將下跌到我已經宣布過的水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地球上花大錢的時間已經結束。我對于這個地球在權力和金錢上的巨大消耗感到厭煩，甚至我的百姓也由于相同的罪惡而相形見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比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克林頓在今年末之前將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是主的話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個時候要聽我説，要知道那些不理會這個世上的事情的人，不理會屬肉體的事情，人的意願，并且使他們自己完全回轉，歸向永活上帝的道，永活上帝的方式，永活上帝的權能：我將祝福的這些人，我將帶領，我將引導他們通過所有未來的麻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偏離正道，去跟隨這個世界的事情，那些是在等待着你們的圈套，并且它們是如此容易被卷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上帝的道，要知道上帝的話。要聽到上帝的道，要知道上帝的話。要聽到上帝的道，要知道永活上帝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種聲音是為了損害這個世界而説的，有一種聲音是為了欺騙這個世界而説的，有一種聲音是為了讓這個世界離開永活上帝的靈的常識而説的。那個聲音已經欺騙了這個世界，使它認為它能够解决它自己的問題，認為它能够解决它自己的資金問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你們説，主這様説，除了聽從永活上帝的靈的聲音，不要去聽其他的聲音。不要去聽其他的聲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上帝的道并且要知道上帝的道，因為這是上帝的話。有一個審判將要臨到教會，有一個審判將要臨到這個世界。并且這兩個都要發生，因為我已經説過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弄錯了。很少，非常少的人在為將要來臨的審判作准備。很少，非常少的人在為快要發生的經濟危機作准備。要聽到上帝的道，知道上帝的道。要成為答案的一部分，而不是問題。答案就是要聽從上帝的靈，主的靈，天父的靈。要聽從并且要知道他告訴你去做什麽，并且要去做它。并且讓他使你准備好未來的事情。主的旨意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現在，在靈裏有一種喜樂，主這様説。因為我的百姓開始准備自己，准備我説過的將要到來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并非所有的人都在這様做，只有一些人。越來越多的人在這様做。人們正在做見證和把那個就要到來的艱難時代告訴其它人，在地球上的事情將不會象我們過去所了解的那個時刻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開始在做這些，他們開始告知，越來越多的人應當作好准備并且要注意聖靈。并且我將預備好他們，不僅在身體上，而且在靈命上，為將來的事情作好准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有一場巨大的屬靈的戰争要發生。因為撒旦將以前所未有的規模攻撃我的百姓，而我的百姓將要學習在所有的事情上戰勝那些惡者，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由于缺乏獻身于永活上帝的靈的事情，我的百姓在背離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他們看見這個世界的東西和他們的方式時，他們看着它，并且他們説，這些東西會有什麽問題呢。他們已經被世事如此地污染，以致于他們不知道他們已經被賣給這個世界，而不是獻身于我，從而完全迷失了方向，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它是簡單的。向自我死去。要向自我死去，并且我將培養你喜愛屬于主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這主的話語，清楚地聽到它。要知道它，并且要理解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最希望他的百姓完全從個世界的事情中回轉到他的事情那裏。上帝最好要你們不去事奉這個世界的偶像，甚至不在小事情上這様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讓他在你的心裏顯示你必須改變的事情。讓他來顯示。當他顯明的時候，悔改并且回轉，因為這是主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這様做的時候，在你的生活當中你將找到聖靈的力量，如此的强大并且如此的强有力，因為阻攔聖靈的東西被除去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允許主來讓你看到需要離弃什麽東西，而你不去做它，你便失去了聖靈在你生活裏的密切關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聽從上帝的話并且要知道，這是主的戒律：不要熄滅我的靈，聖潔的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2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要聽到，要聽到永活上帝的道。要知道這個并且理解這個。要成為上帝的這項真正工作的一部分，因為在我的所有教會裏，還有在我的各個預言事工當中充滿了錯誤，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有很多先知以我的名出來，但是我没有呼召他們。有很多先知用了我的名出去，但是我没有派他們去。有很多先知用我的名出來，而我與他們没有任何關系，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并且要了解我。我是真正的先知，并且我差派真正的先知。要頭腦清楚，并且在主的話的工作裏堅定不移。要去看他們并且理解他們。那些有一個謙卑的心，安静地行在我面前的人，小心地傳講上帝的話：這些是我的先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知道這個。要理解這個。有這麽多假的，有時候要找到那個真的（先知）的確很艱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2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耶和華上帝這様説我已經讓我的靈在我的百姓上帶他們出來，不是從屬于主的事情那裏出來，而是從屬世界的東西裏那裏出來，領他們到主的事情裏。因為我的百姓已經相反地在尋找屬于這個世界的事情。他們已經讓它進入了教會。他們已經使它進入我的地方，并且他們已經用驕傲褻瀆我的地方。他們已經用這個世界的快樂，即貪圖屬肉體的事情褻瀆了我的地方。他們已經用世界的很多事情褻瀆了我的地方。他們没有去尋找我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帶出一批新人。他們將不再致力于屬肉體的東西，而是獻身于聖靈的事情。而且他們對教會的方式，或者這個世界的道路，這是相同的方式不感興趣。不要變成象那些教堂已經成為的式様，但是要尋求建造一個真正的教會，基督的肢體，强大和聖潔，是由主的靈來合一，不是人們在尋找的那種合一，那只是一種屬血氣的合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隨着他們順從并且聽到屬于主的事情，并且當他們做屬于主的事情，他們將會合一，因為他們將順從所有屬于主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01 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就是主對我的百姓的旨意，主這様説，他們不要去走這個世界的道路，不跟屬血氣的東西，并且不要去管這個地球是怎麽想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世界的方式將無法滿足世上的需要的那個時刻就要來了。不景氣的時刻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相信我的人，那些相信我，遵循我的方法的人，主這様説，他們的需要將會得到滿足；不過，不是由現世的方式，而是通過我的方式，因為我是强有力的，能够做所有的事情。并且那些與我同行的人將永遠和我在一起，并且我會以各種方式提供給他們，不管出于什麽原因，或者是在什麽情况下，我將提供，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對即將要在這地球上發生的事情感到沮喪。不要沮喪。艱難的時刻即將到來。讓它這様成就。隨它來。它一定要來。它不會被拿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祈求它不來，而是為它祈禱。因為在這些困難的時期裏將會有一個巨大的復興，遠遠超過你們能想象的任何事情，那將變成一次巨大的復興。雖然撒旦將用他所有的一切來制止這個，它將不會停止，它將不會被阻擋，因為我將在這地球上有一次巨大的復興，主這様説。而且，這個（復興）却需要靠審判和上帝的震怒來唤醒人們并且成就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讓它出現。要信賴萬王之王，而不是世上的世事。因為只有王才有答案；而世界只有它自己的方式，而它將跌倒并且失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有一件事情，主這様説，你們一定要明白，你不能用一只脚跟着這個世界，一只脚跟着我走。你必須選擇走哪一條道路。你必須選擇走哪一條道路。你不可以轉而跟隨這個世界的東西。你一定要選擇上帝的道路。你必須做一個最後的决定。與我同行，主這様説，或者與這個世界同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太長久了，我的百姓拼命地追求這個世界，但我將不再允許它，主這様説。我將不允許這個。它必須停止。它必須停止。它必須停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靈命上將要到來的是一個偉大的時代。許多先知都很希望他們能够活在這個時代。然而我的百姓却懼怕這個時刻。為什麽他們要害怕？我説過我將照顧你們。我信守我的話，主這様説。我是很守信用的。我不會因為你們對我的態度而泄氣。我信守我的諾言。我將使所有的事情都有利于你的目標，我的意思是為了你的緣故。你的一切需要都將得到滿足。但是你們的那種想要一部新車和新房子的欲望我不會滿足，主這様説，那些東西是不屬于我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所有這些臨到你們的時候，要記住我已經讓我的先知預言過了。歷代的先知們都很想親眼看到它，因為主的能力將會如此强烈地行在大地之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把地球上的事情放在一邊。在上帝的事情裏站穩立場，并且要知道地球將以前所未有的規模震動。以後地球將絶對不會象它將要被震動的那種規模一様地震動。地球以後將絶對不會被象它將要被震動的那種規模一様地震動。地球以後將絶對不會被象它將要被震動的那種規模一様地震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主這様説，末日近了。末日近了。但是它没有象你認為的那麽近，但是它正在來，主這様説。并且我以後再不會象我這一次給地球帶來那様的審判。但是它就要來了，一次一點，然後更多，然後更多，然後更多，直到在我的返回的時候最後成就，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在我的話語裏站穩立場并且要知道主站在你的一邊，并且我和你在一起，甚至直到天涯海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02 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是，主這様説，對那些事奉我的人的僕人。我為他們服務，因為他們事奉我。我尋求為我的百姓服務。我想要給他們最好的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要求他們放弃屬于肉體的東西時，我如此做，不是因為我反對他們。我這様做，是因為放弃屬于肉體的東西，歸向聖靈的事情，歸向完全戰勝地上萬物的權能的事情，這對他們是最好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這個地球上的事情不感興趣是對他們最有利的，而致力于上帝的事情，將會使他們脱離那些我即將在這地球上帶來的試煉和患難，迫害和麻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的，我將要帶來這些，主這様説。因為我要讓撒旦在地球上來回跑做這些事情，因為我的孩子們由于魔鬼聰明方法而跌倒，成為被捕食的對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已經在尋找地球上的事物。我的孩子們一直在尋找地球上的事情。他們已經忘記了上帝的事情，并且一直在尋找地球上的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他們必須依賴上帝的國度，依賴主的靈，和那位至高無上的保護；然後，只有到了那個時候，他們才會放弃地球上的東西并且歸向上帝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我將興起一個教會，我將興起一些人，我將在這個地球上興起一個聲音，他將在我的話裏堅定不移地管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們看，有一些人只會在事情順利的時候支持耶穌，他們的心被地球上的東西所敗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在時代艱難的時候，堅持上帝的事情的人們，他們的心在我面前是純潔的。因為他們不關心地球和這地球上的東西。他們關心天堂的事情。他們將站立并且傳揚我的名，不管有什麽後果！然後我將與他們同在，我將授權他們，我將使用他們，在這個時代，興起一個强大的主的話語，和上帝的運行，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日子將是最末後的日子，主這様説。這些日子將是最末後的日子。要期待那將要來臨的變化，審判，和上帝的震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當震怒臨到的時候，我的百姓，那些没有在我的話語裏站穩立場，而只看着那些屬世的東西，擔心的人們將要被摇晃跌倒，他們自己將被聖靈震動，并清醒過來，學着站起來，不是靠自己的兩只脚，而是耶穌。因為我將興起你，我將使你振作起來，我將振興你，主這様説，我將興起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地球上從來没有出現過這様一個時候，并且這個時候正在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從主的道路那裏改變。要在主的話語裏站穩立場。你們很多人將失去這地球上的東西，但是不要沮喪，因為這個地球上的事情是如此的短暫。</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們能從我的觀點看來它，你將會理解，除了你為主做的事情，在地球裏的東西根本没有什麽意義。我叫你去做的事情，要去做，并且要順服。因為萬王之王就在這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正在進入上帝的震怒的時候。剛剛開始。在未來的嵗月中你們將强烈地進入這個。要期待它，在你們身上的上帝的聖靈和權能將比你有生以來的任何時候更加强大，并且超過自從罪惡進入這地球以來的任何時候。它絶不會再和以前相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撒旦將前所未有地作戰，我將前所未有地加强我的百姓。要站穩立場要知道上帝的道。不要自欺，因為很多，很多假先知已經來到地球去欺騙很多人。很多不忠實的傳道人已經出來，在討好我的百姓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去聽那些只會講些順你們耳的話的人們。當你來到聖靈的面前，他將是誠實的。如果你需要悔改，你將會知道，因為他將使你自己知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們悔改你們的罪并且遠離罪事，巨大的喜樂和巨大的權能將臨到你，將保護你，給你指路，帶領你，保佑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這個時候聽到上帝的道。我在過去，允許我的教會充滿血氣，并且象這個地球一様的那種日子一去不復返了。我將把他們從那種道路上除掉。那些方式將决不會再次在我的教堂裏，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快來了，主這様説。但是你們很多人，没有尋求事奉于我，却在想辦法尋找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為什麽？你們為什麽要尋找我？我没有説你們應該想辦法尋找我，但是，要尋求了解并且相信我快來了，并且要期待我來，你就會看見我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在這個時候，要忙于事奉，主這様説，尋找你能為我做的事情，尋求做一個見證人，在你們的社區裏尋求成為强有力的，尋求成為一個見證人，尋求，尋求去事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様做，你們將會找到天堂的祝福向你打開并且臨到你，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話。你們在建造些什麽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會説，我們建造在磐石，耶穌上面；那是好的。要當心你們建造的地方，主這様説。因為如果你在屬肉體的事情上建造，在這個世界上，和在它的系統上建造，你將會垮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久，我將逐漸地把它帶下來。并且我不是從頂上拉，你可能會這様想。我將逐漸摧毁它，但是并不是這様，主這様説，我將從底部抽掉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當我從底部抽掉那些（基礎）的時候，頂部將坍</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下來。它將不會很容易地垮下來，而是會劇烈地，轟然崩潰，和突然而來，它將嚇倒大多數人。有一些先知將不會被嚇倒，因為他們知道并且期望它的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好并且注意主的話語。要單單在磐石耶穌上建造。有一些已經建立在我的磐石上，主這様説，但是你們也已經建立在這個世界的流沙上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所建造的將有什麽會被留下來？有多少是建造在磐石上，多少是在流沙上，主這様説？不久你將會知道。不久你將會查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一句話：審判！今年將在嚴歷和强度上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關于審判的預言，并且這些審判的預言將要成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首先，我將給這個國家的經濟衰亡帶來一個的强烈的審判，并且在此之後將要出現一個科學技術垮台的審判，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17.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這些國家審判的預言將不會很快成就，而審判將要一個接着一個而來。它將要開始，并且它直到我回來才會結束，主這様説。因為這個世界，不僅是美國，而且這個世界已經來到了一個震怒和審判的時候；現在就是這個時候，而且它現在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這些話將不會離開我的先知。他們將從這地球的一端講到另一端，直到我回來的那個日子。因為我們已經開始了審判的時代，并且它將决不會回到象你們現在所熟悉的那種時代，一個様様事情都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好</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的，一個在這地球上没有震怒和審判的時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不僅上帝的震怒將要臨到，而且撒旦將前所未有地與基督徒的戰鬥，并且你們將從那些認為不大可能的人們那裏看見迫害的大規模出現。要注意到它，但是要有信心，我没有離開你們，從來也没有過，因為我將和你們在一起，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3 2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在這個宇宙裏始終有一個生命：而且那就是我，主這様説。始終都會有一個審判惡者的時候。你們現在已經進入</w:t>
      </w:r>
      <w:r>
        <w:rPr>
          <w:rFonts w:eastAsia="MingLiU" w:cs="宋体" w:ascii="宋体" w:hAnsi="宋体"/>
          <w:color w:val="auto"/>
          <w:sz w:val="20"/>
          <w:szCs w:val="20"/>
          <w:lang w:val="en-US" w:eastAsia="zh-TW" w:bidi="en-US"/>
        </w:rPr>
        <w:t>98</w:t>
      </w:r>
      <w:r>
        <w:rPr>
          <w:rFonts w:ascii="宋体" w:hAnsi="宋体" w:cs="Tahoma" w:eastAsia="MingLiU"/>
          <w:color w:val="auto"/>
          <w:sz w:val="20"/>
          <w:szCs w:val="20"/>
          <w:lang w:val="en-US" w:eastAsia="zh-TW" w:bidi="en-US"/>
        </w:rPr>
        <w:t>這一年了，并且在今年你們將開始看見上帝向人類傾吐出來的震怒和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今後的那些年代裏，它將變得越來越大。有一些將會非常突然地到來，還有一些不會如此地突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這個地球所信賴的所有事情將被天堂的耶和華上帝踩在脚下，等到只有唯一的事情在那裏可以依靠，而那就是真正萬有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世界上的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錢，技術</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所有這些他們一心追求的東西，他們建造和積攢的東西，我將把它們踩得粉碎，主這様説。現在已經到了審判的時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耶和華上帝如此説，在教堂的靈裏有一種虚假。他們不是我的靈，而天堂的靈不説謊，但是地獄的靈這様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地獄妖魔的靈在想辦法欺騙教會。他們已經，是的，發出了一些預言，你們可以愛這個地球，地球的上的事情，驕傲，愛錢，以及這地球的惡事。他們已經發出了這様的一些話來欺騙我的百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要聽我説，主這様説，會有一個時候你們一定不能上當受騙，而現在就是這個時候。會有一個時候你們一定不能上當受騙，而現在就是這個時候。會有一個時候你們一定不能上當受騙，而現在就是這個時候。你們不能去相信那些假的道，那是從我的一些所謂的先知發出來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當中有一些人過去是（我的先知），但轉向了邪惡因為他們想要得到刺激，當我不給出話的時候，他們想要一些話，他們想要被人們尊敬，被提高，要象被樹在杆子上一様，受到尊敬，并且在我面前作為重要的先知幾乎被崇拜。我將不會與那種邪惡有任何關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而很多教堂會這様做。他們將為他們鼓掌，他們將恭維他們，并且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的，在我們的中間有我們的先知。</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且只要那位先知説話恰到好處，他們將對他感到高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不以這種方法預言，主這様説。因為我的百姓和我的先知要講我的話。這是震怒和審判的時候！同時也是救恩的時刻，是榮耀的時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于那些將把地球的罪惡放在一邊的人，那些把屬肉體的欲望放在一邊的人，那些把所有事情放在一邊尋找我的人，主這様説，他們將會在榮耀的時代裏。因為即使這個世界會崩潰，即使會有假的預言，即使有邪惡在他們的周圍，甚至面對死亡的迫害，然而，我將興起他們，高到天堂那麽高，他們將行在我的旨意裏，做我想要的；然而撒旦，雖然他會盡力嘗試，將不能阻止他們，因為他們是我的百姓，被我的靈授予權能；遠遠超過你們所理解的任何事情，他們將行出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們是如此地接近于上帝降在地球的這些國家上的震怒。你們如此地接近。然而，當它到來的時候很多人會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噢，非要這様嗎。</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可是，你們應該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的，讓它出現。讓上帝的審判到來。讓它發生吧。</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在這個時候你們將會看見很多神迹。因為當迫害針對我的百姓興起的時候，我將興起巨大的權能。你們將看會見死人會活起來。如果你與我同行，你們將親眼看見死者就在你的面前復活。這個時代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對地球的試驗，它正被推遲。我已經在地球裏試了很多人。他們試了撒旦和邪惡，甚至在我的教會裏他們試了邪惡。我已經測試了他們，而他們已經去尋找了地球上的事情。他們期待着地球上的事情來給答案。他們不寄希望于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而，有一些人（寄希望于我）。到處看一下，你就會發現，這裏一些，那裏一些，有時會有很多，他們尋求我，超過其它任何事情。他們不關心這個地球上的事情，但是他們關心羔羊的旨意。而對他們來説，我將是强有力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世界崩潰時，當世事混亂，并且人們經歷一個可怕的時刻，他們將安然度過這個時候，得到保佑和繁榮，我將無論如何滿足他們的每一項需要！它若需要任何神迹，我將做它，因為他們的心向着我，因此我將向着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行在邪惡和罪惡裏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根據我的話，我命令為罪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些人，除非他們悔改，將行在震怒和審判裏，即使他們是我的教堂的一部分，因為他們已經背離了我的話！他們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啊，主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是我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不認識你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他們已經去尋找了地球的邪惡。他們已經尋找了它的各種形式。我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要再繼續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我將净化我的教會。那些在震怒之下的，要受震怒的影響。那些受到祝福的，受祝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選擇你要站在哪一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在這個世界裏的人和在我的教堂裏那些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啊，主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拒絶事奉我的人之間没有什麽差彆。他們是一様的罪人。但是那些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啊，主啊</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且來崇拜和謙卑自己的人，他們順從我的話，并且尋求我的旨意，而且順服它超過一切，不管人們會想什麽，不管他們周圍的世界，不管任何事情，只顧主的旨意，那些人，我將興起他們，超過這個地球所能想像之外。將没有什麽東西可以與其相比。他們將在所有的方式上，非常堅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現在還不能開始理解這個，但是當你們看見它成就的時候，你們會理解的，這個已經被預言過了，這個將要成就。而巨大的權能將前所未有地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話，是一個呼籲悔改的警告。是一個警告要你們仔細地尋求，在上帝面前禱告，看你是否正確地站着；或者正被這地球的欲望拉進罪惡當中，而你還稱它為</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上帝的旨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要當心，你把什麽事情稱為是我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尋找：你在尋找這個地球上的事情嗎？你一直在尋找這個地球上的事情的祝福嗎？你在尋找：通過主的旨意來滿足你的需要嗎？你是在優先尋找上帝的事情嗎？在你的生活當中最優先的是什麽？你們有没有卷入到新的房子，新車，新的這個和新的那個，就為了擁有某些新的東西？那些是你們的目標嗎？還是你在尋找主的旨意了，并且正在着手去做你們的天父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1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要聽從上帝的道，要知道上帝的道。我就是道，主這様説，我就是道。要聽從上帝的道，要了解上帝的道。要相信上帝的道，要明白上帝的道。要符合永活上帝的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聽從人的道，因為他們對我是陌生的，并且他們是邪惡的。因為上帝的道是唯一真正聖潔的道。要聽到這句話并且理解這句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久會有一個時候到來，你們將會看見那些以前被告訴過，并且聽到過，并且重復過多次的預言；它們將臨到你，并且你們將看見它們成就。地球將經歷艱難的時代，巨大和嚴重試煉的時代。因為將有一個在我靈裏的前所未有的巨大復興出現，我將運行天堂和地球，并且我的百姓將史無前例地一同行在上帝的聖靈裏。將會出現從來没有過的神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在這個時候，將會出現一個前所未有的迫害。我的先知以我的名發預言的將受到迫害。他們將遭到迫害，他們將被關進監獄，他們將遭遇到惡人，他們將受到粗暴對待，因為我的名的緣故。他們將為了我的名被處死。他們將被抛到一邊，被世界不友好地對待，被抛弃，推到一旁。他們將被這個世界粗暴地對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那些我已經呼召的先知，他們要付出一個巨大的代價！要支付一個巨大的代價！要支付一個巨大的代價！因此在將來的日子裏這個將會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會有一個時候，那時没有永活上帝的話來阻擋魔鬼的工作。我的百姓將受到迫害，并且從這地球的一端被追趕到另一端。没有，他們將不會擁有房子，或者地方按照正常的方式做生意。將會有以前從來没有過的迫害出現。這些日子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相信我的名的，那些尊敬我的，那些遵循上帝的話的，他們没有什麽可懼怕。那些悔改并且歸向我的人没有什麽可懼怕。因為我和你們在一起，甚至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直到我來之前，將會有巨大的迫害。它在這地球上只不過剛剛開始。但是它要來，當它來的時候，有時將緩慢地來。有時用一種猛烈的速度，以某種方式非常快速地來。有時它將緩慢地來。它不會一下子全部一起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你們將以這種方法看見它突如其來：會有迫害臨到你，幾乎是突然冒出來。突然間，他們會興起并且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個人是誰，他們説過些什麽。他們在説謊和欺詐。是他們引起那麽多的麻煩。</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就象德國迫害那些猶太人一様，他們完全没有真正的原因，因此這些將在今天發生，他們將興起迫害我的基督徒，并且他們確實没有任何真正的原因要迫害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搞錯，我和你們在一起直到地極。我和你們在一起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對此感到驚慌。因為如果你相信上帝的能力，我將拯救你們。象但以理被帶到獅子坑中一様，我將拯救你們。但是如果你相信人的事情，你將跌倒并且嚴重跌倒。但是如果你悔改，那麽我將再次興起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相信我。要始終相信永活上帝的道。我將和你們在一起。并且就象但以理坐在獅子中間一様，你將在迫害當中并且不會受到損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是主的旨意，他們將起來反對你，可是不能損害到你，因為上帝的權能將臨到你！并且那將是一個給他們標志，也給這個世界，以色列的上帝無比偉大，宇宙的上帝無比偉大，創造萬有的上帝無比偉大！没有什麽東西能够損害他説要保護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權能將主宰萬物。你們對于在那個時候將要在靈裏獲得的那些神迹，權能没有任何概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要相信我，你將行在它裏面，主這様説，你將行在它裏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1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要讓誰來保護你們，主這様説？讓誰來保護你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們選擇我的道路，我就是。有一些人會告訴你，你們是傻瓜去相信上帝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魔鬼將有一個如此强大的運動。一次如此强大的運動來貶低只要是與我有一丁點關系的任何事情。并且他們將貶低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要特意花時間站出來并且護衛我的話。因為當那個時代來臨時，他們將記住你現在説過什麽。噢，他們會嘲笑你，他們會詛咒你，并且他們會取笑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到了那個時候，當審判降臨的時候，他們將記住你説過的事情。他們將記住你説過快要到來的艱難時代，你説了一些先知預言過的，你説過那些先知要通過永活上帝的道帶給這個世界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難道還不理解這個：有些先知説預言，他們講上帝的道；當上帝通過他們説話時，它將成就。你們讀過以利亞，當他説不會下雨時，就没有下雨；當他説下雨時，天就下雨。因此，那些未來的先知也會如此，（他們）甚至現在就在這裏。當他們説某些事情會發生時，它將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他們會興起并且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那是些傻瓜和白痴。</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是，當它發生之後，他們將記住誰預言過什麽，誰辯護過什麽，誰在支持上帝的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這世上的富人將迫害你們，而審判將臨到這個世界。但是，會有一些人將安静地聽你説，他們可能是取笑你最厲害的，用各種最惡劣名字來誣蔑你的那個人，但是他們將記住你説過些什麽。因此聽到他們并且要知道他們已經得到救恩，不是在他們悔改的那個時刻，而是在多年以前，當你不顧一切地傳播上帝的話的時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當中有一些人害怕受到迫害，害怕站起來并且説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就是基督徒。我相信上帝的道，我相信先知，我相信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站起來，讓他們笑，過後，當那人悔改的時候，你會有一個報酬，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10.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子民必須隱藏起來，躲避那些將要來尋找他們，迫害他們，監禁他們，和傷害他們的政府當局的那個時刻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個時刻就要來了，那時迫害將臨到美國這個國家，并且他們將大規模地搜捕我的百姓，因為我對他們的審判，他們不能碰我，但是他們將尋找那些屬于我的人，去迫害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站穩立場，因為我和你們在一起，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2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加拿大這個國家并不象有些人可能想象的那麽聖潔。因為它已經推出了上帝的事情，而在它自己内部保留了撒旦的東西。它已經保留了邪惡并且取消了善良。它離開了上帝去追隨魔鬼。</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這個國家説，由于它在我面前的罪惡，它將受到比美國更加巨大的審判，因為它已經如此大規模地轉而反對屬于主的事情，如此大規模地轉而反對天堂的事情，致使它不能再站在我面前而不受到巨大的震怒和巨大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4 28.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美國這個國家在未來的日子裏將要受到巨大的震怒，大審判。不要搞錯，那個時刻就要來了，到那時我將以非常嚴厲的方式傾吐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你們只看見一種小審判，龍卷風增加了，灾難增加了。但是，這些其實不是所有的審判。這些只是一個將要來臨的非常小的開端。我將在這個國家上傾倒震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多人宣布相信上帝和耶穌并且高舉起那面旗幟，很多人，而且是很多的人，已經在他們的心裏明白他們只不過使用這個作為一面旗幟，而不是事奉上帝，他們只想使他們自己看起來光彩。這様的僞善是無法欺騙我的。我知道他們的心腸，我知道什麽是真正的，我知道什麽不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審判已經臨到美國這個國家。它將不會離開，直到我使那個國家跪倒下來，在經濟上，在政治上，作為一個世界强國我將使它跪倒下來，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5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個主的旨意：有審判和震怒臨到這個地球，不要輕易地忽視。要注意到它，并且要注意到它。因為你們正在進入對這個地球震怒的時代。剛剛進入到裏面。不要輕視它。不要離開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相信假的報告。因為有很多假報告會不斷地出現。他們將説這些不是那個時代。噢，它將不會那麽糟糕。噢，不會有這種問題的。噢，這不是真的。你們將會聽到他們，從這個教堂到另一個教堂。這是他們將要説的一份假報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告訴你們，這是一個真正的預言。這是主的話語。絶對不會再一次，絶對不會再一次，絶對不會再一次，在人類歷史上出現象這即將要到來的審判和震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是末世，主這様説。這震怒和這種審判將引入主耶穌基督的再來。你們剛剛進入這個時代。當你們進入時，要注意所走的路。除了主的旨意之外的任何道路，將不會成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行在我的道路上，把你自己放進我的手裏，主這様説，并且讓我帶你走，引導你和保護你，你將成為這個地球上最受保佑的人，你將成為在你的國家裏最受保佑的人。那些與我同行的人，進入受到祝福，出去也得到祝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5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的話，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除了上帝，只有上帝，自有永有的那位。唯有上帝，他能控制所有的事情。不會有審判臨到那些尋找我的旨意，事奉于我，并且想要我在他們的生活中作主的人身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于那些使用我名的人，那些依靠世界而使他們得到繁榮的人，依靠世界來得到他們的計劃，依靠世界來得到他們所有的東西，但是却使用我的名字，審判將臨到他們。因為他們没有把我當作他們生活的主宰。他們僅僅使用我的名字。他們在尋找去天堂的捷徑。他們不想要放弃地球上的事情來事奉我。如果我呼召他們開始一個事工，怎麽辦？如果我叫他們去一些他們不想要去的地方，怎麽辦？如果我叫他們去外國，怎麽辦？如果，怎麽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主這様説，我和你們在一起直到天涯海角。我和你們在一起，不管我派你去什麽地方。如果你反叛我，我就不與你在一起。因為如果你不想要單獨自己一個人，不要拒絶我派你去的地方，而是去我叫你去的地方，我將和你在一起，滿足你的每一個需要，不管在你周圍是什麽情形。我是一位無比偉大的上帝。我不會向你們那些事奉我的人保留任何東西，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5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深夜當我上床睡覺的時候，當我一閉上我的眼睛，但仍然是醒着，我看見一個很亮的閃光和燈泡砰的一聲，</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象它爆破時的聲音</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然後主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經濟將會這麽迅速地崩潰。</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5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是給所有那些將尋找并事奉我的人，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搞錯。主的審判，它現在來了。它現在到了，一直要呆到我的返回，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輕看這些話。它是上帝的道。它將要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5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個呼召叫我的先知站起來，行在公義中，不要修飾上帝的道，也不要曲解它，不要誇大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有這麽多的先知已經努力在使自己成名。他們盡力利用我的名來出名。他們想辦法稱他們自己為先知，并且站起來，并且讓人們向他們看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對，主這様説，不是。我的先知是真正的先知，完全行在我給他，或者她的呼召之中，它是這様的：在我面前謙卑，以他所行的全部權能的力量，仔細尋求我，聽從我的話，聽從它，當我吩咐他的時候小心地説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當心那些用他自己的主張出去做他自己事情的先知。先知的賞賜很大，先知的審判也很大，若他們跌倒在撒旦的錯誤裏，行在驕傲裏，在行在邪惡裏，給行在罪惡裏，不講我給他們的話，而講他們自己的東西：他們將有面臨巨大憤怒的危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要仔細地聽我説。很快地，那個時候就會有到來，先知的工作，將在基督的肢體裏更加强壯，但是撒旦也將如此為他從真先知當中，興起假先知，他們是那些行在驕傲裏，尋找自己的榮耀。我將不再與那些真先知來往。我將不再與他們有任何關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而且，我將轉而反對他們，并且轉向那些要謙卑自己的先知，尋找上帝的道，尋找屬于主的事情的知識，并且以謙卑的靈，和在我面前在謙卑，他們實際上以真實和榮耀行在我面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6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現在所處的時代，你們現在所處的時代，你們現在所處的時代，是上帝的震怒在地球上的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决不要誤解你們所的時代，就你周圍的這個世界而言，它們如此之好，但是它到頭了。要讓那些如此根深蒂固的事情開始離弃世俗所剩下的時間很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開始看見這個世界的事情被打碎，有一些很快，有一些很慢，一些暫時還完全没有，但是它們以後會的。在這個時候你必須對萬有的上帝，對萬王之王，萬主之主，對宇宙的主宰做一個承諾。你必須作出保證不跟隨這個地球上的東西。因為這個地球上的事情將逝去，而天堂的事情將永不失敗。把你的信心，你的報酬，你的財寶，你的時間放在天堂的事情上。它們將决不失敗。它們將决不失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記住這一點，作出你認為最重要的决定的那個時刻就快到了。從世界回轉，歸向主是你能做的最重要的决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與世界站在一起并且假裝一切都很好的這種做法將毁壞你的大部分繁榮。因為你把你的財寶放進地球上的東西，</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不是在天堂</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且它們將逝去，它們將終止，它們將結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會有一個維護上帝的道的時候，而始終都是擁護上帝的道的時候。但是現在是你必須做一個特彆的决定的時候：確保你没有被這個世界拉住，你没有被這個世界吸引住，你没有被這個世界拉住，而把你的錢放進他們的投資，把你的錢放進這地球的東西裏，因為他們説你會得到報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可是我説，主這様説，如果你把你的錢放進這個地球上的事情，你將收詛咒。因為它們將要結束，并且我將結束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時間現在很短，并且我將在這地球上迅速地帶來審判，先是一個，以後另一個。那些信賴我的人，他們將與我同行。那些信賴我的人，他們將和我在一起。那些信賴我的人，他們將得到奬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相信這地球的人，他們將收詛咒，因為他們没有信服宇宙的上帝，而他們信服并且事奉這個地球的神，和它所有的快樂和它所有的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看不見，你們不理解嗎。你們從來都不應該相信這個地球。你們應該始終信賴萬有的耶和華上帝。現在是一個特彆的時刻，你們如果信賴這個地球，你們將失去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有的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6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話是對那些不關心我們主的國度的人們的警告。現在，在這個時候，你們將看見大震怒和審判臨到整個地球。現在就在這裏，在門口。在很短的時間裏你們將看見它開始。從那以後它將决不會轉身。與以往任何時候相比，它將變得更大，更强大，更嚴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决不在這國家，和在這世界上，再次帶來如此的震怒。加拿大，美國，和很多國家，或者整個世界，因為他們的罪和他們對上帝的判逆將遭受嚴重的患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除這一次之外，將决不再會這様。但是這一次將從現開始，直到我再來，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側耳傾聽并且注意上帝的道。我將保護你并且注意你。我將不會對那些人感到失望，他們轉身并且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在這地上放弃所有上帝已經給我東西，以便再進一步盡最大的努力事奉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人將受到祝福，并且我將用你們以前從來没有看見過的方式滿足他們的需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這個到來時，前所未有的巨大神迹，將要出現。當他們以信心大踏步前進時，我將與他們一起行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轉而反對我的那些人，他們將遭受大患難。那些人過着受到保護的生活，試圖只保護他們自己，而抵擋我叫他們去做我的工作，努力假裝他們不必去做它，他們將遭受損害，我的震怒將臨到他們，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側耳傾聽并且要注意上帝的話。要注意并且要知道聖靈正在動工，要結束這個年代。并且在它移向這年代的末日，你們將要對靈界的力量打一場戰争。你們將用膝蓋來打，在禱告裏，和遵照永活上帝的聖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7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就是世界現正在走向的情形。當它走向人類歷史上最巨大的經濟崩潰，它將對它的整個社會失去控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場崩潰會相當突然地出現，當它來的時候，人們將停止遵守法律，因為這對他們不再那麽方便了。當他們在經濟上陷入困境時，他們將轉向越來越多的非法行動，直到當局，無論如何都不能控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8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親眼看見這些，美國的跌倒，和它的領導人跌倒。你們將看見它，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看并且要注意。當我命令的事情成就時，你們將看見上帝的話成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8 1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美國的崩潰來臨之前，基督徒應當把他們的生活調整好。不要為這個國家而哭泣，因為它是烏烟瘴氣。它充滿了邪惡，并且我只不過使它得到應有的震怒。不要為它哭泣，但是要檢查你們自己，看你是否與聖靈有聯系，你是否在事奉萬王之王和萬主之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的心在這個地球的事情上時，不要轉到一邊，不要假裝你在事奉上帝。要事奉于我，主這様説。審判在這地球上將如此之大以致于只有那些與我同行的人才能有任何生存機會的那個時刻就要來了。他們將行在權能和力量裏，我將和他們在一起，我將加强他們，并且我將保護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假裝的，那些玩游戲的，那些尋找這個世界的東西的，那些想辦法使他們自己出名的人，在這一次將嚴重地跌倒，非常嚴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塵埃完全落定時，我的百姓將站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8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們將在這個時候看見通過羔羊寶血的大救贖，會有審判，并且應該是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不要用你們自己肉體的眼睛看自己，而是以屬靈的眼睛檢查你們自己，要做這些：花時間在我的話語上，花時間禱告，并且要花時間來允許我的靈讓你看到有什麽需要被改變。當你花時間與我在一起，在禱告，在禁食，用很多時間，用屬靈的時間，用大量屬靈的時間單獨和我在一起，主這様説；當你做這些事情時，你將看見我會讓你看需要做什麽來使你更接近于我。當你更接近于我時，你將在我裏面變得更加强壯。當你變得更加强壯時，你將看到更多需要被改變的事情。隨着你改變得更多，你將變得非常接近于我。在它繼續發展，我將使你進入一個你從來都不可能在這顆行星上知道它可能存在的屬靈的啓示。然而我將做它。很多人將行在它當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理解這個，并且成為這個的一部分。因為這是末世。并且我將帶來一個運動，通過使他們進入一種與我親密的關系，他們將站立，他們將站立并且知道上帝是上帝，并且無論在何種情况下，他將支持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大審判就要到來。當它來時，你們一定要願意在主的話裏站穩立場。因為如果你們相信人的事情，你將跌倒。但是如果你堅持上帝的道，和他已經給了耶穌寶血的公義裏，那麽你就能繼續下去。這個世界的事情可能在你周圍垮台，但是你將繼續下去。它將不能影響你。因為你堅定地站在磐石基督耶穌，而不是在世界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9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在這個年代，我正在更新我的教會，我是自有永有的，主這様説。我將不會轉到一邊，既不左也不右，我已經為我的百姓規定了一直走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應該回轉，他們中的一些，偏左和偏右；他們没有行在我已經呼召的方式裏，而是在世俗的道路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并且知道上帝已經通過他的話給了很多人一些特定的呼召。現在要聽并且要仔細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在那個呼召裏，已經回應它的人，正在被這個世界拉進一個我没吩咐他們去的地方。他們在尋找屬肉體的欲望，人的贊美，而這些都不是我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不要去尋求人們的贊美，你們要尋找耶和華上帝的稱贊。你們要尋找我，主這様説。你們要尋求我的旨意，并且你們要尋找我的事情。不要尋求不屬于我的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要脱離這個世界，并且要把你自己交托給我。讓他們去照顧自己，和他們的邪惡欲望。不要被世事吸引過去。不要被它的系統吸引過去。并且不要想着去模仿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與這個世界分開，并且要就近我，主這様説。我和你們在一起，甚至直到地極。</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9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到這個世界上去傳播福音是我的戒命，上帝説。走出去，接受我已經給你的工作，向所有的人宣傳福音，并有神迹跟隨，有神迹跟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有這麽多的百姓在傳福音而没有神迹跟隨，因為他們在尋找一種世俗的福音。他們在尋找世俗的福音。他們在尋找世俗的福音。他們不要尋求主耶穌基督的福音。他們想要停留在這個世界的欲望，貪錢，愛權力。他們一直在想要這些事情。他們喜歡它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這個世界的事情將要垮台。如果你盡力靠近它們，你將與它們一起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上帝的道上站穩立場。要尋找來自天堂的東西，不是這個地球上的，我將提高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這個世界崩潰的時候，你將繼續朝前走，而且你將會是幫助他們的那一位，并且顯示給他們看這些已經來臨的就是上帝的審判。并且你將是帶他們到耶穌基督的福音裏的那一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將成為在整個地球上代我説話的那個人。因為你站穩立場，不是站在地球的東西上，而是在天堂的事情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9 2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審判已經來了，還有試煉也到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給了美國人一次試驗。他們愛的是他們的總統的録象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他們現在願意悔改并且改變他們的方式，站起來反對一位有罪，不改悔的總統，他們將免遭大部分即將來臨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没有！！他們轉向他們的總統，并且在他們心裏説他們喜歡他和他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就這様成就。他們已經在他們自己的頭上帶來了對他們自己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話從主的嘴裏發布，而它就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歸在我名下的我的百姓，他們必須悔改，他們必須檢查他們的心并且看看是否有任何壞的東西。然後他們必須讓我檢查他們的心看看是否有任何壞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他們的罪已經使他們軟弱了。他們已經在心裏貪求這個地球的貨物。他們已經在心裏貪求屬肉體的力量和能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没有在尋找主的旨意。他們没有謙卑他們自己。因此，由于他們的罪，將會有大灾難臨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從亞當和夏娃，自開創以來，人類就一直在尋找邪惡的欲望并且想由他們自己控制事情，而不願把所有事情交給聖潔的創造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搞錯，那些尋找自私的人將得到它的報應。很多人種的是血氣，他們將收到血氣的報酬，而他們將發惡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于那些尋找屬于主的事情的人，他們在即將到來的審判中將完全不會受到影響。我的百姓中的任何在尋找屬于主的事情，和謙卑的人，將没有一個會不受到保護，不被大大提高起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想辦法假裝聖潔的人，他們的心是自私的，他們的心裏有貪圖權力和貪婪的欲望，我告訴你們，他們將跌倒得非常厲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人説，即將到來的不會那様。但是我説，即將到來的一定要來，它一定要來，并且决不能被放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個將刻入人們的心裏，我將不被輕慢，主這様説！我將不被輕慢。因為他們已經在教會裏輕慢了我。他們甚至不對我負責。因為他們已經想辦法形成一個圈子。一個圈子，人們向那些牧師負責，牧師向董事會，董事會則向選舉他們的人負責。他們已經形成一個圈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却没有人再對我負責，主這様説。我厭惡所有這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側耳傾聽并且在這個時候要注意主的話語。我規定人們要順從永活上帝的靈。你們有多少人在用眼泪，禱告，單純的心，在不顧一切，只管屬于主的事情，尋找我。有多少？我告訴你們，非常，非常，非常少數自稱是基督徒的人，真正在尋找主的心，在做他説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只尋找一種形式。一種他們能自己叫自己基督徒的形式。一種形式讓他們能繼續他們的生活現狀，而不必放弃他們舒適生活方式，去傳主的道，去作見證，去作證明，去祈禱，去為人代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没有，他們没有時間去做那些事情。他們有時間看他們的比賽。他們有時間弄他們的房子，他們的汽車和他們希望有的所有貨物。他們有時間去做那種事。但是，他們只有很少的時間給我！！！而他們認為這不會受到譴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1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話語。在這個時候，我的百姓中的剩餘者將站起來并且了解上帝的旨意。那個將要到來的審判和震怒將帶來一場巨大的復興，它將在我的百姓中引起一場規模巨大的悔改，它將使他們放弃屬肉體的東西而轉向屬靈的事情，他們將尋找永活上帝的事情，而非這個地球上的東西。這個就是我打算要帶來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初人們尋找了地球上的事情而不是上帝的事情，當有些人一心要悔改，為這個國家和這個世界禱告時，我將把這場復興帶到世界各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上帝的子民和世人尋求更多的悔改時，我將促使它成就。因為這將帶來真正的復興：發自内心的禱告去做任何事情來事奉主，以便給這個國家帶來一場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復興就會這様開始。它從我的百姓的心裏開始，他們願意不顧一切地事奉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我會幫助那些我的孩子們。我會與那些追求我，跟隨我，并且順服永活上帝聖靈的人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對所有事奉我的人，對所有擁護我，并寄希望于我的人，那些對永活上帝的道，永活上帝的道路表明立場的人，我是慈愛的上帝，一個關心愛護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4.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你們的上帝，我是决定什麽事情將要發生和什麽將不會的那一位，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因為就要到來的審判和震怒而泄氣，震怒已經在這裏了。相反，要期待聖靈的時代。因為我正在把一場新的復興帶到這塊土地，北美洲的這塊土地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帶來一場復興，主這様説。將會有一次强大的復興，但它不象你們過去所熟悉的那種復興。這場復興將不在教會的管理層發生，而它將在街道裏發生，它將在卑微的地方發生，并且它將在人們聚集的任何地方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將給你們帶來一場會影響很多年輕人的復興。我將給你們帶來一場將要影響到在街上發生的所有事情的復興。你們將不會走在一些城市的街道上而不知道在那裏有復興，它將會如此的明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不能够看着這些并且説，這在過去已經發生過，因為它將是一種完全新的，和過去完全不同的事情，它將完全不同，完全不同，完全不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就要到來的這場復興將是一次强大的復興。將會有比你們以前在生活中所看見過更多的神迹和上帝的行動，更多上帝的手。這些將會在不久的將來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反對的人有禍了。因為這些不是將要在教堂的管理階層當中發生的某些事情。它將不會發生在那裏。它將不會發生在那裏。因為它將出現在街道上。它將在學校裏發生。并且它將在工作場所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而大多數教會將抵制這場復興。他們不把它看作為復興，而把它當作一種反對那些教堂規矩的運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對，主這様説，一場轉而反對人的事情，人設計的那些事情！！并且我將從它的基礎開始整頓教會，建立在人之上的那些東西將跌倒，那些建立在我上面的事情，主耶穌這様説，將站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要聽到，要聽到，要聽到主的話語。現在就是那個時辰，現在就是那個時候了！復興正在來臨！而且它看起來不會象你們以前所了解的任何事情。它看起來就象從使徒行傳裏出現的那些事情。要去讀那本書！！并且把它全部讀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理解在那些日子裏的復興不是人們很少聽説過的，在城市的一個角落裏發生的某些平常的小事！！你出去街道上問他們發生了什麽事：他們都會知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地上的一些所謂復興是：你要走進教堂，你要問他們，他們會知道；但是你出去到街上，他們對此一無所知！！！因為它根本没有接觸到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場復興將接觸到所有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兒，很多人將反對它，很多人會跟隨它，然後站起來事奉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而人們將了解它！這不會發生在一個角落裏！這些將公地開發生！它將震動整個國家，它將震動那些城市，并且它將震動很多城鎮。</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會使人們彼此反對。因為撒旦將盡他所有的一切來反對它。但是我説，主這様説，我是得勝者，我是勝利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看見你們以前從來没有看到過復興的那種復興。現在就是復興的時候。這就是時候，要把你自己帶到永活上帝的聖靈那裏，并且要保證你自己致力去做我正在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場復興的主要來源不是教會，不是那些你們所熟悉的。那些教會，就象你們所了解的，他們只是人造的體系，但是這些將是永活上帝的能力！！并且它將震動很多人。它將整頓很多事情。有一些在教會裏的人將開始回轉，但是大多數人將不會轉向這場復興。他們熱愛他們的體制，他們的大樓，他們的規矩和他們的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要去讀使徒行傳，并且要知道這就是將要來臨的復興。成千上萬的人將會在一天之内來認識主。它將震撼很多城市。它將制造很多不平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人們將擁護主，可是撒旦不會自在！因為他將反對這個。它將要制造混亂。它將令很多人不滿。它取悦于我，就要來臨的復興是巨大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在復興的日子裏要注意。但是在復興的日子裏要當心。那個快要來臨的復興是人們絶對無法預見的。而復興的日子幾乎就要到了。復興的日子不久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甚至就在這個時候，現在，我正在為復興打基礎。上帝的審判必須先來。很多人在傳講的：復興，復興，復興，噢，事情將會不同，但是我告訴你們審判必須先來。除非人們對世界的欲望被上帝的審判打掉，復興是不會出現的！因為他們的心向着這個地球上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注意到即將來臨的審判。它將為將迎接數百萬人進入上帝國度的一次大復興做准備。這是我的旨意，主這様説。這是我的旨意。决不要懷疑它！上帝的事情將决不會再和以前一様。那些傾向于理解主的教會，將受到震動和復興！而傾向于理解人的那些將不會更新，并且我將使他們跌倒，我將審判他們，我將給他們帶來震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目前，在這個時候那些屬于我的，主這様説，他們將站起來，那些不是的，將要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上帝的道，并且要知道這些話，要注意，你們現在不要反對你們的兄弟。因為很多人將會出來争鬥，兄弟反對兄弟，基督教徒反對基督教徒，這不是我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與他們自己在基督裏的兄弟争鬥的人，我將把他們印在震怒裏！你們想要知道誰將要在這場復興中是真正的，誰不是嗎？去看那些不與他們自己的兄弟争鬥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時，在教堂裏將出現分裂。并且在這個分裂過程中你們將能看出哪些是與我同行的人，哪些不是。那些與我同行的人將不會與他們自己的兄弟争鬥。而他們將只是站出來并且單單傳講主的道。他們將站起來，他們將單單愛上帝的話。他們將行在上帝的話裏，上帝的權能將臨到他們，萬有的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是這様的上帝！你們那些遠離我的，我將把你們帶到我這裏，然後，到一個地方，在那裏你將對我的救恩作一個决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選擇事奉于我的人將受到祝福。那些選擇不要事奉于我的人將受到咀咒。那就是這様！上帝是一切的主宰。他用他的智慧而不是通過人的智慧來决定所有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學習主的道，并且要看見上帝象什麽，這様你就會知道上帝的方式和你應該做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5.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會有一個時候我將顯示憐憫。會有一個時候我將顯示恩典。會有一個時候，當我在等待那些我已經呼召要來悔改的人時，我將顯示我的耐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在此之後，在我這方面，將一定要來審判那些膽敢反對天堂上帝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5.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記住我的話，主這様説，你用你們的眼睛看見的所有這些東西將在這一代内被改變！那些人們想要停在他們建造起來的根基將不會存在了，因為我將全部毁壞它。而唯一剩下給那些願意依靠的，就是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2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早晨，在醒來之後不久，當我仍然躺在床上時，我閉上我的眼睛，在我面前，用我靈裏的眼睛，我在靈裏看見我自己站在一個懸崖的邊緣上。我的鞋子前面實際上已經從邊緣伸出來。那懸崖筆直向下，直到視野之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站在那裏時，我知道我正要向前走。我非常仔細地，緊張地，大步走出去，而我停留在一個與地面同様高的水平上。仍然有些緊張，我走出去并且開始意識到我正在靈裏走，不是在地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有人過來并且握住我的手，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朝這邊走，我將顯示你。</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領我一直走出來。我個人認為他就是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走的時候，我開始意識到在我一直走的道路旁邊有向左和向右的路。我想知道我們是否走在正確的道路上。主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條路，在正前方，因為它是狹窄而直的道路。</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我再次看着我們剛才經過的那些道路時，我注意到它們更寬大并向下彎曲，而我們在走的路，水平地朝着正前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這些話臨到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這是主的話語。這是一個給我的百姓的預兆。這個世界正站在一個懸崖的邊緣上。他們若走下去，他們將跌倒。這個世界將走下去，并且他們開始失去他們所建造的一切東西，他們已愛上了人造的事情。貨幣系統是他們已最衷心地愛上的東西。還有我的大多數基督徒，主這様説，已經愛上了這個金錢的系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如果你不要跟着這個世界走，而是跟隨我，主這様説，我將在靈命上把你們帶出來。你們將不會跌倒。你們將不會躊躇不前。你們將行在小門窄路裏，并且按照主指引你的方式走。他在這個時候將滿足你們的需要。没有其他方式是可能令上帝喜悦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0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指望在教會那裏找到我的組織機構，要看使徒行傳。因為你們將看見一個教會，在使徒行傳裏的，和在整本聖經裏，我是如何設計它運轉，設計它運轉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將看見現在這種教堂系統的崩塌和跌倒，主這様説，崩塌和跌倒。它無法在那將要到來的時候站起來。我將帶來（聖靈）的風，把一個人為的組織變成一個由主組織的教會。没有什麽事情，没有什麽東西，没有什麽事情，没有什麽東西可以停止它！它將向前推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與我聯合的人，將和我站在一起。那些與世界聯合的人將與世界在一起。將没有在兩者之間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所有勞苦擔重的人哪，到我這裏來吧！我必使你們得安息。這就是主的戒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建立一個教會，她將去找那些尚未得救的人們。它將不會建造在一座大建築物裏，在那裏很少有人去外面援助任何人，（他們）向它自己傳講福音，召開特彆會議并且帶其他的教會來，但是他們不帶那些罪人進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在這個世界上造就出一個教會，她將走出去，接觸那些尚未得救的人們！它將帶來復興。它將帶出來新的生命。它將把上帝的所有榮耀帶回來給我的百姓，這是它應該屬于的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的百姓一直在用人的方式尋找上帝的事情。它不能以這種方法發生！你們必須離開人的東西，轉向屬于主的事情，并且根據我在聖經裏規定的方式與主一起前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去指望人的東西和教會的方式。因為教會已經學了很多人的方式。從很多方面來講，在這個世界和教會之間没有什麽差彆。他們已經和這個世界如此地融洽，很難看出有什麽差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將要帶來的，主這様説，是一個强大的復興，它將是通過上帝在我的百姓中的新行動，來破壞人的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1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當一個國家垮台時，它是因為罪而崩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没有一種文明已經跌倒，或不跌倒，不是由于我命令它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一次，就在這一次，你們很快就要看到一個所謂在世界上最强大的國家跌倒。美國走進罪惡如此之深以致于他必然垮台，并且跌倒得很厲害！不要搞錯，這個時刻很快就要到了，這句話將要成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没有一個緊緊跟隨聖靈的人，没有一個緊緊跟隨聖靈的人，會否認這些。因為國家的興起，和國家的跌倒取决于他們是否與上帝同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1 14.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當心那種把一些事工推向引人矚目的那些人。有時是我這様做，主説，但有時它不是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看，有很多時候撒旦把某一個事工推到引人注目的中心，是因為他知道他這様做能把這個事工的領導人帶到驕傲裏面。要注意（撒旦的）這種戰術！</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如果撒旦把你推向引人注意的中心，你們不久將會跌倒，除非你們悔改，并且要盡快悔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時我會讓某個事工成為注目的中心。但是它不是經常的，而且它也不頻繁。我要我的牧師低頭，謙卑他們自己，并且順從永活上帝的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求更多，也不允許更多。因為當你努力促使一些事工變得更受歡迎時，這將引起驕傲。一旦他們這様做，它就變成了他們的事工而不是我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1 14.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會有一個時候，美國將跌倒得非常厲害，它會來得比你們不久將要看見的更快。你們不久將要看見的，是一個經濟的崩潰。但是與那個崩潰相比，還有更多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多事情將要成就。每一個都將把美國帶到一個更低的等級，而且越來越低。當這些事情成就的時候，要記住，一個國家在我面前犯了罪，主這様説，那個國家將垮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面前悔改的國家，主這様説，是我將再建造的國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1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相信萬王之王和萬主之主的人静静地假裝没看見他們的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主這様説。當你在震怒的那日子，站在我的面前時，</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的意思是那審判日，我將給每一個没有被寫在羔羊的生命册裏的人帶來震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你們將會明白，我已經看見了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行在隱藏的罪裏，要記住，它無法躲避我，主這様説。我看見一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0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對那些認為他們正朝着國度走的人，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你們聽到我説的話了嗎？我没有預備我的百姓嗎？我不是已經告訴他們了嗎？然而你們正站在這個地球的最大的經濟危機的邊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世界將不會再看見它的經濟象現在這様。我將使它垮台，我將讓它呆在那裏。因為他們會要想辦法重建它，但是我將不允許這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這様説，要相信我。當大崩潰出現時，它將要下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多年來我不是派了很多先知了嗎，他們不是在説預言，叫你們還清債務并且不要借貸嗎？多年來，我不是如此做了嗎？然而我的百姓聲稱相信這些，然而他們轉身并且去借貸，借了又借。他們給自己挖了一個欠債的大洞，然而他們却聲稱相信我的先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那些與我同行的人跟隨我的話和我的指示，我將為他們准備一條道路。不管它需要如何來做，我將做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尋求用這個地球上的東西充滿他們的心的人，他們有錢和貨物使他們自己在心裏驕傲和得意，那些人將垮台。我將使他們跌倒，主這様説，并且我將使他們嚴重地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要聽到上帝的道。你們正處在人類歷史上最大的經濟崩潰的邊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如此説，有一些人看到在東方的戰争，就已經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有麻煩在醖釀。</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主這様説，這在未來的幾年裏將有遠遠比這些更多的麻煩。遠遠超過美國與一個小國家的一次小戰争。我説，主這様説，將有更多的戰争，并且卷入很多個國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你們不要看到和懼怕這些事情，因為主是你的上帝，主和你在一起，即使到天涯海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1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説的話，我的所有百姓都將受到保護，免遭即將來臨的風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的，有一場風暴要來臨。它將是非常厲害的。除了我的百姓之外，它將除去這個世界以前所有的標准方式，并且將會有一場强大的運動來反對即將興起的教會。我正在興起的教會將是一個有力量和能力的，象使徒行傳裏的一様，但是更如强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時，在這個時候，在教會和這個世界之間將會有一個巨大和完整的劃分。將不再會有一個模糊不清的區分，而是一個十分明顯的差彆，甚至對一些不太關心的旁觀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主的這個時刻，要高興地注意到，上帝是主宰萬物的。他一直是，而且他將始終如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絶對不會有一個時間，絶對不會有一個時間，絶對不會有一個時間是上帝不控制一切的時候。在以後的幾天，幾個月，幾年裏，你們將在美國看見很多的灾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懼怕它，同様很多人將非常地懼怕它那様。我的保護之手會臨到我的百姓。并且我將以我的大能保護他們。神迹奇事的日子没有結束，它正要開始！我將保護他們超過一切，因為他們是我的孩子，并且我是他們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2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年，主這様説，美國，是他們有史以來有灾難的最壞的一年。你們快要進入</w:t>
      </w:r>
      <w:r>
        <w:rPr>
          <w:rFonts w:eastAsia="MingLiU" w:cs="宋体" w:ascii="宋体" w:hAnsi="宋体"/>
          <w:color w:val="auto"/>
          <w:sz w:val="20"/>
          <w:szCs w:val="20"/>
          <w:lang w:val="en-US" w:eastAsia="zh-TW" w:bidi="en-US"/>
        </w:rPr>
        <w:t>'99</w:t>
      </w:r>
      <w:r>
        <w:rPr>
          <w:rFonts w:ascii="宋体" w:hAnsi="宋体" w:cs="Tahoma" w:eastAsia="MingLiU"/>
          <w:color w:val="auto"/>
          <w:sz w:val="20"/>
          <w:szCs w:val="20"/>
          <w:lang w:val="en-US" w:eastAsia="zh-TW" w:bidi="en-US"/>
        </w:rPr>
        <w:t>年的這一年，那將是充滿灾難的一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愛生活在罪惡裏的總統！！他們因為他的罪惡愛這個總統！因為他的罪，他們愛那個總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已經在美國測試了我的百姓，并且他們已站在這一面。美國人民已經支持了一位總統的謊言，欺詐和罪惡，因為他們喜歡那些罪。他們想要它。它在他們的心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在</w:t>
      </w:r>
      <w:r>
        <w:rPr>
          <w:rFonts w:eastAsia="MingLiU" w:cs="宋体" w:ascii="宋体" w:hAnsi="宋体"/>
          <w:color w:val="auto"/>
          <w:sz w:val="20"/>
          <w:szCs w:val="20"/>
          <w:lang w:val="en-US" w:eastAsia="zh-TW" w:bidi="en-US"/>
        </w:rPr>
        <w:t>'99</w:t>
      </w:r>
      <w:r>
        <w:rPr>
          <w:rFonts w:ascii="宋体" w:hAnsi="宋体" w:cs="Tahoma" w:eastAsia="MingLiU"/>
          <w:color w:val="auto"/>
          <w:sz w:val="20"/>
          <w:szCs w:val="20"/>
          <w:lang w:val="en-US" w:eastAsia="zh-TW" w:bidi="en-US"/>
        </w:rPr>
        <w:t>年的這一年將會在美國出現的震怒和審判，會比其它任何東西更大，比任何人可能曾經想象的更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它的罪惡，美國有禍了！他們有禍了！！他們有禍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23.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主的話語，只是給那些願意接受它作為主的話語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主這様説，要聽我説。要為美國這個國家祈禱。要為美國這個國家祈禱。要為美國這個國家祈禱。在禱告中尋求它。為將要失喪的靈魂尋求它，因為有很多人會死，很多人會死，很多人會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話是給所有順從主的人，以便他們都可以理解這個并且得到平安：萬有的上帝正在照顧屬于他自己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上帝的道。在那時不要心煩意亂，因為它們一定要來。有一系列的事件不久必須發生，在那之後還有一系列的事件，會在它們既定的時刻發生。這些事件是世界各個地區的全部和局部的灾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未來的日子裏，你們將前所未有地看見美國的沉淪和損害。這是臨到他們的審判，因為他們不相信萬有的上帝。他就是那位主宰。以前從未有過象這様的一個時候：審判將真正地開始，并且在世界上的事情將非常戲劇性地改變！以前從未有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要聽從天父的命令。是你們開始聽從主的靈的時候了。我已經和很多我的人説話，告訴他們，在他們的具體情况下，他們應該去做的事情，但是大多數人没有去做！因此要聽并且要知道，通過這些我已經給某些人的命令，上帝正在為你們准備一種方式。如果你没有跟隨它們，你不會完全在主的保護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對很多人來説，該是悔改和回轉，聽從，跟隨，順從主對具體人和具體事情的命令的時候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2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耶穌，你的靈的能力是高于其它一切的。没有什麽事情，能够反對你，没有什麽東西可以，但是我的百姓，主這様説。我的百姓已經離開了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已經離開了永活上帝的靈。他們已歸向屬肉體的事情。他們已轉而自豪。他們已經轉向教堂財富的力量。他們已轉向世界的事情，那是地獄的坑的結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多少人將再次回轉，并且回到上帝事情的謙卑和順服？有多少人，主這様説，有多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尋找那些願意謙卑他們自己，順從聖靈，并且遵循萬王之王和萬主之主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這麽多我能使用的人，但是如此之少願意死，願意完全向他們的自我死去，為我而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驕傲是一種嚴重的罪。它已經破壞了比大多數人意識到更多的事工。然而，我能保護他們防止驕傲，在謙卑裏遮蓋他們。但是他們到處看，他們看見罪，他們看到這個世界，他們看見世界在驕傲裏打滚，他們渴望看起來象它一様！！他們從謙卑轉去自傲。但我仍然可以使用他們，不過，我失去了他們可以行的權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知道為什麽那麽多事工跌倒嗎？它先從貪錢開始，然後愛驕傲。當這兩件事情進入你的時候，你從裏面被破壞。因為撒旦一直想辦法以那種方式毁滅你們。那是毁滅某一事工最容易的方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站在這裏，主這様説，并且我警告我的教會，要注意驕傲，要當心貪錢的罪！要注意它！！掉進這個陷阱，那是來自地獄坑的沉淪！！！然而，我的百姓却如此容易地去做這些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從你們的方式那裏回轉，求告我，并且我將把你們從泥濘裏拉起來，我將確定你走在那條道路上，在謙卑的，小門窄路，順從我已經給我的教會去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12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上帝總在主宰之中。他從來没有失敗過。但是有些人説他失敗過。為什麽？因為在他們生活中的事情出了問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聽到并且知道上帝的旨意：要在所有的事情上順從主，并且要在所有的事情上注意聽從上帝的話，那麽主將始終和你們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天堂的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1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看你們自己，看看美國，主對美國這様説。</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停下來并且要注意到上帝的榮耀已經離開了這個國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由于這個國家的邪惡，它已經離開了。由于它的領導人的邪惡，它已經離開了。由于教會的邪惡，它已經離開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1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反美的大恐怖是在</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12</w:t>
      </w:r>
      <w:r>
        <w:rPr>
          <w:rFonts w:ascii="宋体" w:hAnsi="宋体" w:cs="Tahoma" w:eastAsia="MingLiU"/>
          <w:color w:val="auto"/>
          <w:sz w:val="20"/>
          <w:szCs w:val="20"/>
          <w:lang w:val="en-US" w:eastAsia="zh-TW" w:bidi="en-US"/>
        </w:rPr>
        <w:t>月，當他們侵入伊拉克領空，轟炸伊拉克目標時開始的。在美國的那種恐怖會一直留在美國，直到他遭受多次重大打撃才會離開，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1 1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主説，為美國這個國家而悲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美國，美國，這個大國，你會倒得很低，你會陷落得很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大美國你會被摧毁得很厲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久將是你跌倒的時候，并且跌倒得很厲害，跌倒得很厲害，跌倒得很厲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久就是你嚴重跌倒的時候了。你的時間不長了。你的時間不長了。你的時間不長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上帝的道，噢，美國。要聽到上帝的道。要聽到上帝的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知道時間。要知道時間。要知道時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大美國其實可以超過所有的國家，升到他們之上，高于他們的，却跌倒了，失敗了，垮台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大美國其實可以超過所有的國家，但是由于他的罪惡多端所以垮台了，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1 1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多少人，主這様説，有多少人將跌倒？很多先知，很多先知。不斷地在為我返回的時間定日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選擇返回的時候，我將回來，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今年，或者明年還不回來，有多少個算日子的人將跌倒？主這様説，有多少個將跌倒？多少個將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1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永活上帝的這句話來自天堂的寶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上帝的道上站穩立場。要在上帝的道上站穩立場。要知道當你與主耶穌基督站在一起時，你將站在最堅固的磐石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没有其他地方可以站。不管有什麽會來到這地球，堅持在那塊磐石上將給你堅定的基礎。一個不會動摇的基礎。現在，這個世界的其它地方都會來回摇晃。如果你堅持在磐石基督耶穌上，將不會被動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堅立在那塊磐石！堅定地站立。要注意，你不要走開。因為如果你一走開，就會行在世俗的道路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即使這個世界受到衝撃，要行在上帝的道路上，堅持在磐石基督耶穌，堅固的基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2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相信我的基督徒，主這様説，他們徹底信賴我，他們在即將到來的艱難時代裏會從容不迫。但是那些想辦法依賴他們自己的能力和他們自己的力量，世界的系統，依靠這個世界的答案的人；他們，他們將有麻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你看，我將保佑那些徹底信賴萬王之王和萬主之主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想要跟世界做交易的人受到這個世界和它的方式歡迎。而他們將在即將要來的艱難時代裏遇到大麻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到這個：會有一個時候整個地球將處在巨大的混亂裏。那些以信心與上帝同行的人，將與上帝同行。那些與上帝玩游戲，而依賴這個世界的人：將處在一派混亂之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分開綿羊和山羊的時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2 1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在</w:t>
      </w:r>
      <w:r>
        <w:rPr>
          <w:rFonts w:eastAsia="MingLiU" w:cs="宋体" w:ascii="宋体" w:hAnsi="宋体"/>
          <w:color w:val="auto"/>
          <w:sz w:val="20"/>
          <w:szCs w:val="20"/>
          <w:lang w:val="en-US" w:eastAsia="zh-TW" w:bidi="en-US"/>
        </w:rPr>
        <w:t>1999</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月</w:t>
      </w:r>
      <w:r>
        <w:rPr>
          <w:rFonts w:eastAsia="MingLiU" w:cs="宋体" w:ascii="宋体" w:hAnsi="宋体"/>
          <w:color w:val="auto"/>
          <w:sz w:val="20"/>
          <w:szCs w:val="20"/>
          <w:lang w:val="en-US" w:eastAsia="zh-TW" w:bidi="en-US"/>
        </w:rPr>
        <w:t>13</w:t>
      </w:r>
      <w:r>
        <w:rPr>
          <w:rFonts w:ascii="宋体" w:hAnsi="宋体" w:cs="Tahoma" w:eastAsia="MingLiU"/>
          <w:color w:val="auto"/>
          <w:sz w:val="20"/>
          <w:szCs w:val="20"/>
          <w:lang w:val="en-US" w:eastAsia="zh-TW" w:bidi="en-US"/>
        </w:rPr>
        <w:t>日的下午給我下列關于即將到來的經濟崩潰的啓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那場經濟崩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經濟崩潰不久將要到來。這將是人類顯示出巨大差异的時間。從此以後將不會再恢復。混亂和麻煩臨到一切没有徹底信賴上帝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繼續試圖處理好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將導致一種希望和想法認為事情將在不久得到解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剛開始將有一種感覺好像市場恢復過來。這將導致一個短期的市場恢復。但是只有一段時間。它將再次崩潰，這次它將維持在十分低的水平。從此以後不會有任何試圖恢復市場的嘗試能够達到相當的程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暴亂：</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暴力將變得如此糟糕以致于人們會盡力想辦法離開大城市，不惜任何代價搬到郊區去居住。這主要是那些仍然有一些錢剩下的人。警察和當局將不能支配局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多大城市的街道將變成很多犯罪團夥争奪權力的地方。警察將勉强接受盡量阻止犯罪團夥，控制幫派争鬥到最低限度，以免牽制太多的警察人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暴力將遍及所有的地區。而城市和較大的地區將更壞，在北美大陸到處都很糟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接受現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麽多不同的灾難將同時發生，想恢復市場的想法將逐漸消失，人們將接受時代是很艱難的這様一個事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2 2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地球上的事情不應該在基督徒的心裏。這地球的事情是一些十分短暫的東西，它們將出來，它們會過去；可是肉體總是把它看作為一件可以信任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不要自欺。這個地球上的事情不值得信任。那些你們看不見的事情，從上帝的寶座而來的，這些事情是可信任的。這些事情經受得住。這些事情將永不消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3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天堂和地球的耶和華上帝這様説，要聽從上帝的道并且要聽天堂的無比權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相信萬王之王和萬主之主的人將得到奬賞！他們將收到平安，生命和美好平安的奬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如果他們把他們的眼睛從主那裏移開，并把他們的眼睛放在地球上的事情，和地球的麻煩上面，他們將不會再去尋求。</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尋找這個地球的事情，而是尋求天堂的旨意。不要尋找這個地球的事情，而是尋求天堂的旨意。不要把你們的眼睛放在這個地球的事情上，而是把它們放在屬于主的事情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如果你們把你的眼睛從天堂的東西移開并且把它們放在地上的事情，你將會注意力分散，并且分散到足以讓撒旦來欺騙你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指望這個地球。你們將經歷試煉和患難。要仰望主，那麽他將為你提供給你們生活的力量，心裏的平安和你們行走的方向。你將知道去哪裏和做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將給你指示。要注意他現在正説什麽。因為他現在正在指引他的百姓去聽從上帝的聖靈，并且為就要到來的東西作准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指望地球的東西，也不要指望人，人的智慧，或者人們過分的觀察力；但是要聽從主，并且讓他引導你。因為他將引導并且為未來作思想准備。他將在靈命上預備你，并且他將預備你本人。他將使你預備好就要到來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預備好的人將在那個時候站立起來。是的，這個地球上將會有軟弱的時候，地球將跌倒并且在很多方面失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將出來，并且他的百姓將與他一起興起。那些已經預備好的將引導并且帶領其他没有預備好自己的人。他們將是帶領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將在靈裏謙卑。他們將在靈裏順從。他們將不可思議地，完全順從上帝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正在教導我的百姓去順服上帝的旨意。不單是，不僅是在方便的時候，不是在它很明顯的時候；而是當他們一點也不知道它會出現什麽結果的時候順服上帝的事情。當它看起來不象應該做的事情的時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正在教導我的百姓在那種水平上服從。并且我已經在他們面前准備了一條道路！雖然他們看不見，他們將行在信心裏！</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旨意，這是主的旨意，你們將在這些時候站起來。不要在他已經顯示你，告訴你，并且預備你的東西上摇擺不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害怕就要到來的那個時代，而是向前看。對那些跟隨我的旨意的人來説，他們將是負責任并參與自開創以來最大的復興和收獲靈魂。</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注意上帝的旨意！要知道上帝的旨意！要參與上帝的旨意！在一切事情上注意聖靈，并且你將得平安，你將在戰争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是的，在戰争中！撒旦將是你的仇敵。并且這個世界將是你的仇敵。然而，你將在戰争中得到平安！因為我給你們的在你裏面的平安不是這個地球的。你將興起并且成為一個堅强的得勝者，帶領很多，很多，很多，很多的靈魂進入上帝的國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3 1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話語；給那些願意聽從萬王之王和萬主之主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側耳傾聽，仔細聽，并且要知道時代很艱難，并且時代會越來越艱難！然而它們將再次變得更加艱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聽着，我始終和你們在一起。要注意我的話，預備我的道路。在未來的時代裏站穩立場。你們是我的僕人，你們將帶領很多人得到福音，你們將被這個世界所嘲笑，但為了萬王之王站穩立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3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美國人民已經説了他們想要選擇他們自己的方式，他們想要選擇他們自己的命運，因此他們做到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給了克林頓和他的罪孽試驗那些已經選擇了他們自己方式的人們。并且他們作了選擇。他們選擇了愛一個充滿罪惡的人。他們選擇了愛那些罪。他們選擇了愛那種生活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一個笑話，它是來自撒旦他自己，一個正式的訓練，他們愛罪惡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他們已經選擇了他們的道路，他們已經選擇了他們的未來。充滿震怒的未來，審判的未來，來自萬王之王和萬主之主的咀咒的未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這句話。美國没來到十字路口。那是不久以前的事。它已經過了十字路口，把它的生活轉向罪惡，進入一個審判的日子。它已經開始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很多人想知道它什麽時候會來。它已經開始了。它將用很多年來成就。對美國一系列的審判。上帝的震怒已經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將分批而來，這裏一些，那裏一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我非常希望他們會悔改！因為我會讓審判容易地，迅速地，仁慈地，小心地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并没有，主這様説。他們的心已經被變得剛硬了！并且我的也是！因此它將是如此。我將促成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些人以為用他們屬肉體的設計可以保護他們免遭快要到來的事情的傷害。但是我警告你們，主這様説，我警告你們。這個地球上的東西在未來的日子裏將不會保護你們。只有上帝的事情能够保護你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你們不要去設計一個基于人造的，靠他們的技術和他們的罪的保護計劃。而是要依賴主。要堅定地站在磐石基督耶穌，那麽你就站在不能被摇晃的堅固的地上。因為被摇晃的人將是那些不站在我那裏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確實堅定地站在我那裏的人：他們决不會被摇晃，即使在他們周圍的一切都摇晃跌倒，他們將不被摇晃，因為他們正堅定地站在磐石基督耶穌，并且它將永遠都在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24.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科索沃，科索沃，科索沃。因為他們本來可以悔改。他們本來可以歸向主的道路，但是他們没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美國有禍了。美國有禍了。美國有禍了。審判的時候來了。你們没有看見它。你們不能理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美國有禍了，因為你們的審判日就要到了。你們認為你們自己安排得很好，做你們以為可以安全地做一些事情而不致損害你們的軍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美國有禍了，一點一點，一個戰争又一個戰争，你們將卷入一場衝突接着一場衝突，直到你們再也不能保護自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美國這個大國將跌倒，并且跌倒的很厲害。它自高自大并且崇拜它自己的技術。它抬高自己并且崇拜它自己的設計。它自以為是并且崇拜它自己的能力。而所有這些事情都將被全能上帝之手毁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2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正在沉思主（的話）時，他問我，要做上帝的旨意什麽東西是必要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開始回答時，我想到了很多事情，上帝立即用這打斷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一件事情！那就是這個。你們要完全獻身于我的呼召。一切將來自那裏！一切將歸因于那個！一切將歸因于它！因為完全的獻身將促成其餘的一切。這一件事情就是你們所需要的全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上帝給主的活着孩子的話。（我對）你們的保護是一個保證。即使到天涯海角，我和你們在一起。我不會遺弃你們，我也不會轉到一邊。我不會遺弃你們，不會，從來都没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聽着，并且努力地聽。極力聽。仔細聽好。要知道有很多人聲稱自己已經重生。有很多人行在驕傲裏，在追隨這個世界，肉體，世界的金錢，却相信他們在走向天堂的國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説，我看的是心。在那些所謂的教會裏有那麽多的虚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看到了那些心。我知道那些心。我知道是什麽東西真的在那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只看外表的人被欺騙得很厲害。但是那些看心，看心的，那些心才是事實所在的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看的是心，主這様説，并且我都知道。没有人能欺騙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查找你們自己的心。看看你是否在事奉我，還是在事奉這個世界。看看你是否在事奉萬王之王，還是魔鬼他自己。自我反省。要看清楚你真的在事奉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4 3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過去有一個時候主感到人們的傷心。那時是人們完全獻身于他的時候。他感到他們的傷心，并照顧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些不聽他説的，那些心腸變硬的，行在血氣的道路的，懷疑上帝的事情；他没有聽到他們的心，因為他們不屬于他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多在教堂裏的就是這些人。他們站起來，他們説，耶穌啊，耶穌，但是他們不跟隨耶穌的方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上帝的道。不是所有説主啊，主啊的人都能進天國，而是行我天父旨意的人。因此我説這個地球。你們不理解嗎？要得救就要謙卑和順服上帝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説，耶穌啊，耶穌的人，并没有歸向主的道路，没有聽從主説的話。他們只有一種宗教的形式，但是我不在宗教的形式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萬有的上帝。我看見一切。我創造了一切。我做萬有。我將决不收回我所做的，然後説，不對，我將破壞它。我創造了它，并且它將生活下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如果它事奉于我，我將為它服務，給它帶來祝福和繁榮。但是如果它不要，震怒和審判將會來臨！</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不要搞錯，震怒和祝福都一様是上帝的一部分。詛咒和醫治也一様是上帝的一部分。你走在哪一邊由你來决定！</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看今天早晨的新聞時，他們報導説本世紀一系列龍卷風最高的死亡率是</w:t>
      </w:r>
      <w:r>
        <w:rPr>
          <w:rFonts w:eastAsia="MingLiU" w:cs="宋体" w:ascii="宋体" w:hAnsi="宋体"/>
          <w:color w:val="auto"/>
          <w:sz w:val="20"/>
          <w:szCs w:val="20"/>
          <w:lang w:val="en-US" w:eastAsia="zh-TW" w:bidi="en-US"/>
        </w:rPr>
        <w:t>689</w:t>
      </w:r>
      <w:r>
        <w:rPr>
          <w:rFonts w:ascii="宋体" w:hAnsi="宋体" w:cs="Tahoma" w:eastAsia="MingLiU"/>
          <w:color w:val="auto"/>
          <w:sz w:val="20"/>
          <w:szCs w:val="20"/>
          <w:lang w:val="en-US" w:eastAsia="zh-TW" w:bidi="en-US"/>
        </w:rPr>
        <w:t>人。當他們説到這個的時候，主立刻對我的靈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將要打破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意思這個死亡率</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地球上有（些人）害怕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他們事奉創造世界的上帝，他們害怕彆人會説他們。如果他們事奉創造世界的上帝，他們害怕彆人會怎麽想他們。如果他們跟這個世界不一様，他們害怕彆人會如何看待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就是為什麽我的話説，要敬畏耶和華你的上帝的原因。要敬畏他！要敬畏他會怎麽想如果你不悔改并且事奉這地球的救主，他為你們流了血，以便讓你們能完全除掉你們的罪，然後從你們充滿罪的生活變成過聖潔的生活，事奉于創造了宇宙萬物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就是敬畏上帝。敬畏上帝會怎麽想，如果你不悔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1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今天的基督徒已經錯過了這地球裏的很多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第一件事情就是：我們處在戰争狀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是與血肉之軀，而是與空中掌權的勢力，在靈裏的領域裏，他們在這地球上尋求盡可能毁滅和欺騙一切的權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上帝的道。你們要用禱告來與這些東西作戰！你們要用禱告來與這些東西作戰！！不要憎恨那個行邪惡，或者支持它的人，因為他們是受欺騙的人！要愛他們，并且讓他們看見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1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教會成了給他們自己的光，而不是給這個世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以下是我從</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末起，收到的關于預言的很多問題。主已經指示我把這些答復加到預言書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與下面有關的預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8 01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比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克林頓將在今年末之前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下面是我收到的電子郵件和主給我的回答：</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從：</w:t>
      </w:r>
      <w:r>
        <w:rPr>
          <w:rFonts w:eastAsia="MingLiU" w:cs="宋体" w:ascii="宋体" w:hAnsi="宋体"/>
          <w:color w:val="auto"/>
          <w:sz w:val="20"/>
          <w:szCs w:val="20"/>
          <w:lang w:val="en-US" w:eastAsia="zh-TW" w:bidi="en-US"/>
        </w:rPr>
        <w:t xml:space="preserve">XXXXXXXX@XXX.XXX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日期：</w:t>
      </w:r>
      <w:r>
        <w:rPr>
          <w:rFonts w:eastAsia="MingLiU" w:cs="宋体" w:ascii="宋体" w:hAnsi="宋体"/>
          <w:color w:val="auto"/>
          <w:sz w:val="20"/>
          <w:szCs w:val="20"/>
          <w:lang w:val="en-US" w:eastAsia="zh-TW" w:bidi="en-US"/>
        </w:rPr>
        <w:t>1999</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月</w:t>
      </w:r>
      <w:r>
        <w:rPr>
          <w:rFonts w:eastAsia="MingLiU" w:cs="宋体" w:ascii="宋体" w:hAnsi="宋体"/>
          <w:color w:val="auto"/>
          <w:sz w:val="20"/>
          <w:szCs w:val="20"/>
          <w:lang w:val="en-US" w:eastAsia="zh-TW" w:bidi="en-US"/>
        </w:rPr>
        <w:t>19</w:t>
      </w:r>
      <w:r>
        <w:rPr>
          <w:rFonts w:ascii="宋体" w:hAnsi="宋体" w:cs="Tahoma" w:eastAsia="MingLiU"/>
          <w:color w:val="auto"/>
          <w:sz w:val="20"/>
          <w:szCs w:val="20"/>
          <w:lang w:val="en-US" w:eastAsia="zh-TW" w:bidi="en-US"/>
        </w:rPr>
        <w:t>日，星期三，美國東部夏令時間</w:t>
      </w:r>
      <w:r>
        <w:rPr>
          <w:rFonts w:eastAsia="MingLiU" w:cs="宋体" w:ascii="宋体" w:hAnsi="宋体"/>
          <w:color w:val="auto"/>
          <w:sz w:val="20"/>
          <w:szCs w:val="20"/>
          <w:lang w:val="en-US" w:eastAsia="zh-TW" w:bidi="en-US"/>
        </w:rPr>
        <w:t>15</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43</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 xml:space="preserve">50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題：預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pPr>
      <w:r>
        <w:rPr>
          <w:rFonts w:ascii="宋体" w:hAnsi="宋体" w:cs="Tahoma" w:eastAsia="MingLiU"/>
          <w:color w:val="auto"/>
          <w:sz w:val="20"/>
          <w:szCs w:val="20"/>
          <w:lang w:val="en-US" w:eastAsia="zh-TW" w:bidi="en-US"/>
        </w:rPr>
        <w:t>致：</w:t>
      </w:r>
      <w:r>
        <w:rPr>
          <w:rFonts w:eastAsia="MingLiU" w:cs="宋体" w:ascii="宋体" w:hAnsi="宋体"/>
          <w:color w:val="auto"/>
          <w:sz w:val="20"/>
          <w:szCs w:val="20"/>
          <w:lang w:val="en-US" w:eastAsia="zh-TW" w:bidi="en-US"/>
        </w:rPr>
        <w:t xml:space="preserve">tsgibson@telusplanet.net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是你的一個支持者，但是對</w:t>
      </w:r>
      <w:r>
        <w:rPr>
          <w:rFonts w:eastAsia="MingLiU" w:cs="宋体" w:ascii="宋体" w:hAnsi="宋体"/>
          <w:color w:val="auto"/>
          <w:sz w:val="20"/>
          <w:szCs w:val="20"/>
          <w:lang w:val="en-US" w:eastAsia="zh-TW" w:bidi="en-US"/>
        </w:rPr>
        <w:t>[1998 01 23.1]</w:t>
      </w:r>
      <w:r>
        <w:rPr>
          <w:rFonts w:ascii="宋体" w:hAnsi="宋体" w:cs="Tahoma" w:eastAsia="MingLiU"/>
          <w:color w:val="auto"/>
          <w:sz w:val="20"/>
          <w:szCs w:val="20"/>
          <w:lang w:val="en-US" w:eastAsia="zh-TW" w:bidi="en-US"/>
        </w:rPr>
        <w:t>在</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月的預言感到奇怪。</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説比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克林頓在年底之前將跌倒；據我們知道他并没有那様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真的很想知道你對這件事情有什麽感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Jxxx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很有意思。我已經收到非常多的電子郵件，遠遠超過關于其它的任何事情！但是我不認為把這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跌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解釋成為他要離職是正確。下面是我不斷地發出的回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題：答復關于克林頓的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毫無疑問，這是這些天來收到得最多的問題！在當時上帝給我這個預言，我不是很確切知道他的意思。在詢問了上帝關于這個問題之後，他只告訴我要等待和觀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年已經過去，我看到的跌倒是這個：衆議院</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在</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年</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彈劾了克林頓，但是今年</w:t>
      </w:r>
      <w:r>
        <w:rPr>
          <w:rFonts w:eastAsia="MingLiU" w:cs="宋体" w:ascii="宋体" w:hAnsi="宋体"/>
          <w:color w:val="auto"/>
          <w:sz w:val="20"/>
          <w:szCs w:val="20"/>
          <w:lang w:val="en-US" w:eastAsia="zh-TW" w:bidi="en-US"/>
        </w:rPr>
        <w:t>(1999)</w:t>
      </w:r>
      <w:r>
        <w:rPr>
          <w:rFonts w:ascii="宋体" w:hAnsi="宋体" w:cs="Tahoma" w:eastAsia="MingLiU"/>
          <w:color w:val="auto"/>
          <w:sz w:val="20"/>
          <w:szCs w:val="20"/>
          <w:lang w:val="en-US" w:eastAsia="zh-TW" w:bidi="en-US"/>
        </w:rPr>
        <w:t>參議院審理投票反對彈劾。為了要把他趕下台，必須被參衆兩院彈劾，他仍然當權，即使衆議院在</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的聖誕節前夕彈劾他。克林頓在</w:t>
      </w:r>
      <w:r>
        <w:rPr>
          <w:rFonts w:eastAsia="MingLiU" w:cs="宋体" w:ascii="宋体" w:hAnsi="宋体"/>
          <w:color w:val="auto"/>
          <w:sz w:val="20"/>
          <w:szCs w:val="20"/>
          <w:lang w:val="en-US" w:eastAsia="zh-TW" w:bidi="en-US"/>
        </w:rPr>
        <w:t>1998</w:t>
      </w:r>
      <w:r>
        <w:rPr>
          <w:rFonts w:ascii="宋体" w:hAnsi="宋体" w:cs="Tahoma" w:eastAsia="MingLiU"/>
          <w:color w:val="auto"/>
          <w:sz w:val="20"/>
          <w:szCs w:val="20"/>
          <w:lang w:val="en-US" w:eastAsia="zh-TW" w:bidi="en-US"/>
        </w:rPr>
        <w:t>跌倒了他將要的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裏有一門重要的功課。即，當一個預言不是很確切地詳細説明將要發生什麽事情的時候，不要設想這個預言在説什麽。</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跌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可能意味着很多不同的事情，而被衆議院彈劾，但不是參議院，當然是一個重要的跌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eastAsia="MingLiU" w:cs="Tahoma"/>
        </w:rPr>
      </w:pPr>
      <w:r>
        <w:rPr>
          <w:rFonts w:ascii="宋体" w:hAnsi="宋体" w:cs="Tahoma" w:eastAsia="MingLiU"/>
          <w:color w:val="auto"/>
          <w:sz w:val="20"/>
          <w:szCs w:val="20"/>
          <w:lang w:val="en-US" w:eastAsia="zh-TW" w:bidi="en-US"/>
        </w:rPr>
        <w:t>上帝保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托馬斯　</w:t>
      </w:r>
      <w:r>
        <w:rPr>
          <w:rFonts w:eastAsia="MingLiU" w:cs="宋体" w:ascii="宋体" w:hAnsi="宋体"/>
          <w:color w:val="auto"/>
          <w:sz w:val="20"/>
          <w:szCs w:val="20"/>
          <w:lang w:val="en-US" w:eastAsia="zh-TW" w:bidi="en-US"/>
        </w:rPr>
        <w:t xml:space="preserve">S. </w:t>
      </w:r>
      <w:r>
        <w:rPr>
          <w:rFonts w:ascii="宋体" w:hAnsi="宋体" w:cs="Tahoma" w:eastAsia="MingLiU"/>
          <w:color w:val="auto"/>
          <w:sz w:val="20"/>
          <w:szCs w:val="20"/>
          <w:lang w:val="en-US" w:eastAsia="zh-TW" w:bidi="en-US"/>
        </w:rPr>
        <w:t>吉布森</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1125</w:t>
      </w:r>
      <w:r>
        <w:rPr>
          <w:rFonts w:ascii="宋体" w:hAnsi="宋体" w:cs="Tahoma" w:eastAsia="MingLiU"/>
          <w:color w:val="auto"/>
          <w:sz w:val="20"/>
          <w:szCs w:val="20"/>
          <w:lang w:val="en-US" w:eastAsia="zh-TW" w:bidi="en-US"/>
        </w:rPr>
        <w:t>號</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6</w:t>
      </w:r>
      <w:r>
        <w:rPr>
          <w:rFonts w:ascii="宋体" w:hAnsi="宋体" w:cs="Tahoma" w:eastAsia="MingLiU"/>
          <w:color w:val="auto"/>
          <w:sz w:val="20"/>
          <w:szCs w:val="20"/>
          <w:lang w:val="en-US" w:eastAsia="zh-TW" w:bidi="en-US"/>
        </w:rPr>
        <w:t>街，威來特城，艾伯塔，加拿大，</w:t>
      </w:r>
      <w:r>
        <w:rPr>
          <w:rFonts w:eastAsia="MingLiU" w:cs="宋体" w:ascii="宋体" w:hAnsi="宋体"/>
          <w:color w:val="auto"/>
          <w:sz w:val="20"/>
          <w:szCs w:val="20"/>
          <w:lang w:val="en-US" w:eastAsia="zh-TW" w:bidi="en-US"/>
        </w:rPr>
        <w:t>T9W1G2</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電話</w:t>
      </w:r>
      <w:r>
        <w:rPr>
          <w:rFonts w:eastAsia="MingLiU" w:cs="宋体" w:ascii="宋体" w:hAnsi="宋体"/>
          <w:color w:val="auto"/>
          <w:sz w:val="20"/>
          <w:szCs w:val="20"/>
          <w:lang w:val="en-US" w:eastAsia="zh-TW" w:bidi="en-US"/>
        </w:rPr>
        <w:t>(780)842</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xxxx</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預言網站，</w:t>
      </w:r>
      <w:r>
        <w:rPr>
          <w:rFonts w:eastAsia="MingLiU" w:cs="宋体" w:ascii="宋体" w:hAnsi="宋体"/>
          <w:color w:val="auto"/>
          <w:sz w:val="20"/>
          <w:szCs w:val="20"/>
          <w:lang w:val="en-US" w:eastAsia="zh-TW" w:bidi="en-US"/>
        </w:rPr>
        <w:t xml:space="preserve">http://www.telusplanet.net/public/tsgibson/propheticword.html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2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我正在准備晚飯時，這個預言開始了。我能在我在靈裏感到一種非常强烈的精神上的痛苦</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非身體上的痛苦</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除此之外，我實在没有辦法解釋清楚這一點</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且感到心都快要碎了。這一直持續到幾乎無法再繼續下去。主提醒我去拿我的微型磁帶録音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大多數預言是以這種方法記録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主給我這個預言的時候，我一直都哭得很厲害</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噢，當我的先知不要尋求我的旨意的時候，我感到多麽的痛苦。那些我已經呼召得很高的人，那些我已經預備好的人，那些我已經派出去的人，那些我已經膏抹的人，噢，當他們對我毫不在意，并且不想要我的旨意時，我所感到如此的痛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已經呼召了這些被膏抹的人去做他們的工作。我已經預備了他們。我已經教導了他們。我對他們一直都很耐心。我喜歡耐心對待他們，可他們改變主意時給我帶來的痛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是對我的先知的。我對你們説，請遵行我的旨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呼召你們的！要順從！不要（懷疑）永活上帝的道，而聽分析家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叫你們順服。這不是一種安逸的生活。血氣是如此堅固地在拉你。但是不要聽從肉體，而是要聽從永活上帝的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聽從肉體，而是要聽從永活上帝的靈。它可以是一種安逸的生活。但是，因為肉體的軟弱，它變成一種如此艱難的生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請在我面前回轉，并且過公義的生活。除了永活上帝的靈，不要去聽其它任何事情。他將在所有事情上指導你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就快要臨到的時代，那個你們開始進入的，是這様一個艱難的時代。在肉體上和靈命上都非常艱難。在肉體上艱難，是因為就要臨到地球的審判。但是，在靈裏艱難，是因為必須打一場在屬靈王國裏的戰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2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平安無事，他們心安理得，他們安然無恙。那些在歐洲，美國，甚至在加拿大的，他們平安無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他們有多安全呢？因為他們的安全是用肉體設計的，但是審判將從靈裏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它到來的時候，他們將知道他們肉體的設計不能够幫助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2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我的百姓的勝利是巨大的。要堅持順從我的旨意。勝利是巨大的，因為他們已經獻身于屬于主的事情。他們將不會没有賞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2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旨意：你們站立并且相信所有主的話語，所有在聖經裏説的一切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如此衆多的人在東挑西選，在這裏挑一段或者那裏選一點。他們喜歡這個部分，他們就高興地接受它。但是他們不喜歡某些其他部分，他們就回避那些部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想要真理，尋找整本聖經從創世紀到啓示録。尋找并且你將發現。真理就在那裏，給所有的人來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地球上，主這様説，有</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件不同種類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不願意事奉于主的那些人身上有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那些願意謙卑并且事奉萬有的耶和華上帝的人身上有祝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肉體形式的戰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在靈裏的戰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不應該參與第一件和第</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件事！你們應該參與第二和第</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件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要知道，我滿足你們的需要！我賜給你們所有你需要的東西！但是你使用這些來打靈裏的戰争，靈裏的戰争！這是一場在靈裏的戰争，用你的膝蓋來禱告，去禁食。這將帶來勝利！如此衆多的人們在這個世界上，在他們的周圍尋找人設計的答案。要在靈裏尋找你們的答案。從聖靈那裏尋找你們的答案。從上帝的話裏尋找你們的答案。因為在那裏，你們將找到真正的答案，大量的真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3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王之王和萬主之主如此説。耶和華的權能巨大無比。整個天堂的權能和它的統治，無比巨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只有很少數人意識到它，當他們通過肉體，和肉體的眼睛看地球時，主是完全徹底，和永遠地主宰一切的！</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們與主站在一起時，上帝讓你完全在他的手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你站在地球一邊，你獨自站立，没有主的保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將要到來的日子裏要記住這一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5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大概上午</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00</w:t>
      </w:r>
      <w:r>
        <w:rPr>
          <w:rFonts w:ascii="宋体" w:hAnsi="宋体" w:cs="Tahoma" w:eastAsia="MingLiU"/>
          <w:color w:val="auto"/>
          <w:sz w:val="20"/>
          <w:szCs w:val="20"/>
          <w:lang w:val="en-US" w:eastAsia="zh-TW" w:bidi="en-US"/>
        </w:rPr>
        <w:t>醒來，在一個很短的夢之後，那是有人被逮捕，因為在他的計算機上有不合法的資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有我能看見的就是一個我不認識的人被捕，然後我清清楚地看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下載</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兩個字。當我醒來時，主對我説話，他説下載基督教的資料到你的計算機將變得不合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没有告訴我在哪裏或者什麽時候這個將會成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加拿大的西部要注意乾旱就要來臨。當我選擇時，它將會到來，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科索沃，它還没有結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個夢裏，我能看見我自己在沿着一座大樓的邊上工作。在這座大樓的前面和它的邊上各有一條公路。我正在大樓和它邊上的路之間工作，但是十分靠近那座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在工作時，我注意到有炮火聲，然而我并不在軍隊裏。我是平民，在大樓裏做一個工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能聽到來自收音機或者某些類型揚聲器系統的通告，在警告炮火就要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我能聽到炮火開始了，并且變得越來越靠近。我迅速地跑到大樓後面并且在一個比較低的地方趴下來。當炮火更加接近時，我便留在那裏。那是一輛順着大路開過來的車，它一邊開一邊向旁邊開火。當他們經過時，子彈在我的頭上飛過去。當他們經過大路時，仍然在開槍，我盡量降低重心，直到他們消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他們經過之後，我站起來到處看看。没有其他人在那裏，因此我回去工作。這看起來似乎很不尋常，但并不是不適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醒過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主説。戰争和流血就要臨到北美洲大陸。</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1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主的方式：你們允許人的欲望和罪惡意願發展到最終的死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擔心這個地球。讓它去走罪惡的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值得關心的是你們需要行在你們應該走的屬靈的道路上，你們需要向其它人做的見證，履行我可能在你的生活上給你的呼召。要關心這些事情。要關心屬于主的事情。讓地球去走它的路。要關心屬于主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13.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在星期六對我説，要在星期天去</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是一個小村莊，座落在阿爾伯特</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薩斯喀徹温省邊界附近的</w:t>
      </w:r>
      <w:r>
        <w:rPr>
          <w:rFonts w:eastAsia="MingLiU" w:cs="宋体" w:ascii="宋体" w:hAnsi="宋体"/>
          <w:color w:val="auto"/>
          <w:sz w:val="20"/>
          <w:szCs w:val="20"/>
          <w:lang w:val="en-US" w:eastAsia="zh-TW" w:bidi="en-US"/>
        </w:rPr>
        <w:t>Lloydminster</w:t>
      </w:r>
      <w:r>
        <w:rPr>
          <w:rFonts w:ascii="宋体" w:hAnsi="宋体" w:cs="Tahoma" w:eastAsia="MingLiU"/>
          <w:color w:val="auto"/>
          <w:sz w:val="20"/>
          <w:szCs w:val="20"/>
          <w:lang w:val="en-US" w:eastAsia="zh-TW" w:bidi="en-US"/>
        </w:rPr>
        <w:t>以南</w:t>
      </w:r>
      <w:r>
        <w:rPr>
          <w:rFonts w:eastAsia="MingLiU" w:cs="宋体" w:ascii="宋体" w:hAnsi="宋体"/>
          <w:color w:val="auto"/>
          <w:sz w:val="20"/>
          <w:szCs w:val="20"/>
          <w:lang w:val="en-US" w:eastAsia="zh-TW" w:bidi="en-US"/>
        </w:rPr>
        <w:t>125</w:t>
      </w:r>
      <w:r>
        <w:rPr>
          <w:rFonts w:ascii="宋体" w:hAnsi="宋体" w:cs="Tahoma" w:eastAsia="MingLiU"/>
          <w:color w:val="auto"/>
          <w:sz w:val="20"/>
          <w:szCs w:val="20"/>
          <w:lang w:val="en-US" w:eastAsia="zh-TW" w:bidi="en-US"/>
        </w:rPr>
        <w:t>公裏處</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星期天早上我開車前往</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剛剛超過一個小時。主便在這次旅行途中給了我預言</w:t>
      </w:r>
      <w:r>
        <w:rPr>
          <w:rFonts w:eastAsia="MingLiU" w:cs="宋体" w:ascii="宋体" w:hAnsi="宋体"/>
          <w:color w:val="auto"/>
          <w:sz w:val="20"/>
          <w:szCs w:val="20"/>
          <w:lang w:val="en-US" w:eastAsia="zh-TW" w:bidi="en-US"/>
        </w:rPr>
        <w:t>1999 06 13.2</w:t>
      </w:r>
      <w:r>
        <w:rPr>
          <w:rFonts w:ascii="宋体" w:hAnsi="宋体" w:cs="Tahoma" w:eastAsia="MingLiU"/>
          <w:color w:val="auto"/>
          <w:sz w:val="20"/>
          <w:szCs w:val="20"/>
          <w:lang w:val="en-US" w:eastAsia="zh-TW" w:bidi="en-US"/>
        </w:rPr>
        <w:t>。象我通常那様，我把它記録在微型磁帶上，稍後打到計算機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不到</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的前面一點，主説往那個小村莊南面</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英裏</w:t>
      </w:r>
      <w:r>
        <w:rPr>
          <w:rFonts w:eastAsia="MingLiU" w:cs="宋体" w:ascii="宋体" w:hAnsi="宋体"/>
          <w:color w:val="auto"/>
          <w:sz w:val="20"/>
          <w:szCs w:val="20"/>
          <w:lang w:val="en-US" w:eastAsia="zh-TW" w:bidi="en-US"/>
        </w:rPr>
        <w:t xml:space="preserve">(8 </w:t>
      </w:r>
      <w:r>
        <w:rPr>
          <w:rFonts w:ascii="宋体" w:hAnsi="宋体" w:cs="Tahoma" w:eastAsia="MingLiU"/>
          <w:color w:val="auto"/>
          <w:sz w:val="20"/>
          <w:szCs w:val="20"/>
          <w:lang w:val="en-US" w:eastAsia="zh-TW" w:bidi="en-US"/>
        </w:rPr>
        <w:t>公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我經過</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的轉角時，我把裏程表設為零。當我向</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的南邊走時，主説在</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英裏之後下一個路口轉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到了</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英裏時，正好在之前，有一條向左轉的路。我不是很肯定應該在這裏還是稍後一點再轉彎。我在剛好</w:t>
      </w:r>
      <w:r>
        <w:rPr>
          <w:rFonts w:eastAsia="MingLiU" w:cs="宋体" w:ascii="宋体" w:hAnsi="宋体"/>
          <w:color w:val="auto"/>
          <w:sz w:val="20"/>
          <w:szCs w:val="20"/>
          <w:lang w:val="en-US" w:eastAsia="zh-TW" w:bidi="en-US"/>
        </w:rPr>
        <w:t>8</w:t>
      </w:r>
      <w:r>
        <w:rPr>
          <w:rFonts w:ascii="宋体" w:hAnsi="宋体" w:cs="Tahoma" w:eastAsia="MingLiU"/>
          <w:color w:val="auto"/>
          <w:sz w:val="20"/>
          <w:szCs w:val="20"/>
          <w:lang w:val="en-US" w:eastAsia="zh-TW" w:bidi="en-US"/>
        </w:rPr>
        <w:t>公裏的地方停下來，并且禱告主，詢問應在哪裏轉彎。他告訴我走到下一個更遠的路口。這結果是在</w:t>
      </w:r>
      <w:r>
        <w:rPr>
          <w:rFonts w:eastAsia="MingLiU" w:cs="宋体" w:ascii="宋体" w:hAnsi="宋体"/>
          <w:color w:val="auto"/>
          <w:sz w:val="20"/>
          <w:szCs w:val="20"/>
          <w:lang w:val="en-US" w:eastAsia="zh-TW" w:bidi="en-US"/>
        </w:rPr>
        <w:t>Bodo</w:t>
      </w:r>
      <w:r>
        <w:rPr>
          <w:rFonts w:ascii="宋体" w:hAnsi="宋体" w:cs="Tahoma" w:eastAsia="MingLiU"/>
          <w:color w:val="auto"/>
          <w:sz w:val="20"/>
          <w:szCs w:val="20"/>
          <w:lang w:val="en-US" w:eastAsia="zh-TW" w:bidi="en-US"/>
        </w:rPr>
        <w:t>以南</w:t>
      </w:r>
      <w:r>
        <w:rPr>
          <w:rFonts w:eastAsia="MingLiU" w:cs="宋体" w:ascii="宋体" w:hAnsi="宋体"/>
          <w:color w:val="auto"/>
          <w:sz w:val="20"/>
          <w:szCs w:val="20"/>
          <w:lang w:val="en-US" w:eastAsia="zh-TW" w:bidi="en-US"/>
        </w:rPr>
        <w:t xml:space="preserve">15.9 </w:t>
      </w:r>
      <w:r>
        <w:rPr>
          <w:rFonts w:ascii="宋体" w:hAnsi="宋体" w:cs="Tahoma" w:eastAsia="MingLiU"/>
          <w:color w:val="auto"/>
          <w:sz w:val="20"/>
          <w:szCs w:val="20"/>
          <w:lang w:val="en-US" w:eastAsia="zh-TW" w:bidi="en-US"/>
        </w:rPr>
        <w:t>公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向左拐時，主告訴我在這條路上走</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英裏</w:t>
      </w:r>
      <w:r>
        <w:rPr>
          <w:rFonts w:eastAsia="MingLiU" w:cs="宋体" w:ascii="宋体" w:hAnsi="宋体"/>
          <w:color w:val="auto"/>
          <w:sz w:val="20"/>
          <w:szCs w:val="20"/>
          <w:lang w:val="en-US" w:eastAsia="zh-TW" w:bidi="en-US"/>
        </w:rPr>
        <w:t>(6.4</w:t>
      </w:r>
      <w:r>
        <w:rPr>
          <w:rFonts w:ascii="宋体" w:hAnsi="宋体" w:cs="Tahoma" w:eastAsia="MingLiU"/>
          <w:color w:val="auto"/>
          <w:sz w:val="20"/>
          <w:szCs w:val="20"/>
          <w:lang w:val="en-US" w:eastAsia="zh-TW" w:bidi="en-US"/>
        </w:rPr>
        <w:t>公裏</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條路往東</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英裏，然後轉向南一英裏。我的裏程表讀數在</w:t>
      </w:r>
      <w:r>
        <w:rPr>
          <w:rFonts w:eastAsia="MingLiU" w:cs="宋体" w:ascii="宋体" w:hAnsi="宋体"/>
          <w:color w:val="auto"/>
          <w:sz w:val="20"/>
          <w:szCs w:val="20"/>
          <w:lang w:val="en-US" w:eastAsia="zh-TW" w:bidi="en-US"/>
        </w:rPr>
        <w:t>22.5</w:t>
      </w:r>
      <w:r>
        <w:rPr>
          <w:rFonts w:ascii="宋体" w:hAnsi="宋体" w:cs="Tahoma" w:eastAsia="MingLiU"/>
          <w:color w:val="auto"/>
          <w:sz w:val="20"/>
          <w:szCs w:val="20"/>
          <w:lang w:val="en-US" w:eastAsia="zh-TW" w:bidi="en-US"/>
        </w:rPr>
        <w:t>公裏，僅僅超過</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英裏。這時主再次告訴我向左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轉過去，我被指示走到我能看見的在遠方的一個小山頂。那裏有幾顆樹標明了這個地點。這條路來來回回通過一個較低的地區，最終向左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向北</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然後，當我爬上小山頂時，我必須向右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朝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繼續向上。之後轉了幾次彎，然後在另一條路上結束，在那裏我向左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向北</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過了大约</w:t>
      </w:r>
      <w:r>
        <w:rPr>
          <w:rFonts w:eastAsia="MingLiU" w:cs="宋体" w:ascii="宋体" w:hAnsi="宋体"/>
          <w:color w:val="auto"/>
          <w:sz w:val="20"/>
          <w:szCs w:val="20"/>
          <w:lang w:val="en-US" w:eastAsia="zh-TW" w:bidi="en-US"/>
        </w:rPr>
        <w:t>1/2</w:t>
      </w:r>
      <w:r>
        <w:rPr>
          <w:rFonts w:ascii="宋体" w:hAnsi="宋体" w:cs="Tahoma" w:eastAsia="MingLiU"/>
          <w:color w:val="auto"/>
          <w:sz w:val="20"/>
          <w:szCs w:val="20"/>
          <w:lang w:val="en-US" w:eastAsia="zh-TW" w:bidi="en-US"/>
        </w:rPr>
        <w:t>英裏，然後向右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向東</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就在這轉角的附近有一座名為聖</w:t>
      </w:r>
      <w:r>
        <w:rPr>
          <w:rFonts w:eastAsia="MingLiU" w:cs="宋体" w:ascii="宋体" w:hAnsi="宋体"/>
          <w:color w:val="auto"/>
          <w:sz w:val="20"/>
          <w:szCs w:val="20"/>
          <w:lang w:val="en-US" w:eastAsia="zh-TW" w:bidi="en-US"/>
        </w:rPr>
        <w:t>·Donatus</w:t>
      </w:r>
      <w:r>
        <w:rPr>
          <w:rFonts w:ascii="宋体" w:hAnsi="宋体" w:cs="Tahoma" w:eastAsia="MingLiU"/>
          <w:color w:val="auto"/>
          <w:sz w:val="20"/>
          <w:szCs w:val="20"/>
          <w:lang w:val="en-US" w:eastAsia="zh-TW" w:bidi="en-US"/>
        </w:rPr>
        <w:t>的天主教堂。過幾百英尺，我就到達了那個小山頂。我的裏程表讀數為</w:t>
      </w:r>
      <w:r>
        <w:rPr>
          <w:rFonts w:eastAsia="MingLiU" w:cs="宋体" w:ascii="宋体" w:hAnsi="宋体"/>
          <w:color w:val="auto"/>
          <w:sz w:val="20"/>
          <w:szCs w:val="20"/>
          <w:lang w:val="en-US" w:eastAsia="zh-TW" w:bidi="en-US"/>
        </w:rPr>
        <w:t>31.5</w:t>
      </w:r>
      <w:r>
        <w:rPr>
          <w:rFonts w:ascii="宋体" w:hAnsi="宋体" w:cs="Tahoma" w:eastAsia="MingLiU"/>
          <w:color w:val="auto"/>
          <w:sz w:val="20"/>
          <w:szCs w:val="20"/>
          <w:lang w:val="en-US" w:eastAsia="zh-TW" w:bidi="en-US"/>
        </w:rPr>
        <w:t>公裏。我不能肯定，我認為此時我已經過了邊界，進入了薩斯喀徹温省大约一英裏左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上帝指示我走出我的汽車。當我沿着小道，走到小山上時，上帝説，這是第一個東方和西方世界將在空中方生軍事衝突的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2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百姓啊，我的百姓，我的百姓，為什麽你們要給你們自己建造一些人的組織機構。要謙卑自己，要接納我，把你們自己獻身于那些工作，并且不要尋求樹立你們自己，而是尋求贊美主的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句話，是給你們了解美國已經到了我允許它的罪惡的極限。并且我現在正准備，在這個時期，我在准備實現我對它預言過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他們悔改，即使在這麽晚的時候，我將延緩，并且修復我已經在此時做的所有事情。如果他們願意悔改，我將延緩震怒，我將延緩震怒。我將修整，我將重新建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但是，噢，如果他們不悔改，如果他們不悔改，如果他們不悔改，審判將變得越來越嚴厲，并且我曾經預言過的一切將會成就。每一件事情！</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讓審判一個接着一個，以我的命令，根據我的方式。并且我將摧毁這個國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加拿大有禍了。你們，也没有聽主的話語。你們也已經填滿了將要臨到你們的震怒之頁。你們已經把它填滿了。你們的罪惡已經成了惡臭到了我不能容忍的地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你們也要受到審判。震怒將被傾倒。并且我將打倒那個國家，我將從一端到另一端完全毁滅它；因為它的罪惡，在很多方面與美國的相比，更加巨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6 2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有禍了，以為它能反對天堂的耶和華上帝，并且期望它會成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有禍了，以為它能反對天堂的耶和華上帝，并且仍然會平安無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地球有禍了，以為它能反對天堂的耶和華上帝，并且還能站立在基督的審判台前。在那審判日將有一個算賬的時候，那時人們的心將被暴露無遺！他們將知道事實！</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天堂的主上帝如此説，你們准備好，你們作了我已經放進你們個人心裏的准備嗎？有些人已經被呼召為將來作准備。很多事情將會被改變。很多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去想什麽事情會來。不要去想什麽事情會來。不要去想什麽事情會來。因為將要到來的事情是主的。那些正在按照我吩咐他們，指導他們的方式去准備的人，他們正在為將來的事情做好准備。他們將不會象在他們周圍的這個世界一様遭受痛苦。因為他們將會有一個來自天堂的防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尋找屬于主的事情。要在禱告上花時間。不是</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分鐘，不是兩個小時，要在禱告上面花時間。這些事情是很重要的！當你這様花時間，我將指導你，指導你該去做什麽事，去向什麽人做見證，去那些需要知道將要發生什麽事情的人，和那些想要知道真理的人。并且我將使你引導他們得到救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知道，這個是主將要做很多工作的時候。在所有的事情上贊美上帝。他就是正在指導他的百姓度過這些時代的那一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撒旦的事務之靈！撒旦的事務之靈，它已經滲透到很多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命令的是謙卑的靈，而不是追求事工出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衆人没有意識到你們生活所在的這個時刻和這個時辰！那個時刻是如此之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們知道是多麽的接近于開始對這個世界的嚴厲審判，你們就不會對錢的事情，或者這地球的貨物，或這地球的方式有任何興趣。如果你們知道這個世界的物品是多麽的接近于垮台，并且它的經濟將不會再保持在它的方式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你們了解這個時刻，你對金錢的興趣將會絶對的低！你們就會去尋找上帝的靈，聖靈。你們就會去尋找他，你們就會去尋找耶穌的寶血。你們就會去尋求侍奉萬有的耶和華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而這個地球上的事情就不再重要，如果你們知道這地球的經濟是如此的靠近它的結束，象你知道它的那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要站穩立場。不要去尋求這個地球上的事情。不要去擔心它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要尋找父的事情。尋找子的事情。尋找聖靈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9.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很少有人意識到在這個地球上，那些屬于我國度的，主如此説，他們必須經歷試煉和患難。我不是給他們這些東西來傷害他們，而是訓練他們，為將來的事情作准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如果他們想要避免臨到他們的試煉和患難，他們必須學會我正以此來教導他們的事情。一旦他們學完，他們將移到下一個系列，學習更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正在訓練一支軍隊，并且有很多人在受訓練，每個人都有很多要訓練，剩下如此之少的時間，在世界大戰開始之前！</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是一場關于人類靈魂的最後一場决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并且這場戰争將為了人類靈魂而戰。而撒旦不會袖手旁觀。他將試圖以他以前從來没有嘗試過的水平去欺詐。迫害將在那些你最不會想到的地方出現和你最不會期望它發生的地方興起，然而我將强有力地和你們在一起，主這様説！</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9.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托馬斯，你個人將面對，在未來的日子裏，在不太遠的將來，一個迫害，一個莫須有的反對你的調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那時站穩立場。要在那時站穩立場。我將在那個時候興起你和提高你，并且讓你根據主要求你的方式立場堅定，一位先知，給所有願意聽的人，一位在受到迫害的時候堅持真理的先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19.4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到今年底我將打撃這個經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2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旨意是要在主的工作裏站穩立場，站穩立場，站穩立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擔心你在這個世界上看見的東西，而是尋找屬于主的事情。大要去管這個世界，而我，主這様説，將使你屢戰屢勝，福上加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百姓，那些願意做（我的）工并且尋找我的人，我保證他們得到在這地球上所有必需的東西，但不是所有這個世界所尋求和貪圖的東西。</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聽從主的話語，為就要到來的時刻作好准備。耶和華，萬王之王，萬主之主，恩典之靈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7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雖然這地球將要受到試煉，測試和患難，我仍然會看顧我自己的人，主這様説，我仍然看顧我自己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祝福，保護我自己的人，用來自上帝羔羊的聖靈的防護遮蓋他們。因為他們將在未來的時代和季節裏保持忠信和真實：那時，對那些在我面前的罪人會有震怒，審判和咀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有願意事奉我的人，那些將事奉于我的人，要歸向我，我將伸開兩臂接受，我將衷心地歡迎，因為我不會拒絶任何人。因為我的心願是要讓人來悔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把你們的心轉向我，把你們的願望轉向我，而我將伸開兩臂接受你！因為我想要一個悔改，而不是一種審判，天堂的耶和華上帝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我面前看見一種食品的價格是</w:t>
      </w:r>
      <w:r>
        <w:rPr>
          <w:rFonts w:eastAsia="MingLiU" w:cs="宋体" w:ascii="宋体" w:hAnsi="宋体"/>
          <w:color w:val="auto"/>
          <w:sz w:val="20"/>
          <w:szCs w:val="20"/>
          <w:lang w:val="en-US" w:eastAsia="zh-TW" w:bidi="en-US"/>
        </w:rPr>
        <w:t>5.69</w:t>
      </w:r>
      <w:r>
        <w:rPr>
          <w:rFonts w:ascii="宋体" w:hAnsi="宋体" w:cs="Tahoma" w:eastAsia="MingLiU"/>
          <w:color w:val="auto"/>
          <w:sz w:val="20"/>
          <w:szCs w:val="20"/>
          <w:lang w:val="en-US" w:eastAsia="zh-TW" w:bidi="en-US"/>
        </w:rPr>
        <w:t>元。這個已被劃掉，在它下面寫着的價格是</w:t>
      </w:r>
      <w:r>
        <w:rPr>
          <w:rFonts w:eastAsia="MingLiU" w:cs="宋体" w:ascii="宋体" w:hAnsi="宋体"/>
          <w:color w:val="auto"/>
          <w:sz w:val="20"/>
          <w:szCs w:val="20"/>
          <w:lang w:val="en-US" w:eastAsia="zh-TW" w:bidi="en-US"/>
        </w:rPr>
        <w:t>21</w:t>
      </w:r>
      <w:r>
        <w:rPr>
          <w:rFonts w:ascii="宋体" w:hAnsi="宋体" w:cs="Tahoma" w:eastAsia="MingLiU"/>
          <w:color w:val="auto"/>
          <w:sz w:val="20"/>
          <w:szCs w:val="20"/>
          <w:lang w:val="en-US" w:eastAsia="zh-TW" w:bidi="en-US"/>
        </w:rPr>
        <w:t>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醒來之後，主對我説：價格將要戲劇性下跌，因為人們買不起東西，否則他們將無法移動他們的産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14.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讓我看一個趴着的人，我將描述他是只穿了半件很小的比基尼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説，這是在美國，在那裏裸露，完全正面的裸露，將風糜一時。它將從婦女的裸胸開始，并且將繼續發展到男人只穿非常少的衣服。在這個之後的下一步將是完全正面的裸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1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一些國度將在這個時候的審判之下垮台。在這個時代的末期，没有一個邪惡的國度可以站得住脚。直到那時，將會有審判接着審判臨到。對那些生活在罪上加罪的國家將不再有延緩的時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百姓啊，我的百姓，你們是什麽人，你們如此地愛幕金錢，和地球上的東西。你們是什麽人，你們要愛魔鬼的方式！你們愛錢，你們愛汽車，你們愛房子，你們愛富有的生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那一天快要來了，它幾乎臨到你們了，所有這些將被拿走。所留下的將是極少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把他們的心放在這個地球的事情上的人，將要失去它。特彆是那些已經知道事實的我的百姓，然而還是愛世界，他們將跌倒得很厲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快要到來的日子，不久就要臨到你們，到那時你們將看整個經濟的崩潰。當它來的時候，不要擔心。不要出去盡力挽救你們那些已經如此積蓄的財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財寶建在磐石基督耶穌的堅固基礎上將會留存下來。建立在地球上的財寶將衰敗，將腐爛，并且將消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尋求你們已經在這地球上建立的東西。讓它去。讓它去。讓它去。要歸向那磐石，他將幫助你，他將堅固你，并且你將在天堂，而不是在地球上擁有財寶。</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2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世界，正如你所知道的，在一年時間以後，將不再是相同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20.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的靈裏我能看見一只手，拿着一張空白的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并且主説話了，他説，這個世界的諾言是空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20.4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様的日子就要來了，主這様説，艱難的時代看起來好像更艱難。世界將要進入的時代，將不是象以前任何大蕭條那種混亂。</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它將是一個更壞，更糟糕，和更加混亂的時刻。甚至那些富有的人也將失去他們所有的錢。很多人將失去他們擁有的每一分錢，而且與以往任何時候比，更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未來的時代將非常艱難。當世界努力擺脱它，并且重建它的金融，它將不會成功。將會出現有限的成功，但它將是非常有限的。因為我，主這様説，正在結束掉金錢的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8 3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説所有的審判已經來了；并且很多假先知已經出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已經在説：現在這個時候，所有這些審判要來了。有些説到今年底，另一些説下一個年底。但是不要去相信那些假先知，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上帝的話：有一些現在來，有一些明年會來，一些在若乾年之後來，還有在那之後的若乾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不是一件很快的事情。審判將一點一點，逐漸地來到。這不是在一兩年内發生的某些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側耳傾聽，并且聽，并且要把這個警告放在心上！當我這様做時，主這様説，有時，很少有，會給一個日期或者期限，這不是一件平常的事情。我通常不會給你們一些具體的日期。在多數時候，我告訴你們的是你們處在什麽季節裏，和將要來臨的季節，以便你們會知道你們將面臨何種類型的事情。你們將不會感到驚訝，并且不會没有為此作好准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聽着，要注意那些站在山上并且喊叫着所有的事情現在就要發生的人！所有都在今年會發生！或者全部都會到明年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有的事情都有它的時候和季節。在所有這些審判完成之前，會要經過很多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9 0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在不久將臨到這地球，經濟體制缺乏資金的現象將席卷全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將不能理解這個怎麽能够發生。經濟如此的强勁。經濟形勢如此看好。整個經濟極為健康。經濟正處在它應走的方向。然而，它將不是這様。而它剩下的只有一個呆滯，變慢的經濟，大量的失業和非常混亂的狀態。但是那些將是一個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失業的人們將用他們能找到的無論什麽東西，想辦法使他們繼續活下去。暴力將以它從來没有過的規模爆發。很多城市將面臨他們從來不知道，也不曾想象到的嚴重犯罪現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就是將要到來的。這些就是將要到來的。那些把他們的信心放在我那裏的人將與我同行，主這様説。那些把他們的信心放在這個地球的事情上的人將發現這個世界的諾言實際上是多麽的脆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1999 09 0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的子民將得到聖靈大能的更新。這種更新只能通過一種方式到來。它將從我的百姓對父的尊敬，敬畏，和獻身而來，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這個來的時候，它只能通過一種方式到來：通過我的百姓對我的話語和我的旨意的尊敬，敬畏，和獻身，而不是對他們所喜歡的宗教組織，不是他們所喜歡的他們那個特彆教堂，而是對我，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他們這様做時，我的能力將流過他們。因為直到他們這様做，否則我的能力無法流過他們，而且它被阻擋在地球上。巨大的復興總是以這唯一的方法。靠他們的獻身，敬畏和侍奉至高的上帝，靠跪下來祈禱，在禱告上花很多個小時，用很多個小時，很多個小時，很多個小時去尋求上帝的這種方法。</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一定會帶來復興。不是，不是在這地球裏如此普通的一種假復興，而是充滿了大能和力量，醫治和神迹，巨大的神迹奇事不僅成為常規，而且是每天可以被期望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就是我想要的。當我找到那些完全獻身的，那些對這地球上的東西毫無興趣，一心事奉天父的人，前所未有的復興將會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2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自從我根據主的命令離開我的工作至今已有一些時間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見</w:t>
      </w:r>
      <w:r>
        <w:rPr>
          <w:rFonts w:eastAsia="MingLiU" w:cs="宋体" w:ascii="宋体" w:hAnsi="宋体"/>
          <w:color w:val="auto"/>
          <w:sz w:val="20"/>
          <w:szCs w:val="20"/>
          <w:lang w:val="en-US" w:eastAsia="zh-TW" w:bidi="en-US"/>
        </w:rPr>
        <w:t>1999 09 20.1)</w:t>
      </w:r>
      <w:r>
        <w:rPr>
          <w:rFonts w:ascii="宋体" w:hAnsi="宋体" w:cs="Tahoma" w:eastAsia="MingLiU"/>
          <w:color w:val="auto"/>
          <w:sz w:val="20"/>
          <w:szCs w:val="20"/>
          <w:lang w:val="en-US" w:eastAsia="zh-TW" w:bidi="en-US"/>
        </w:rPr>
        <w:t>。在那一段時間裏我受到主對驕傲罪的審判。這些年來，主向我説過這個問題好幾次了，我有悔改，但是又再三緩慢地返回到這罪上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這一次不同。主叫我停止做預言的工作，直到它從我的生活當中被完全焼毁才允許我繼續。在這個時候主懲罸我，不允許上我的預言網站，或者回復任何有關預言的郵件。我甚至不知道，主以後是否會允許我回到預言的工作裏，知罪的信念如此强烈以致于我認為情况可能是如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從</w:t>
      </w: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月初，主開始告訴我他會允許我繼續工作，但是要等他告訴我何時開始，和工作進展的方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一段時間裏，我經歷了一段很嚴厲的知罪的時間。我相信這個類似于摩西在出埃及記</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章：</w:t>
      </w:r>
      <w:r>
        <w:rPr>
          <w:rFonts w:eastAsia="MingLiU" w:cs="宋体" w:ascii="宋体" w:hAnsi="宋体"/>
          <w:color w:val="auto"/>
          <w:sz w:val="20"/>
          <w:szCs w:val="20"/>
          <w:lang w:val="en-US" w:eastAsia="zh-TW" w:bidi="en-US"/>
        </w:rPr>
        <w:t>24-26</w:t>
      </w:r>
      <w:r>
        <w:rPr>
          <w:rFonts w:ascii="宋体" w:hAnsi="宋体" w:cs="Tahoma" w:eastAsia="MingLiU"/>
          <w:color w:val="auto"/>
          <w:sz w:val="20"/>
          <w:szCs w:val="20"/>
          <w:lang w:val="en-US" w:eastAsia="zh-TW" w:bidi="en-US"/>
        </w:rPr>
        <w:t>節，所經歷的。這個非常相似。我完全按照主對我的要求去做我應該做的，除了這一項罪惡。到了上帝將不再寬容這種罪的時刻并且把它結束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上帝保佑你們大家的理解！上帝祝福你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2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要聽上帝的道。要仔細對待上帝的話。不要以為你知道某位先知的意思，并且不要去問他問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是我，主這様説，給出這些話的。要仔細聽好那些話説的是什麽。要仔細順從那些話所説的。要仔細明白，要知道上帝的道是什麽意思將會被啓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知道并且理解因為當它來了，你看見它成就的時候，你將看見它已經在成就了。然後，你會説，為什麽它没有按照我想像它將要成就的方式發生！它的出現與我所認為它應該會發生的完全不一様，但是它仍然成就了那個預言或者异像或者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預言領域裏也是這様。這些東西被給予，以便你們能知道那就快到來的季節和時辰，并且那個季節和時辰將要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你們每天要按照我聖靈的指示來生活，你們每一天都要遵循我聖靈的指示。因為到那時我教訓你去做某件事情的時候，要去做它！因為我知道我在做什麽，主這様説。當我在你的心靈裏催促你不要做某些事情的時候，不要去做它。我知道我需要什麽，你需要什麽，以及在各種情况下什麽是最好的，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我與你溝通的時候我的聲音。要聽從我和你説話時候我的聲音。當我説預言時要聽從我的聲音，因為我的話不會落空。當我發話的時候，它的確成為真正的預言，而那必定成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假先知已經把很多人領上了錯誤的道路。但是，有更多的人被真先知的錯誤解釋帶上了錯誤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注意這句話。要注意將要到來的。全部事情都有它發生的時候和季節。當它來的時候，它將要來。不要焦急或者擔心某一個特定的預言會在什麽時候成就。時間和季節在我的手裏，主這様説。它將在正確的時候和恰當的季節成就，而且既不提前也不遲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你們）要每天事奉于我，在我的聖經裏尋找上帝的道，尋找我讓我的人寫的那些書，以便你們能竭力在上帝面前得蒙喜悦。研究并且知道跟隨這些話，要小心那些自欺的人，并且要注意那些真實的人，因為如果你聽任對真實的話作錯誤的解釋，甚至那些真正的也會把你引入自欺。天堂的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3 09.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在地球裏有一偉大而强有力的靈。它在每一個重生基督徒的心和生命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我説，主這様説。我引導你們道路上的每一個台階。你們有很多人没有聽到我在你們的心靈裏，而不是在口頭上給你們的提示，就是在靈裏面你們聽到我，當我提示你們去做并且順從某些事情。記得當初你得救的時候，那使你們知罪的靈，這是相同的靈在提示你們做某些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一個要預備將來的時代和日子。這是一個我的百姓要作好准備的時代和日子；既在身體上，又在靈命上為將來的事情作准備。是的，有艱難的時代要來。但是我的百姓，主這様説，應當在靈裏和物質上准備好去做我吩咐他們做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擔心你所聽到東西，而是要聽從聖靈。當你順從聖靈的提示，我將完全，保證，滿足你們在這個時候的所有需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是，你們需要的不是新車子，新房子和一些新的什麽東西，還有這地球的很多所謂祝福。但是我將滿足你們的需要。我將滿足你們的需要。在整個所有受迫害期間，我將滿足你的需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為了要理解這個，去讀使徒行傳。為了理解這個，讀保羅的書信。為了要理解這個，要去讀，我是如何在迫害中間和他們在一起的！即使在司提反的死，我和他在一起，因為我與他同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願意走那條路嗎？你願意支付那種代價嗎？那些是我的百姓，致力于内心深處，靈魂深處的人。他們完全獻身于我的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3 2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决定的那個審判和震怒的時刻就要來了。因為現在到了要改變那種犯罪而不受到懲罸的這様一個放松的時代。因為這個地方的罪惡已經來到我的面前，我已經聲明過我將不再聽任罪惡。他們已經徹底走上了尋求自己的欲望和需要，因此他們將受到審判。查考一下聖經，看看是否情况不是如此！在罪惡被允許持續了一個季節之後，一定有審判！記住這些！罪惡不會被允許永遠地繼續下去！它必須在它的季節被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3 2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天堂上有王，他掌管一切。要注意你的心站在主的忠信裏。不要尋找這個地球上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當那</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站在主的忠實裏，那</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心</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帶領你們度過將要來臨的時代。先知們已經警告了又警告，一直在警告這個時刻要來。現在它還没有在這裏。現在這段時間不在這裏，不是根據你們的計算。但是，正如我所説，主這様説；在我看來，主這様説，它十分地接近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你們的心裏為這段時間作好准備，在你們的靈裏時時刻刻警戒，保守你們的心在真理的靈裏，而不是錯誤的靈，堅持對主的忠信，并且不要離開那忠信而摇擺不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這些話，并且要知道，若没有讓聖靈完全充滿你們的生活將很難去事奉主的那個時刻快要到了。事奉主將是困難的。當你最小期望它的時候，迫害將會出現，并且來自你認為它不可能的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耶和華上帝如此説。要聽從我，并且要知道我，你們要遵循這個：你參與上帝的國度，并且你要留心這句話。事奉主將會變成非常難的日子就要來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3 3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的榮耀已經遠離了那些在玩他們的宗教游戲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站在教會裏，他們站在會衆當中，然後他們裝模作様地事奉主一番，但是他們的心離我很遠。他們的心在事奉金錢。他們的心充滿了驕傲。他們的心在事奉人的榮耀而不是上帝的榮耀。我忘記了他們，我不在意他們，并且將不理睬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教會裏有一些剩餘者，他們在尋求我，他們尋找我的話，他們尋找我的道路，他們祈禱，研究并且尋求上帝的國。他們將站穩立場。我將從教堂，那些邪惡的地方把他們帶出來。從他們應該事奉我的至聖所：而他們没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將帶出那些剩餘者。我將帶出一批堅强的剩餘者，他們將站在這個世界面前，向世界做見證。因為有一些在事奉我。不是很多，主這様説，不是很多，但是有一些在事奉我。大多數人已經把他們的心轉向世界的事情。大多數人已經把他們的心轉向這個地球的金錢。大多數人已經把他們的心轉向這個世界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有一些剩餘者，主這様説，他們將事奉我；他們將出來，不再站在這個世界的方式，而是在上帝的道路上。他們將堅持在上帝堅持的一切。他們將不會妥協。他們將不向左，也不向右摇晃。他們將不改變主意。他們將不會到處裝模作様，假裝在事奉主。但是他們的心堅定不移地事奉萬王之王和萬主之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那個日子快要來了，不久你將意識到你們正站在一個巨大的經濟崩潰的邊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些人害怕它；很少人期待它。但還是有一些緊緊跟隨聖靈，不愛幕這個地球上的東西的人。對他們來説，這是一種挑戰，去尋求主并且把聖靈充滿在生活的每一個方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他們的上帝大于他們可能面臨的任何問題！他們知道，我，主如此説，將與他們同在，甚至到天涯海角！</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12.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萬有的耶和華上帝如此説。要站穩立場并且要知道前面就要成就的事情是由于這個國家的罪所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美國將首先在經濟上垮台，然後是戰争，因為我將使他們謙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從并且注意主的話語。我將保護所有公義的并且讓他們免遭這場震怒的傷害。但是這個國家將根據我的話受到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12.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今天晚上在禱告，當我閉上眼睛大约</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到</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秒，便看見如下内容。有一個人坐在看起來是混凝土墻的一間小屋（監獄）的角落。我只能看見那個人所在的角落。然後很快地這些字</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個將臨到美國</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突然地在我的靈裏出現。然後在那人的對面出現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基督教徒</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幾個字。</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1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天堂的主耶和華如此説。聽着，要注意那就快到來的時代。我正在我的教會動工。我正在我的教會動工。我正在我的教會動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恢復對公義的獻身；帶回對喜樂的承諾。因為那種喜樂出由對公義的獻身。没有對上帝真理的獻身，你們不可能有喜樂。除了那個之外的任何喜樂根本不是喜樂，而是來自世界之靈的一種虚假，來自撒旦的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站穩立場并且要知道這個時候對上帝公義的獻身將會在某些地方造成分裂，在一些教堂裏，和在一些人那裏。無論如何，他們必須作出一個决定：要麽放弃上帝的道，要麽堅持主的完全的公義。</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將制造分歧。有一些分歧不是我的，但有一些是。因為當分歧到來的時候，他們不是來分裂教會，而是分開那些真正想要事奉我的人，和那些想要玩宗教游戲，很大的宗教游戲，在他們眼裏，只有宗教游戲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真正分開了那些獻身于我的弟兄以後，然後主這様説，然後，只有到了那個時候，由聖靈帶來的真正的復興和權能才能臨到這個地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真正地獻身于我的人，目前正坐在一些，稱自己為教堂的地方，那些教堂并没有把他們自己投身于上帝的道路。他們有致力于上帝的話中某一些事情，上帝的道路的某一些事情，但那不是一種完全的獻身。我正在造就這種完全的獻身，主這様説。這種完全的獻身將把我的百姓從魔鬼的捆綁那裏解放出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們當中許多人受到這種捆綁，因為他們在所謂的教堂裏聽從世俗的思想，而本來應該是屬天的思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站穩立場并且要了解這些。要成為它的一部分。并且當分裂來臨的時候，要知道你是屬于哪一部分。天堂的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14.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句話是所有事情中最重要的。基督徒們，稱你們自己為基督徒的人們，基督徒表示在一切事情上順從主的道：不要折衷處理我的話。當我説某些事情時，我説的是真話！不要妥協（打折扣）上帝的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撒旦將試圖在你們的心裏使你們折衷一點，讓這個世界更接受你們一點。以便讓你們不會受到那麽多的嘲笑。而當你們這様做的時候，你們折衷處理了（打折扣）我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這様説，不要折衷（打折扣）我的話。不要妥協我的話。隨便他們願意怎麽想。要立場堅定地站在上帝的道上，你將參與這場很快就要到來的末日的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1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早晨我在禱告時，我把眼睛閉上我能看見一個人站在膝蓋深的水裏。突然水迅速地上漲到他的胸口。當水上漲時，我能更清楚地看見他的臉，他看起來好像失去知覺或者死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主説話，他説，它將窒息那個人并且殺死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主又説水是資金和債務，它將使這個人窒息，而他就是加拿大。</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5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星期，主向我説了關于要預備我的房子和我和家，將會有一段時間没有電力或者天然氣。我不是很了解他想要我做什麽具體的事情，他告訴我這個准備將要一直延續到明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他已經概要地説明了一件事情，就是在我的地下室裏需要有一些架子，要為這個時刻而儲存一些東西。這個成為我在這項准備過程中的第一個項目。</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0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看我的百姓，我在找那些一心致力于事奉我的人。我不是在尋找那些有心事奉于我，可是一有迫害，或者有障礙，或者有人反對，或者遭到人們嘲笑，或者你的生活被人搞得不愉快就變卦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在尋找不惜任何代價完全獻身的心。我將保佑他們，我將醫治他們，我將興起他們，成為基督徒看齊的楷模，一個知道上帝的話是最重要的事情的標准。他們將根據上帝的道來生活，來過日子，和活下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必須把我的百姓從他們所屬的那個宗教組織分開的時代和季節就快到了。因為他們被各種各様屬血氣的工作，驕傲的工作，和人的大量工作所纏住；而他們已經忘記了他們的主的巨大作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參與綿羊和山羊的分離過程。因為我的綿羊已經和那些不屬于我的各種各様的宗教形式和這地球的山羊混合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我的旨意，我的願望，一個真正的教會，只有某些存在，必須在每座城市，在每個城鎮，并且在每個村莊被興起，從而在世界上成為一個標志，一個真正的教會擁有我的聖靈全部權能和力量公開事奉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我的願望。因為他們，只有他們才是一個真正對這個地球的見證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07.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我面前，主這様説，在我面前有一些在大聲呼喊尋找真理，權能和力量的人們。在我面前有一些在大聲呼喊尋找真理和力量的人們！因為他們想要事奉耶和華上帝。他們被這地球上我從未創造過的各種宗教組織的事務纏住，他們被那些已經受世界和它的思想腐化了的各種宗教形式纏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是綿羊和山羊分離的日子。你們將開始看見一把劃分的劍。我要開始從宗教組織中呼召我的百姓，而他們將以茫然和受傷的形式出來。因為在那些宗教組織裏有一些將會攻撃他們，他們將在靈命上，以很多種形式受傷。當他們離開那些組織時，他們將遭受痛苦。那些組織機構將由魔鬼所創立，完全是用來攻撃那些一心獻身于我的真正的人們，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并且要小心，要知道有一些很大的權力，但那不是我的。那是一種宗教的靈，它已經充滿了教會并且已經接管了他們當中許多個，并且它已經囚禁了所有去那裏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我呼召他們出來，主這様説，現在我呼召他們出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是時候了，現在是拯救的時候。我呼召他們出來，我已經興起了先知，我已經興起了使徒，我已經興起了牧師來帶領他們這些人，去讓他們看到真理，去建立了一個真正的教會，充滿萬王之王和萬主之主的榮耀。</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07.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不是去拯救那些犯罪者，而是拯救那些以心靈和真心事奉我的人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聽到主的話語。上帝將始終不斷地保護他自己的人。聽着，要知道這個將要發生的事情將不能够再被推遲了。因為我已經推遲了很久，没有把綿羊與那些山羊分開。我一直在預備先知，使徒和牧師，他們將要帶領這些人，在他們的心裏醫治他們，并且帶他們進入主的榮耀和能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一些被呼招為國度的工作，特彆是成為使徒，先知，牧師，傳道人和教師。我已膏抹了去做這些事工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要把我的百姓從他們一直參加的宗教組織中拉出來，并且建立真正有權能和力量的教會，目前有一些已經建立了，我正在呼召很多人來做我的工，有很多特彆的呼召去做：使徒，先知，牧師，教師，和傳道人。我已經呼召了他們全部在這個末後的日子來做我的工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建立起這些并且加强我的教會，把他們建造成在上帝的靈裏强有力而堅固的會衆。然後，而且只有到了那個時候，末日才會真正的開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們已經看見的，只不過是末日的開端，。當你們看見上帝的巨大作為和無比權能的時候，你們就知道你正處在末日之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而，這個可能要很多年才可以成就，但是你們是在末世。你們將看見，你們將知道主，你們的上帝的權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1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在這個時候把我的綿羊恢復到我的教會。我正在把我的綿羊恢復到我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到這個時刻并且要知道這個時刻。小心地去我在靈裏告訴你要去的地方，我會讓你看見你應該做什麽和你需要去哪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我將建造一個教會，主這様説，那是一個合一的教會，單一的信仰，單一的福音，和單一的能力！這個肯定不能在各種教派的教堂裏實現，他們各有各的信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我正在呼召我的綿羊到一個單一的教會和單一的信仰。就象你們在使徒行傳裏看到的，我正再一次把教會恢復到它的應該有的狀態：一個同心的教會，同一個靈的教會，和同一個福音的教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正在促成它，不久你們將看見它的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0 06 16.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和在未來的日子裏，要看到耶穌并且堅定不移。要當心那些假教師，假先知，假使徒，是的，還有即將要出現的假基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很多將要來説他們是我，主這様説，而他們不是的。很多人會作為假先知來講一些有吸引力的話，説些動聽的話，講誘人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要注意，因為我正在教堂裏把綿羊和山羊分開。我正在教堂裏把綿羊和山羊分開。我正在教堂裏把綿羊和山羊分開。在教堂裏有如此衆多的虚假。有的甚至整個教堂都不接受上帝的道。然而他們却把自己歸在我的名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整頓教堂。但是有那些不接受我的，那些聲稱接受我，那些聲稱某些上帝的道，和那些接受所有上帝的道；我正把綿羊和山羊，把那些事奉我和那些聲稱事奉我的分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這個時候，現在會有一個重大的分離到來。它將不是去破壞教堂！我正做這些去把那些真正的和那些假的分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記住，那些假的已經欺騙了教堂，而且為時太久了。他們在講的都是些正確的話，但是那靈却不是我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不要對你們將要看見的感到震驚。但是要意識到你們所處的時代和季節。教堂和人們必須被净化。如果教會願意被這個世界的肮贜東西充滿，他們就無法站立在將要來臨的日子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如果他們和這個世界的肮贜東西站在一起，當迫害來臨的時候他們將跌倒。因為我不能够站在一旁并且支持和授權給一個充滿污穢的教堂。</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正在清掃我的教堂。我將從這世界的宗教組織裏帶出來一批堅定地站在耶穌和我的立場上，充滿權能和力量的人，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而當我做的時候，每一個人都會注意到。這個將被整個世界注意到！他們將到處看看，并且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發生了什麽事！</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它將摇醒教堂！并且它將震驚整個世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從這地球的宗教組織裏出來，那些支持我的人將要處于四面受敵的狀態，處在不佳的狀態，但是我已經為我的百姓預備好了先知，使徒，牧師和教師，是的，甚至連傳道人我也已經准備好了，為了建造這些人，為了加强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我把這些完成的時候，肯定會有一個没有污點和没有皺紋的教會。并且我將保證我的靈的能力將前所未有地流過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它從他們那裏流出來的時候，你們就會開始看到這就是末日的教會！這是撒旦所不能阻止的教會！然後，巨大的末日就會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要預備好你們自己，并且作好准備。堅定不移地用禁食，祈禱和站在上帝的話裏去面對即將要到來的（時代）。因為這是大末日的時代。以前從來没有過的事情，這些將要來臨。我擁有絶對的控制。不管發生什麽事情，要和我站在一起，你將和萬王之王和萬主之主站在一起。</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6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耶和華上帝這様説。不要假裝，當我下令審判大美國時，你會不在那裏！因為這個大美國很快就要受到審判，并且到那時，就象我説過的那様，我將對他們的罪惡傾吐我的震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6 2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要聽先知的話。要聽這些話，并且要知道這些是真實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未來的日子，而且不久，那時人們將根據僅有的那麽一點東西來精細地計劃他們的生活。汽車將只能够根據他們所能找到的零件來讓它們開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整個經濟將完全癱痪，世界將處在一派混亂之中。他們在生活必需品上例如取暖，食品和水，必須精打細算，才能過他們的生活。運輸將經過非常仔細的考慮和安排并且盡可能充分地利用他們所僅有的那一點資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在我面前已經預備好他們的心的人，那些尋求了萬王之王和萬主之主的人，他們才是我將解救的人。他們是那些將要行神迹的人。他們是那些會行醫治的人。他們是那些將會度過這段時候，而他們的需要都會得到滿足的人！因為我無論如何都和他們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我是耶和華上帝，上帝説，我是耶和華上帝。我是以色列的上帝。我是以撒的上帝。我是雅各的上帝。我是所有將下跪并且事奉我的人的上帝。他們才是那些會受到保護的人。他們才是那些將要受到祝福的人。他們才是那些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6 25.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他們要去聽那些把注意力集中在金錢上的人，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以前有一個時候，一個時代，那時只能在世界上見到罪惡，但是現在你可以在那麽多教堂裏找到它：尋找繁榮的祝福，尋求錢，尋求汽車，尋求房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我警告你們，主這様説，那些相信這個世界的金融系統的人將與這個世界一起遭到毁滅。這個世界的資金將要垮台的時刻，世界的金融制度將會瓦解的那個時刻正在到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那些日子到來的時候，那些把他們的時間和精力放在金錢上的人將會意識到他們什麽都没有了。那些花時間禱告和忠信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會有一些東西。他們將會有主的能力解救并且保護他們，幫他們度過整個這段時候，耶和華上帝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7 1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我有很多我的百姓，那些聽我的聲音并且順從我的聲音的，現在聽我説，并且要意識到這個時候，糾正教堂的那個時刻就要來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百姓，那些歸在我名下的聽我説，主這様説，在教堂裏，在我的肢體内糾正錯誤的那個時刻就要來了，我將站起來并且教訓我的百姓必須謙卑地順從主的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的百姓如此長期地背離了（我）去追求驕傲，這個世界的快樂，那些屬肉體的欲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并且不在靈裏順服，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是時候了，我將開始召我的百姓從那些正統的教堂裏出來的時間到了，叫他們到一個在所有的事情上都聽從并且順服我的真正的教會。這個教會將意識到那個時刻快要來了，而現在就是，所有屬于主的人將謙卑地順從并且遵循上帝旨意的時候到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些，我的百姓，將走上街頭為我做見證并且行我的旨意。這是一個大復興的時刻，現在僅僅是這個復興的開始，剛剛在開始奠定這個復興的基礎！</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7 1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的榮耀已經臨到這個地球，去呼召使徒，呼召先知，呼召牧師；</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把他們重新帶到他曾經在</w:t>
      </w:r>
      <w:r>
        <w:rPr>
          <w:rFonts w:eastAsia="MingLiU" w:cs="宋体" w:ascii="宋体" w:hAnsi="宋体"/>
          <w:color w:val="auto"/>
          <w:sz w:val="20"/>
          <w:szCs w:val="20"/>
          <w:lang w:val="en-US" w:eastAsia="zh-TW" w:bidi="en-US"/>
        </w:rPr>
        <w:t>&lt;&lt;</w:t>
      </w:r>
      <w:r>
        <w:rPr>
          <w:rFonts w:ascii="宋体" w:hAnsi="宋体" w:cs="Tahoma" w:eastAsia="MingLiU"/>
          <w:color w:val="auto"/>
          <w:sz w:val="20"/>
          <w:szCs w:val="20"/>
          <w:lang w:val="en-US" w:eastAsia="zh-TW" w:bidi="en-US"/>
        </w:rPr>
        <w:t>新约全書</w:t>
      </w:r>
      <w:r>
        <w:rPr>
          <w:rFonts w:eastAsia="MingLiU" w:cs="宋体" w:ascii="宋体" w:hAnsi="宋体"/>
          <w:color w:val="auto"/>
          <w:sz w:val="20"/>
          <w:szCs w:val="20"/>
          <w:lang w:val="en-US" w:eastAsia="zh-TW" w:bidi="en-US"/>
        </w:rPr>
        <w:t>&gt;&gt;</w:t>
      </w:r>
      <w:r>
        <w:rPr>
          <w:rFonts w:ascii="宋体" w:hAnsi="宋体" w:cs="Tahoma" w:eastAsia="MingLiU"/>
          <w:color w:val="auto"/>
          <w:sz w:val="20"/>
          <w:szCs w:val="20"/>
          <w:lang w:val="en-US" w:eastAsia="zh-TW" w:bidi="en-US"/>
        </w:rPr>
        <w:t>教會的時代給過他們的命令。以便先知將謙卑地服從使徒，使徒服從主耶穌，而牧師服從他們倆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聽我説，主這様説，要聽我説。我正在呼召一個站立在基督耶穌的磐石上的教會。我正在呼召一個建立在使徒和先知上的教會。我正在呼召一個不是建立在這個世界的組織上，而是在主耶穌基督的能力上的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正在呼召一個教會，并且現在正在這地球上建造它。我正在呼召牧師，以便他們能去我叫他們去的地方，并在我叫他們建造的地方建造，然後就會有教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些教會將會在這裏，他們會在那裏。他們將會在街道拐角處。他們將會在大樓裏。他們將會在所有我安排他們的地方，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没有人讓他們去跟隨某一個組織。因為他們將謙卑，并且完全徹底地順服永活上帝的靈。每一個人都將順從那（聖）靈。主的權能將流過。將會有真正的合一，是以前從來都没有出現過的。并且將要來臨的對他們的迫害也是前所未有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這是我在今天呼召這個地球的。這是我在今天呼召這個地球的。這是我在今天呼召這個地球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在大聲呼喊我的先知，我的先知將會聽到，因為我在這個時候已經呼召了他們，要注意聽上帝的話，并且要出去，為末日的重大工作做好准備，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7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的榮耀已經發出了，去呼召那些我希望他們擔任使徒和先知的人。因此，要傾聽并且要順從你們上帝的聲音。我正在呼召我的百姓到這個順服于至高無上者的教會。我正在唤起我的百姓在街道上事奉我。我正在唤起我的百姓在那些不順從我的教堂和組織裏事奉我。因為我正在呼召所有我的百姓在整個地球做見證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7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在很多教堂裏，在很多做禮拜的地方，没有巨大的行為出現（主的神迹）。這些（神迹）没有出現是因為他們没有達到上帝的道要求這個時代的教會所規定的標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個標准是承認并且支持真正的使徒。這個標准是承認并且支持真正的使徒。這個標准是承認并且支持真正的使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已經把我的使徒聚集在一起，主這様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已經把我的先知聚集在一起，主這様説。但是現在我要認可那些留心上帝的道的人，那些要下跪給萬王之王的人，那些認出使徒，那些認出先知，那些認出真正的牧師，而不是那種在到處亂跑的假牧師的人。那些才是行神迹和奇事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有那麽多的地方：</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没有大的神迹，没有大的行為，没有重大的神迹奇事，也没有大的醫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我的工作一直受到反對上帝旨意的心的抑制。它反對使徒的恩膏。它反對先知的恩膏。它反對牧師的恩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現在要注意聽我説，主這様説，在那些把我放在首位的地方，將會在這個末後的時代變成我的教會。他們將成為被這個世界所注意到的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無論如何，他們將發出光明。天堂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7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教堂，歸在我名下的，已經被要求去街道上，并且宣傳福音。然而，如此之少的人這様做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屬于各種教派，和正統的（機構化）教堂的，為自己建造了巨大的大樓，為自己樹立了巨大的理想，并且建立了一個在社會上有尊嚴的地方，他們就是那些没有去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噢，他們在帶人去教堂方面已經取得很大的進步，在那些大的機構化組織裏他們在做工帶更多的人去教堂。但是他們没有出去，到大街小巷并且去傳主的道。因為那才是我叫他們去做的。我不是在馬可福音第</w:t>
      </w:r>
      <w:r>
        <w:rPr>
          <w:rFonts w:eastAsia="MingLiU" w:cs="宋体" w:ascii="宋体" w:hAnsi="宋体"/>
          <w:color w:val="auto"/>
          <w:sz w:val="20"/>
          <w:szCs w:val="20"/>
          <w:lang w:val="en-US" w:eastAsia="zh-TW" w:bidi="en-US"/>
        </w:rPr>
        <w:t>16</w:t>
      </w:r>
      <w:r>
        <w:rPr>
          <w:rFonts w:ascii="宋体" w:hAnsi="宋体" w:cs="Tahoma" w:eastAsia="MingLiU"/>
          <w:color w:val="auto"/>
          <w:sz w:val="20"/>
          <w:szCs w:val="20"/>
          <w:lang w:val="en-US" w:eastAsia="zh-TW" w:bidi="en-US"/>
        </w:rPr>
        <w:t>章裏這様命令了。我不是命令了每一個人去傳主的話，無論你走到哪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我正在呼召所有同心合一的人們。不是由這個世界所組織，不是照這個世界的様子去組織，不是效仿這個世界來組織的人們，出去，到大街小巷，到馬路上并且去傳上帝的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找到那些不要去教堂的人。去找那些不想要的人，并且讓他們知道耶穌愛他們，耶穌關心他們，耶穌為了他們而死，耶穌想要他們。讓他們知道！那才是每一個基督徒的呼招。那就是教堂已經幾乎完全錯過的那個呼招。在那些教堂裏只有很少數幾個人真正做到了這些。然而，還是有一些（教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一些事工正在做這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已經興起了那些事工。我已經大量地興起了他們。可是，實際上只有很少數在不斷地做下去。他們看見了一大堆的懷疑，他們就停止了。有些看見了一大堆的問題，他們也停止了。其它的人看見了各種各様的迫害，他們停止了。但是我告訴你們，耶和華上帝這様説，我已經呼召了教會要去街道上傳主的道！并且我再一次呼召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他們不要回答，我將興起一些會這様做的教會。我將興起會這様做的教會。因為我將讓人傳上帝的道，耶和華上帝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0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出于他的憐憫，在尋找那些願意在事工當中事奉他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尋求在事工裏事奉他的人，他已經呼召的，他將會在事工中謙卑和祝福他們。那些尋求在事工裏面事奉他的人，因為主的仁慈和祝福他們會行在很多祝福和很多喜樂當中。</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尋求建立他們自己的事工的人已經在他們的心裏，走進了這個世界的驕傲裏。而上帝出于他的憐憫，將想辦法讓他們悔改，并且想辦法把他們帶入一個悔改的地方。上帝的憐憫是忍耐又長久。這個會不斷地繼續下去，繼續下去，繼續下去，繼續下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上帝的憐憫會有一個結束的時候，然後上帝的審判就要開始！對于那些走入這個世界的驕傲，并想辦法建立一個大事工，因而他們自己能够出名的人，他們將被降低，他們將被毁壞到他們事工的最後一個人，除非他們悔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將不會尋找那種充滿驕傲的罪惡，對錢財的愛，和熱衷于權力的教堂，主這様説。我將不允許它，并且我不會容忍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1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要聽主的話語。聽着，并且要知道有很多綿羊，并不是綿羊。撒旦派了一些狼，打扮成綿羊，為了欺騙甚至全能的（主的）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聽着并且要知道。大多數稱他們自己為牧師的那些人充滿了驕傲，尋求在地球上使自己出名。在教堂裏當一個牧師，并且被所有的人都知道，那是一種很容易的生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我的牧師，耶和華上帝這様説，他們是那些謙卑，順服，順從于主的所有事情的人。當你們看見這種牧師的時候，你就知道你已經找到了真正被呼召去做牧師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對我所有的呼召。他們是那種非常樂意，高興地降服于所有來自上帝寶座的旨意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1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假先知已經出來，想辦法使自己成名，追求在某些圈子裏面有名望，尋求知名度，出名，或者有氣派，被聽到，并且受到尊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聽着，聽好了！因為上帝的道只説給一個真正的先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是一個謙卑，一個順從于所有屬于上帝事情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注意并且要知道。因為假的已經出來欺騙了，甚至在教堂裏面。主的話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12.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耶和華上帝如此説，在教會裏將會出現一個大的分離。因為我將把一把分離之劍插入這顆行星上面的每一座教堂。它將把那些真正的從那些假的那裏分離出來。有些甚至每一個都是假的。有一些幾乎每一個都是真正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而，將總會有一個劃分。因為我，主這様説，對教堂的罪惡感到厭煩，受够了那些聲稱是基督徒，而根本就不是的人的醜行！因為我看見他們的心，我知道他們的心，我知道他們的方式，我知道他們的肮贜。</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我將要分開我的百姓！而偉大的事情將來自那些謙卑，和順從我的人，因為他們將受到奬賞。上帝的話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有些事工在尋求順服所有主吩咐他們去做的事情，并准確地傳主的道，把福音帶給一個没有得救的世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有一些，他們在行動上服從，但他們的心離我很遠，他們在建立他們的名字，在使自己成名。他們的願望是要變得了不起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雖然他們的行為在表面上是服從的，他們的心正尋找驕傲，追求邪惡，尋求他們自己的名字而不是主的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2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要聽從這些話，并且要理解。我不是反對教堂。但是我是，主這様説，反對那些追求人的機構，追求人的資源機構，尋求贊美他們自己的教堂，還有那些尋求去做屬肉體的事情的教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希望我的百姓以純潔，愛和誠實來尋求我的名；</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是去想辦法使他們自己出名，不是為他們自己去尋找任何事情。因為如果他們從心底裏，完全徹底地來尋求我，我將滿足他們所有的需要，并且我將祝福他們，主這様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但是如果他們要尋找自己，使他們自己出名，他們自己的組織，一塊地盤</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想要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從而他們能引起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麽我將打倒他們，主這様説。并且我將使他們跌倒，主這様説。并且我將貶低他們，主這様説。我將管教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現在不是搞宗教的時候。不是行在屬肉體事情的時候。聖靈是你們需要的。永活上帝的靈是你們所需要的。永活上帝的能力必須流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未來的時代裏，我的百姓會很艱難！因為巨大的迫害將要來臨。即使在美國也是如此！甚至在加拿大它也會如此！甚至在歐洲它將如此！如果你要預備好行在權能裏，你就不可以行在肉體的東西裏，要行在聖靈的事情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只有在那權能裏，你們才能面對未來的事情。只有在那權能裏，你們才能知道如何度過那個時刻。因為我的靈將和你們在一起，每日每時，每分鐘都會教導你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必須行在他的裏面。如果當現在事情很容易的時候，你不能行在那裏，那麽當世事變得艱難的時候你怎麽能够行在他裏面呢！我在這個預言裏説的不是那個將要來臨的大迫害，這只是一個開始。這只是剛剛開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迫害將變得更加厲害。它將看起來象以前在鐵幕國家裏的日子，（他們）鎮壓教會。那様的事情就要來了。它將變成那個象子。因為撒旦已經把世俗的心灌輸到美國，加拿大，歐洲和其他地區，這些將不斷地增强。它將會變得强有力。當它出現的時候，羔羊的偉大也將興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百姓將行在權能裏。我的百姓將行在力量裏。你們難道還不理解，你們難道還不明白現在的這個時代和季節是要着手預備未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就是為什麽一定要在教會裏把罪惡焼掉的原因。這就是為什麽一定要興起一些教會，他們將獻身于我的靈，并行在忠實裏，主這様説，而不是致力于他們自己，和他們想到的任何名字；他們將是屬于我的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已經建起立了的這様那様的教堂，和一些使用其他名字的教會，他們全部都在努力使自己出名。可是我，主這様説，我正在尋找一個光大耶穌之名的教會。我的名字，主這様説，而不是一些其他的名字。</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才是屬于上帝的國度。那才會行在權能和力量裏。那才會有力量面對末日的邪惡。并且那才是將要戰勝末世的邪惡。天堂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當我今天看教會的時候，我在看我的百姓；</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看見今日的教會裏有很多痕迹，罪惡的痕迹，邪惡的痕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有很多牧師，他們之所以是牧師，是因為他們這様稱呼自己！他們不想獻身于我，我也不想要他們去做他們自己聲稱已被呼召去做的牧師。他們自己呼召了自己。他們喜歡在教堂裏有名聲。他們喜歡受到大家的尊敬。他們喜歡當權和掌管事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今天的教會裏有非常多的牧師都是這個様子。這不是我的旨意。這不是我的旨意。我的旨意是，（我）主耶穌基督的權能和力量，主如此説，流過順服和謙卑的僕人。他們確實存在！他們根據我給他們的呼召，在那裏謙卑地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有如此衆多的人，他們引教堂走進了驕傲，他們行在驕傲的靈裏，他們用驕傲的罪毁壞了那些羔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這様全部就是為了能使他們自己出名，因而他們就可以控制一切！</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耶和華上帝這様説，現在這些都要結束了。我正在檢查教會的靈，正確的事情將站穩立場，錯誤的東西將會暴露出它的險惡并且要跟正確的争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我的百姓將站出來，主這様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他們認識我，主這様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認識我的靈，主這様説；他們將歸向他們的牧者，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聽到和知道這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當你看見真正的劃分在（教會裏）出現在那些事奉于我，和那些争權奪利的人之間的時候，要注意你到底要站在哪一邊。因為在這個時候，那些起來争奪權力的人，他們反對屬于主的事情，他們將發表很多言論，他們是邪惡的。他們就是在今日教會裏造成各種問題的邪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聽好并且知道這個！那些静静而謙卑地繼續事奉的人，那些就是擁有我的心的人，那些是事奉于我的人，那些是把心真正地獻給我的人。他們將面對各種的邪惡，但是不去報復！！那就是你可以知道誰是公義的人！他們不會去報復。他們會愛他們的敵人！他們將善待那些憎惡他們的人！他們將為憎惡他們的那些人祈禱！他們將愛那些憎惡他們的人！那就是在未來的日子裏，你們用來區分誰是公義和誰是惡意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愛的靈流過耶穌的靈，因為這是相同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就這様成就。在正確與錯誤之間會有一個劃分。我不能允許教會在它的罪惡裏繼續下去。耶和華上帝如此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8 27.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有些人在他們的心裏想着要尋找這個世界，它的生活，它的驕傲和它的願望。但是他們在表面上給人一種在尋找屬于主的事情，屬靈的事情，和很虔誠的印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弄錯。這些人將不會被毁壞。我不是要毁壞他們，而是要把他們轉向悔改，并且使他們進入羊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他們不要悔改，那麽就會有一個嚴重震怒的時刻臨到他們。但是他們有時間來悔改，因為我是仁愛和忍耐的上帝；在我尋找審判之前，我尋找悔改。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0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我的百姓，歸在我名下的，一起在尋求發出這様的一個信息給這個世界，他們看起來也象這個世界一様。因為他們不想要被嘲笑。他們不想要被取笑。因此他們在教堂裏，挖個洞給自己，而不把福音帶到街道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他們對自己説，我們正在傳講上帝的話，因為我們要求那些在外面的人進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噢，愚蠢的傻瓜，當那些人在地球上尋找真理，但又不知道去哪兒才能找到它的時候，你們到哪裏去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没有説，要求他們進來；我説了，出去，到這個世界裏，并且傳主的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0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要聽，并且仔細聽好，并且要知道上帝的道。因為我已經説過，我正在派我的百姓到街道上。的確，在幾千年以前我在這地球上的時候我這様做了，主這様説。我派我的百姓到街道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在，今天，很難找到一個基督教徒願意到街道上，去做見證并且公開擁護主耶穌基督。是誰歸在我名下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歸在我名下的那些人不是被呼召了去做一個標志，去向這個世界做一個見證人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不是説過要去傳主的道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没有説過去這個世界并且傳主的道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不是説了到這個世界上并且給貧困的人傳主的道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07.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在未來的日子裏，那時會很容易地分辨誰是堅持真理的人，和誰是只會搞宗教的人。那些堅持真理的人實際上將行在聖靈的權能裏，而且他將時時刻刻，每日每時都在他們的生活中發光發亮。所有的人都能够很明顯地看見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那些搞宗教的人，他們將只有他們的宗教形式。上帝的靈將不授權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聽見和知道這個。主這様説。在那些正統的教會裏，在正確和錯誤之間存在着一個劃分。這個劃分不是我在制造的一場戰争，或者一場争鬥，或者一些麻煩。因為是撒旦將要興起一場戰争，它就要來了。但是，我想要我的百姓不受世界宗教的影響。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1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我興起我的教會時，現在要看并且要看見，我真正的教會，那些不是被人為的系統組織起來的人，那些不是被這個世界的系統組織起來的人，他們不是在尋求世界的驕傲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是一直在尋求上帝的事情的那些人，他們是那些謙卑他們自己，堅持上帝道路的人，他們將興起來行在權能和力量當中。而撒旦的手將要面臨一場灾難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會用那種方式站起來并且事奉我的基督徒，他們將站起來以真理來事奉我，他們將站在主裏堅定不移，他們將站在主裏面，而且他們將不會在主裏動摇。因為他們將事奉主，他們將以真理，以愛和和與他的和諧充滿他們生活的每一天。我將在祝福，權能和力量中帶他們回家。萬有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將要來臨的耶和華上帝的計劃是偉大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已經指引了一些我的百姓去做某些事情。有很多人不願意去做它們。計劃未來在這個時候是一個關鍵。還清你們的債務在這個時候是一個關鍵。為將來的金融問題作准備在這個時候是一個關鍵。</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個日子不久就要來了，到那時你們將看見，那場已經被那麽多先知所預言了如此長久的金融大崩潰。當它到來的時候，不要對它臨到的那種方式感到驚奇。不要對它需要多少時間而感到吃驚。不要對它變得多麽的嚴重感到奇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只有一位上帝，這就是我，主這様説，我是高于一切的，我控制一切。如果你們會謙卑你自己并且順從我的話語，我將和你在一起直到天涯海角。我將不會給你帶來灾難，而我將指導你通過這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要看完</w:t>
      </w:r>
      <w:r>
        <w:rPr>
          <w:rFonts w:eastAsia="MingLiU" w:cs="宋体" w:ascii="宋体" w:hAnsi="宋体"/>
          <w:color w:val="auto"/>
          <w:sz w:val="20"/>
          <w:szCs w:val="20"/>
          <w:lang w:val="en-US" w:eastAsia="zh-TW" w:bidi="en-US"/>
        </w:rPr>
        <w:t>&lt;&lt;</w:t>
      </w:r>
      <w:r>
        <w:rPr>
          <w:rFonts w:ascii="宋体" w:hAnsi="宋体" w:cs="Tahoma" w:eastAsia="MingLiU"/>
          <w:color w:val="auto"/>
          <w:sz w:val="20"/>
          <w:szCs w:val="20"/>
          <w:lang w:val="en-US" w:eastAsia="zh-TW" w:bidi="en-US"/>
        </w:rPr>
        <w:t>舊约全書</w:t>
      </w:r>
      <w:r>
        <w:rPr>
          <w:rFonts w:eastAsia="MingLiU" w:cs="宋体" w:ascii="宋体" w:hAnsi="宋体"/>
          <w:color w:val="auto"/>
          <w:sz w:val="20"/>
          <w:szCs w:val="20"/>
          <w:lang w:val="en-US" w:eastAsia="zh-TW" w:bidi="en-US"/>
        </w:rPr>
        <w:t>&gt;&gt;</w:t>
      </w:r>
      <w:r>
        <w:rPr>
          <w:rFonts w:ascii="宋体" w:hAnsi="宋体" w:cs="Tahoma" w:eastAsia="MingLiU"/>
          <w:color w:val="auto"/>
          <w:sz w:val="20"/>
          <w:szCs w:val="20"/>
          <w:lang w:val="en-US" w:eastAsia="zh-TW" w:bidi="en-US"/>
        </w:rPr>
        <w:t>。要看先知以利亞。當那條溪流乾涸時，我派他到一位没有食品的寡婦那裏，讓她給他吃飯，總共只有一頓飯。然而那一頓飯一直維持到乾旱結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看，這個不是基于你在你周圍所看見的東西。這個不是基于你們所想象的。這個基于我的能力，主這様説，并且我滿足我百姓的需要。</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2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大约在過去的幾個禮拜，主一直在跟我説，要我回去工作大约一兩年的時間。主是這様説明它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大约在一兩年前。主給我下列理由，停止（預言）一年，并且回去工作一個時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回去工作，為未來的經濟蕭條，增加一些儲蓄。</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在既離開又</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臨時</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恢復做工的過程中測試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證明他能在這個時候用資金照顧我。</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大约兩個月以後我離開了我的工作，我從一個與主呼召我做的預言工作完全無關的一個來源那裏收到了</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萬美元。在辭掉工作的時候我有大约</w:t>
      </w:r>
      <w:r>
        <w:rPr>
          <w:rFonts w:eastAsia="MingLiU" w:cs="宋体" w:ascii="宋体" w:hAnsi="宋体"/>
          <w:color w:val="auto"/>
          <w:sz w:val="20"/>
          <w:szCs w:val="20"/>
          <w:lang w:val="en-US" w:eastAsia="zh-TW" w:bidi="en-US"/>
        </w:rPr>
        <w:t xml:space="preserve">3500.00 </w:t>
      </w:r>
      <w:r>
        <w:rPr>
          <w:rFonts w:ascii="宋体" w:hAnsi="宋体" w:cs="Tahoma" w:eastAsia="MingLiU"/>
          <w:color w:val="auto"/>
          <w:sz w:val="20"/>
          <w:szCs w:val="20"/>
          <w:lang w:val="en-US" w:eastAsia="zh-TW" w:bidi="en-US"/>
        </w:rPr>
        <w:t>美元，我看不出有什麽辦法可以維持自己的生活。我但願我有足够的信心度過那個時刻，但是我在整個這段時間都在懷疑上帝</w:t>
      </w:r>
      <w:r>
        <w:rPr>
          <w:rFonts w:eastAsia="MingLiU" w:cs="宋体" w:ascii="宋体" w:hAnsi="宋体"/>
          <w:color w:val="auto"/>
          <w:sz w:val="20"/>
          <w:szCs w:val="20"/>
          <w:lang w:val="en-US" w:eastAsia="zh-TW" w:bidi="en-US"/>
        </w:rPr>
        <w:t>.) 3.</w:t>
      </w:r>
      <w:r>
        <w:rPr>
          <w:rFonts w:ascii="宋体" w:hAnsi="宋体" w:cs="Tahoma" w:eastAsia="MingLiU"/>
          <w:color w:val="auto"/>
          <w:sz w:val="20"/>
          <w:szCs w:val="20"/>
          <w:lang w:val="en-US" w:eastAsia="zh-TW" w:bidi="en-US"/>
        </w:rPr>
        <w:t>回去做工，增加一些儲蓄為未來的年代作好准備，同時，也給其它人一個信息，他們也必須為這個時刻作准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知道主只叫我回去工作一段時間，而不是永久的，即使它看起來象，這持續了大约兩年左右。他也給了我這些經文：</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事以後、保羅離了雅典、來到哥林多。遇見一個猶太人、名叫亞居拉、他生在本都．因為革老丢命猶太人都離開羅馬、新近帶着妻百基拉、從義大利來．保羅就投奔了他們。他們本是制造帳棚為業．保羅因與他們同業、就和他們同住作工。每逢安息日、保羅在會堂裏辯論、勸化猶太人和希利尼人。西拉和提摩太從馬其頓來的時候、保羅為道迫切、向猶太人證明耶穌是基督。使徒行傳</w:t>
      </w:r>
      <w:r>
        <w:rPr>
          <w:rFonts w:eastAsia="MingLiU" w:cs="宋体" w:ascii="宋体" w:hAnsi="宋体"/>
          <w:color w:val="auto"/>
          <w:sz w:val="20"/>
          <w:szCs w:val="20"/>
          <w:lang w:val="en-US" w:eastAsia="zh-TW" w:bidi="en-US"/>
        </w:rPr>
        <w:t>18</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1-5</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讓我看到雖然保羅被召去工作，但是它只是暫時的。這個情况與上帝叫我也很相似。有時候工作，有時候不工作。大部分不工作的時間需要用在主的話和禱告上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此外，在休假期間，我用了很多時間幫助我母親，她的視力在逐漸變壞。她現在住在一個可以給她很多幫助的家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2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我是自有永有的。因此，當我説將來會有一個審判的時候，它將要到來。它就會到來。它就要來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現在去測試一下這句話。在我的聖經裏看一下我關于審判的話。當我説它會發生時，它就發生！它一定發生！并不總是在你認為它應該的時候，但總是在我認為它將要發生的時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當心那些假先知，他們到處從那些受他們的歪曲影響的那些信徒那裏謀利。他們抬高自己，以便從我的百姓那裏謀利。他們將被審判得比任何其他人更加嚴厲，因為他們已經知道事實，但是却故意去歪曲它為的是自私的利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現在，要聽好這些話。要堅定不移地相信你們的上帝在保護你們不受邪惡的傷害。將來在這地球上有很多麻煩的時候，他將親自和你們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看一下外面有什麽東西。那些都是假象。但是要去注意看我説過的將要來臨的事情。它將確實會那様發生：</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所説的將要發生。要注意到它。要記住它。并且不要去尋求現世的東西和金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22.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有些牧師站在那些邪惡的人一邊。他們在基督的肢體裏面胡説，用謊言來為他們帶來巨大的財政收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他們的願望，不是到世上傳福音，而是尋找錢財和利益，在他們參與和選擇的宗教組織裏中飽私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然而，在那些教堂裏有一些是我真正呼召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呼召他們謙卑，順服，和開展事工。他們大多數人被他們周圍所看見的那些人傷透了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那些是我真正的牧師；</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為人們祈禱，他們在尋找主的旨意，而且他們服從主的旨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為了要看見在真實和虚假之間的差彆，你必須學習聽從聖靈，他已經通過耶穌的血賦予每一個重生的基督教徒。如果你願意聽從那聖靈，聖靈的提示，你就能够從虚假當中分辨真實。</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每一個基督教徒都需要這様做。充滿欺騙的時代將會變得更加厲害。充滿圈套的日子將變得更加厲害。因為我在我的話裏説過將會有很多假先知和假教師。而這些事情今天正在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學來花時間禱告，花時間在上帝的話裏，要用很多時間來祈禱，并且，要花時間去禁食。當你花時間去禱告的時候，你將在你的生活當中認識到聖靈的大能。而這就是在所有的事情裏能够引導并且帶領你的。特彆是在這個時候，他將引導并且帶領你分辨事實和錯誤。天堂和地球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9 22.4</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如此説。我是萬有的上帝。没有人能真正地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屬于上帝</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而不服從聖靈。現在是要為未來的時代作准備的日子。要做好准備，就象我的道這様説的，因為那</w:t>
      </w:r>
      <w:r>
        <w:rPr>
          <w:rFonts w:eastAsia="MingLiU" w:cs="宋体" w:ascii="宋体" w:hAnsi="宋体"/>
          <w:color w:val="auto"/>
          <w:sz w:val="20"/>
          <w:szCs w:val="20"/>
          <w:lang w:val="en-US" w:eastAsia="zh-TW" w:bidi="en-US"/>
        </w:rPr>
        <w:t>10</w:t>
      </w:r>
      <w:r>
        <w:rPr>
          <w:rFonts w:ascii="宋体" w:hAnsi="宋体" w:cs="Tahoma" w:eastAsia="MingLiU"/>
          <w:color w:val="auto"/>
          <w:sz w:val="20"/>
          <w:szCs w:val="20"/>
          <w:lang w:val="en-US" w:eastAsia="zh-TW" w:bidi="en-US"/>
        </w:rPr>
        <w:t>個童女并没有全部都去作准備，只有一些去了。因此，要注意，你不要成為那個不為快要來臨的季節作好准備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我對牧師們的警告。他們認為跟隨他們的人很多，那就是成功的意思。那不是的。要在我的國度裏成功，就應該順服我給你的話。如果你順服我給你的指示，那麽你是成功的。如果你不順從，那麽你就是一個失敗者！即使你有幾千個人跟在後面要聽你所説的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注意這個世界的方式。他們想要大的數目。他們只想到大量。但是要注意，因為我只看重那些純潔的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正在興起一個充滿了很多完全奉獻身于我工作的牧師的事工，他們不去尋找人的工作，也不是人的榮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是謙卑地尋求行上帝的旨意，因為我已經并且正在給他們啓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出來，現在，到這個世界上并且要傳福音。站起來并且宣講上帝的道。不要退縮。在末日的時候收獲靈魂的時間就是現在：</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收獲那些從那永久地獄裏拯救出來，帶入上帝國度的靈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是走出去的時候。要站出來并且要知道我已經准備好為上帝的國度收獲大量的靈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相信并且要知道這些事情還没有完成，并不是因為一些重要的戒律。這些做了是因為即將到來的那個時代，事情將變得很艱難而不會那麽容易。當它們來的時候，你就會理解現在真的很接近于末世，真的是很接近于主的再來。然而，還有幾年的時間，才帶來靈魂的大收獲。</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它成就的時候，將會有一個巨大的收獲，我將感到很高興，主這様説。我的百姓就可以學習順從上帝的道，并且相信他們的主，而不依賴肉體的手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主這様説。我不是為了那些認為他們已經以聖潔的方式事奉了我的人，因為他們比較有名望。在我的牧師中間流傳着這様一種想法，除非他們象比利</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格雷厄姆一様受歡迎，否則他們根本没有取得什麽成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對你們説，除非他們在他們生活裏謙卑自己來順從上帝的旨意，他們没有從我那裏獲得任何東西，萬有的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萬王之王和萬主之主的耶和華如此説。要注意我和我的話。要研究上帝的道裏面的真理。不要聽從那些管理宗教組織的人的設計，迹象和講話，而是要聽從上帝的道。要學習那些話。那是我把它交給你們的原因，用來研究它！從創世記到啓示録：</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研究它并且要知道那些真理。因為當你們知道真理的時候，你將認出在事實和謊話之間的差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如果你們不去學習那些話，當你聽到一些謊言的時候，你就無法知道真象！有很多傳道人在説很多謊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知道真理就要學習那些話。要研究它。要使它為你的心的一部分。使它成為你的人的一部分。因此你就能區彆真理和謊言。</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我今天早晨醒來之後不久，我能看見一張照片挂在墻上。它有點象正方形，它的一個角向上，象鑽石的形狀。我在這張畫裏能看見一個人，但是不是那種你期望的正常的顔色，衣服和背景裏呈現出紅色。其餘的則是黑色。我看不見任何其他顔色，除了紅和很深的顔色，或許幾乎是黑色。由于有這麽多的紅色，它看起來非常奇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候，我能看見一只手的手指盡量到這張照片後面把它從墻上拉開。然後我意識到這不是一張照片。在我的靈裏，我意識到，那裏曾經有過一張圖片，它的顔色被印到墻上，而主要是紅的色素印到上面。我不能肯定是否在它印入墻上的時候顔色變成了紅色，還是這張照片原先主要就是紅色。</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在一個很短的時間裏，我能看見這張圖片有一個變化。一個人躺在那裏病得非常厲害或者已經死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説，我看見的是一張照片，紅的顔料的全部都焼到</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在那墻上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油漆裏了。這是在這地球上的某些地方，上帝的審判將要到來。這就是從挂在那裏的圖畫中焼入墻上的顔色，當這個發生的時候，這將是一個來自主的嚴厲震怒的時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8.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今天早晨主使我駕車去一個稱為</w:t>
      </w:r>
      <w:r>
        <w:rPr>
          <w:rFonts w:eastAsia="MingLiU" w:cs="宋体" w:ascii="宋体" w:hAnsi="宋体"/>
          <w:color w:val="auto"/>
          <w:sz w:val="20"/>
          <w:szCs w:val="20"/>
          <w:lang w:val="en-US" w:eastAsia="zh-TW" w:bidi="en-US"/>
        </w:rPr>
        <w:t>Loverna</w:t>
      </w:r>
      <w:r>
        <w:rPr>
          <w:rFonts w:ascii="宋体" w:hAnsi="宋体" w:cs="Tahoma" w:eastAsia="MingLiU"/>
          <w:color w:val="auto"/>
          <w:sz w:val="20"/>
          <w:szCs w:val="20"/>
          <w:lang w:val="en-US" w:eastAsia="zh-TW" w:bidi="en-US"/>
        </w:rPr>
        <w:t>，在薩斯喀徹省的地方。它是</w:t>
      </w:r>
      <w:r>
        <w:rPr>
          <w:rFonts w:eastAsia="MingLiU" w:cs="宋体" w:ascii="宋体" w:hAnsi="宋体"/>
          <w:color w:val="auto"/>
          <w:sz w:val="20"/>
          <w:szCs w:val="20"/>
          <w:lang w:val="en-US" w:eastAsia="zh-TW" w:bidi="en-US"/>
        </w:rPr>
        <w:t>Alsask</w:t>
      </w:r>
      <w:r>
        <w:rPr>
          <w:rFonts w:ascii="宋体" w:hAnsi="宋体" w:cs="Tahoma" w:eastAsia="MingLiU"/>
          <w:color w:val="auto"/>
          <w:sz w:val="20"/>
          <w:szCs w:val="20"/>
          <w:lang w:val="en-US" w:eastAsia="zh-TW" w:bidi="en-US"/>
        </w:rPr>
        <w:t>，薩斯喀徹省以北</w:t>
      </w:r>
      <w:r>
        <w:rPr>
          <w:rFonts w:eastAsia="MingLiU" w:cs="宋体" w:ascii="宋体" w:hAnsi="宋体"/>
          <w:color w:val="auto"/>
          <w:sz w:val="20"/>
          <w:szCs w:val="20"/>
          <w:lang w:val="en-US" w:eastAsia="zh-TW" w:bidi="en-US"/>
        </w:rPr>
        <w:t>33</w:t>
      </w:r>
      <w:r>
        <w:rPr>
          <w:rFonts w:ascii="宋体" w:hAnsi="宋体" w:cs="Tahoma" w:eastAsia="MingLiU"/>
          <w:color w:val="auto"/>
          <w:sz w:val="20"/>
          <w:szCs w:val="20"/>
          <w:lang w:val="en-US" w:eastAsia="zh-TW" w:bidi="en-US"/>
        </w:rPr>
        <w:t>公裏的一個非常遥遠的地區。幾乎已經消失了的一座很小，而即將死亡的小村莊。有</w:t>
      </w: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到</w:t>
      </w: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片住宅區，但是只有幾間房子仍然還在那裏。大多數場地現在是空的。只有</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所房子看起來有人仍然住在裏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對于這個鎮給了我如下</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這個鎮上除了</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個地方仍然被使用以外全是死的。</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那裏有能源供應和電話服務的場地，并且是一個非常便宜的價格。</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會有一天，由于那將要來臨的迫害，上帝的子民將在這様的鎮裏得到慰籍，離開主要人口稠密的地方。在迫害來臨的時候，這些地方在加拿大西部將成為一個避難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08.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警告，警告，警告，耶和華上帝這様説。要聽我説，聽我説，聽我説。迫害就要來到這個地球，要臨到我的百姓。它將以嚴厲的方式臨到加拿大西部。當它來的時候，它會變得那様的糟糕，你們，我的百姓只好去小鎮上安置，在邊遠地區，才能生活，以避免大部分的迫害。只有在那裏你們才能生活下去，并且在將要來臨的那些時候生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我的旨意。在西方世界，迫害没有臨到我的教會已經很多，很多年了。如此之多以致于他們已經忘記了它看起來象什麽。</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看一看使徒行傳裏的第一個教會。它不是一個每天都遇到迫害的教會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不是一個在它每天的生活裏都受到迫害的教會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可他們在日益增强！因為當迫害到來時，對世界的愛就會减弱；要麽他們就回到這個世界并且否認基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我得到我百姓對我的忠實，不再相信這個世界和愛這個世界，然後我將再次在教堂裏有力量。神迹將會回來。權能將會再次回來，象在過去的時代那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對這個世界的愛幕必須從教會裏焼毁！天堂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1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今天在這個時代是舒適的日子。但是那個日子正在到來，我的百姓，歸在我名下的將大量受到迫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懼怕那個日子。那個日子是我的旨意。因為在那些日子裏我將在我的百姓當中展現我的能力。我將展現我的力量。因為當那些日子來的時候，并且在它來臨之前，我就已經潔净了我的百姓，因此他們背叛了他們所生活的那個世界，他們將擁護耶穌。他們將無瑕疵地站出來，而我將祝福他們，强有力地祝福他們。神迹奇事一定會前所未有地出現。但這是因為世界已經從他們當中被除掉了，他們因此能够彰顯這些神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弄錯。因為我的百姓充滿了世俗，這些神迹才受到阻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萬王之王和萬主之主的耶和華如此説，不要輕視上帝的道。不要輕視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你們的肉體會説，我喜愛人的方式和人的組織。但是不要那麽做，而是要輕視人的組織，并且尋求聖靈。尋求永活上帝的聖靈。因為是他將引導你們進入真理，引導你們進入公義，在你的整個生命裏帶領你進入到他所呼召你和他希望你去做的所有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那些花時間在主面前祈禱，在竭盡全力去尋求他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才是那些將會與我同行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他們尋求我，他們找到我，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去看左面也不要看右邊，而是在你的禱告室裏，自己跪下來，聽上帝的道，閲讀上帝的話，要聽到聖靈，要尋找屬于主的事情，你將會找到的。因為尋找的人將會發現。那些想要的人將會正直地找到上帝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輕視屬于主的事情。因為他的方式是公義和聖潔，而這個世界將不會友好地看待它們，也不會友好地對待那些遵循它們的人。因為他們屬于這個世界上的靈，他們只了解屬于這個世界之靈的事情，而他們不理解聖靈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輕視屬于上帝的事情，公義的的事情，和聖潔的事情。雖然世界輕視它們，不要輕視它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尋找屬于主的事情。要使你們自己與這個世界分開。讓你自己與這個世界分開。因為這様做的時候，你們將成為一個屬于上帝的男士，一位屬于上帝的婦人。你們尋找上帝的事情。你們將找到上帝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如果你們要玩世俗的游戲并且成為世界的一部分，你們將找不到上帝的事情。如果屬于這個世界的事情在向你招手，而你也喜歡他們，那麽你已經失去了上帝的事情。你已經用全部精力去做屬于這個世界的靈而不是聖靈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是的，所有已經存在的事物都屬于某一個靈，或者另一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麽屬于這個世界的靈，要麽是聖靈的靈。要麽這個世界的靈，要麽聖靈的靈，除此之外，没有什麽東西，絶對没有什麽事情，絶對没有任何事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没有人可以事奉兩個主。没有人可以在此之間走一條細綫。也没有人可以在兩個靈之間找到一條道路。他們要麽事奉一個靈，他們要麽事奉另一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如果你不去尋找上帝，你就在尋找這個世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就行在屬于這個世界的靈裏。因此要尋求主，并且尋求他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尋求事奉造你，創造了你，創造了宇宙，和創造了萬有的那一位。他將在這個時候帶領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管是危急的時候還是順利的時候。他將在各個方面祝福你們并且使你們繁榮。不要，不要去管這個世界的繁榮，把這個世界的貨物當作繁榮。而是要專心于上帝的事情，因為它們才是繁榮，它們才是非凡的，它們才是聖潔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萬有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這様説，你們愛幕的是什麽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愛幕的是什麽：你們的宗教信仰，還是你們的上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愛上了你的名譽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是你愛上耶穌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仔細看他已經為你們效勞的福音，那就是，上帝的羔羊，他已經以忠實和聖潔事奉了你們。他在哪裏説過，要建立一個宗派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一下并且看看我是否建立過一個！看一下并且看看我是否建立過一個！！看看清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跟隨在主的道裏面我的使徒。要跟隨使徒保羅。要跟隨使徒约翰。要跟隨你希望的任何使徒！他們在哪裏建立過一個宗派？</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是什麽宗派？</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我没有建立過宗派，而且他們也没有！因為那些事情是屬于這個世界的，他們屬于這個世界的靈。但是我告訴你們，我是真理的靈，主這様説，并且我想要你們得到真理的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尋求上帝的道和屬于上帝的道的事情。要尋求上帝的話。要尋求主的榮耀。當你們這様做的時候，我將尋求引導你們進入豐富的真理，豐富的榮耀，和就快要到來的豐富的天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今世，主這様説，在今世你已經被這個世界吸引到它那裏。每一天，要保護自己不受來自這個世界的吸引。只尋求屬于主的事情。把你們的心放在屬于主的事情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一整天，這個世界的靈都在吸引人們，這是撒旦的靈，想把你們從上帝的事情上抽回來，使你們不能專心于上帝的事情，它想告訴你們，你没有時間來做屬于主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我告訴你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世界的忙忙碌碌只不過是撒旦的一個謊言，想把你們在我面前從禱告裏拉出來，想把你們從上帝的道那裏拉出來，想把你們從我那裏拉出來，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自欺。要花時間在聖靈的能力裏。要花時間在上帝的道裏。要花時間去祈禱。因為那是找到主的靈的能力之關鍵。</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4</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崩潰的時刻正在接近，主這様説，你們已經從如此衆多的人那裏聽到了這麽多有關經濟崩潰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大多數先知已經告訴過你們一場經濟崩潰就要來臨。你們很多人一直在想辦法知道它是在什麽時候，為了想知道你現在能投資什麽，因此在壞的事情來到之前，你能够退出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退出來是好的時候，你想要退出來，我對你們説，主這様説，這是貪圖金錢！這是愛這個世界！！這些在我面前是罪惡和惡臭！！！當退出來能够賺錢的時候，你想要退出來，你想要賺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的心思充滿了屬于撒旦的肉體和世俗！你們一直在尋找邪惡的事情，因為你們想要變得富有，并且想要退出來而不失去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我告訴你們，主這様説，不管你們在哪裏投資，如果你們的心反對我，你們將受到欺騙并失去一切！！不是這様，就是那様，你們將會！它將成為對你們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那些愛這個世界的人是虚僞的，只有那些不愛幕金錢的，那些在愛我的，主説，他們才是我所保護的人，如果有什麽人的錢在任何時候會是安全的話，那就是那些在尋找我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就是為什麽我的先知不會告訴你們它會在什麽時候發生。因為你們會想辦法從那個預言裏賺錢。不會，他們將不會告訴你們具體時間。而任何在説經濟崩潰時間的先知就是假先知！因為我從來没有説過，主這様説，而且我永遠也不會！！當它發生的時候，你們就會知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愛地球上事情的人，他們將按照地球的道路走。但是那些愛着我的，我將引導他們。不管他們損失錢還是他們獲得錢我都會在整個時期滿足他們的需要。因為他們并不在乎錢，他們只關心我，因此我將看顧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掉入愛幕金錢的大罪。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5</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與其他任何國家相比較，美國發行更多的色情書刊，它叫這個自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與其他任何國家相比較，美國殺死更多的孩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與其他任何國家相比較，美國生産更多的武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美國的肮贜流到整個地球，它叫做支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而他們想知道我為什麽要審判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1.6</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教堂組織裏，那些自稱是基督徒的，那些自稱屬于各種教派的，他們已經使我的能力無效。他們已經建起那種教堂，一種民主制度。在這裏投票選舉，在那裏投票選舉。你變成一位成員，并且投票。主這様説，但是我在哪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没有説過我管理我的百姓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主這様説，我不是説過是我負責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主的道裏，我在哪裏設立過民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主的道裏，我在哪裏説過要投票選舉領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讀到在我的道裏，是我任命他們的，我膏摸他們，并且我把他們安排在那些位置。我訓練了他們。我使他們强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没有人投票選我，主這様説。没有一個人投票選我任命的人。不管他們是使徒，不管他們是先知，不管他們是傳道人，是牧師還是教師，没有人投票選他們，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百姓一直向往在他們周圍的世俗東西。他們長久以來一直向往那些在他們周圍的污穢。他們渴望在那污穢裏打滚，因此他們已經這様做了。可是他們想知道在那些教堂内，主的權能在哪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在整個時間永遠和你們在一起，并且我和你們永永遠遠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0 2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話，主説，給所有我的百姓一個异像，一個將要臨到的巨大的沉淪，他們會懼怕這個沉淪，而且他們將懼怕未來的事情。他們會以肉體的形式作出反應，而不是在靈裏，他們將跑向小山丘去尋找保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要理解，主這様説，保護來自上面的聖靈。因為我保證在我手裏的，對于就要到來的審判，我將不惜任何代價保護我握在手裏的。没有什麽會損害那些握在我手裏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如果你要呆在我的手中，那麽你的確是自由的，你真的有福了，而且你的確是富足的。因為當這個世界在審判當中受痛苦的時候，你將强有力地站在主的榮耀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0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今天早晨當我醒來時，我能在靈裏看見一個人，他站在一個懸崖的邊緣，他的鞋子一半已經在懸崖的外面。所有我能看見的就是小腿和脚，穿着鞋子。當我看那個人時，他向前緩慢地拖曳着他的脚，直到他們越過邊緣如此之遠，他的脚後跟只有一半仍然在地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想知道這是什麽意思，這時主的話語臨到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個，托馬斯，就是他正要走進的經濟崩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參看預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0 05 29.1; </w:t>
      </w:r>
      <w:r>
        <w:rPr>
          <w:rFonts w:ascii="宋体" w:hAnsi="宋体" w:cs="Tahoma" w:eastAsia="MingLiU"/>
          <w:color w:val="auto"/>
          <w:sz w:val="20"/>
          <w:szCs w:val="20"/>
          <w:lang w:val="en-US" w:eastAsia="zh-TW" w:bidi="en-US"/>
        </w:rPr>
        <w:t>此外還有</w:t>
      </w:r>
      <w:r>
        <w:rPr>
          <w:rFonts w:eastAsia="MingLiU" w:cs="宋体" w:ascii="宋体" w:hAnsi="宋体"/>
          <w:color w:val="auto"/>
          <w:sz w:val="20"/>
          <w:szCs w:val="20"/>
          <w:lang w:val="en-US" w:eastAsia="zh-TW" w:bidi="en-US"/>
        </w:rPr>
        <w:t>1998 10 27 . 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0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以前看見過在</w:t>
      </w:r>
      <w:r>
        <w:rPr>
          <w:rFonts w:eastAsia="MingLiU" w:cs="宋体" w:ascii="宋体" w:hAnsi="宋体"/>
          <w:color w:val="auto"/>
          <w:sz w:val="20"/>
          <w:szCs w:val="20"/>
          <w:lang w:val="en-US" w:eastAsia="zh-TW" w:bidi="en-US"/>
        </w:rPr>
        <w:t xml:space="preserve">( 2000 11 01.1): </w:t>
      </w:r>
      <w:r>
        <w:rPr>
          <w:rFonts w:ascii="宋体" w:hAnsi="宋体" w:cs="Tahoma" w:eastAsia="MingLiU"/>
          <w:color w:val="auto"/>
          <w:sz w:val="20"/>
          <w:szCs w:val="20"/>
          <w:lang w:val="en-US" w:eastAsia="zh-TW" w:bidi="en-US"/>
        </w:rPr>
        <w:t>那人的一條腿和脚</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穿着鞋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站在一個懸崖的邊緣，他的脚後跟最後只有一半仍然在地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這次他移向前面，而且他的脚後跟只有小一點還在地上。鞋子的其它部分已經伸出懸崖的邊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參看預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0 11 01.1; </w:t>
      </w:r>
      <w:r>
        <w:rPr>
          <w:rFonts w:ascii="宋体" w:hAnsi="宋体" w:cs="Tahoma" w:eastAsia="MingLiU"/>
          <w:color w:val="auto"/>
          <w:sz w:val="20"/>
          <w:szCs w:val="20"/>
          <w:lang w:val="en-US" w:eastAsia="zh-TW" w:bidi="en-US"/>
        </w:rPr>
        <w:t>此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0 05 29.1; </w:t>
      </w:r>
      <w:r>
        <w:rPr>
          <w:rFonts w:ascii="宋体" w:hAnsi="宋体" w:cs="Tahoma" w:eastAsia="MingLiU"/>
          <w:color w:val="auto"/>
          <w:sz w:val="20"/>
          <w:szCs w:val="20"/>
          <w:lang w:val="en-US" w:eastAsia="zh-TW" w:bidi="en-US"/>
        </w:rPr>
        <w:t>和</w:t>
      </w:r>
      <w:r>
        <w:rPr>
          <w:rFonts w:eastAsia="MingLiU" w:cs="宋体" w:ascii="宋体" w:hAnsi="宋体"/>
          <w:color w:val="auto"/>
          <w:sz w:val="20"/>
          <w:szCs w:val="20"/>
          <w:lang w:val="en-US" w:eastAsia="zh-TW" w:bidi="en-US"/>
        </w:rPr>
        <w:t>1998 10 27 . 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然後這是主的話語：</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就是將要到來的，而且很快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01.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在靈裏能看見一條綫。這條綫筆直向上一段很短的距離。然後它轉向下面，也非常明顯，但是有很長一段距離。比它上升的距離長很多。然後，它再次明顯地上升一段很短的距離，然後再一次向下。它這様做了好幾次，但是我記不起來有多少次。在此之後它有點平了，并且只有一些小的向上或者向下變動。我在靈裏有一種印象，它屬于一個很大的畫面，我只是看到它的一小部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這是主的話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這就是這個世界的經濟和將要發生的事情。這是在這地球上我的非常嚴厲審判的開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0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有些人在這地球的物品上得到繁榮，因為我已經給他們。我已經大大地祝福他們，因為他們屬于我的，他們的心完全獻給我和我的工作。因此我祝福他們，我使他們成功；</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并且這様做是我的快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有一些屬于我的人，他們自稱是屬于我的人，但是在追求這個地球的貨物和欲望。他們不象前者那様，在尋求我的道路和我的話語，并且尋求事奉我。他們不同。他們在尋找和渴望現世的事物。他們想要所有這些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想要世界的祝福，要世界的繁榮，并且被理解成為在這世界的目標和這世界的方式上面很成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些人，主説，他們并没有聽到我的信息獲得祝福。他們自己急急忙忙地去抓住它。他們已經以他們的方式去奪取他們的祝福。但是他們的祝福是塵世的。它將過去，它將消失。到時候他們將會什麽也没有。因為他們愛錢和屬于錢的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當他們這様做的時候，他們被嚴重地欺騙了，他們會失去很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對你們説，我的百姓，要尋找我的方法和尋找我的權力。不要尋找這個世界的事情。因為如果你願意把你們自己交托給我，在我認為恰當的時候，我將讓你繁榮昌盛并且祝福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要謙卑你們自己，要做一個見證人，成為全能上帝給這地球的榮耀和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1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現在的時代和季節是一個未來的標志。</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看到一點點，在這個時候幾乎是微小的騷動，在這次總統競選。美國，和整個世界的很多國家，將開始在騷動之中。這些不算什麽，甚至連什麽也不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未來的年代，你們將前所未有地看到極端的動亂。因為現在是撒旦被允許伸出來，比他以前有更多權力的時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注意到這些。要注意到它。要小心它。這不是一些簡單的預言。這涉及到一些地方，一些重要的地方。這在未來的幾年裏，你們將看到各種各様的動亂，來自各種各様的來源；</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并且他們將在這個世界上繼續下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是末世。末後的動亂將迅速地來臨。領導人的自私將把這個世界推向前所未有的動亂。潜在領導人的自私將把這個世界推向前所未有的動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世界各國這都是一個將要來臨的事情的標志。耶和華上帝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1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那些先知的話已經公布了很多年。有時他們不會説很多話，有時他們會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聽我的話并且要注意看。我的手臨到美國。臨到那些總統，臨到選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撒旦的手也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不是美國被祝福的時候；</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它正在進入審判。該是審判開始的時候了。然而注意看這個！因為審判會開始，但是它可能不是根據你們所認為的方式開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的手在這裏。不要期望我會祝福美國。要期望我帶來審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首先一點點，然後更多。有好幾件事情一起促成這個審判。這次總統選舉是這些的事情的開始。有更多的事情要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有些人會感到奇怪，事情怎麽會變得如此之壞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動亂怎麽會臨到大美利堅合衆國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對你們説，當美國悔改時，它可以受到祝福。除非到了那個時候，它的杯子是滿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充滿了罪惡，充滿了上帝的震怒；</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且審判必須開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0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要聽我説，并且要知道美國完全在我的手掌下面。但它是在我的震怒和審判的手之下，不是祝福和繁榮。因為我的手反對它，而且將連續反對它直到它悔改。我的手反對那個國家的邪惡。所有會出錯的東西，都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在未來的時代，你們會開始看見這些。因為現在正發生的事情，現在的這個總統選舉，是我的手開始摇晃美國的信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些日子將會結束。它將發生，到時候會有一個决定，并且它將要過去。然而，它可能在全世界的人們心裏和頭腦中種下一棵懷疑美國穩定的種子。這個對穩定的懷疑將不符合邏輯，但是隨着時間和很多各種事件的發生它會逐步增加。在這個時候我的手就已經開始它了，它將通過我的手繼續下去，并且它將繼續下去直到美國悔改的那一天；</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它將要悔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為了要使美國悔改，我需要對美國做很嚴厲的事情。它不會一開始就悔改。過後，它也不會悔改。它看起來就象以色列國在過去的時代裏，那時他們充滿了頑固，固執，和頑固不化，并且不要悔改，而我給他們帶來了審判加上審判。美國也會如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在心裏希望它將不是如此，但它必須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站起來并且要知道我的百姓在我的保護之下。那些被迫害的會受到迫害。那些站出來的人，會站出來。因為所有和我站在一起的人將由于對正確的事情，耶穌的事情，和上帝的事情立場堅定而遭到迫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而那些站出來的人，他們將在他們裏面有和平和力量，那不是來自他們，而是上帝的。它將在整個受到迫害的時期引領他們。我的保護之手將向着他們，不是要他們脱離迫害，而是通過它引領他們，主這様説。而且我在未來的日子裏將與他們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看着前面的日子，并且想知道會發生什麽事情。關于那些日子我將顯示某些事情，但不是所有的事情。但是要順服聖靈，以謙卑的心向前看。要尋求上帝的旨意，要尋找你應該做什麽，那麽我將顯示你，你將站出來，你將成為耶和華那支偉大，强大的軍隊的一部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聽到這些。耶和華上帝如此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要輕視這個審判。它不是用來在給美國帶來極大的震怒。它是用來帶出大規模的悔改。但是巨大的震怒一定要來，因為他們長久以來不要悔改，已經有很長的時間。因此很多人會死亡。將會有很多痛苦和很多悲哀，但是我將解救這個國家，并且使它歸向我，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聽到這些。不要指望你們的政治家來給出答案。不要指望你們那些政黨。他們甚至已經被邪惡的人所滲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要仰望萬王之王和萬主之主，因為他是你們的帶領，你們在這地球上屬于一個國度，一個上帝的國度。在你們的心裏，隨便你們在什麽地方，你都是一位屬于上帝的偉大國家的公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站出來，并且要知道這就是你們的呼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代表萬王之王，在你們所在的任何地方成為一盞燈，讓我通過你成為對世界各國的光。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0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在禱告的時候，我可以在我靈裏看見布什站在我的前面。然後在他旁邊，靠近右邊，我可以看見戈爾面對布什站着。戈爾用手指着布什，摇晃着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會找你（算賬的）。</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不是很肯定是否指的是要試圖贏得大選，還是要為没有贏得而報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02.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我的靈裏我能看見一張歐洲的地圖，但是邊緣很模糊，有很多國家没有邊界綫。在中心，或者中心的東部，或許附近，我突然看見一片暗褐色的雲，象一個頭朝下的圓錐一様向上噴發。然後在雲的上面有一個字</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屬靈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不知道它從什麽國家那裏出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02.4</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要悔改并且要聽從上帝的道。要注意到在所有的地方將會有迫害出現，在整個美國和加拿大和遍及歐洲各國家將會興起一個對我百姓的迫害。它將潔净教堂。那些屬于我的人，那些真正屬于我的，那些行在權能裏，并完全獻身于我的人，他們將在這迫害中立場堅定，無論發生什麽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要聽我説，要留心我的警告。主如此説，我是上帝，我允許這些，是因為它將潔净我的教堂。因為有很多人將迅速地否認我，他們將迅速地否認真理，迅速地恢復到一種屬于這個世界的宗教，他們將迅速地否認上帝的道的能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否認上帝的道的真理。他們將迅速地否認很多事情，他們在他們所生活的時代裏將變得很識時務。因為他們不想要受到迫害，他們不想要反對這個世界，他們愛這個世界，他們是這個世界的一部分，而他們從來都不屬于我。但是他們在教堂裏有一種敬虔的形式，他們在教會裏，在外表上看起來象一個基督徒，但是在他們的心裏他們不屬于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些將潔净教會，并且將促成我已經説過的，我將從山羊中分開綿羊，就是把我的百姓從這個世界當中分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美國就是美國。它不會因為一位總統贏了選舉而變得偉大。不是因為它的領導人而成為强大。因為你們看到，我的手臨到美國。如果它是强大的，那麽，是因為它事奉于我才會强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不是在審判之下，而是受到祝福。如果它不能成為强大，這是因為它在審判和震怒之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你們看見美國不能通過它自己的能力運作，而是通過我的能力。正如這地球上的每一個國家一様，它也是這様。因為我的手臨到每一個國家。如果他們增强，這是因為我希望它或者允許它。如果他們被减弱，那是因為我希望它或者我允許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美國也是。那個强大的國家將被减弱。因為它的人民的罪惡，它將被减弱。它將不會被加强。直到它悔改以後才會被加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誰是總統并不重要。誰是領導人并不重要。他們想些什麽并不重要。重要的是聖靈支持一個國家，還是聖靈反對一個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聖靈在引導每一個國家。它的祝福從上面而來，不是從下面而來。如果它被祝福，它被保佑，是因為上帝允許它被祝福。如果它被咀咒，這是因為上帝允許它被咀咒。你們看，一個國家屬靈的方向對我來説很重要。</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有些人把信心放在領導人那裏。有些人相信政治家的理想。但是，一個國家受到祝福是因為它在精神上與我的關系。有些國家被興起成為象俄羅斯那様，懲罸其他國家。因為它不是一個一心向着我的國家，而我允許它重建自己，它將重建！它正在出現，因為我將使用它作為審判其他國家，例如美國的一個工具，美國在我面前充滿了罪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如果俄羅斯想要繼續受到祝福，它必須悔改。如果它不要，它就可能以我咀咒美國相同的方法受到咀咒。你們没有看過上帝的道并且理解這些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看一下布甲尼撒，那人一開始就没有事奉我，然而我興起他并且祝福他，讓他成功，因為我使用他審判我的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經過這些時代以來，没有什麽東西被改變。上帝的震怒還是同様的方式。我將興起一個國家單單為了審判另一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美國，美國啊，美國，你為什麽不願意把你的心轉向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停止你的宗教哲學，在我面前跪下，并且説我願意事奉萬王之王。如果美國人會這様做，我將向它的敵人帶來詛咒，給美國帶來幾乎是它無法理解的祝福。它將會如此之大以致于他們無法理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如果美國不會，它有禍了。我告訴你們這個事實。這個國家正站在審判和震怒的邊緣。它的人民没有决定要事奉我，而是决定事奉自我，這將是他們的愚蠢。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13.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看到艾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戈爾發表他的讓步講話之後不久，我去禱告。我在靈裏，我能看見艾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戈爾就象我在電視上看見他那様，但是有一個差彆。他站在那裏向前看着人群，但是他的眼睛朝他的左邊看着喬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布什。我能從主那裏意識到他正用一種邪惡的心在看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在尋找如何毁滅他；</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在尋找怎様能够，和在什麽時候他才能贏得美國總統的職位，不惜任何代價。他的心只考慮他自己，而不是美國人民。因為他以非常自私的方式在尋找他自己的意願，他自己的力量和他自己的能力。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13.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不要去看左面也不要看右邊，而是在我面前，用你的膝蓋，花時間尋找聖靈指引方向，他，聖潔的上帝住在你的心裏。要聽從那位在你裏面的聖靈。要跟隨聖靈，因為他將引導你進入真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要每天讀上帝的道。要閲讀和學習主的話語。要研究耶穌的生活。要研究在</w:t>
      </w:r>
      <w:r>
        <w:rPr>
          <w:rFonts w:eastAsia="MingLiU" w:cs="宋体" w:ascii="宋体" w:hAnsi="宋体"/>
          <w:color w:val="auto"/>
          <w:sz w:val="20"/>
          <w:szCs w:val="20"/>
          <w:lang w:val="en-US" w:eastAsia="zh-TW" w:bidi="en-US"/>
        </w:rPr>
        <w:t>&lt;&lt;</w:t>
      </w:r>
      <w:r>
        <w:rPr>
          <w:rFonts w:ascii="宋体" w:hAnsi="宋体" w:cs="Tahoma" w:eastAsia="MingLiU"/>
          <w:color w:val="auto"/>
          <w:sz w:val="20"/>
          <w:szCs w:val="20"/>
          <w:lang w:val="en-US" w:eastAsia="zh-TW" w:bidi="en-US"/>
        </w:rPr>
        <w:t>新约全書</w:t>
      </w:r>
      <w:r>
        <w:rPr>
          <w:rFonts w:eastAsia="MingLiU" w:cs="宋体" w:ascii="宋体" w:hAnsi="宋体"/>
          <w:color w:val="auto"/>
          <w:sz w:val="20"/>
          <w:szCs w:val="20"/>
          <w:lang w:val="en-US" w:eastAsia="zh-TW" w:bidi="en-US"/>
        </w:rPr>
        <w:t>&gt;&gt;</w:t>
      </w:r>
      <w:r>
        <w:rPr>
          <w:rFonts w:ascii="宋体" w:hAnsi="宋体" w:cs="Tahoma" w:eastAsia="MingLiU"/>
          <w:color w:val="auto"/>
          <w:sz w:val="20"/>
          <w:szCs w:val="20"/>
          <w:lang w:val="en-US" w:eastAsia="zh-TW" w:bidi="en-US"/>
        </w:rPr>
        <w:t>裏的生活。要研究，研究，再研究！要了解聖經。要知道它是我的話。要知道那是用來引導你們，加强你們，并且教導你們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有很多人已經興起了很多事工；</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用教義來建造它們，而不是根據我的話。很多人自稱受到呼召，可他們是被自己呼召的，我没有召他們。那些事工到時都要失敗。</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我有一些事工正在前所未有地經歷火焰。那些屬于上帝的事工，將獲會得力量。因為金在火裏精煉，因此它被精煉。有些事工的一部分不正確，火焰將焼掉那些事情。因此，雜質被分離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剩下的便是得到加强的事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那些没有靠我來建造的事工，當火焰來臨的時候，它將完全毁壞。没有我的話，不要審判一個事工。看一下火焰焼毁了什麽。因為我的所有事工都要經歷火焰：他們用屬肉體的方式所建造的將被焼盡；</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建立在永活上帝聖靈上的東西將充滿權能和力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一些事工將要感到驚訝，因為目前我在檢查和净化我的事工，他們自己的事工中有多少是建立在血氣和肉體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你們看，這個是好的。當我把屬肉體的東西焼掉，剩下來的，我將得到一個具有永活上帝的醫治，聖潔和巨大權能的事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事工是將來會帶領我教會的人！他們是那些堅强地站出來的人，連一盎司屬肉體的東西也没有，而聖靈的大能將流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屬肉體的東西在事工裏講話，但是它在他們的工作裏妨礙了聖靈的大能。當屬肉體的東西被焼盡時，聖靈的大能就能自由，完全而充分地流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1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現在正讓我的百姓意識到，在這個時候，正在預備一個巨大的收獲。為了給上帝的國度收獲靈魂。當審判和復興的預言釋放出去，要意識到他們所預言的是一個帶來復興的現實。當人們聽到審判的預言，他們會諷刺和嘲笑，但是當這些開始發生的時候，他們將尋找事實，有一些將會認識真理，并轉而事奉耶和華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不要等待這個世界來指示你們如何去應付將要來臨的審判。不要等這個世界用他們的食品，衣服和能源系統來解决你們的問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等候我，主這様説，要等待我。在禱告的能力裏等候，我將顯示你應該做什麽和在哪裏做。不要對這些事情感到驚訝，因為我是解救你們的上帝，我了解你們，我知道會發生什麽事情和你們會在哪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耶和華上帝這様説，不要被教會裏那些所謂的領導引到一旁，他們會讓你去根據這個世界和世界的設計來作准備。但是在一切事情上要由聖靈來帶領，并且他將以你甚至無法想象的各種可能的方式永遠地和你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就是未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未來的年代裏有巨大的審判。那些通過禱告仰望我的人將受到徹底的保護。那些期待用屬肉體的巧妙設計生存下來的人，一定會失敗。因為他們自己的頭腦將使他們失敗，因為他帶他們離開了我而到屬肉體的東西和它的思想裏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要注意那種屬血氣和肉體的欺騙；</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它會讓你通過完美的設計，為你自己准備一個保護系統。要注意，因為真正的保護只能够來自耶和華上帝。當他指導你的生活并且讓你知道該做什麽事情的時候，要去做那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2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我的靈裏，我能在前面看見一根管子。在中心的一部分被壓得如此之緊，以致于我不知道有什麽東西可以通過。我不能肯定是否經過管子的流動被切斷，還是有一小部分可能還在流。</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然後這是上帝的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主這様説，這就是通過阿拉伯國家供給美國的石油。没有任何東西可以流過這根管子，除非到了他們釋放對美國控制的時候。因為我已經這様説過，主這様説，所以它將要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12 3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在未來的時代：</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不僅開始進入上帝的巨大審判，是這只是剛剛開始，你們看見非常小的一部分，但是在未來你們將看見更多的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不要懷疑那些先知，他們在聖靈的帶領下預言了將要來臨的大末日。不要懼怕將要到來的大震怒；</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應該害怕如果你們没有到主面前悔改，并且從你們的邪惡方式那裏回轉，來事奉他，那位至高無上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如果你已經這様做了，你就不必懼怕這些，因為你敬畏耶和華和他的道路，你接受他的方式，他將移動天堂地球來保護你。這跟但以理站在獅子洞裏却平安無事没有什麽不同。這跟他的</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位朋友站在燃焼的火中間，不僅他們没有被焼到，連烟的氣味都没有聞到也没有什麽不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種保護將臨到我的百姓，主在這個時候這様説。要站穩立場并且要知道主的工作。要堅定不移并且要知道主的的巨大工作，因為你們正在進入一個很多國家都會面臨巨大動亂的時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你們不要為此煩惱。不要讓它打擾你的心或者你的心靈。要站起來并且要知道你是永活上帝的孩子。你行在永活上帝的權能裏。你行在永活上帝的保護下，没有什麽，不管什麽，没有任何東西能傷害你，除非你離開主的旨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花時間禱告。要花時間禱告。要花時間禱告。今天就要就近主，他將帶領你通過大山深榖，因為他比他的審判更大。他比將要來臨的震怒更大，并且他就在那裏，和你一起度過那些。萬有的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要聽這些，主這様説，要聽清楚。當你們步入未來的這一年，不是很多，只有一些迹象會出現。一些審判，它們有一些會增加，但不是很多。但是要注意以後的年代，因為它們將在强度和速度方面不斷地增加。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1 04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要聽和明白神的話語。因現今的時日己經接近經濟崩潰的時候。你們會看到在股票市場和經濟預測有許多混亂。這不是經濟崩潰，但却是經濟崩潰的前奏曲。你們將會看到很多經濟上的混亂，但不要因此而驚慌。要知時候即將到來，很快地將會發生經濟崩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要尋求我、我的道路和我的話語。要花時間在我的話語上，要花時間在禱告上。要明白我正在呼召你們我的子民，在即將到來的時日成為我在地上的見證，人們將因此而明白在天上有一個上帝，而且是這個上帝在掌管一切。他知道什麽將來臨，是他在掌管一切。世界的灾難是屬於這世界；但事奉我的基督徒，我將帶領他們越過每一個灾難，没有一個例外，上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些事奉我的將穿越過火，藉着又真又活的上帝的權能，他們將穿越過溪榖，他們將穿越過任何即將臨到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所以要讓大家明白上帝透過先知所顯示給你們的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將有一極大的恩膏的時候來臨，以預備并帶領你們穿越你們即將要面對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世界不再説『有些人是宗教狂熱，但没有一個是可信的。』他們將在喧閙中反對你們。他們不喜歡你們的上帝，他們不喜歡你們跟隨他，他們也不喜歡你們作見證。他們將前所未有的起來，暴行將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的，我的子民，我與你在一起，直到地上的末日。注意使徒行傳！注意使徒行傳！因為在裏面記載了偉大的復興，但同時有大迫害！這二件事一定是同時發生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堅立并小心，這是大復興，真正的復興，還有真正的迫害。”</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將帶領你們到達另一端極大榮光的天堂國度</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街道是你無法想像的輝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給你們一個真正可以安息的地方。但現在，你要穿越過火，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1 1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不要尋找假先知的指引，因為有很多假的先知。聽我的話語，看我的話語。有多少人正召唤他們自己為偉大的呼召？不是有很多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許多人稱呼自己為先知以利亞；許多人稱自己為兩個見證人；許多人稱自己在聖經找到偉大的呼召。但我是主，當我呼召某人，我會大聲呼叫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看這些用驕傲建造自己并追求成為有名的人，因為他們是那要吞没羊群的惡者。他們根本不是羊，但却以羊出現，并自稱羊；他們是披着羊皮的狼，我已經在我的話語（注：指聖經）中説明并警告你們了。你們知道周圍是這類的假先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現今的世代却是假先知的時期，他們將前所未有地出現。撒旦將透過不同的方法利用這些假先知來對付我的先知并迫害我的子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以要小心并知道你們應該花時間在上帝的話語并仔細尋求什麽是真、什麽是假，將你在世上所發現的與你在聖經所發現的作比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這世界將有更多虚假，在教會裏會有更多謬誤。所以要小心注意假先知的時期已出現。在過去己有很多，但未來會有更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注意這些呼召自己的人，我曾呼召多少個以利亞？不是曾有一位嗎？不要被欺騙。我只有呼召屬於我國度的先知；屬於我國度的使徒；傳福音的牧師和教師。但有許多自己呼召的人企求成為偉大的先知，他們聽邪靈的聲音，他們被欺騙了，也欺騙了許多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1 13.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注意這些在屬世中高舉自己的傳道人。他們有兩種類型：一種是服事我但却隨從肉體欲望并高舉自己的名；另一種是服事撒旦而自然是追求屬世的榮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兩種人都要接受審判，同様地都要接受審判！因為我將帶來傳道人的審判。在再來的這幾年你將注目到這件事的發生，你將看到上帝的手對付這些違背我和這些披着羊皮却如狼的傳道人，他們特彆地被撒旦利用來欺騙這世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手將臨到他們身上。但目前他們將比以前出現更多，他們將旺盛一段時期，然後我將審判他們的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己經如此説了，我的教會將不再如以往地受欺騙。如果他們注意到聖靈，會明白上帝的靈對某些人説話。他們會明白某些事不屬於上帝的國度，跟上帝的國度一點關系也没有，甚至跟上帝一點關系也没有。但他們使用耶穌的名，他們使用上帝的名。他們正透過宗教的途徑升起；他們屬於撒旦，他們天生屬於它。</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的國度是偉大的，我將開始在我的子民中顯露，以讓他們明白誰是屬於我，誰不屬於我。（譯者注：要仔細思考這句話的意思）就如我教導他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聽聖靈的聲音并領受靈性的敏鋭能力”。當明白誰可以跟隨而誰不可以；當聽誰而不當聽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的話將實現，我們正處於最後、最後日子的預備當中，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賽</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9: 13-16] </w:t>
      </w:r>
      <w:r>
        <w:rPr>
          <w:rFonts w:ascii="宋体" w:hAnsi="宋体" w:cs="Tahoma" w:eastAsia="MingLiU"/>
          <w:color w:val="auto"/>
          <w:sz w:val="20"/>
          <w:szCs w:val="20"/>
          <w:lang w:val="en-US" w:eastAsia="zh-TW" w:bidi="en-US"/>
        </w:rPr>
        <w:t>主説：因為這百姓親近我，用嘴唇尊敬我，心却遠離我；他們敬畏我，不過是領受人的吩咐。所以，我在這百姓中要行奇妙的事，就是奇妙又奇妙的事。他們智慧人的智慧必然消滅，聰明人的聰明必然隱藏。禍哉！那些向耶和華深藏謀略的，又在暗中行事，説：誰看見我們呢？誰知道我們呢？你們把事顛倒了，豈可看窑匠如泥麽？被制作的物豈可論制作物的説：他没有制作我？或是被創造的物論造物的説：他没有聰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1 20.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讓上帝的靈在你裏面掌權，讓他引導你，讓他帶領你，他將告訴你在未來的日子該作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在這些日子你將看到比以前更多的經濟問題。你將説『這是崩潰的開始。』對的，那是開始。它已臨到門口，即將要發生；而這只是開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在崩潰當中很多事會發生。它將不會一次發生，每一次的事件會將它領向道路的底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然而你若依靠世界的經濟組織</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研究他們説什麽時侯發生？如何渡過？如何保護自己</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你將失敗。上帝比任何經濟組織的對策還偉大。他會供給你的需要。”</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不創造奇迹嗎？在舊日艱困的時刻我差遣以利亞到寡婦家，她没有任何東西可供食，連一餐都没有，我一直在供給他們的需要。”（注：參考王上</w:t>
      </w:r>
      <w:r>
        <w:rPr>
          <w:rFonts w:eastAsia="MingLiU" w:cs="宋体" w:ascii="宋体" w:hAnsi="宋体"/>
          <w:color w:val="auto"/>
          <w:sz w:val="20"/>
          <w:szCs w:val="20"/>
          <w:lang w:val="en-US" w:eastAsia="zh-TW" w:bidi="en-US"/>
        </w:rPr>
        <w:t>17</w:t>
      </w:r>
      <w:r>
        <w:rPr>
          <w:rFonts w:ascii="宋体" w:hAnsi="宋体" w:cs="Tahoma" w:eastAsia="MingLiU"/>
          <w:color w:val="auto"/>
          <w:sz w:val="20"/>
          <w:szCs w:val="20"/>
          <w:lang w:val="en-US" w:eastAsia="zh-TW" w:bidi="en-US"/>
        </w:rPr>
        <w:t>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就是在未來日子我供應的方式。不是藉由世界的權力，而是藉由我的權能。”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聽從我，要知道唯有藉由上帝靈的能力才能渡過即將到來的時刻。只有我的子民可以如此通過。世界在每一次的打撃中都會陷於動亂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所以要堅立并明白在門口的是真正崩潰的開始，對的，序幕己經開始。經濟的世界已經有麻煩，但那只是序幕，與即將到來的是微不足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每一個脚步只是一個下到底部基石的行動，在底部的基石就是經濟的世界</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直到經濟世界只能生産基本的需要。如食物、衣物、暖氣及遮蔽物等。許多人無法供應生活所需，剛開始像是經濟衰退，但來臨的却是遠甚於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所以要預備并讓世界知道你與主耶穌基督同行，讓他指引你。在每一個個彆的情况中我會讓你知道如何堅守信心，從主得到所需要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要在這世上施行許多事，因為現在己經是末日的時刻。現在我們已經進入末日偉大復活的時刻，那時我的子民將站立并得榮耀，在充滿能力中站立；在充滿力量中站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們需要震動，一個顯示他們不再一起的震動，只有上帝的榮耀與他們一起；不再依靠世界，只依靠上帝的榮耀。當這個依靠的榮耀來臨時，復活將發生。”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1 24.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禱告時，主告訴我將看到一些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立刻在靈裏看到一條小路，是一條絶對又直又平坦的路。除了路以外，看不到任何東西。過一會兒，我開始看到道路的兩旁；我開始看到群山、河榖、懸崖</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走起來很不安全的狀况！在這些危險的狀况中，我看到了一些人們走過及開拓出來的小路，走起來非常困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主説了以下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如此説；我在這裏，跟隨我。我的道路又直又窄，通過丘陵、河榖、群山及懸崖。在這路的兩邊，我呼召我的子民。但你會在這個區域看到許多人不斷地走過同様的路徑，他們攀爬，跌落河榖，然後繼續攀爬。這些人走向我，但却不在正確的路上，他們錯過了道路。一些人找不到路，他們撲向最艱困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要走在你完全委身於我的道路，你必須完全地委身。你必須放弃一切屬於肉體情欲的東西，只保留屬於我的。每一次留心世界及其屬物，你便走到丘陵、懸崖、河榖，活在艱困的生命中。”</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在馬太福音中説；我的軛是容易的，我的擔子是輕省的。（太</w:t>
      </w:r>
      <w:r>
        <w:rPr>
          <w:rFonts w:eastAsia="MingLiU" w:cs="宋体" w:ascii="宋体" w:hAnsi="宋体"/>
          <w:color w:val="auto"/>
          <w:sz w:val="20"/>
          <w:szCs w:val="20"/>
          <w:lang w:val="en-US" w:eastAsia="zh-TW" w:bidi="en-US"/>
        </w:rPr>
        <w:t>11: 30</w:t>
      </w:r>
      <w:r>
        <w:rPr>
          <w:rFonts w:ascii="宋体" w:hAnsi="宋体" w:cs="Tahoma" w:eastAsia="MingLiU"/>
          <w:color w:val="auto"/>
          <w:sz w:val="20"/>
          <w:szCs w:val="20"/>
          <w:lang w:val="en-US" w:eastAsia="zh-TW" w:bidi="en-US"/>
        </w:rPr>
        <w:t>）如果你</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除去對屬世的貪戀，將你完全委身於耶穌基督，你將發現走在平坦的路上，又直又窄，容易行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因為當你走在那路上，你看到的全是我的旨意。你不會看到道路的左右兩旁。你看不到地上的問題，你會看到我要你做的事。你會看到我呼召你去做的事，你只單單如此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你作時發生什麽事并不重要，重要的是你順服我。這是完全地委身，只有少數人走在那又直又窄的路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正在呼叫我的子民回到在直又窄的道路上，那些一開始走正確的路上但却又徘徊於屬世而偏離的子民，單單將他們交托於主耶穌基督。離弃對屬世的關心，那些與主同行毫無關系的東西。呼叫他們永遠跟隨我的兒子</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只要步步跟隨，不要關心那些讓人無法順服聖靈的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他們回到那又直又窄的道路上，他們的軛是容易的，他們的擔子是輕省的。主如此説；這是正確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我説這個預言時，我可以感覺耶穌的心因他的子民的罪破碎了，我因而哭了。</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主如此説；我呼叫我的子民回到又直又窄的路上，因為我愛他們，我關心他們。我等待他們的悔改，我願意原諒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有兩個來自撒旦的謊言攻撃我的子民。第一個謊言是讓他們離開我的旨意并陷於罪中，第二個謊言更大；讓他們認為我永遠不會原諒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我尋求機會原諒他們。我等待他們的悔改，因為他們屬於我，我希望他們與我一起，主耶穌基督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2 03.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當傾聽萬王之王、萬主之主。當明白我的子民是被呼召來事奉我，對必死的世界作見證，一個對主而言己死的世界，對天堂而言己死的世界</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它只對污穢及罪惡而活，屬世的人認為它是活的，他們認為那是好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是我世上的光，要堅强的站立在光中。要成為我呼召你們的光。不管你是什麽身份，我差遣你作什麽，要成為世上的光。因為我已呼召每一位屬我的子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你們有一些人有更大的呼召，要自我謙卑。不要追求興起自己，在你們追求興起自己的那一刻，你已求得罪和驕傲。</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追求興起耶穌的名，追求主的事工，追求我要你作的事。這些我呼召你從事主的事工的，要追求我要你作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并立刻去作。</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要興起的，我必興起。我要貶低的，我必貶低。站在驕傲中的，將被貶低。這些傳道人興起了龐大的事工</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但却建造他們自己的名，他們將被貶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經濟崩潰發生時</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定會發生，很快就會發生，很快很快就要發生</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我會讓很多傳道事工崩潰。因為你看到他們是在世界經濟繁榮的浪潮中興起他們自己，當繁榮衰退時，他們會跟着衰退。因為他們的根基是建立在貪戀錢財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這些將根基建立在主耶穌基督上的傳道人，將會繼續興起，因為他們建立在堅固的石頭上，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2 07.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要聆聽在你生命中上帝的權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饑渴上帝的國度及公義的人將領受主的能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花費時間在屬世事物的人，得到屬世的東西，領受屬世的祝福。當屬世界的祝福結束，他們的祝福也跟着結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弄錯！我不奬賞這些不花時間或花很少時間親近我的子民。這些在禱告、禱告、讀經中親近我的</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在末了的日子他們將堅立并領受極大的神迹和榮耀。而現在已是末了的日子！</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將看到我的手前所未有地、大大地臨到這地上；你將在叁方面看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你將看到上帝的審判一次一次嚴厲地出現。</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你將看到上帝的神迹發生在他的子民身上，當他拯救他們、保護他們、帶領他們經過這個時期；</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你將看到復興發生，前所未有的復興將發生。</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2 25.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早晨在禱告中，在靈裏我看到我前面有一片人海走向我。然而，我没有能看清楚面孔，只能看到他們的輪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來自上帝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這些是真正地被救贖的人，他們尋求我的旨意（而不是尋求令他們得到拯救的方法，像投火灾保險一様），他們尋求我的意志和我的拯救道路來服事耶穌基督，尋求崇拜我，尋求對宇宙偉大并創造一切的上帝曲膝敬拜。這些人民知道真理，自我謙卑，順服上帝的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你看見他們從遠處來，托馬斯。他們來自哪裏是很重要的。他們從屬這世界的宗教出來，尋找先知，尋找使徒，尋求這些屬上帝的人來帶領他們。我正在這個世界放置這様的使徒和先知。我正在放置他們以引導、帶領我的人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將有麻煩。麻煩是，有許多假的使徒和許多假的先知前去欺騙。因爲撒旦已察覺將要發生的事。欺騙是它的游戲，并且它前去欺騙。要禱告，如此，人民將辨認真假，他們將被顯示什麽是、而什麽不是來自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見這個話并明白；我的人民從屬人的宗教出來的時代己經到來。你站立於門前。你將看見這事發生。而且當它發生時我准備帶領我的人民，不是進到一個偉大的新宗教，而是在街道的極大能力，在城市的極大能力，一股無論他們往哪裏去的極大能力。并且像當我還在這世上時一様的神迹奇事將再次發生，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末世的教會，這是將走在末世時代的教會，將會帶領人們來到主耶穌基督的拯救。這一切即將發生，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4 07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當聆聽神的話語。不論你在哪裏、去哪裏，都要堅立并向世人作見證。無論你生活在什麽地方、無論你在什麽崗位，要為基督的福音作見證，成為世界的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持守真理，并讓世人知道世上有真理；而真理就在神的話語裏，那是真實的。盡管他們可能見過許多的虚僞，但聖經不是虚僞的，它在每一方面都是真實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在世人面前作見證，這様你們將能影響他們。因為這是我對每一個基督徒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4 09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早晨我作了一個夢，如同在看電影：我看到一個男人綁架了一個女人。她被帶入了一架直升機，而在她被綁在座位上後就已不省人事。她并不曉得她之前已被蒙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個人奉派去搭救她，我看見他就站在直升機裏。隨後那個女人就清醒了；此刻她發現她受騙了，而且已被綁架。但綁匪并不知她已清醒。突然間綁她的繩子松了，然後她很快的便已在直升機之外。</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時綁匪發覺了，就立刻追着她跑。這時我看見她的雙手還是被銬在身後。不久綁匪抓到了她。但這時有個人出現在他們眼前，拿着一把槍，并問發生了什麽事。那綁匪自稱是個警察，説那女人是他的犯人，但那女人説她是被綁架的，抓她的是歹徒。不過雙方都没有證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人很有智慧的要他們各彆説出這件事的前因後果，看看誰説的才是實話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時我從夢中醒來，然後主説：“真與假教師之間就是如此，雙方會説自己是真的，對方是假的，但是雙方的解釋都似乎可信。除非你詳細審察那些宣教事工的果子，把他們跟聖經作比較，不然你無法知道誰是真的。他們雙方都是小心的行事：一方是在真理中真心尋求神；另一方披着真理的外衣，讓自己看起來像是真理，謬誤事工的地方是非常虚僞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在看任何宣教事工時都要很小心。有許多我的宣教事工仍在不完美的情况下運作。因為他們所顯現的是他們所作的，他們之中有許多是來自於曾有過錯誤的宗教體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許多其他的事工則是根源於撒旦。他們把自己裝扮得像是好的，其實是要蒙騙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讀聖經、了解聖經。小心地審察事工。那些被派遣去支援某些教會部門的人是被蒙蔽或去蒙蔽人的。那些不論在哪裏，只支持神的話語的人，他們是屬我的，我也是屬他們的。”</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4 28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當聆聽并明白；神的能力是所有相信并服事神的人都能够得着的。服事神就是指在神面前屈膝悔改、相信主耶穌基督、并傳揚福音給人。如此行的人乃是真在服事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有許多人藏在教會裏。他們上班，對基督的福音一字不提；回家，休息，吃他們的晚餐，過他們的生活，然後睡覺，并没有向任何人作見證。有許多我的子民就像這様，但我并没有呼召他們成為這種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乃是呼召他們起來在真理與行為上作我的見證</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無論他們去到何處。并且要帶領願意聽從真理的人歸主。真理可在整本聖經中找到，而聖經乃是出於我。要讀聖經、查考聖經、了解聖經。</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警覺，因為有許多錯誤的教導已經出現。但是你若查考聖經，你將會知道哪些教導是真的、哪些教導是假的。因為我的話語就是真理，而合乎聖經的就是真理、不合的必是虚謊。要站在神的話語這邊，到世人中成為這些需要福音之人的光。”</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林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 12 </w:t>
      </w:r>
      <w:r>
        <w:rPr>
          <w:rFonts w:ascii="宋体" w:hAnsi="宋体" w:cs="Tahoma" w:eastAsia="MingLiU"/>
          <w:color w:val="auto"/>
          <w:sz w:val="20"/>
          <w:szCs w:val="20"/>
          <w:lang w:val="en-US" w:eastAsia="zh-TW" w:bidi="en-US"/>
        </w:rPr>
        <w:t>若有人用金、銀、寶石、草木，禾秸在這根基上建造，</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林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 13 </w:t>
      </w:r>
      <w:r>
        <w:rPr>
          <w:rFonts w:ascii="宋体" w:hAnsi="宋体" w:cs="Tahoma" w:eastAsia="MingLiU"/>
          <w:color w:val="auto"/>
          <w:sz w:val="20"/>
          <w:szCs w:val="20"/>
          <w:lang w:val="en-US" w:eastAsia="zh-TW" w:bidi="en-US"/>
        </w:rPr>
        <w:t>各人的工程必然顯露，因為那日子要將他表明出來，有火發現；這火要試驗各人的工程怎様。</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林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 14 </w:t>
      </w:r>
      <w:r>
        <w:rPr>
          <w:rFonts w:ascii="宋体" w:hAnsi="宋体" w:cs="Tahoma" w:eastAsia="MingLiU"/>
          <w:color w:val="auto"/>
          <w:sz w:val="20"/>
          <w:szCs w:val="20"/>
          <w:lang w:val="en-US" w:eastAsia="zh-TW" w:bidi="en-US"/>
        </w:rPr>
        <w:t>人在那根基上所建造的工程若存得住，他就要得賞賜。</w:t>
      </w:r>
      <w:r>
        <w:rPr>
          <w:rFonts w:ascii="宋体" w:hAnsi="宋体" w:cs="宋体" w:eastAsia="宋体"/>
          <w:color w:val="auto"/>
          <w:sz w:val="20"/>
          <w:szCs w:val="20"/>
          <w:lang w:val="en-US" w:eastAsia="zh-TW" w:bidi="en-US"/>
        </w:rPr>
        <w:t xml:space="preserve"> </w:t>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林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3: 15 </w:t>
      </w:r>
      <w:r>
        <w:rPr>
          <w:rFonts w:ascii="宋体" w:hAnsi="宋体" w:cs="Tahoma" w:eastAsia="MingLiU"/>
          <w:color w:val="auto"/>
          <w:sz w:val="20"/>
          <w:szCs w:val="20"/>
          <w:lang w:val="en-US" w:eastAsia="zh-TW" w:bidi="en-US"/>
        </w:rPr>
        <w:t>人的工程若被焼了，他就要受虧損，自己却要得救；雖然得救，乃像從火裏經過的一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5 1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我是這位你們應當聆聽的，你們不要聽從世界及其道路，因為他們是邪惡的。不要聽從許多在大灾難來臨時説你們必須在岩石及洞穴躲藏的人所給你們的建議。”</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反倒要持守并明白上帝在這一切會保護并引導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聽這世界的話語來處理將要來臨的。因為當它來臨，你會發現這些你事先作好的各項准備會毫無用處。而這些我給予的准備將會成為祝福，除此之外，我將行更多超出你想像的保護神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5 18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記得我如何告訴你准備這個時候的來臨？此時開始准備。</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記得，盡管分開跟隨我的綿羊和跟隨世界的山羊的時候會來臨，我會與你們在一起經過這些事。你會看到世界如此被分開，同様在我的教會也會如此被分開。</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個分離會伴隨着相當大的精神衝撃。他們將呼叫你的名字</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些勇敢站立并相信上帝在聖經上所説的。他們會因我的名的緣故而叫你是邪惡。他們會在各方面反對你。</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繼續堅持并跟隨主的話語，你將會被帶到一個可以宣告福音給全世界的地方。</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5 23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约一年前，主指示我為一個没有電和天然瓦斯的時期作准備〔參考</w:t>
      </w:r>
      <w:r>
        <w:rPr>
          <w:rFonts w:eastAsia="MingLiU" w:cs="宋体" w:ascii="宋体" w:hAnsi="宋体"/>
          <w:color w:val="auto"/>
          <w:sz w:val="20"/>
          <w:szCs w:val="20"/>
          <w:lang w:val="en-US" w:eastAsia="zh-TW" w:bidi="en-US"/>
        </w:rPr>
        <w:t>#2000 05 20.1</w:t>
      </w:r>
      <w:r>
        <w:rPr>
          <w:rFonts w:ascii="宋体" w:hAnsi="宋体" w:cs="Tahoma" w:eastAsia="MingLiU"/>
          <w:color w:val="auto"/>
          <w:sz w:val="20"/>
          <w:szCs w:val="20"/>
          <w:lang w:val="en-US" w:eastAsia="zh-TW" w:bidi="en-US"/>
        </w:rPr>
        <w:t>的預言〕。那時他没有説何時會發生，但告訴我约有一年的時間作准備。那時唯一的指示是在我的地下室建一個架子以儲存材料。我在幾個月前已做好。現在，經過了一年，主告訴我在房子裏裝一個焼木材的火爐且在後院裝一個焼煤碳的鍋子。火爐约在６個星期以後會裝好</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此時我非常忙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就我所知，這是上帝在一年前告訴我要作的准備的最後一様。</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6 17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説：“當我興起我的教會，我真正的教會，在愛裏合一，在靈裏合一，在行動上合一，在順服聖靈合一</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當我興起這様的教會，現在我正如此做，將會有極大的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為耶穌基督教會的分裂，只尋求自己的分裂的那部份并不能帶來復興。一個不是依人的意思來命名的教會，</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單純的教會，才會帶來復興，一個極大的復興。不論你在哪裏，都將見到此復興。</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但是在我焼毁分裂、帶來合一和謙卑順服聖靈之前，教會不會引起如此的復興。因為教會本身就需要復興。當我復興教會時，將會有極多的人歸向主耶穌基督。但是教會在回到它原本應該有的様子之前，會需要經過審判、精煉、焼毁罪。這些事現在已經在發生了，并且將會持續幾個月，甚至幾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6 29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主如此説：我對我的子民及世人警告將要發生的時期正來臨。</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現今你們己有一個極大的警告，這個警告是以忿怒的形式來到。上帝的忿怒來到并在加拿大的西部長時間停住雨水；他們祈求雨水，我給了他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是一個警告！時候將到，如果他們不悔改，乾旱將更嚴重，并將大大地臨到地上。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據報導，許多地區因去年冬天缺雪及今年初夏天缺雨而使今年農作物欠收一個星期，之後有了明顯的雨水。〕</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07 02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記住我的話，記住我的能力。這些跟隨我的話并謙卑致力于屬主事物的－－他們屬于我并將得奬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這些在世界獲得成功──四處尋找并獲得，盡一切所能，獲得權力、獲得金錢－－他們在世上將一時獲得成功，但我將讓他們傾倒。他們不屬于我國度，也將永遠不屬于我的國度，除非他們認真跪下并悔改認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記住，這些在生活中獲得成功者似乎是在前，但這些生活是暫時的。時間一到，這一切將結束，他們不再是在前！</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注目世上人們所有的地位，不要注目你眼目能見的東西，却要堅守這些在靈裏屬于主的永恒事物。主如此説。</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 xml:space="preserve">2001 10 08.1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以下的話語是為了顯明我的道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請求過我在美國的子民。但是他們只是表面上在尋求我，而没有轉離這個國家的罪惡。他們還是繼續地謀殺未出生的孩子、犯淫亂、行奸淫、并制作色情的資訊。他們也繼續地酗酒、吸毒，并貪愛錢財。</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所以，我將繼續施行審判。我請求他們悔改并離弃罪惡。當他們如此做時，我會停止我的審判。</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1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主如此説，上帝將在今年，</w:t>
      </w:r>
      <w:r>
        <w:rPr>
          <w:rFonts w:eastAsia="MingLiU" w:cs="宋体" w:ascii="宋体" w:hAnsi="宋体"/>
          <w:color w:val="auto"/>
          <w:sz w:val="20"/>
          <w:szCs w:val="20"/>
          <w:lang w:val="en-US" w:eastAsia="zh-TW" w:bidi="en-US"/>
        </w:rPr>
        <w:t>2002</w:t>
      </w:r>
      <w:r>
        <w:rPr>
          <w:rFonts w:ascii="宋体" w:hAnsi="宋体" w:cs="Tahoma" w:eastAsia="MingLiU"/>
          <w:color w:val="auto"/>
          <w:sz w:val="20"/>
          <w:szCs w:val="20"/>
          <w:lang w:val="en-US" w:eastAsia="zh-TW" w:bidi="en-US"/>
        </w:rPr>
        <w:t>年，以審判的形式臨到加拿大，因為它的罪惡已在主的面前出現。它將有風暴，它將有恐懼，它將有暴力。因為這些審判將以嚴厲的方式在今年出現。我將促成它，主這様説，我將促成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1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今天早晨醒來之後不久，我就開始禱告。在禱告期間，我開始有點昏昏沉沉，并且經歷了如下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能够看見一個人向我走來。這個人是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拉登。當他走過來時，我注意到在他頭上有一些很特彆的東西。這是比他的頭稍微大一點的一個環形東西</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有點象個有很多顔色混合在一起的燈罩</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當他走的時候，它就在他的頭上面徘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我在注視他的時候，那場面又變了。他的頭是光的，他的頭發被刮掉，在他頭上的東西消失了。我也注意到他的胡子没有了。然後他跌倒在地上，看起來像死了或者傷得很厲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突然間，他站起來。但是現在那個人不再看起來象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拉登。這是一個不同的人。他有一些胡子，穿得象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拉登一様</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是你在電視上看見他的那種様式。在他的頭上方有很多顔色的東西現在又回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個人有一把長的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幾乎像一把短劍</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在他的手裏。他握着這把刀，好象他要用它刺某人一様。然後他向前走，去攻撃。我看到的就這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這之後，主讓我看到其它的事情。剛才在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拉登的頭上方，然後又出現在這個新人的頭上方有很多顔色的東西，是基地組織和其他組織的領導權，是這個新人所擁有的支配權力。這是一位新的領導人，而這個組織將再次運作起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這是來自主的話。主如此説，這個人不是本</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拉登，而是將要領導一個新的針對美國，歐洲，等等的叛亂組織的領導人。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1 27.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這是主的話語給所有想反對我的以色列國的國家。當以色列處在罪惡當中，當這個國家需要受到審判的時候，不要反對我的以色列國。那些確實如此做的人將受到神聖上帝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2 1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恐懼降臨到美國人的身上，和世界的其它地方時，不要聽你屬血氣的聲音，也不要聽這個世界的聲音和這個世界的靈。要聽從上帝的聲音。如果你是屬于我的，你將得到保護，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2 1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耶和華上帝如此説。在美國歷史上從未有過這様的一個時刻。他們正站在這地球所曾經見過一個國家的最巨大崩潰的邊緣。它將需要好幾年來完成，但是它將要發生。到那時將要出現的，是在一天之内，會有很多人死亡的時刻，會有很多人看見在美國上面的一場可怕的沉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不是逃跑和躲避的時候。要站起來，并且告訴你的鄰居那場巨大沉淪的時刻就要來了。要站起來，讓這個世界知道你是一個基督教徒，不管它看起來有多糟糕，你將始終説真話。因為真理將使你得釋放。</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所有我的百姓都會在這個時候受到保護。但是，那些没有過一種歸向主耶穌的生活方式的人，就像他們的帶領人那様，將不會受到保護，他們將要受到審判。美國這個國家的罪已經來到我的面前，他們將受到審判。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3 1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如此説，這是一塊我給予了極為豐富的土地：就像约瑟到埃及去做事一様，他與法老手拉手，</w:t>
      </w:r>
      <w:r>
        <w:rPr>
          <w:rFonts w:eastAsia="MingLiU" w:cs="宋体" w:ascii="宋体" w:hAnsi="宋体"/>
          <w:color w:val="auto"/>
          <w:sz w:val="20"/>
          <w:szCs w:val="20"/>
          <w:lang w:val="en-US" w:eastAsia="zh-TW" w:bidi="en-US"/>
        </w:rPr>
        <w:t>7</w:t>
      </w:r>
      <w:r>
        <w:rPr>
          <w:rFonts w:ascii="宋体" w:hAnsi="宋体" w:cs="Tahoma" w:eastAsia="MingLiU"/>
          <w:color w:val="auto"/>
          <w:sz w:val="20"/>
          <w:szCs w:val="20"/>
          <w:lang w:val="en-US" w:eastAsia="zh-TW" w:bidi="en-US"/>
        </w:rPr>
        <w:t>年的好日子，</w:t>
      </w:r>
      <w:r>
        <w:rPr>
          <w:rFonts w:eastAsia="MingLiU" w:cs="宋体" w:ascii="宋体" w:hAnsi="宋体"/>
          <w:color w:val="auto"/>
          <w:sz w:val="20"/>
          <w:szCs w:val="20"/>
          <w:lang w:val="en-US" w:eastAsia="zh-TW" w:bidi="en-US"/>
        </w:rPr>
        <w:t>7</w:t>
      </w:r>
      <w:r>
        <w:rPr>
          <w:rFonts w:ascii="宋体" w:hAnsi="宋体" w:cs="Tahoma" w:eastAsia="MingLiU"/>
          <w:color w:val="auto"/>
          <w:sz w:val="20"/>
          <w:szCs w:val="20"/>
          <w:lang w:val="en-US" w:eastAsia="zh-TW" w:bidi="en-US"/>
        </w:rPr>
        <w:t>年的壞日子。我告訴你們，現在是豐衣足食的時候。這是大豐收的日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未來的日子將是没有豐衣足食的日子。因為，一場巨大的經濟崩潰，是很多人根本不相信的，已經來到門口。當它完全到來的時候，很多人仍然會否認，説，以後會恢復正常的，我們將重新建造。但是，每一次他們試着做的時候，他們將失敗。我的手將臨到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愛錢的罪已經來到我這裏，我將消滅它，主如此説，我將消滅它。它將如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3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美國這個國家完全到了屈服這種地步時，我的壓迫之手將提起來。要麽它在悔改裏到這個地步，要麽我用震怒和審判讓它屈服。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4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種事工在事奉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那些在深入鑽研上帝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那些在深入鑽研上帝的事情，并遵循他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那些深入鑽研上帝的事情，但建造他們自己名字和事工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只有第</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種類型的在正確地行上帝的旨意。那些用禱告和禁食深入鑽研上帝的事情，并跟着去做這些工作的人，他們在這場試煉到來的時候，將受到耶和華上帝的保佑。那些屬于第</w:t>
      </w: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或者第</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種的人不會得到像第二類那様的祝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4 1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今天早晨在禱告時，主讓我想起大约在</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年以前，他給我他關于經濟崩潰的一個异像。它包含了一個很長的解釋，异像的每個部分都有各種各様的意思。然後他給我這個异像的一些更進一步的解釋。你必須重讀以下的内容來理解它的意義。參考預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0 05 03.1; </w:t>
      </w:r>
      <w:r>
        <w:rPr>
          <w:rFonts w:ascii="宋体" w:hAnsi="宋体" w:cs="Tahoma" w:eastAsia="MingLiU"/>
          <w:color w:val="auto"/>
          <w:sz w:val="20"/>
          <w:szCs w:val="20"/>
          <w:lang w:val="en-US" w:eastAsia="zh-TW" w:bidi="en-US"/>
        </w:rPr>
        <w:t>它也一起放在下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0 05 0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今天早晨醒來時</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仍然部分地睡着，我的眼睛仍然閉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能看見我自己坐在我那輛小的紅汽車裏，沿着一條路開下來。當我正在開車時，我的注意力好像被吸引到我的左邊，去看一片地。在我的前面有一輛中等大小的黑色汽車以和我相同的速度在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突然之間，在我前面的這輛汽車没有任何警告停了下來。它突然停下來，就在行車道當中！</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意識到如果我不迅速做某些事情，我會無法及時停車而撞到他。我甚至連想都没有想去踩刹車，而是突然轉向右側，在道路的邊緣上繼續開車。那裏剛好有足够的地方，讓我那輛小的汽車通過。</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到這時我張開眼睛，异像就停止了。然後上帝對我講這句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即將來臨的經濟崩潰中，只有那些在經濟上非常節省的人們能够度過。他們能够在這次經濟崩潰中生存下來。没有其他人能够真的生存一段較長的時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以為這就完了，但是當我再次閉上眼睛時，它繼續下去。我繼續在道路的旁邊開。在小路上，我的左邊，現在有一長排中等大小的黑汽車排在那裏。他們無法開動，車頂着車。它們之間如此的靠近，我認為他們有可能彼此接觸到，但是我不能肯定它們是否碰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注意到還有其他一些象我的一様小的車在開。我的汽車和其它汽車被標明已經全部付清。我在靈裏有一種印象，好像我們可以挺過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我看見，那些一直開大的黑色汽車的人們掉在右邊的溝裏。這些人不能及時停下來，而不撞到停在他們前面的人，他們無法像我那様突然轉向右邊。但是在那裏没有足够的地方給他們的車，因而被迫掉進溝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注意到很少有象我那様，在路上開很小的汽車</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非常少，一點也不多！</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來到一個鐵路道口，當時我和很少其它幾個人，踩了刹車。剛剛越過鐵路道口的這座小山頂上有一個交通堵塞。這個堵塞是横穿過我正開車的道路。就我所能看到的，在車道裏仍然有一長排的汽車。不能够再沿着這條道路走，邊上也被完全堵塞！</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向下看這條路，我現在高于我的汽車和路，能够看見在我們前面的路邊有塌方。路面在越來越多地塌落，并且没有任何顯著的原因造成這種塌落。那塌落出現在一個與我們的汽車行走方向成一個角度的地方。當它靠近的時候，則與道路的邊緣形成正常的直綫。道路好像又好了一點，然後塌落的這個模式又重復出現。此外，第一個塌落的地方朝停着的汽車右邊的礫石路。這條路的大部分没有受到塌落的影響。我只能看到它開始的幾英尺遠的地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感覺到其中可能還有其它重要的事情在前面，但是我看不見。這時，我再次張開我的眼睛，异像便停止。當我合上他們時，它又繼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在路上移動，朝前看，想看有什麽重要的東西，我發現一個真正的問題。現在我能看見我以前不能意識到的。在路的前面横着一條溝，好象它塌下來或者是有意識挖的一様。它横貫整條路。没有可能再往前去。這是在行車道裏的那些黑色的汽車先停下來的地方。那條路的確繼續下去，但是没有辦法穿過去，在這條溝之後没有汽車。我向前盡量朝最遠處看，但是我看不見那條路通向哪裏</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視綫被擋住。但是我可以告訴你，那裏曾經是一條使用中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然後是來自主的這些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主這様説。這就是那條經濟的道路。那些駕駛大輛車的人將被首先停下來。他們認為大的經濟道路如此清楚，如此容易，如此地受祝福，如此充滿了錢</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們便使自己欠債累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汽車代表了愛錢的黑暗。他們是黑色的汽車。這些在開最大車的人，欠了最多的債到達到他們想要的地方</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首先掉在溝裏，他們在經濟崩潰出現之後，很快就掉進溝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那些開中型汽車的人將盡力呆在原地，在路上完全停止，無法往前繼續開下去。但是他們自己有經濟崩潰的危險。只有那些非常小心還清債務的人，能沿着這條經濟道路繼續走一段時間。一旦他們到達横過大路的這條溝</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便不可能再走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候，美國，加拿大和世界上大部分其它地方的經濟，世界上其它地方的絶大部分，將會瓦解。到了這個時候它將垮台，不是因為經濟上的問題，而是由于對美國的入侵所造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w:t>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晚上，主給我更多關于這個异像的意義的信息。我在開的汽車是紅的。在大路邊上，我前面的汽車是白的。這代表耶穌的血洗白了它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此外，停車的突然性是很重要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w:t>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异像之後的一個晚上，上帝給我更多的解釋。除了鐵路道口的小山，道路都是平的。他説他在那裏放了這座小山，以便人們無法看見在前面的堵塞。鐵路道口使小山在一條不這様平的道路上看起來似乎比較自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礫石路代表經濟上的判逆，不向政府交納税款，和不支付債務。我看不出人們怎様能從邊上到達這條道路，在我正開車的地方也没看見任何人試圖這様做。</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也揭示了雖然這個异像没有顯示在車道裏的那些黑色汽車遇到任何倒塌，但是他們當中的一些以後會遇到。倒塌將臨到某些人和群體。然後他們將象其他更大的黑汽車一様掉進溝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引用的异像到此為止</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上帝在那裏安排了堵塞停止他的百姓，那些在忠實地事奉他的人，不至于沿着那條路繼續下去進入到倒塌的地區。</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當經濟崩潰發生時，重要的是要還清債務，不要沿此路繼續走</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是停止你的金融開支。在路邊上開車表示盡力繼續你的往常生活方式，而不必欠債。這是非常愚蠢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一個人必須停止，要麽被上帝用堵塞來停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礫石路</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塌方在不斷地向開在行車道上那些黑色汽車靠近，很多人會想辦法轉到這條礫石路上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在過着豪華生活，又欠了很多債的人，想辦法轉到這條道路上，它代表了這些人想通過不繳貸款或者不納税來繼續維持他們自己的經濟。因為他們在這條礫石路上繼續走，他們將變得更進一步，更直接地去行竊，以便支持他們的生活方式。最終，沿着這條道路繼續走得很遠的人將會充滿暴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不是所有沿着礫石路一直走的人都會繼續下去</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有一些在走了各種各様的距離之後，就决定不再向前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4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我的手一定會帶來審判。因為如果人們不悔改，而罪惡又是如此之多，以致于它們在我面前出現，就應當審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審判將會出現！</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只有人們的悔改能够停止它。但是美國人不要遠離他們已經被如此地充滿的罪惡。因此，我將要在他們頭上降下審判之雨。</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你們會看到一些審判，然後更多。有一些將非常嚴厲；</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一些將非常難以應付。然而，這些將會越來越厲害，直到我把戰争帶到美國本土的日子。到那個時候，美國將嚴重地垮台</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下到第三世界國家的水平</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我便審判了那個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除非它悔改，否則所有這些事情必須發生。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4 28.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主這様説，要聽我説，要知道時間很少了。美國將受到嚴重的影響</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不是立即</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是在不久的將來。過不久美國將遭受一次重大的打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是，我還不會給它帶來一場戰争，那不是與一個國家的戰争，而是來自恐怖主義，自然灾害，和我將針對它的其他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懇求美國悔改。我懇求她從她的罪惡裏回轉，歸向她曾經事奉的上帝。因為如果她將全心全意歸向我，我將結束全部審判并給她帶來祝福。因為這是我的旨意，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5 0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將帶來這些事情：</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上帝的旨意是要迫使美國屈服：</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美國將遭到越來越嚴重的地震，敵人的能力，天氣和上帝的其他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美國的唯一的出路，是讓這個國家的大多數人跪下來，使他們自己回轉并忠實地事奉于主！</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教堂完全辜負了美國這個國家。他們已經把他們的背轉向上帝的道路，并且變得象這個世界一様有罪。因為我發現他們一直在公開地犯奸淫，那就是，婚外的性關系，不知羞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犯了奸淫，因為他們已經像這個世界一様，公開地離婚又再婚；</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一直對在教堂内的罪惡什麽也不做，除了提倡和庇護它</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甚至那些牧師都有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4.</w:t>
      </w:r>
      <w:r>
        <w:rPr>
          <w:rFonts w:ascii="宋体" w:hAnsi="宋体" w:cs="Tahoma" w:eastAsia="MingLiU"/>
          <w:color w:val="auto"/>
          <w:sz w:val="20"/>
          <w:szCs w:val="20"/>
          <w:lang w:val="en-US" w:eastAsia="zh-TW" w:bidi="en-US"/>
        </w:rPr>
        <w:t>甚至，加拿大現在將在美國的旁邊一起受到審判，因為他們比美國更進一步地在政府内提倡同性戀。教堂没有反對這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有一些所謂的教堂在支持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5.</w:t>
      </w:r>
      <w:r>
        <w:rPr>
          <w:rFonts w:ascii="宋体" w:hAnsi="宋体" w:cs="Tahoma" w:eastAsia="MingLiU"/>
          <w:color w:val="auto"/>
          <w:sz w:val="20"/>
          <w:szCs w:val="20"/>
          <w:lang w:val="en-US" w:eastAsia="zh-TW" w:bidi="en-US"/>
        </w:rPr>
        <w:t>在這兩個國家裏會有上帝的很多震怒；</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那裏必定有上帝的寬恕之靈。對那些將跪下的人來説，我將寬恕它們，甚至保佑他們</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即使在我震怒的最後那一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5 06.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你們看見巨大的震怒臨到美國之上，便要知道我正在摧毁它的經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5 06.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百姓歸在我名下的人應當謙卑他們自己，不要再尋找他們自己的呼召，而是順從我對他們的引導。那些想辦法使自己偉大的人將被毁壞。因為很多在末後的將要在先，在末後的是我那些真正謙卑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5 06.4</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那些反對以色列國的將受到審判</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國家和個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6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今天早晨當我醒來，在主的面前開始做一個短時間的祈禱，他在我的靈裏讓我看到如下内容。它只持續了一秒或者兩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能看見烟從看起來像是市中心的地方升起來。我能看見濃烟來自一些高層建築，還有來自下面</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也許是從街道上。由于濃烟的阻擋，我無法看見以天空為背景的輪廓，或者認出那個城市。看不到什麽時候或者在哪裏會發生這些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6 2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加拿大西部的乾旱將繼續下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從艾伯塔中部，一直到薩斯喀徹的整個地區今年一直在經歷一場嚴重的乾旱，去年也是這様。</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6 2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美國，主這様説，我已經讓恐怖主義繼續下去；</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并還要讓它繼續。我將把我的手放在他們上面，并且支持他們，讓它們成功，主這様説。因為它的罪惡已經上升到我的面前，上帝的審判是針對美國的。不要懷疑</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當我允許它，指導它的時候</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會再來一次對美國的攻撃。這個一定要來，除非他們悔改。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6 2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卡爾加裏</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卡爾加裏，加拿大，艾伯塔省</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通過風暴遭到審判：</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大風暴雨的風暴。它們會是非常厲害，為了使那些將聽從上帝的話的人去悔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6 2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會有一些我的百姓離開正道，去追隨這個世界的錯誤教條。他們將尋找金錢，他們將尋找領導層的驕傲，他們將通過讓他們的追隨者給，給，給，來尋求這個世界的貨幣之路。為了用他們的名字建造他們的事工，由于這些領導人心中的貪欲，他們只會祈求金錢。</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7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有很多事工在傳講金錢，金錢，金錢。他們在傳講如何富有。他們傳講如何讓我，主這様説，去祝福他們，并使他們富有。但是我説，祝福的是温順謙卑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些熱愛錢的人，傳講愛金錢，我對他們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們將跌倒。當這場經濟崩潰，這個已經開始，完全成就的時候，我將使你跌倒，并毁壞你的事工。我將不允許這様的欺騙在肢體裏面。愛錢是所有邪惡的根源，因此，我必須在我的肢體裏面消滅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教會必須正直地行在我的面前，我必須焼掉所有的罪，讓它成為純潔，神聖，真正的悔改和對聖靈的順服。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7 2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是掌管一切事情的上帝。因此，不要害怕你在美國股票交易市場上看見的事情。在未來的幾年裏，他們將在走向成為世界强國的道路上遭受一系列挫折。作為一個世界的强國，他們將跌倒，就象我已經通過很多先知説明過的那様。他們將不會再次恢復到那個位置。如果没有悔改，他們不能逃避這個預言。</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1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我今天下午在禱告的時候，主讓我看到如下内容：</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能看見有一條綫在一張圖表上面。它總是不連續地上上下下。突然它降到如此之低，幾乎低于底綫。然後，它又繼續它的不連續的上下起落，但是它現在是如此之低，一直在圖表的底部附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然後主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是股票交易市場。你們不久將看到突然的下跌到底。很多人不會相信它不能再次升高</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但是每一次復活他們的錢財之神的嘗試都將導致失敗。</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1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 xml:space="preserve">2003 </w:t>
      </w:r>
      <w:r>
        <w:rPr>
          <w:rFonts w:ascii="宋体" w:hAnsi="宋体" w:cs="Tahoma" w:eastAsia="MingLiU"/>
          <w:color w:val="auto"/>
          <w:sz w:val="20"/>
          <w:szCs w:val="20"/>
          <w:lang w:val="en-US" w:eastAsia="zh-TW" w:bidi="en-US"/>
        </w:rPr>
        <w:t>年將標志着美國的大毁壞。只有悔改能够挽救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1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在祈禱時，主在我的靈裏讓我看到如下内容。我能看見布什總統的左面，他坐在一張書桌或者桌子旁邊。他正在説，我們必須除掉薩達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侯賽因，我們必須除掉薩達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侯賽因。</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他説了兩次</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看的時候，他在一些紙上簽字。但是他用他的左手在上面簽字，從右到左</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象寫阿拉伯語一様。他在這上面簽字兩次。我不能知道是否他在兩張紙上簽字，一張在另一張的上面，還是兩次都在同一張紙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主給我這句話。因此主這様説，這是布什作的兩個聲明，和兩個簽名，這兩個都是用阿拉伯語寫的協議。這兩項協議是布什為了得到進入伊拉克的許可而采取的妥協。</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他在它們上面簽字時，主這様説，這將在美國和在阿拉伯世界惹怒很多人，當他們知道所同意的是什麽事情的時候；</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過要過一段時間以後才會被發現。</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2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第一個協議</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見</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2 08 18.1] </w:t>
      </w:r>
      <w:r>
        <w:rPr>
          <w:rFonts w:ascii="宋体" w:hAnsi="宋体" w:cs="Tahoma" w:eastAsia="MingLiU"/>
          <w:color w:val="auto"/>
          <w:sz w:val="20"/>
          <w:szCs w:val="20"/>
          <w:lang w:val="en-US" w:eastAsia="zh-TW" w:bidi="en-US"/>
        </w:rPr>
        <w:t>美國總統將與阿拉伯國家簽定的是强烈支持一個巴勒斯坦國在西岸。</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第</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個項協議將是首都耶路撒冷是他們的權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美國總統然後會對過去的這兩項協議改變主意，給雙方創造麻煩</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先是對美國政黨的右翼，然後是對阿拉伯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2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將要到來的日子裏，主這様説，我將給教會帶來權能之靈。這個靈是我的靈，主這様説，我將把它放在任何一個願意謙卑他們自己，并順服我聲音的教會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2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我將允許恐怖分子對紐约的另一次攻撃。這次攻撃將使得整個城市充滿了懼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3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隨着時間離末日的接近，我將在靈裏加强我的百姓。因為他們必須就近于我的日子已經來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充滿了困難和灾難的日子已經來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要聽到這些，萬有的上帝如此説。我在我的百姓裏安置了在不久將要發生的所有迫害中，使他們遵循他們的上帝并事奉他們的上帝的保護和勇氣。現在，你們已經進入了這些最末後的日子，要用禁食和禱告加强自己，因為這是在主裏變得堅强的唯一方法。</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3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説：</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喬治</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布什不會在他的第</w:t>
      </w: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個任期結束之前離職，而是在那時刻之前被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8 31.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將會有一個在很多教堂裏出現巨大劃分的時刻。有些會説，不要跟隨這個世界，而他們所在的整個教堂就會迫害他們。因此，這個會發生在很多，很多，很多的教堂裏。他們將迫害他們，直到我的百姓離開他們稱之為家的教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而且只有到了那個時候，我將興起那些不會妥協的人們。那些由于迫害而出來的人將是我最精選的僕人。他們將認識主，我將帶領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從他們當中將出現很多新的不妥協的教會，他們將被興起來讓這個世界看見</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一個没有分心，完全獻身于主的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學習立場堅定站在屬于主的事情裏，不要折中妥協上帝的道；</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願意行在未來的迫害當中。</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主這様説。紅鹿</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紅鹿，加拿大，艾伯塔</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要遭受暴風雨的損害。這個將包括龍卷風和其他的暴風雨。</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我的旨意，這個城市將受到審判，直到有相當可觀的人悔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卡爾加裏市</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卡爾加裏，加拿大，艾伯塔省</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要受到經濟崩潰的審判。他們把這個城市建造成為一個貪圖錢財的城市；</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他們將被經濟崩潰所降低。</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因此主這様説。要注意看，并且等待，因為上帝的震怒就要降臨在美國之上。主這様説，堅定地停留在我這裏。要注意看并等待我的拯救；</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不是這個世界！</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百姓將只會以我的權能與我同行的那個時刻就要來了。到時候將會有如此嚴重的灾難和迫害，他們只能通過每天與主同行而得到拯救。任何轉向世界，并依靠它來得到他們所需要之物的人，將會有很多的麻煩。因為我是主，他們必須依靠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注意聽并且要學習。當你們看見在美國的下一個審判時，加拿大和美國將對他們的未來感到恐懼。因為他們將越來越多地轉向邪惡；</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我將越來越厲害地審判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聽從主的話語。</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花時間在主的話語裏。把時間用在世界的事情裏的人將受它的影響。那些花時間在禁食和祈禱裏的人將得到主的帶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花時間，在主的面前，他的公義將永遠和你在一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4.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記得我已經説過，我已經讓教堂回到從前的那個様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是時候了，那些歸在我名下的，象在聖經裏説明的那様，將完全歸向上帝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學習主的道。要檢查自己，看你是怎様執行那些話的，很多求告主名的人以這個世界的標准來看是虔誠的，但不是以我的標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現在，要開始尋找成就對美國審判的更進一步的預言。要開始注意并看它們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他們不轉而悔改，他們帶着他們的罪惡繼續走向垮台之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古時候，守望者站在塔上報告就要來臨的灾難，讓城市作好准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現在，我正在派遣很多我的先知到這個世界，警告將要發生的事情</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可有誰在聽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全部都异口同聲地掉轉他們的頭，不想要知道這些</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只有少數人例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聽從上帝的道。時間已經很近了。不久美國將受到審判的振動，很多人會説，上帝在哪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為什麽不來停止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如果這是審判，我們為什麽没有得到警告，因此我們可以悔改？</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會説這様的一些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28.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經濟崩潰到來時，我將把加拿大埋在債務裏。它認為它的經濟不錯，不過，我不久將改變這個國家的經濟狀况。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09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願意，主這様説，只有她離弃她的罪惡，我將收回我所有在美國上面的審判。要遠離罪惡，我將離開我的震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他們會停止愛錢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把他們的經濟弄得亂七八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他們充滿了驕傲，説美國自己是偉大的，并且拒絶歸功于上帝，他們會從這個裏面回轉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推翻這個國家，直到她只剩下一點點她自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1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聽從主的話語。由于經濟的下降和崩潰，加拿大將失去平衡他們預算的能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我已經通過我這些話聲明過，不會再有平衡的預算。我將把那麽多的債務帶給加拿大，他們將對這個問題感到驚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并且我絶不會再次，從這個時刻起，允許預算被平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我將結束加拿大的繁榮。</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是自有永有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所有把他們的注意力放在人的指導上的那些人現在將迎接他們一直在尋找的先知。他們會看見并且相信那些已經來到這個世界的假先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那些停留于這個世界的思想和欲望的人們將被引入假先知的罪裏。不要輕視這句話。因為主會給那些罪人們他們心想的惡事，一直到上帝震怒的時候。</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禱告時，我能在我的靈裏看見布什總統，就像我早些時候看見他那様</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見</w:t>
      </w:r>
      <w:r>
        <w:rPr>
          <w:rFonts w:eastAsia="MingLiU" w:cs="宋体" w:ascii="宋体" w:hAnsi="宋体"/>
          <w:color w:val="auto"/>
          <w:sz w:val="20"/>
          <w:szCs w:val="20"/>
          <w:lang w:val="en-US" w:eastAsia="zh-TW" w:bidi="en-US"/>
        </w:rPr>
        <w:t xml:space="preserve">2002 08 18 . 1]. </w:t>
      </w:r>
      <w:r>
        <w:rPr>
          <w:rFonts w:ascii="宋体" w:hAnsi="宋体" w:cs="Tahoma" w:eastAsia="MingLiU"/>
          <w:color w:val="auto"/>
          <w:sz w:val="20"/>
          <w:szCs w:val="20"/>
          <w:lang w:val="en-US" w:eastAsia="zh-TW" w:bidi="en-US"/>
        </w:rPr>
        <w:t>我看到他再次在上面簽字。但是這一次，這個繼續下去，我看見他向後倒在椅子裏，説，我將不顧一切進入伊拉克。然後主給我這句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你所看見的是正確的。他已經説了，他説的是真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在這個時候，主這様説，我能力的更新將在教會裏出現。有很多人會説這是如此。但是我説，主這様説，那不是你們今天看見的這些教堂得到更新，而是那些被我從宗教組織機構召唤出來的人得到更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他們將蒙召出來，他們將用一顆純潔的心尋找我，我將回答他們，他們將從上面領受權能，就像在使徒行傳的日子裏那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當人們把他們過去的那種信仰放在一邊，一心歸向我的時候，他們就會發現，我依然膏抹和授權，就像我在以前一様。</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5.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我始終與你們在一起，甚至直到地極。</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不要指望這個世界來解决將要來臨的灾難。要依靠主的話語，要指望聖靈在你生活裏的指示。因為在將要到來的日子裏，我將保護屬于我自己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如果他們與我同行并跟隨我，没有什麽能够傷害他們。只有那些想辦法從這個世界裏找答案的人才有可能面臨危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在未來的日子，歧視和迫害我那些不妥協的人將增長到可怕的地步。在加拿大和美國這兩個國家裏，會出現如此的迫害，這是在這兩個國家以前從來没有過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人們將前所未有地極力反對那些歸在我名下的人們把上帝的話當作真正和不可妥協的話。從來没有過這様的能力在針對我的百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這個時候，我的百姓將在主的力量中興起來，行出非凡的事情和行為。因為這將是真正復興的時刻，我將在他們的當中，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6.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在未來的日子裏將出現反對我的百姓，反對猶太人的巨大迫害。他們將遭受痛苦，并受到因世界的灾難而責備他們的人攻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0 2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上帝對美國的審判正在興起。加拿大也不能逃脱。很多國家將在幾天，幾個月和幾年之内受到審判。我已經審判了很多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主這様説，是叫一個國家悔改的時間。有一些在呼求我的，他們説，請原諒美國，但是我説，審判將要降臨。只有悔改能拯救一個國家。</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凡求告我提供保護，若不去悔改，不會得到任何保護；</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而是審判。只有真正呼求我的，從罪惡那裏回轉的，才能改變我規定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1 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美國是當受審判的。我鈎着布什的鼻子，把他拉進伊拉克戰争。當他開始打仗的時候，美國將受到嚴重的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美國啊，美國你為什麽要遺弃我？</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2 11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美國啊，美國，你為什麽不要從你的罪惡裏轉身。你一直渴望統治其它人，因此你將被統治。你一直在尋找這個世界的罪惡，因此你將讓世界審判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聽我説，主這様説，你如果悔改，并且在所有的事情上返回到真實的上帝，我就可以祝福你，所有將要來臨的震怒都將被止住。但是你不要聽從，并一直在尋求這個世界，因此，你的仇敵將審判你，譴責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不要去尋求這個世界，或者是在血氣裏看好的方法；</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單獨尋求上帝的道路，你就能行在祝福裏，而不是在詛咒中。</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1 1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是自有永有的。我已經説過審判將要來臨。但是當我推遲這様的震怒時，不要認為它不會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有憐憫，我推遲我對美國的震怒，為的是他們能悔改，但是他們不要。在</w:t>
      </w:r>
      <w:r>
        <w:rPr>
          <w:rFonts w:eastAsia="MingLiU" w:cs="宋体" w:ascii="宋体" w:hAnsi="宋体"/>
          <w:color w:val="auto"/>
          <w:sz w:val="20"/>
          <w:szCs w:val="20"/>
          <w:lang w:val="en-US" w:eastAsia="zh-TW" w:bidi="en-US"/>
        </w:rPr>
        <w:t>9/11</w:t>
      </w:r>
      <w:r>
        <w:rPr>
          <w:rFonts w:ascii="宋体" w:hAnsi="宋体" w:cs="Tahoma" w:eastAsia="MingLiU"/>
          <w:color w:val="auto"/>
          <w:sz w:val="20"/>
          <w:szCs w:val="20"/>
          <w:lang w:val="en-US" w:eastAsia="zh-TW" w:bidi="en-US"/>
        </w:rPr>
        <w:t>之後有很多人禱告，但是没有為悔改，而是尋求保護。難道他們不理解，只有悔改才能受到我的保護嗎？</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已經給了他們很多時間，從他們的罪惡裏回轉，但是他們不要。相反地，他們現在朝着沉淪繼續下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1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我的靈裏，我能看見薩達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侯賽因。當我看他的時候，我可以看見他的心在我面前出現。在它裏面我可以看見一幅圖像，侯賽因在説，我是神。他説了好幾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1 30.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在靈裏可以看見布什總統。他説，我是掌權的，我掌握大權。</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1 3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不要絶望。我正在到全美國所有的教堂裏去看看，有誰是把我的名字放在第一位的，誰是把羔羊寶血的救恩放在高于其它一切事情。那些確實這様做的人將受到主的祝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那些不這様做的人，將受到我的譴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轉向這個世界或者世界的方法。不要去聽從很多在折中我的福音的方式。那些離弃現世教堂的那種妥協折扣的人將受到我的祝福。那些繼續拿我的話打折扣的人將被定罪！</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不要懷疑這句話。我正在全世界和全美國的教堂裏尋找那些把我放在首位的人。應該是把教堂裏的世俗焼毁的時候了！</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該是看見上帝被放在首位，高于一切的時候了。在耶穌的名裏有權能。那些行在這權能裏的人與我同行。那些不行在這權能裏的人，跟着世界走。</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不僅會離開那些不虔敬的教堂，我將轉向那些在真理和權能中忠實地事奉我的人，我將在這個時候給他們提供保護。因為不久就會有一次對我百姓的迫害和强大的攻撃。不僅是這些，還有來到美國海岸的灾難。我將在這個時候保護并帶領我的百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不要加入那些既不聽從，也不願意完全徹底地跟隨上帝的道的那些教堂和宗教組織。</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2 1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一個夢裏，我正在一座舊的教會大樓周圍走路。這座大樓的基礎已經很舊，又有裂縫，情况非常的糟糕。我正在教堂的後面，在一條比教堂大樓更破舊的人行道上向前走着。有些地方下陷得很厲害，我必須很小心，才不會被混凝土絆倒。</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走着走着，便知道這座教堂裏的人打算做什麽。有一個人和我在一起，他問他們要怎麽處理這座舊的教堂大樓。我告訴他這座教堂的人已經决定把它拆毁，并在城市的另外一個地方再造一個。他看着那斷裂的地基，他對我説，那是一個非常好的想法，這就是他們需要去做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快要在大樓周圍走完了，而我的鞋子剛好踩到兩根釘子，但没有碰到我的脚。我看了一下它們扎的有多深，我認為需要用個榔頭才能把它們拔出來。然後我醒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然後，主開始讓我明白剛才看見的意思。他説這座教堂有</w:t>
      </w: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個重要的事實。</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1.</w:t>
      </w:r>
      <w:r>
        <w:rPr>
          <w:rFonts w:ascii="宋体" w:hAnsi="宋体" w:cs="Tahoma" w:eastAsia="MingLiU"/>
          <w:color w:val="auto"/>
          <w:sz w:val="20"/>
          <w:szCs w:val="20"/>
          <w:lang w:val="en-US" w:eastAsia="zh-TW" w:bidi="en-US"/>
        </w:rPr>
        <w:t>基礎已經斷裂，因為他們一直建立在現世的事情上，而不是在磐石耶穌基督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2.</w:t>
      </w:r>
      <w:r>
        <w:rPr>
          <w:rFonts w:ascii="宋体" w:hAnsi="宋体" w:cs="Tahoma" w:eastAsia="MingLiU"/>
          <w:color w:val="auto"/>
          <w:sz w:val="20"/>
          <w:szCs w:val="20"/>
          <w:lang w:val="en-US" w:eastAsia="zh-TW" w:bidi="en-US"/>
        </w:rPr>
        <w:t>他們是在城市之外造大樓。這對他們自己來説是一個宏偉的新教堂，但他們却離開了原先叫他們去接觸的人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3.</w:t>
      </w:r>
      <w:r>
        <w:rPr>
          <w:rFonts w:ascii="宋体" w:hAnsi="宋体" w:cs="Tahoma" w:eastAsia="MingLiU"/>
          <w:color w:val="auto"/>
          <w:sz w:val="20"/>
          <w:szCs w:val="20"/>
          <w:lang w:val="en-US" w:eastAsia="zh-TW" w:bidi="en-US"/>
        </w:rPr>
        <w:t>在教堂後面的人行道，裂得很厲害，很難行走，這個代表了若有一個外來的人想在那教堂裏，找到一條通往耶穌的路，將會是十分的艱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主開始讓我看到在人行道上繞着教堂走的時候，那釘子所象征的東西。它們代表了傳講對于罪的額外的麻煩，而不是從罪裏拯救出來。一根釘子表示傳講定罪，而没有任何明顯的拯救，另一根釘子代表拒絶向尋求答案的人們顯示通過耶穌寶血得拯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2 16.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在禱告，主讓我在靈裏看到，我的冰箱門打開着。我能從門外看見，放東西的地方是空的。然後主説，那個極其貧困的時刻就要來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2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我是自有永有的。要聽從我很多先知的警告。要聽我通過他們所説的事情。巨大的審判將影響到很多國家，但是最大的將臨到美國。因為她一直在為她自己服務，她一直在抬高自己，并把榮耀歸于她自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是自有永有的，我已經使她壯大。那些把他們的榮譽歸功于我的人將受到祝福。那些認為他們不需要我也可以成為偉大的人將由于他們的邪惡，他們的驕傲，他們對權力的欲望而受到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我已經講了，它將發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3 0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是自有永有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已經創建了一個教會，一本聖經和一個真理。因此，所有公開表示相信我的人必須相信一個真理，一個上帝和單一的教會。我們在哪裏可以找到單一的教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哪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為什麽有那麽多的組織在使用我的名字，却不為這單一的教會而接受上帝的旨意？</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我的話裏，我譴責把我的教會分成各種宗派和名稱或者教派。你們可以在哥林多前書裏找到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要順從我的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返回到使徒行傳的日子裏，我的百姓是合一的那個時候；</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在上帝的權能下謙卑自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遠離你們所行的罪惡。要放弃你們分裂我的做法。要成為一個無論在什麽狀况下，都不會改變或者修改聖經的本地教會。</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離開任何不承認上帝是一切，而他們什麽也不是的教堂。要返回到一世紀教會的謙卑裏。要看我的話是怎麽説的，就怎麽相信；</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不是一些神學家所解釋的。要堅定不移地站在上帝的一切話語裏，并把這個世界領向基督！</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3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由于美國在</w:t>
      </w:r>
      <w:r>
        <w:rPr>
          <w:rFonts w:eastAsia="MingLiU" w:cs="宋体" w:ascii="宋体" w:hAnsi="宋体"/>
          <w:color w:val="auto"/>
          <w:sz w:val="20"/>
          <w:szCs w:val="20"/>
          <w:lang w:val="en-US" w:eastAsia="zh-TW" w:bidi="en-US"/>
        </w:rPr>
        <w:t>98</w:t>
      </w:r>
      <w:r>
        <w:rPr>
          <w:rFonts w:ascii="宋体" w:hAnsi="宋体" w:cs="Tahoma" w:eastAsia="MingLiU"/>
          <w:color w:val="auto"/>
          <w:sz w:val="20"/>
          <w:szCs w:val="20"/>
          <w:lang w:val="en-US" w:eastAsia="zh-TW" w:bidi="en-US"/>
        </w:rPr>
        <w:t>年的轟炸，對伊拉克的侵略，引起了</w:t>
      </w:r>
      <w:r>
        <w:rPr>
          <w:rFonts w:eastAsia="MingLiU" w:cs="宋体" w:ascii="宋体" w:hAnsi="宋体"/>
          <w:color w:val="auto"/>
          <w:sz w:val="20"/>
          <w:szCs w:val="20"/>
          <w:lang w:val="en-US" w:eastAsia="zh-TW" w:bidi="en-US"/>
        </w:rPr>
        <w:t>9</w:t>
      </w:r>
      <w:r>
        <w:rPr>
          <w:rFonts w:ascii="宋体" w:hAnsi="宋体" w:cs="Tahoma" w:eastAsia="MingLiU"/>
          <w:color w:val="auto"/>
          <w:sz w:val="20"/>
          <w:szCs w:val="20"/>
          <w:lang w:val="en-US" w:eastAsia="zh-TW" w:bidi="en-US"/>
        </w:rPr>
        <w:t>月</w:t>
      </w:r>
      <w:r>
        <w:rPr>
          <w:rFonts w:eastAsia="MingLiU" w:cs="宋体" w:ascii="宋体" w:hAnsi="宋体"/>
          <w:color w:val="auto"/>
          <w:sz w:val="20"/>
          <w:szCs w:val="20"/>
          <w:lang w:val="en-US" w:eastAsia="zh-TW" w:bidi="en-US"/>
        </w:rPr>
        <w:t>11</w:t>
      </w:r>
      <w:r>
        <w:rPr>
          <w:rFonts w:ascii="宋体" w:hAnsi="宋体" w:cs="Tahoma" w:eastAsia="MingLiU"/>
          <w:color w:val="auto"/>
          <w:sz w:val="20"/>
          <w:szCs w:val="20"/>
          <w:lang w:val="en-US" w:eastAsia="zh-TW" w:bidi="en-US"/>
        </w:rPr>
        <w:t>日事件</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看見預言</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2001 09 13.1 </w:t>
      </w:r>
      <w:r>
        <w:rPr>
          <w:rFonts w:ascii="宋体" w:hAnsi="宋体" w:cs="Tahoma" w:eastAsia="MingLiU"/>
          <w:color w:val="auto"/>
          <w:sz w:val="20"/>
          <w:szCs w:val="20"/>
          <w:lang w:val="en-US" w:eastAsia="zh-TW" w:bidi="en-US"/>
        </w:rPr>
        <w:t>并且</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2002 11 1.1]</w:t>
      </w:r>
      <w:r>
        <w:rPr>
          <w:rFonts w:ascii="宋体" w:hAnsi="宋体" w:cs="Tahoma" w:eastAsia="MingLiU"/>
          <w:color w:val="auto"/>
          <w:sz w:val="20"/>
          <w:szCs w:val="20"/>
          <w:lang w:val="en-US" w:eastAsia="zh-TW" w:bidi="en-US"/>
        </w:rPr>
        <w:t>，因此，這次侵略伊拉克領土也將使在美國的領土帶來恐怖主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在心裏已經打算好，美國將受到審判</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因此它將成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4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在這個主給我的夢裏，我可以看見演員到舞台上來得某種類型的奬。他們得奬後，發表簡短的講話。在那之後，另一個上來得另一項奬。在夢裏我的靈知道這件事情正在新奥爾良發生</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美國，路易斯安那州</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但是這裏有幾件奇怪的事情。每一個人，包括那些觀衆，都在他們面前面揮動某些東西，試圖冷却他們自己。在這座大厦裏没有空調系統，天又非常熱。此外，舞台上只開了一部分的燈；</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觀衆裏絶對没有燈，他們在黑暗裏。我在靈裏知道，原因是缺乏能源。這個演出已經獲得了特彆的許可，同意使用最少的能源。</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整個城市好像出現了能源短缺。我在那個晚上能看到外面的城市，只有非常少的燈亮着。當我看着這些，想知道這是為什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好像突然記起我以前知道的某些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噢，是的，它是因為在美國的能源短缺。然後我想到了這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美國真的没有很好地准備，因為他們甚至没再額外的能力來對付象這様的危機。但是我不知道是哪種危機造成了這能源短缺。我又想到了另一個問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這個是否是真的在發生的事情，還是它象征了美國出現的某些類似能源之類的問題。主没給我這個問題的答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5 1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來保護和安慰我的百姓。我來了，主這様説，來安慰我的百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為快要到來的試煉和試探是巨大的，由于動亂和灾難的日子，很多基督徒將轉身與他們的兄弟争鬥。很快就會有一場試煉來臨，很多人將遭到迫害，很多人將從真理轉向謊言，為的是避免迫害。</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但是轉而反對我的那些人，主這様説，將失落。那些没有離開我的人，徹底地站在我這裏，將會在灾難的日子裏受到保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5 19.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灾難的時刻就快到了。在灾難的時刻裏，只有通過禱告和禁食才能保護自己。那些在靈裏准備充分的人將不會有肉體上的灾難。那些想辦法在物質上准備的人，將同時有肉體形式和在靈裏的灾難。</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那些為巴勒斯坦人創造國家地位的邪惡男人和女士，還有那些支持它的國家將受到審判。</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此外，主這様説，我將保護我的國家以色列，免受這個新國家的邪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它到來的時候，是被人和撒旦所建立，你們將看見我用它使我的百姓在救主和彌賽亞面前屈服，悔改和認罪。然後我將審判巴勒斯坦國，并除掉它。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有一個反猶太的靈在美國開始興起。</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3.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未來的日子裏，要靠今後的教會來支持以色列。是那些真正的基督徒將站起來，保衛猶太人抵禦他們的敵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未來的日子裏，是那些真正的基督徒在保護我的百姓。那些不保護他們的人不屬于我的，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很容易看出來誰在支持我和誰不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0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在屬靈的王國裏有一次運動，在美國將强烈地歧視猶太人。撒旦的這場運動將會很强烈，不僅在世界上而且在教堂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那些站在這條屬靈界綫上的人，努力假裝成基督徒，但他們的心不是的，他們將被揭露。在未來的嵗月裏，看看那些在教堂裏稱他們自己是基督徒的人是否會站起來，保護我的百姓，猶太人。如果他們能站起來并保護他們，那麽他們的確是屬于我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但是如果不會，那麽他們是假的，他們屬于這個世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1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歸在我名下的我那些百姓將在未來的迫害中擁護他們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我已經注入了一個平安之靈到那些被寫在羔羊的生命册上的心靈裏。這平安之靈將帶領他們度過動亂的時代。我將把他們結合在愛和謙卑的靈裏。他們將不會拿我的話打折扣。無論如何，他們將擁護他們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17.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一個安大略省的法庭已經裁决同性戀者可以結婚，聯邦政府也正在計劃立法制定法律使這個在整個國家合法。</w:t>
      </w:r>
      <w:r>
        <w:rPr>
          <w:rFonts w:eastAsia="MingLiU" w:cs="宋体" w:ascii="宋体" w:hAnsi="宋体"/>
          <w:color w:val="auto"/>
          <w:sz w:val="20"/>
          <w:szCs w:val="20"/>
          <w:lang w:val="en-US" w:eastAsia="zh-TW" w:bidi="en-US"/>
        </w:rPr>
        <w:t>]</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加拿大批准同性戀的婚姻時，我將行動，主這様説，為批准敗壞而審判這個國家。我建立的婚姻不是讓人去撕破和敗壞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1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當我結束一個審判時，另一個將來。我已經在這個國家結束了嚴重的乾旱，但是我也已經用瘋牛病驚嚇農場主了。直到有真心的悔改，我將繼續審判下去。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6 18.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這様説。我是你們應該崇拜的那一位。我也是你們應該專心的那一位。我是掌管一切的那一位。</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擁護他們的宗派，擁護他們信仰的人，便與聖經分離，那些擁護他們用金錢建立的正統教會的人在擁護這個世界，當灾難和各教派的争鬥開始時，我將不幫助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是的，將有一些在教堂之間的争鬥，在教堂内的争鬥，那些在教堂裏面和不在裏面的人之間的争鬥。我呼召我的百姓要有和平和愛</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甚至愛那些錯誤的人</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對迫害他們的人帶來愛的靈。我正在呼召我的百姓堅持和平，并且在這個時候不要争鬥。那些為此争鬥的人將失敗；</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不去争鬥，而是堅定地愛聖經真理的人，我自己將在最後使他們取得勝利。</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站起來，并且要知道混亂的時代就要來了。要站起來，并且要知道，在教堂内有一條走向犯罪的屬世之路。要站起來，并且要知道有一條上帝的道路，它向着真理，而不是人造的，用金錢組織的教堂。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7 1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有一句話是給你們，那些聽從先知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就是，不要順從人的話，而是順從上帝的話。任何與上帝的道相反的事情都是錯誤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此，要知道整本聖經説了些什麽。不要去聽那些與它相反的其它任何東西。如果他説的東西與上帝的話相反，甚至不要聽這個先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聽着，要知道上帝總是不變的。很多人將來會説我們聽到上帝説的，但是却在説一些與聖經相反的話。不要去聽這些。上帝從來不會犯錯誤。我從來没有改變過，也絶不會改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權能只有通過尋求耶穌，禁食和禱告。那些尋找權力的人，他們如此做有很大的危險，因為我從未命令過你們去尋找權力，而是尋求我，然後，你們將找到權能；</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權能只有通過主耶穌來。上帝的話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9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因此主這様説。我向所有人屬于我的人説，播撒種子</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去做見證</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這就是你們的呼召。這是每一個人的呼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我對于有這麽多關于我的先知的流言蜚語而難以理解。他們全部都在彼此議論，幾乎每一個人都在議論他們。誰是正確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們應該相信誰？</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誰在私地下做些什麽？</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你們全部都在擔心受到假先知的欺騙。但是我説，自有永有的説，如果你們把用在擔心受欺騙的時間，把你們用在議論我先知的時間，全花在祈禱和禁食裏，那麽我就可以讓你們看到誰在説真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要花時間在我面前讀上帝的道，禁食和禱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將得到聖靈的指示，你將受到我的權能保護。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09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耶和華上帝如此説。我始終是我百姓的保護人。今天仍然是這様。我永遠保護我的百姓。可是，我的百姓希望以他們自己的方法保護自己；</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或者他們希望我保護他們，却不需要他們順服。順服于我總是要求在我面前禱告，禁食和禱告。看一下我的兒子。當他在這地球上的時候，他不是禁食，而且總是在祈禱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麽，應當服從上帝的道，禁食和祈禱，你們將行在上帝聖靈的權能裏，你們將在我的指示和保護之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0 1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噢，我的百姓如果願意屈服并崇拜我超過他們最喜愛的教堂宗派的話。噢，如果他們願意先考慮我的事情；</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麽，我就能在他們中間動工。</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0 13.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要去向人們做見證。成為這個世界的光。要堅定不移地行在上帝的道路裏。然後，我就能給人們帶來救恩。因為他們需要一個見證人，要看見一個例子；</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他們不會去讀我的話，他們也不會去找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0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聽着，你們所有歸在我名下的人。在所有的事情上順從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聽着，你們所有蒙召幫助羊群的。是誰在掌管？</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能掌管你的事工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是我通過你在管理我的事工？</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1 2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在呼唤我的百姓，他們被這様的一個充滿惡意的世界所欺騙。有如此衆多的人一直在努力使教堂在世人的眼裏看起來好看，從而使教堂充滿了世俗。</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些人做了這麽多的事情，以致于與我相比較，我的教堂看起來更象這個世界。</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被那些站起來反對教堂裏面世俗的人加强了</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教堂裏面）總是想要像現世那様，以致于他們已經離開了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看一下在主的話裏面，我的教會多麽强有力：</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有醫治，有經常性的神迹。但是現在有多少人得醫治，有多少神迹，有多少神迹奇事呢？</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他們回到我這裏時，我將再次帶來神迹奇事，和非凡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1 25.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我對我的百姓嚴厲的時候，是要帶他們回到我這裏。因為什麽時候他們遠離了我，在他們的世界裏，他們的處境就總是很危險。然而，當他們回到我這裏，我提供給屬于我的人保護將再次被恢復；</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就像但以理在獅子洞裏的情况一様：</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周圍充滿了危險，但是靠着主，没有任何危害會發生在他身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3 12 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奉耶穌的名，這個國家</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加拿大</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將在政治上走向左側。右派將挣扎而不能成功。他們</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新的右翼保守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絶不會當權。我已經為未來大選膏抹了那些自由黨人，因為這個國家一定要受到審判，而他們是我完成這個的工具。你們在未來的幾年裏將會看到自由黨和</w:t>
      </w:r>
      <w:r>
        <w:rPr>
          <w:rFonts w:eastAsia="MingLiU" w:cs="宋体" w:ascii="宋体" w:hAnsi="宋体"/>
          <w:color w:val="auto"/>
          <w:sz w:val="20"/>
          <w:szCs w:val="20"/>
          <w:lang w:val="en-US" w:eastAsia="zh-TW" w:bidi="en-US"/>
        </w:rPr>
        <w:t>NDP</w:t>
      </w:r>
      <w:r>
        <w:rPr>
          <w:rFonts w:ascii="宋体" w:hAnsi="宋体" w:cs="Tahoma" w:eastAsia="MingLiU"/>
          <w:color w:val="auto"/>
          <w:sz w:val="20"/>
          <w:szCs w:val="20"/>
          <w:lang w:val="en-US" w:eastAsia="zh-TW" w:bidi="en-US"/>
        </w:rPr>
        <w:t>在議會裏成為主要的黨派。</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1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在教堂裏我的百姓被那些不信的人折磨，他們真地是在全地上我的見證人。因為當那些在教堂裏的人不願意屈服并事奉主，耶穌；</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麽罪惡就真地已經進入了教堂。我在尋找那些崇敬并謙卑自己和順從聖靈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1 3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正在尋找順服并且相信他的人。聽着，上帝説，我想要你們行在相信主耶穌的寶血購買的救恩，他的死和復活，而不是徒然擔心你們在這地上無法真正地理解的神學理論。</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要指望耶穌。要被聖靈充滿。要順從他的旨意，無論你走到哪裏都要成為一個見證人，這様你就完全行在上帝的旨意裏。要站出來并且相信救恩的簡單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那些無用的神學理論總是給不理解福音的樸實和純真的人們帶來分歧和對立。</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走到整個世界，并且相信彌賽亞的復活，傳講給你所接觸到的所有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1 3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那些尋找主，尋找他的旨意，屈服并崇拜萬有的創造者將有神迹跟隨。而那些在尋找神迹的人將錯過它！</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尋找耶穌的人將找到他和跟隨他的神迹！</w:t>
      </w:r>
      <w:r>
        <w:rPr>
          <w:rFonts w:eastAsia="MingLiU" w:cs="宋体" w:ascii="宋体" w:hAnsi="宋体"/>
          <w:color w:val="auto"/>
          <w:sz w:val="20"/>
          <w:szCs w:val="20"/>
          <w:lang w:val="en-US" w:eastAsia="zh-TW" w:bidi="en-US"/>
        </w:rPr>
        <w:t>! [</w:t>
      </w:r>
      <w:r>
        <w:rPr>
          <w:rFonts w:ascii="宋体" w:hAnsi="宋体" w:cs="Tahoma" w:eastAsia="MingLiU"/>
          <w:color w:val="auto"/>
          <w:sz w:val="20"/>
          <w:szCs w:val="20"/>
          <w:lang w:val="en-US" w:eastAsia="zh-TW" w:bidi="en-US"/>
        </w:rPr>
        <w:t>馬可福音</w:t>
      </w:r>
      <w:r>
        <w:rPr>
          <w:rFonts w:eastAsia="MingLiU" w:cs="宋体" w:ascii="宋体" w:hAnsi="宋体"/>
          <w:color w:val="auto"/>
          <w:sz w:val="20"/>
          <w:szCs w:val="20"/>
          <w:lang w:val="en-US" w:eastAsia="zh-TW" w:bidi="en-US"/>
        </w:rPr>
        <w:t>16</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17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2 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我的肢體，主這様説，在走向末日，但是没有為末日作好准備。他們受到在他們周圍世界的影響。他們不祈禱。他們不禁食。他們不默想我的話。但是他們花了很多時間在電視前面看那裏各種各様的污穢。他們確實花了很多時間在看世界的所有電影。這怎様來喂養他們的靈？</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説他們很虚弱，是的，在靈裏非常的弱，主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2 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真正的教堂不是一個宗派名稱，它是我的百姓聚集在一起，用一個名字來代表那個地區。在這以外的都是罪。因為如果一個人制造基督的分裂，一個人在我的百姓那裏制造分裂，那就是邪惡。</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2 8.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主如此説。那些真地不是在制造宗派分離的教會將受到我的祝福。那些教堂如果不站出來，作為一個真正的教會，并使教會脱離分成派彆</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各種宗派</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的將被除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將不再允許我的肢體裏有分裂。他們將被除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將在以後的年代裏做這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2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這是主的話語。我叫我的百姓從他們的罪裏悔改，并且開始再一次到這個世上作我的見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再説一次，我的百姓需要歸向一種根據我的話來生活的方式，并且把我告訴給其它人。因為有如此衆多的人活着只顧自己，讓他們周圍的人去下地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3 2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有多少人，主這様説，我叫他們從我的教會裏出來開始教導我的能力呢？</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本應該能在教會内學習這個，但是他們不能，因為教堂一直在極力排斥我的能力！</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我在我的話裏説，你們將比我行更大的神迹</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w:t>
      </w:r>
      <w:r>
        <w:rPr>
          <w:rFonts w:ascii="宋体" w:hAnsi="宋体" w:cs="Tahoma" w:eastAsia="MingLiU"/>
          <w:color w:val="auto"/>
          <w:sz w:val="20"/>
          <w:szCs w:val="20"/>
          <w:lang w:val="en-US" w:eastAsia="zh-TW" w:bidi="en-US"/>
        </w:rPr>
        <w:t>约翰福音</w:t>
      </w:r>
      <w:r>
        <w:rPr>
          <w:rFonts w:eastAsia="MingLiU" w:cs="宋体" w:ascii="宋体" w:hAnsi="宋体"/>
          <w:color w:val="auto"/>
          <w:sz w:val="20"/>
          <w:szCs w:val="20"/>
          <w:lang w:val="en-US" w:eastAsia="zh-TW" w:bidi="en-US"/>
        </w:rPr>
        <w:t>14</w:t>
      </w:r>
      <w:r>
        <w:rPr>
          <w:rFonts w:ascii="宋体" w:hAnsi="宋体" w:cs="Tahoma" w:eastAsia="MingLiU"/>
          <w:color w:val="auto"/>
          <w:sz w:val="20"/>
          <w:szCs w:val="20"/>
          <w:lang w:val="en-US" w:eastAsia="zh-TW" w:bidi="en-US"/>
        </w:rPr>
        <w:t>：</w:t>
      </w:r>
      <w:r>
        <w:rPr>
          <w:rFonts w:eastAsia="MingLiU" w:cs="宋体" w:ascii="宋体" w:hAnsi="宋体"/>
          <w:color w:val="auto"/>
          <w:sz w:val="20"/>
          <w:szCs w:val="20"/>
          <w:lang w:val="en-US" w:eastAsia="zh-TW" w:bidi="en-US"/>
        </w:rPr>
        <w:t>12 ]</w:t>
      </w:r>
      <w:r>
        <w:rPr>
          <w:rFonts w:ascii="宋体" w:hAnsi="宋体" w:cs="Tahoma" w:eastAsia="MingLiU"/>
          <w:color w:val="auto"/>
          <w:sz w:val="20"/>
          <w:szCs w:val="20"/>
          <w:lang w:val="en-US" w:eastAsia="zh-TW" w:bidi="en-US"/>
        </w:rPr>
        <w:t>這個為什麽看不見？</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那些教堂在傳講世俗，人造的權力，而不是通過禁食和禱告的神聖的權能！</w:t>
      </w:r>
      <w:r>
        <w:rPr>
          <w:rFonts w:eastAsia="MingLiU" w:cs="宋体" w:ascii="宋体" w:hAnsi="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3 27.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不要擔心你們的財政。我是他們的主，我將祝福你們。而要去工作：</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因為不肯作工的人就不可吃飯。那些自私地花錢為了自己的人，我將審判他們，因為這個地球的祝福就是援助窮苦的人，并提供給有需要的人！</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0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的百姓需要花時間在我的話語裏。他們在靈命上很虚弱，因為他們不在我面前花時間讀我的話，沉思我的話，在我面前禁食和禱告。</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個時刻快要來了，到那時只有在靈裏强壯的人才將能站立得住。甚至現在，那些站起來并相信所有在我的話裏的人并不一定堅强。只有那些一直花時間祈禱的人才在靈裏增加了力量。這些是我在整個地球上傳播我的救恩所使用的人。</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04.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主如此説。通往我心的道路就是順服，愛，和禱告：</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順服于我的所有方式可以在主的道裏找到；</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愛全人類，甚至是那些憎惡你的人；</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有向我祈禱。若你有這些在你的生活裏，我就能教導你，并且讓你去我的旨意派你去的任何地方。主耶穌基督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0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這不是主的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來審判這個國家：</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哥倫比亞省引起家禽工業的沉淪。可是，當罪惡足够多，我將審判那些走他們自己的路，而不轉向我的方式的人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緩慢而肯定地，我正把我的手放在加拿大這個國家上。如果有悔改，它就可能是祝福。但是因為人們拒絶了我，主這様説，我將給各行各業帶來沉淪。這種緩慢的方式是在給這個國家悔改的時間。但是我向你保證，隨着時間的推移，審判的速度將要增加。</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讓這個世界知道，這些事情的發生是由于罪惡而不是因為巧合。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14.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希望讓我的百姓聽到我的話而不要懷疑。我有這麽多的百姓懷疑醫治，懷疑神迹，懷疑在他們生活中上帝的能力。有如此衆多的人轉而相信周圍的世界，多于他們相信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要回轉并相信在我話語裏的一切。回轉并相信我是宇宙的上帝，我能為你移動大山。如果你相信，你每天能得到很多神迹。如果你不能，你只能離開你所事奉的上帝，并且不會從他那裏得到多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2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在教堂有很多人行在驕傲裏，認為他們是在將要來臨的復興當中被使用的重要人物。但不是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我將使用謙卑的人，他們不屬于那種人為地組織起來的教堂。因為人造的，人組織的教堂將不會參與將來的事情。因為將來的事情必須通過聖靈的不受阻攔的行動。其它任何的東西都將污染上帝的行動。耶和華上帝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4 2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主如此説。在這地球上的人有一種驕傲感，和想要控制他們感覺到的東西的意願</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那就是，他們希望控制他們的教堂。但那是我的教會，主如此説。它是我的。是我用我的血支付和贖來的。他們應該事奉我，不是他們自己！</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記住要崇敬和事奉萬王之王。不要擔心教堂的運轉，因為我掌管那個。要關心我希望你為我去做的事情。</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記住，無論去哪裏，所有的人都被要求去作見證，并且成為光。要記住，我希望用我所呼召給各種事工的人來管理我的教會。不要驚慌有如此之多的人，在順着他們自己的欲望，在設法占有他們教堂的過程中，迷失了方向。它總是這様，直到我再來之前，它將總是以這種方式出現。因為我將回來，把所有的事情糾正過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記住要事奉我，不要擔心在那些教堂裏的惡事，因為我會以我的方式來處理他們。記住不要與你們在主内的兄弟作鬥争，即使他們非常明顯是錯誤的。記住要愛他們，以那愛引導他們進入真理，因為是靠着愛，你才能更多事奉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現在，要把你和所有其它人之間的小差彆放在一邊。記住用愛來事奉我，盡你可能地去幫助其它人。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5 0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因此主這様説。我不是命令了我的百姓順從聖靈的領導嗎？</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麽，為什麽我看到的盡是人的組織，把自己歸在我名下受人控制的組織？</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在使徒行傳裏，我看見大量的人在崇敬和事奉我。但是，在這個世界裏，我們現在有一個組織，它只對它自己負責，由它的會員投票選舉。</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褻瀆上帝！</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大膽褻瀆上帝！</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5 22.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當我在</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2001</w:t>
      </w:r>
      <w:r>
        <w:rPr>
          <w:rFonts w:ascii="宋体" w:hAnsi="宋体" w:cs="Tahoma" w:eastAsia="MingLiU"/>
          <w:color w:val="auto"/>
          <w:sz w:val="20"/>
          <w:szCs w:val="20"/>
          <w:lang w:val="en-US" w:eastAsia="zh-TW" w:bidi="en-US"/>
        </w:rPr>
        <w:t>年的時候説</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2001 11 04.3]</w:t>
      </w:r>
      <w:r>
        <w:rPr>
          <w:rFonts w:ascii="宋体" w:hAnsi="宋体" w:cs="Tahoma" w:eastAsia="MingLiU"/>
          <w:color w:val="auto"/>
          <w:sz w:val="20"/>
          <w:szCs w:val="20"/>
          <w:lang w:val="en-US" w:eastAsia="zh-TW" w:bidi="en-US"/>
        </w:rPr>
        <w:t>，</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他們將在阿富汗打仗。他們將費很大力氣。每一次當他們認為他們已經取得進展的時候，他們將為那個進展付上一個巨大的代價。</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他們付了這個代價。他們仍然在那裏，他們仍然在很多遥遠的地方打仗。但是他們正在伊拉克付上巨大的代價。美國碰到的大多數問題，都是由于在阿富汗所發生的事情的結果。因此要注意到這個。很多年過去了，這句話在慢慢地成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要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還有更多的攻撃會臨到美國，這些將在適當的時候到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主這様説。我説加拿大將受到審判。魁北克將再次將轉向分裂，大部分加拿大的其他地區將走撒旦的道路。法官將把同性戀的議程向前推進，這件事將加快審判的到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要站起來并且要知道，那些支持主耶穌基督的人將受到迫害，但也會受到主的祝福。他們將擁護上帝的道，很多人將反對他們。但是我將在這些試驗的時代支持他們。</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ascii="宋体" w:hAnsi="宋体" w:cs="Tahoma" w:eastAsia="MingLiU"/>
          <w:color w:val="auto"/>
          <w:sz w:val="20"/>
          <w:szCs w:val="20"/>
          <w:lang w:val="en-US" w:eastAsia="zh-TW" w:bidi="en-US"/>
        </w:rPr>
        <w:t>除同性戀的議程以外，還有很多罪惡將會出現。這個新政府將在很多方面保護各種各様人的權利</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指的是同性戀結婚，其他的敗壞</w:t>
      </w:r>
      <w:r>
        <w:rPr>
          <w:rFonts w:ascii="宋体" w:hAnsi="宋体" w:cs="宋体" w:eastAsia="宋体"/>
          <w:color w:val="auto"/>
          <w:sz w:val="20"/>
          <w:szCs w:val="20"/>
          <w:lang w:val="en-US" w:eastAsia="zh-TW" w:bidi="en-US"/>
        </w:rPr>
        <w:t xml:space="preserve"> </w:t>
      </w:r>
      <w:r>
        <w:rPr>
          <w:rFonts w:eastAsia="MingLiU" w:cs="宋体" w:ascii="宋体" w:hAnsi="宋体"/>
          <w:color w:val="auto"/>
          <w:sz w:val="20"/>
          <w:szCs w:val="20"/>
          <w:lang w:val="en-US" w:eastAsia="zh-TW" w:bidi="en-US"/>
        </w:rPr>
        <w:t xml:space="preserve">---- </w:t>
      </w:r>
      <w:r>
        <w:rPr>
          <w:rFonts w:ascii="宋体" w:hAnsi="宋体" w:cs="Tahoma" w:eastAsia="MingLiU"/>
          <w:color w:val="auto"/>
          <w:sz w:val="20"/>
          <w:szCs w:val="20"/>
          <w:lang w:val="en-US" w:eastAsia="zh-TW" w:bidi="en-US"/>
        </w:rPr>
        <w:t>而且反對上帝的話和上帝的道路。因此將有針對馬丁本人的審判。因為他支持同性戀議程的邪惡，我將審判他。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1.2</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哈珀將不會作為正式的反對派做得很好。他的一些評論，作為領導人，和前任的領導人，都會在保守黨内部制造許多摩擦。</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1.3</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的手在美國之上，他們無法躲開審判。緩慢地，他們正在被拖入到很多戰争和局勢，那將促使他們的敵人强烈地反對他們。只有我的保護才能保護將要來臨的事情。要注意到時間是很短的，我正在讓所有的事情成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3.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的百姓通過用他們自己的方式，而不是花時間在我的話裏，花時間去禱告，剥奪了自己很多東西。他們錯過了他們可能在生活中應得的平安和快樂。</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5.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歸在我名下的，那些堅持禱告和禁食的人在世上有强大得多的見證。不用説，人們就可以在他們的身上看出聖靈。聖靈通過他們的生活被顯明出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没有按照他們應有的方式去祈禱的人只有很弱的見證，因為人們所看見的，只是他們的血氣而不是聖靈。</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把我當真的基督徒必須在上帝的寶座前，禱告和謙卑自己。</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教堂一直在努力使原本簡單的事情，變得錯綜復雜。信心是簡單的。神迹是簡單的。救恩是簡單的。但是那些在研究的人總是在尋找復雜的東西。要到上帝面前哭。你要走正道。要站起來，保護上帝的話。不要妥協。這些事情是很簡單的。</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16.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的能力正在吹過教堂。它將用火焰燃焼所有的東西。那些堅定地站在這些話語上的人將生存下來。那些站在這地球能力上的人將被降低。</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罪惡將不再進門。我將通過我的能力阻止這個，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用一座新建和大膽的教會，我將帶着權能進入這些最末後的日子。教堂裏不再有世俗的東西。我的權能，將像我離開這地球的那個時候一様流動出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那些從火焰裏剩餘下來的人，我將把他們從那些敢于叫它們自己為教堂的金融機構裏面帶出來，我將再次建造我的百姓。</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萬有的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7 3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現在主如此説。時間在變得很短。大審判的時刻正在來臨，但是很多人已經在他們的心裏説，它將不會發生。但是我説它不久將到這裏。因此要注意：</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那些在靈命上准備好的就没有問題，那些在世俗裏消磨時間的人將受到懲罸。上帝這様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08 21.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美國啊。美國。美國。你怎麽膽敢如此傲慢地説你是靠自己成長壯大的？</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怎麽竟然膽敢説你偉大？</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你怎麽膽敢不承認建立這個國家并使它繁榮的上帝？</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10 17.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禱告是對基督教所有事情的答案。一個基督徒的生命只會象他的禱告生命一様强大。一座教堂只會象人們的禱告一様强大。如果没有禱告的時間，你就不能行在基督徒的生活裏。如果没有很多小時的禱告，你就不能行在聖靈的大能裏。</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11 20.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我宣布，主這様説，布什將贏得選舉。我宣布，主這様説，對美國的審判將繼續下去。</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首先，布什將被一批不明智的顧問所包圍。這些人將帶他離開智慧，并走向沉淪。</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然後，布什將把美國拖進一種將會使中國和俄羅斯攻撃的形勢。當所有這些都根據我的計劃成就時，審判將越來越厲害。主如此説。</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12 08.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color w:val="auto"/>
          <w:sz w:val="20"/>
          <w:szCs w:val="20"/>
          <w:lang w:val="en-US" w:eastAsia="zh-TW" w:bidi="en-US"/>
        </w:rPr>
      </w:pPr>
      <w:r>
        <w:rPr>
          <w:rFonts w:ascii="宋体" w:hAnsi="宋体" w:cs="Tahoma" w:eastAsia="MingLiU"/>
          <w:color w:val="auto"/>
          <w:sz w:val="20"/>
          <w:szCs w:val="20"/>
          <w:lang w:val="en-US" w:eastAsia="zh-TW" w:bidi="en-US"/>
        </w:rPr>
        <w:t>當我的百姓遠離我，但開始返回的時候，應當謙卑他們自己，成為在他們周圍的光；</w:t>
      </w:r>
      <w:r>
        <w:rPr>
          <w:rFonts w:ascii="宋体" w:hAnsi="宋体" w:cs="宋体" w:eastAsia="宋体"/>
          <w:color w:val="auto"/>
          <w:sz w:val="20"/>
          <w:szCs w:val="20"/>
          <w:lang w:val="en-US" w:eastAsia="zh-TW" w:bidi="en-US"/>
        </w:rPr>
        <w:t xml:space="preserve"> </w:t>
      </w:r>
      <w:r>
        <w:rPr>
          <w:rFonts w:ascii="宋体" w:hAnsi="宋体" w:cs="Tahoma" w:eastAsia="MingLiU"/>
          <w:color w:val="auto"/>
          <w:sz w:val="20"/>
          <w:szCs w:val="20"/>
          <w:lang w:val="en-US" w:eastAsia="zh-TW" w:bidi="en-US"/>
        </w:rPr>
        <w:t>然後，而且只有到那個時候，我才能帶來復興的能力。</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當我的百姓在愛中，花時間在禱告，禁食，謙卑和順服的時候，復興才能够到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很少數人意識到美國離開審判有多近。如果他們能看見快要發生的事情，它將震撼他們并使他們跪倒下來。</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因此，要大聲呼喊，准備好你迎接上帝的方式。准備好祝福那些在你周圍有需要的人。准備好做真理的見證人。准備好事奉至高的上帝。</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eastAsia="MingLiU" w:cs="Tahoma"/>
        </w:rPr>
      </w:pPr>
      <w:r>
        <w:rPr>
          <w:rFonts w:ascii="宋体" w:hAnsi="宋体" w:cs="Tahoma" w:eastAsia="MingLiU"/>
          <w:color w:val="auto"/>
          <w:sz w:val="20"/>
          <w:szCs w:val="20"/>
          <w:lang w:val="en-US" w:eastAsia="zh-TW" w:bidi="en-US"/>
        </w:rPr>
        <w:t>時間很近了！</w:t>
      </w:r>
      <w:r>
        <w:rPr>
          <w:rFonts w:ascii="宋体" w:hAnsi="宋体" w:cs="宋体" w:eastAsia="宋体"/>
          <w:color w:val="auto"/>
          <w:sz w:val="20"/>
          <w:szCs w:val="20"/>
          <w:lang w:val="en-US" w:eastAsia="zh-TW" w:bidi="en-US"/>
        </w:rPr>
        <w:t xml:space="preserve"> </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t>2004 12 29.1</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主如此説。我已經通過這位先知使用因特網的這種形式警告了將要來臨的事情。我已經使用這形式警告了不久將要發生的事情。這是通過這位先知使用這種形式的結尾。不是他工作的結束，而是這是這個紀元的結束。</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rFonts w:ascii="宋体" w:hAnsi="宋体" w:eastAsia="MingLiU" w:cs="Tahoma"/>
          <w:color w:val="auto"/>
          <w:sz w:val="20"/>
          <w:szCs w:val="20"/>
          <w:lang w:val="en-US" w:eastAsia="zh-TW" w:bidi="en-US"/>
        </w:rPr>
      </w:pPr>
      <w:r>
        <w:rPr>
          <w:rFonts w:ascii="宋体" w:hAnsi="宋体" w:cs="Tahoma" w:eastAsia="MingLiU"/>
          <w:color w:val="auto"/>
          <w:sz w:val="20"/>
          <w:szCs w:val="20"/>
          <w:lang w:val="en-US" w:eastAsia="zh-TW" w:bidi="en-US"/>
        </w:rPr>
        <w:t>准備好看上帝的手動工。這個時代很接近審判的出現，在某種程度上，它已經開始了。因此要祈禱和禁食，通過順服，謙卑，和愛尋找上帝的道路。</w:t>
      </w:r>
    </w:p>
    <w:p>
      <w:pPr>
        <w:pStyle w:val="TextBody"/>
        <w:spacing w:before="0" w:after="0"/>
        <w:jc w:val="left"/>
        <w:rPr>
          <w:rFonts w:ascii="宋体" w:hAnsi="宋体" w:eastAsia="MingLiU" w:cs="宋体"/>
          <w:color w:val="auto"/>
          <w:sz w:val="20"/>
          <w:szCs w:val="20"/>
          <w:lang w:val="en-US" w:eastAsia="zh-TW" w:bidi="en-US"/>
        </w:rPr>
      </w:pPr>
      <w:r>
        <w:rPr>
          <w:rFonts w:eastAsia="MingLiU" w:cs="宋体" w:ascii="宋体" w:hAnsi="宋体"/>
          <w:color w:val="auto"/>
          <w:sz w:val="20"/>
          <w:szCs w:val="20"/>
          <w:lang w:val="en-US" w:eastAsia="zh-TW" w:bidi="en-US"/>
        </w:rPr>
      </w:r>
    </w:p>
    <w:p>
      <w:pPr>
        <w:pStyle w:val="TextBody"/>
        <w:widowControl w:val="false"/>
        <w:suppressAutoHyphens w:val="true"/>
        <w:kinsoku w:val="true"/>
        <w:overflowPunct w:val="true"/>
        <w:autoSpaceDE w:val="true"/>
        <w:bidi w:val="0"/>
        <w:spacing w:before="0" w:after="0"/>
        <w:jc w:val="left"/>
        <w:rPr/>
      </w:pPr>
      <w:r>
        <w:rPr>
          <w:rFonts w:eastAsia="MingLiU" w:cs="宋体" w:ascii="宋体" w:hAnsi="宋体"/>
          <w:color w:val="auto"/>
          <w:sz w:val="20"/>
          <w:szCs w:val="20"/>
          <w:lang w:val="en-US" w:eastAsia="zh-TW" w:bidi="en-US"/>
        </w:rPr>
        <w:t>2001-2004</w:t>
      </w:r>
      <w:r>
        <w:rPr>
          <w:rFonts w:ascii="宋体" w:hAnsi="宋体" w:cs="Tahoma" w:eastAsia="MingLiU"/>
          <w:color w:val="auto"/>
          <w:sz w:val="20"/>
          <w:szCs w:val="20"/>
          <w:lang w:val="en-US" w:eastAsia="zh-TW" w:bidi="en-US"/>
        </w:rPr>
        <w:t>年的預言到此結束</w:t>
      </w:r>
      <w:r>
        <w:rPr>
          <w:rFonts w:ascii="宋体" w:hAnsi="宋体" w:cs="宋体" w:eastAsia="宋体"/>
          <w:color w:val="auto"/>
          <w:sz w:val="20"/>
          <w:szCs w:val="20"/>
          <w:lang w:val="en-US" w:eastAsia="zh-TW" w:bidi="en-US"/>
        </w:rPr>
        <w:t xml:space="preserve"> </w:t>
      </w:r>
    </w:p>
    <w:sectPr>
      <w:footerReference w:type="default" r:id="rId2"/>
      <w:type w:val="nextPage"/>
      <w:pgSz w:w="12240" w:h="15840"/>
      <w:pgMar w:left="1134" w:right="562" w:gutter="0" w:header="0" w:top="706" w:footer="73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86"/>
    <w:family w:val="swiss"/>
    <w:pitch w:val="variable"/>
  </w:font>
  <w:font w:name="黑体">
    <w:charset w:val="86"/>
    <w:family w:val="auto"/>
    <w:pitch w:val="variable"/>
  </w:font>
  <w:font w:name="Arial">
    <w:charset w:val="86"/>
    <w:family w:val="swiss"/>
    <w:pitch w:val="default"/>
  </w:font>
  <w:font w:name="宋体">
    <w:charset w:val="86"/>
    <w:family w:val="auto"/>
    <w:pitch w:val="variable"/>
  </w:font>
  <w:font w:name="宋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ingLiU" w:cs="Tahoma"/>
        <w:color w:val="auto"/>
        <w:sz w:val="16"/>
        <w:szCs w:val="16"/>
        <w:lang w:val="en-US" w:eastAsia="zh-TW" w:bidi="en-US"/>
      </w:rPr>
    </w:pPr>
    <w:r>
      <w:rPr>
        <w:rFonts w:eastAsia="MingLiU" w:cs="Tahoma"/>
        <w:color w:val="auto"/>
        <w:sz w:val="16"/>
        <w:szCs w:val="16"/>
        <w:lang w:val="en-US" w:eastAsia="zh-TW" w:bidi="en-US"/>
      </w:rPr>
      <w:fldChar w:fldCharType="begin"/>
    </w:r>
    <w:r>
      <w:rPr>
        <w:sz w:val="16"/>
        <w:szCs w:val="16"/>
        <w:rFonts w:eastAsia="MingLiU" w:cs="Tahoma"/>
        <w:color w:val="auto"/>
        <w:lang w:val="en-US" w:eastAsia="zh-TW" w:bidi="en-US"/>
      </w:rPr>
      <w:instrText xml:space="preserve"> PAGE </w:instrText>
    </w:r>
    <w:r>
      <w:rPr>
        <w:sz w:val="16"/>
        <w:szCs w:val="16"/>
        <w:rFonts w:eastAsia="MingLiU" w:cs="Tahoma"/>
        <w:color w:val="auto"/>
        <w:lang w:val="en-US" w:eastAsia="zh-TW" w:bidi="en-US"/>
      </w:rPr>
      <w:fldChar w:fldCharType="separate"/>
    </w:r>
    <w:r>
      <w:rPr>
        <w:sz w:val="16"/>
        <w:szCs w:val="16"/>
        <w:rFonts w:eastAsia="MingLiU" w:cs="Tahoma"/>
        <w:color w:val="auto"/>
        <w:lang w:val="en-US" w:eastAsia="zh-TW" w:bidi="en-US"/>
      </w:rPr>
      <w:t>93</w:t>
    </w:r>
    <w:r>
      <w:rPr>
        <w:sz w:val="16"/>
        <w:szCs w:val="16"/>
        <w:rFonts w:eastAsia="MingLiU" w:cs="Tahoma"/>
        <w:color w:val="auto"/>
        <w:lang w:val="en-US" w:eastAsia="zh-TW" w:bidi="en-US"/>
      </w:rPr>
      <w:fldChar w:fldCharType="end"/>
    </w:r>
  </w:p>
</w:ft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7:47Z</dcterms:created>
  <dc:creator/>
  <dc:description/>
  <dc:language>en-US</dc:language>
  <cp:lastModifiedBy/>
  <cp:lastPrinted>2007-07-24T20:18:00Z</cp:lastPrinted>
  <dcterms:modified xsi:type="dcterms:W3CDTF">2008-06-12T06:38:58Z</dcterms:modified>
  <cp:revision>17</cp:revision>
  <dc:subject/>
  <dc:title/>
</cp:coreProperties>
</file>