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黑体" w:hAnsi="黑体" w:cs="Tahoma" w:eastAsia="黑体"/>
          <w:b/>
          <w:color w:val="FF0000"/>
          <w:sz w:val="32"/>
          <w:szCs w:val="32"/>
          <w:lang w:val="en-US" w:eastAsia="zh-CN" w:bidi="en-US"/>
        </w:rPr>
        <w:t>上帝给托马斯</w:t>
      </w:r>
      <w:r>
        <w:rPr>
          <w:rFonts w:eastAsia="黑体" w:cs="黑体" w:ascii="黑体" w:hAnsi="黑体"/>
          <w:b/>
          <w:color w:val="FF0000"/>
          <w:sz w:val="32"/>
          <w:szCs w:val="32"/>
          <w:lang w:val="en-US" w:eastAsia="zh-CN" w:bidi="en-US"/>
        </w:rPr>
        <w:t>·</w:t>
      </w:r>
      <w:r>
        <w:rPr>
          <w:rFonts w:ascii="黑体" w:hAnsi="黑体" w:cs="Tahoma" w:eastAsia="黑体"/>
          <w:b/>
          <w:color w:val="FF0000"/>
          <w:sz w:val="32"/>
          <w:szCs w:val="32"/>
          <w:lang w:val="en-US" w:eastAsia="zh-CN" w:bidi="en-US"/>
        </w:rPr>
        <w:t>吉布森的预言</w:t>
      </w:r>
      <w:r>
        <w:rPr>
          <w:rFonts w:eastAsia="SimSun" w:cs="Arial" w:ascii="Arial" w:hAnsi="Arial"/>
          <w:color w:val="auto"/>
          <w:sz w:val="24"/>
          <w:szCs w:val="24"/>
          <w:lang w:val="en-US" w:eastAsia="zh-CN" w:bidi="en-US"/>
        </w:rPr>
        <w:br/>
      </w:r>
      <w:r>
        <w:rPr>
          <w:rFonts w:ascii="Arial" w:hAnsi="Arial" w:cs="Tahoma" w:eastAsia="宋体"/>
          <w:color w:val="auto"/>
          <w:sz w:val="22"/>
          <w:szCs w:val="22"/>
          <w:lang w:val="en-US" w:eastAsia="zh-CN" w:bidi="en-US"/>
        </w:rPr>
        <w:t>英文网址</w:t>
      </w:r>
      <w:r>
        <w:rPr>
          <w:rFonts w:ascii="Arial" w:hAnsi="Arial" w:cs="Tahoma" w:eastAsia="Arial"/>
          <w:color w:val="auto"/>
          <w:sz w:val="24"/>
          <w:szCs w:val="24"/>
          <w:lang w:val="en-US" w:eastAsia="zh-CN" w:bidi="en-US"/>
        </w:rPr>
        <w:t xml:space="preserve"> </w:t>
      </w:r>
      <w:r>
        <w:rPr>
          <w:rFonts w:eastAsia="Arial" w:cs="Arial" w:ascii="Arial" w:hAnsi="Arial"/>
          <w:color w:val="auto"/>
          <w:sz w:val="24"/>
          <w:szCs w:val="24"/>
          <w:lang w:val="en-US" w:eastAsia="zh-CN" w:bidi="en-US"/>
        </w:rPr>
        <w:t>telusplanet.net/public/tsgibson/propheticword.html</w:t>
      </w:r>
    </w:p>
    <w:p>
      <w:pPr>
        <w:pStyle w:val="TextBody"/>
        <w:spacing w:before="0" w:after="0"/>
        <w:jc w:val="center"/>
        <w:rPr>
          <w:rFonts w:ascii="Arial" w:hAnsi="Arial" w:eastAsia="SimSun" w:cs="Tahoma"/>
          <w:color w:val="auto"/>
          <w:sz w:val="24"/>
          <w:szCs w:val="24"/>
          <w:lang w:val="en-US" w:eastAsia="zh-CN" w:bidi="en-US"/>
        </w:rPr>
      </w:pPr>
      <w:r>
        <w:rPr>
          <w:rFonts w:eastAsia="SimSun" w:cs="Tahoma" w:ascii="Arial" w:hAnsi="Arial"/>
          <w:color w:val="auto"/>
          <w:sz w:val="24"/>
          <w:szCs w:val="24"/>
          <w:lang w:val="en-US" w:eastAsia="zh-CN" w:bidi="en-US"/>
        </w:rPr>
      </w:r>
    </w:p>
    <w:p>
      <w:pPr>
        <w:pStyle w:val="TextBody"/>
        <w:spacing w:before="0" w:after="0"/>
        <w:jc w:val="center"/>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自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在 </w:t>
      </w:r>
      <w:r>
        <w:rPr>
          <w:rFonts w:eastAsia="宋体" w:cs="宋体" w:ascii="宋体" w:hAnsi="宋体"/>
          <w:color w:val="auto"/>
          <w:sz w:val="20"/>
          <w:szCs w:val="20"/>
          <w:lang w:val="en-US" w:eastAsia="zh-CN" w:bidi="en-US"/>
        </w:rPr>
        <w:t xml:space="preserve">1955 </w:t>
      </w:r>
      <w:r>
        <w:rPr>
          <w:rFonts w:ascii="宋体" w:hAnsi="宋体" w:cs="Tahoma" w:eastAsia="宋体"/>
          <w:color w:val="auto"/>
          <w:sz w:val="20"/>
          <w:szCs w:val="20"/>
          <w:lang w:val="en-US" w:eastAsia="zh-CN" w:bidi="en-US"/>
        </w:rPr>
        <w:t>年出生于威来特城</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一个基督教家庭里，有二个兄弟和一个姊妹。我的爸爸是会计员。当他年轻的时候，他因为小儿麻痹症只能座轮椅。当我十一岁的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我们发现他有了癌症。他在几个月之内就去世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年轻的时候，我们去福音使命教会。他们不相信先知，使徒或方言。当我长大时，我们由于各种各样原因改换教会。我们好像总是每隔几年换一个教会</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拿撒勒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灵恩派的</w:t>
      </w:r>
      <w:r>
        <w:rPr>
          <w:rFonts w:eastAsia="宋体" w:cs="宋体" w:ascii="宋体" w:hAnsi="宋体"/>
          <w:color w:val="auto"/>
          <w:sz w:val="20"/>
          <w:szCs w:val="20"/>
          <w:lang w:val="en-US" w:eastAsia="zh-CN" w:bidi="en-US"/>
        </w:rPr>
        <w:t>(PAOC)</w:t>
      </w:r>
      <w:r>
        <w:rPr>
          <w:rFonts w:ascii="宋体" w:hAnsi="宋体" w:cs="Tahoma" w:eastAsia="宋体"/>
          <w:color w:val="auto"/>
          <w:sz w:val="20"/>
          <w:szCs w:val="20"/>
          <w:lang w:val="en-US" w:eastAsia="zh-CN" w:bidi="en-US"/>
        </w:rPr>
        <w:t>，救世军</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自由福音派。至少灵恩派相信方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到了</w:t>
      </w:r>
      <w:r>
        <w:rPr>
          <w:rFonts w:eastAsia="宋体" w:cs="宋体" w:ascii="宋体" w:hAnsi="宋体"/>
          <w:color w:val="auto"/>
          <w:sz w:val="20"/>
          <w:szCs w:val="20"/>
          <w:lang w:val="en-US" w:eastAsia="zh-CN" w:bidi="en-US"/>
        </w:rPr>
        <w:t>10</w:t>
      </w:r>
      <w:r>
        <w:rPr>
          <w:rFonts w:ascii="宋体" w:hAnsi="宋体" w:cs="Tahoma" w:eastAsia="宋体"/>
          <w:color w:val="auto"/>
          <w:sz w:val="20"/>
          <w:szCs w:val="20"/>
          <w:lang w:val="en-US" w:eastAsia="zh-CN" w:bidi="en-US"/>
        </w:rPr>
        <w:t>或者</w:t>
      </w:r>
      <w:r>
        <w:rPr>
          <w:rFonts w:eastAsia="宋体" w:cs="宋体" w:ascii="宋体" w:hAnsi="宋体"/>
          <w:color w:val="auto"/>
          <w:sz w:val="20"/>
          <w:szCs w:val="20"/>
          <w:lang w:val="en-US" w:eastAsia="zh-CN" w:bidi="en-US"/>
        </w:rPr>
        <w:t>12</w:t>
      </w:r>
      <w:r>
        <w:rPr>
          <w:rFonts w:ascii="宋体" w:hAnsi="宋体" w:cs="Tahoma" w:eastAsia="宋体"/>
          <w:color w:val="auto"/>
          <w:sz w:val="20"/>
          <w:szCs w:val="20"/>
          <w:lang w:val="en-US" w:eastAsia="zh-CN" w:bidi="en-US"/>
        </w:rPr>
        <w:t xml:space="preserve">岁的时侯，我开始在灵里有一种感觉，我会被呼召去做主的特别的事情。那时，我并不了解，但是我就是在我的内心深处知道这个。那时，我并没有圣灵对我显示事物的体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的青少年间，我经历过一个时期的判逆。跟大多数人不一样，我并没有做任何“错误的”事。但是我觉得如果我反抗主，但是不做任何的事如喝酒或吸烟之类是可以的。我就是不想要顺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为这个判逆感到知罪。有一次崇拜</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向前去接受主，只想解除这种犯罪感。我并没有说真话，而且我没有能够欺骗上帝</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当我到 </w:t>
      </w:r>
      <w:r>
        <w:rPr>
          <w:rFonts w:eastAsia="宋体" w:cs="宋体" w:ascii="宋体" w:hAnsi="宋体"/>
          <w:color w:val="auto"/>
          <w:sz w:val="20"/>
          <w:szCs w:val="20"/>
          <w:lang w:val="en-US" w:eastAsia="zh-CN" w:bidi="en-US"/>
        </w:rPr>
        <w:t xml:space="preserve">18 </w:t>
      </w:r>
      <w:r>
        <w:rPr>
          <w:rFonts w:ascii="宋体" w:hAnsi="宋体" w:cs="Tahoma" w:eastAsia="宋体"/>
          <w:color w:val="auto"/>
          <w:sz w:val="20"/>
          <w:szCs w:val="20"/>
          <w:lang w:val="en-US" w:eastAsia="zh-CN" w:bidi="en-US"/>
        </w:rPr>
        <w:t>岁的时候，威来特城经历一场短暂的复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我作了一个不管发生什么都要侍奉主的承诺。这次我说的是真话。它给我的心灵带来了很多平安和更新的兴趣去学习圣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但是就在那一段研究圣经的时间中，我开始意识到我去的大多数教堂</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并不相信圣经里的所有事情。我私底下开始了全职圣经研究。 圣灵和圣经是我唯一的老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是在这一次，主向我显明了我的呼召。它并没有发生在一个基督教或者相当宗教性的环境。我在威来特城的狂欢节。 他们有骑马，奔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和当然有的狂欢节的游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在附近走走，看看各种不同的游戏。我感觉到圣灵的鼓动我看一场特定的游戏，因此，我看了。这特别的游戏有一个会快速旋转的轮子，而且一只老鼠会从中心的洞里出来，而且因为轮子的旋转</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会跑向外面并进入到很多洞当中的一个里面。这些外面的洞从 </w:t>
      </w:r>
      <w:r>
        <w:rPr>
          <w:rFonts w:eastAsia="宋体" w:cs="宋体" w:ascii="宋体" w:hAnsi="宋体"/>
          <w:color w:val="auto"/>
          <w:sz w:val="20"/>
          <w:szCs w:val="20"/>
          <w:lang w:val="en-US" w:eastAsia="zh-CN" w:bidi="en-US"/>
        </w:rPr>
        <w:t xml:space="preserve">1 </w:t>
      </w:r>
      <w:r>
        <w:rPr>
          <w:rFonts w:ascii="宋体" w:hAnsi="宋体" w:cs="Tahoma" w:eastAsia="宋体"/>
          <w:color w:val="auto"/>
          <w:sz w:val="20"/>
          <w:szCs w:val="20"/>
          <w:lang w:val="en-US" w:eastAsia="zh-CN" w:bidi="en-US"/>
        </w:rPr>
        <w:t xml:space="preserve">到 </w:t>
      </w:r>
      <w:r>
        <w:rPr>
          <w:rFonts w:eastAsia="宋体" w:cs="宋体" w:ascii="宋体" w:hAnsi="宋体"/>
          <w:color w:val="auto"/>
          <w:sz w:val="20"/>
          <w:szCs w:val="20"/>
          <w:lang w:val="en-US" w:eastAsia="zh-CN" w:bidi="en-US"/>
        </w:rPr>
        <w:t xml:space="preserve">35( </w:t>
      </w:r>
      <w:r>
        <w:rPr>
          <w:rFonts w:ascii="宋体" w:hAnsi="宋体" w:cs="Tahoma" w:eastAsia="宋体"/>
          <w:color w:val="auto"/>
          <w:sz w:val="20"/>
          <w:szCs w:val="20"/>
          <w:lang w:val="en-US" w:eastAsia="zh-CN" w:bidi="en-US"/>
        </w:rPr>
        <w:t>或是如此的数字</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记不得那数字有多大</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在看的时侯，在我的灵里我感觉到主会给我第一，第三</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下面第五场游戏的数字。当然，我没有赌博，只是看。主给了我一个数字，而且是正确的。下个游戏他没有给我。第三个他也给了我一个数字，而且它也是正确的。并且同样地完成了第五场游戏，正如他所说的那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离开了那个地方而且走了很长一段路。在这个时候圣灵开始跟我说有关我的呼召是预言性的职位。那时，我不知道有关预言的事</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主已经清楚地给我指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他已经呼召我做预言的事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即使主那时没有给我预言或任何的公开启示。他对我说话而且教我有关我的呼召的承诺和牺牲。有时候我会得到关于我个人生活的梦，但是主不想要我给出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那是在 </w:t>
      </w:r>
      <w:r>
        <w:rPr>
          <w:rFonts w:eastAsia="宋体" w:cs="宋体" w:ascii="宋体" w:hAnsi="宋体"/>
          <w:color w:val="auto"/>
          <w:sz w:val="20"/>
          <w:szCs w:val="20"/>
          <w:lang w:val="en-US" w:eastAsia="zh-CN" w:bidi="en-US"/>
        </w:rPr>
        <w:t xml:space="preserve">1985 </w:t>
      </w:r>
      <w:r>
        <w:rPr>
          <w:rFonts w:ascii="宋体" w:hAnsi="宋体" w:cs="Tahoma" w:eastAsia="宋体"/>
          <w:color w:val="auto"/>
          <w:sz w:val="20"/>
          <w:szCs w:val="20"/>
          <w:lang w:val="en-US" w:eastAsia="zh-CN" w:bidi="en-US"/>
        </w:rPr>
        <w:t xml:space="preserve">或 </w:t>
      </w:r>
      <w:r>
        <w:rPr>
          <w:rFonts w:eastAsia="宋体" w:cs="宋体" w:ascii="宋体" w:hAnsi="宋体"/>
          <w:color w:val="auto"/>
          <w:sz w:val="20"/>
          <w:szCs w:val="20"/>
          <w:lang w:val="en-US" w:eastAsia="zh-CN" w:bidi="en-US"/>
        </w:rPr>
        <w:t xml:space="preserve">86 </w:t>
      </w:r>
      <w:r>
        <w:rPr>
          <w:rFonts w:ascii="宋体" w:hAnsi="宋体" w:cs="Tahoma" w:eastAsia="宋体"/>
          <w:color w:val="auto"/>
          <w:sz w:val="20"/>
          <w:szCs w:val="20"/>
          <w:lang w:val="en-US" w:eastAsia="zh-CN" w:bidi="en-US"/>
        </w:rPr>
        <w:t>年，主让我对计算机感兴趣。这兴趣直接从他而来，不是我的。 然后我知道，他会使用它们传送他让我给世人的预言</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我当时无法了解。电信</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时是这样称呼</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以 </w:t>
      </w:r>
      <w:r>
        <w:rPr>
          <w:rFonts w:eastAsia="宋体" w:cs="宋体" w:ascii="宋体" w:hAnsi="宋体"/>
          <w:color w:val="auto"/>
          <w:sz w:val="20"/>
          <w:szCs w:val="20"/>
          <w:lang w:val="en-US" w:eastAsia="zh-CN" w:bidi="en-US"/>
        </w:rPr>
        <w:t xml:space="preserve">1200 </w:t>
      </w:r>
      <w:r>
        <w:rPr>
          <w:rFonts w:ascii="宋体" w:hAnsi="宋体" w:cs="Tahoma" w:eastAsia="宋体"/>
          <w:color w:val="auto"/>
          <w:sz w:val="20"/>
          <w:szCs w:val="20"/>
          <w:lang w:val="en-US" w:eastAsia="zh-CN" w:bidi="en-US"/>
        </w:rPr>
        <w:t>波特</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或 </w:t>
      </w:r>
      <w:r>
        <w:rPr>
          <w:rFonts w:eastAsia="宋体" w:cs="宋体" w:ascii="宋体" w:hAnsi="宋体"/>
          <w:color w:val="auto"/>
          <w:sz w:val="20"/>
          <w:szCs w:val="20"/>
          <w:lang w:val="en-US" w:eastAsia="zh-CN" w:bidi="en-US"/>
        </w:rPr>
        <w:t xml:space="preserve">bps) </w:t>
      </w:r>
      <w:r>
        <w:rPr>
          <w:rFonts w:ascii="宋体" w:hAnsi="宋体" w:cs="Tahoma" w:eastAsia="宋体"/>
          <w:color w:val="auto"/>
          <w:sz w:val="20"/>
          <w:szCs w:val="20"/>
          <w:lang w:val="en-US" w:eastAsia="zh-CN" w:bidi="en-US"/>
        </w:rPr>
        <w:t>的速度</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并且有时会慢到像只有 </w:t>
      </w:r>
      <w:r>
        <w:rPr>
          <w:rFonts w:eastAsia="宋体" w:cs="宋体" w:ascii="宋体" w:hAnsi="宋体"/>
          <w:color w:val="auto"/>
          <w:sz w:val="20"/>
          <w:szCs w:val="20"/>
          <w:lang w:val="en-US" w:eastAsia="zh-CN" w:bidi="en-US"/>
        </w:rPr>
        <w:t xml:space="preserve">300 </w:t>
      </w:r>
      <w:r>
        <w:rPr>
          <w:rFonts w:ascii="宋体" w:hAnsi="宋体" w:cs="Tahoma" w:eastAsia="宋体"/>
          <w:color w:val="auto"/>
          <w:sz w:val="20"/>
          <w:szCs w:val="20"/>
          <w:lang w:val="en-US" w:eastAsia="zh-CN" w:bidi="en-US"/>
        </w:rPr>
        <w:t>波特那样。以那种速度任何人都能阅读它比它来到你的屏幕上更快</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计算机不象现在那样互相连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随着速度的增加主指示我把其他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仍然没有我</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的预言贴在一个电子布告栏系统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计算机公告牌服务</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然后，别的计算机可以打电话给我的而且阅读或下载它们。我称它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完整的福音电子布告栏系统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 它不是很成功，而且我把它停下来。 一年之后，我又开始了一个叫做预言电子布告栏系统。 稍微成功一点，但不是很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那时，</w:t>
      </w:r>
      <w:r>
        <w:rPr>
          <w:rFonts w:eastAsia="宋体" w:cs="宋体" w:ascii="宋体" w:hAnsi="宋体"/>
          <w:color w:val="auto"/>
          <w:sz w:val="20"/>
          <w:szCs w:val="20"/>
          <w:lang w:val="en-US" w:eastAsia="zh-CN" w:bidi="en-US"/>
        </w:rPr>
        <w:t xml:space="preserve">compuserve </w:t>
      </w:r>
      <w:r>
        <w:rPr>
          <w:rFonts w:ascii="宋体" w:hAnsi="宋体" w:cs="Tahoma" w:eastAsia="宋体"/>
          <w:color w:val="auto"/>
          <w:sz w:val="20"/>
          <w:szCs w:val="20"/>
          <w:lang w:val="en-US" w:eastAsia="zh-CN" w:bidi="en-US"/>
        </w:rPr>
        <w:t xml:space="preserve">很受欢迎，而且我在那里开了一个帐户。 然后主开始给我预言，而且我时常会在宗教性的分类中把他们当做一个文件。 这是大约在 </w:t>
      </w:r>
      <w:r>
        <w:rPr>
          <w:rFonts w:eastAsia="宋体" w:cs="宋体" w:ascii="宋体" w:hAnsi="宋体"/>
          <w:color w:val="auto"/>
          <w:sz w:val="20"/>
          <w:szCs w:val="20"/>
          <w:lang w:val="en-US" w:eastAsia="zh-CN" w:bidi="en-US"/>
        </w:rPr>
        <w:t xml:space="preserve">1993 </w:t>
      </w:r>
      <w:r>
        <w:rPr>
          <w:rFonts w:ascii="宋体" w:hAnsi="宋体" w:cs="Tahoma" w:eastAsia="宋体"/>
          <w:color w:val="auto"/>
          <w:sz w:val="20"/>
          <w:szCs w:val="20"/>
          <w:lang w:val="en-US" w:eastAsia="zh-CN" w:bidi="en-US"/>
        </w:rPr>
        <w:t xml:space="preserve">或 </w:t>
      </w:r>
      <w:r>
        <w:rPr>
          <w:rFonts w:eastAsia="宋体" w:cs="宋体" w:ascii="宋体" w:hAnsi="宋体"/>
          <w:color w:val="auto"/>
          <w:sz w:val="20"/>
          <w:szCs w:val="20"/>
          <w:lang w:val="en-US" w:eastAsia="zh-CN" w:bidi="en-US"/>
        </w:rPr>
        <w:t>94</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几乎在同一个时侯，主指示我开始调查因特网的想法。当时它完全是由指令驱动的。当时没有网站这样的事物</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但是用键盘命令你可以发电子邮件。我那时没有进入英特网，不过我一直留意它，我知道主要我朝那个方向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 </w:t>
      </w:r>
      <w:r>
        <w:rPr>
          <w:rFonts w:eastAsia="宋体" w:cs="宋体" w:ascii="宋体" w:hAnsi="宋体"/>
          <w:color w:val="auto"/>
          <w:sz w:val="20"/>
          <w:szCs w:val="20"/>
          <w:lang w:val="en-US" w:eastAsia="zh-CN" w:bidi="en-US"/>
        </w:rPr>
        <w:t xml:space="preserve">1996 </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AGT(</w:t>
      </w:r>
      <w:r>
        <w:rPr>
          <w:rFonts w:ascii="宋体" w:hAnsi="宋体" w:cs="Tahoma" w:eastAsia="宋体"/>
          <w:color w:val="auto"/>
          <w:sz w:val="20"/>
          <w:szCs w:val="20"/>
          <w:lang w:val="en-US" w:eastAsia="zh-CN" w:bidi="en-US"/>
        </w:rPr>
        <w:t xml:space="preserve">即现在的 </w:t>
      </w:r>
      <w:r>
        <w:rPr>
          <w:rFonts w:eastAsia="宋体" w:cs="宋体" w:ascii="宋体" w:hAnsi="宋体"/>
          <w:color w:val="auto"/>
          <w:sz w:val="20"/>
          <w:szCs w:val="20"/>
          <w:lang w:val="en-US" w:eastAsia="zh-CN" w:bidi="en-US"/>
        </w:rPr>
        <w:t xml:space="preserve">Telus ) </w:t>
      </w:r>
      <w:r>
        <w:rPr>
          <w:rFonts w:ascii="宋体" w:hAnsi="宋体" w:cs="Tahoma" w:eastAsia="宋体"/>
          <w:color w:val="auto"/>
          <w:sz w:val="20"/>
          <w:szCs w:val="20"/>
          <w:lang w:val="en-US" w:eastAsia="zh-CN" w:bidi="en-US"/>
        </w:rPr>
        <w:t>为威来特城提供了本地英特网服务。在那年五月我开始了这个预言网页。所有这些都是来自主的明确指导。</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从我的购买第一台计算机开始以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 我从一开始就知道我将用它来传播他给我的预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从未结婚并且一生都在威来特城和附近地区工作。大部份时间是为一个本地建筑公司做混凝土整面。但是我也曾经在油田工作，如做起重机操作员和卡车司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center"/>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绪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刚开始接受预言的时候，主要在 </w:t>
      </w:r>
      <w:r>
        <w:rPr>
          <w:rFonts w:eastAsia="宋体" w:cs="宋体" w:ascii="宋体" w:hAnsi="宋体"/>
          <w:color w:val="auto"/>
          <w:sz w:val="20"/>
          <w:szCs w:val="20"/>
          <w:lang w:val="en-US" w:eastAsia="zh-CN" w:bidi="en-US"/>
        </w:rPr>
        <w:t xml:space="preserve">1994 </w:t>
      </w:r>
      <w:r>
        <w:rPr>
          <w:rFonts w:ascii="宋体" w:hAnsi="宋体" w:cs="Tahoma" w:eastAsia="宋体"/>
          <w:color w:val="auto"/>
          <w:sz w:val="20"/>
          <w:szCs w:val="20"/>
          <w:lang w:val="en-US" w:eastAsia="zh-CN" w:bidi="en-US"/>
        </w:rPr>
        <w:t>年开始，我把标题，日期和数目放在每个预言的前面。我也对每一个预言，异像，异梦</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进行分类，他们从 </w:t>
      </w:r>
      <w:r>
        <w:rPr>
          <w:rFonts w:eastAsia="宋体" w:cs="宋体" w:ascii="宋体" w:hAnsi="宋体"/>
          <w:color w:val="auto"/>
          <w:sz w:val="20"/>
          <w:szCs w:val="20"/>
          <w:lang w:val="en-US" w:eastAsia="zh-CN" w:bidi="en-US"/>
        </w:rPr>
        <w:t xml:space="preserve">1 </w:t>
      </w:r>
      <w:r>
        <w:rPr>
          <w:rFonts w:ascii="宋体" w:hAnsi="宋体" w:cs="Tahoma" w:eastAsia="宋体"/>
          <w:color w:val="auto"/>
          <w:sz w:val="20"/>
          <w:szCs w:val="20"/>
          <w:lang w:val="en-US" w:eastAsia="zh-CN" w:bidi="en-US"/>
        </w:rPr>
        <w:t xml:space="preserve">开始并且往上增加。附加的标题是根据预言的基本主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此期间 </w:t>
      </w:r>
      <w:r>
        <w:rPr>
          <w:rFonts w:eastAsia="宋体" w:cs="宋体" w:ascii="宋体" w:hAnsi="宋体"/>
          <w:color w:val="auto"/>
          <w:sz w:val="20"/>
          <w:szCs w:val="20"/>
          <w:lang w:val="en-US" w:eastAsia="zh-CN" w:bidi="en-US"/>
        </w:rPr>
        <w:t xml:space="preserve">( 1999 </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当上帝开始叫我全职侍奉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仍然兼职工作来负担这项工作的费用</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的时候</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他也开始使我强烈地意识到在自己生活里的罪过。在圣灵的知罪大能之下，我的感觉是如此强烈以致于我不能再处理预言和在网站上的电子邮件。那时我把网站停下来而且没有回答神的事工中的任何电子邮件。我也知道上帝不想要我在那时处理任何有关的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主取消对我的这项关于工作的禁令之前几个月。在那段期间里，上帝把我生活里自傲的罪完全地烧尽了。 为了那些事情，主以前处罚过我，但是我又想回到那里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而且最后会这么做。上帝把这项罪完全地烧毁了而那段时间可真不容易。当我回顾它时，我意识到上帝在我的生命里的力量是唯一能让我活下去的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w:t>
      </w:r>
      <w:r>
        <w:rPr>
          <w:rFonts w:eastAsia="宋体" w:cs="宋体" w:ascii="宋体" w:hAnsi="宋体"/>
          <w:color w:val="auto"/>
          <w:sz w:val="20"/>
          <w:szCs w:val="20"/>
          <w:lang w:val="en-US" w:eastAsia="zh-CN" w:bidi="en-US"/>
        </w:rPr>
        <w:t>2000</w:t>
      </w:r>
      <w:r>
        <w:rPr>
          <w:rFonts w:ascii="宋体" w:hAnsi="宋体" w:cs="Tahoma" w:eastAsia="宋体"/>
          <w:color w:val="auto"/>
          <w:sz w:val="20"/>
          <w:szCs w:val="20"/>
          <w:lang w:val="en-US" w:eastAsia="zh-CN" w:bidi="en-US"/>
        </w:rPr>
        <w:t xml:space="preserve">年一月，主开始解除定罪而且叫我再一次回到先知的工作职位。直到那时，我还不知道是否他会让我返回这工作，我不知道是否把这工作给“吹”了，并且不许再回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 </w:t>
      </w:r>
      <w:r>
        <w:rPr>
          <w:rFonts w:eastAsia="宋体" w:cs="宋体" w:ascii="宋体" w:hAnsi="宋体"/>
          <w:color w:val="auto"/>
          <w:sz w:val="20"/>
          <w:szCs w:val="20"/>
          <w:lang w:val="en-US" w:eastAsia="zh-CN" w:bidi="en-US"/>
        </w:rPr>
        <w:t xml:space="preserve">2000 </w:t>
      </w:r>
      <w:r>
        <w:rPr>
          <w:rFonts w:ascii="宋体" w:hAnsi="宋体" w:cs="Tahoma" w:eastAsia="宋体"/>
          <w:color w:val="auto"/>
          <w:sz w:val="20"/>
          <w:szCs w:val="20"/>
          <w:lang w:val="en-US" w:eastAsia="zh-CN" w:bidi="en-US"/>
        </w:rPr>
        <w:t>年二月，主开始再次给我预言</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而且网站也被重新建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那时上帝命令我改变预言的格式。在那个方向之下我取消了编号系统，标题以及预言</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异梦</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异像的分类。 我把日期换成下列的格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月</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天的号码。 在日期里面没有空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例如</w:t>
      </w:r>
      <w:r>
        <w:rPr>
          <w:rFonts w:eastAsia="宋体" w:cs="宋体" w:ascii="宋体" w:hAnsi="宋体"/>
          <w:color w:val="auto"/>
          <w:sz w:val="20"/>
          <w:szCs w:val="20"/>
          <w:lang w:val="en-US" w:eastAsia="zh-CN" w:bidi="en-US"/>
        </w:rPr>
        <w:t xml:space="preserve">19940101.1 </w:t>
      </w:r>
      <w:r>
        <w:rPr>
          <w:rFonts w:ascii="宋体" w:hAnsi="宋体" w:cs="Tahoma" w:eastAsia="宋体"/>
          <w:color w:val="auto"/>
          <w:sz w:val="20"/>
          <w:szCs w:val="20"/>
          <w:lang w:val="en-US" w:eastAsia="zh-CN" w:bidi="en-US"/>
        </w:rPr>
        <w:t xml:space="preserve">是 </w:t>
      </w:r>
      <w:r>
        <w:rPr>
          <w:rFonts w:eastAsia="宋体" w:cs="宋体" w:ascii="宋体" w:hAnsi="宋体"/>
          <w:color w:val="auto"/>
          <w:sz w:val="20"/>
          <w:szCs w:val="20"/>
          <w:lang w:val="en-US" w:eastAsia="zh-CN" w:bidi="en-US"/>
        </w:rPr>
        <w:t xml:space="preserve">1994 </w:t>
      </w:r>
      <w:r>
        <w:rPr>
          <w:rFonts w:ascii="宋体" w:hAnsi="宋体" w:cs="Tahoma" w:eastAsia="宋体"/>
          <w:color w:val="auto"/>
          <w:sz w:val="20"/>
          <w:szCs w:val="20"/>
          <w:lang w:val="en-US" w:eastAsia="zh-CN" w:bidi="en-US"/>
        </w:rPr>
        <w:t xml:space="preserve">年一月 </w:t>
      </w:r>
      <w:r>
        <w:rPr>
          <w:rFonts w:eastAsia="宋体" w:cs="宋体" w:ascii="宋体" w:hAnsi="宋体"/>
          <w:color w:val="auto"/>
          <w:sz w:val="20"/>
          <w:szCs w:val="20"/>
          <w:lang w:val="en-US" w:eastAsia="zh-CN" w:bidi="en-US"/>
        </w:rPr>
        <w:t xml:space="preserve">1 </w:t>
      </w:r>
      <w:r>
        <w:rPr>
          <w:rFonts w:ascii="宋体" w:hAnsi="宋体" w:cs="Tahoma" w:eastAsia="宋体"/>
          <w:color w:val="auto"/>
          <w:sz w:val="20"/>
          <w:szCs w:val="20"/>
          <w:lang w:val="en-US" w:eastAsia="zh-CN" w:bidi="en-US"/>
        </w:rPr>
        <w:t>日的第一个预言</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在上帝的命令下，重新编排从一开始直到　</w:t>
      </w:r>
      <w:r>
        <w:rPr>
          <w:rFonts w:eastAsia="宋体" w:cs="宋体" w:ascii="宋体" w:hAnsi="宋体"/>
          <w:color w:val="auto"/>
          <w:sz w:val="20"/>
          <w:szCs w:val="20"/>
          <w:lang w:val="en-US" w:eastAsia="zh-CN" w:bidi="en-US"/>
        </w:rPr>
        <w:t xml:space="preserve">20 </w:t>
      </w:r>
      <w:r>
        <w:rPr>
          <w:rFonts w:ascii="宋体" w:hAnsi="宋体" w:cs="Tahoma" w:eastAsia="宋体"/>
          <w:color w:val="auto"/>
          <w:sz w:val="20"/>
          <w:szCs w:val="20"/>
          <w:lang w:val="en-US" w:eastAsia="zh-CN" w:bidi="en-US"/>
        </w:rPr>
        <w:t>世纪末的预言，也就是说到</w:t>
      </w:r>
      <w:r>
        <w:rPr>
          <w:rFonts w:eastAsia="宋体" w:cs="宋体" w:ascii="宋体" w:hAnsi="宋体"/>
          <w:color w:val="auto"/>
          <w:sz w:val="20"/>
          <w:szCs w:val="20"/>
          <w:lang w:val="en-US" w:eastAsia="zh-CN" w:bidi="en-US"/>
        </w:rPr>
        <w:t xml:space="preserve">2000 </w:t>
      </w:r>
      <w:r>
        <w:rPr>
          <w:rFonts w:ascii="宋体" w:hAnsi="宋体" w:cs="Tahoma" w:eastAsia="宋体"/>
          <w:color w:val="auto"/>
          <w:sz w:val="20"/>
          <w:szCs w:val="20"/>
          <w:lang w:val="en-US" w:eastAsia="zh-CN" w:bidi="en-US"/>
        </w:rPr>
        <w:t xml:space="preserve">年十二月底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世纪的结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此外编号已经被改过，因为我已经在日期的每一个部分之间加了一个空格，因此它更易于阅读：例如 </w:t>
      </w:r>
      <w:r>
        <w:rPr>
          <w:rFonts w:eastAsia="宋体" w:cs="宋体" w:ascii="宋体" w:hAnsi="宋体"/>
          <w:color w:val="auto"/>
          <w:sz w:val="20"/>
          <w:szCs w:val="20"/>
          <w:lang w:val="en-US" w:eastAsia="zh-CN" w:bidi="en-US"/>
        </w:rPr>
        <w:t xml:space="preserve">1994 01 01.1 </w:t>
      </w:r>
      <w:r>
        <w:rPr>
          <w:rFonts w:ascii="宋体" w:hAnsi="宋体" w:cs="Tahoma" w:eastAsia="宋体"/>
          <w:color w:val="auto"/>
          <w:sz w:val="20"/>
          <w:szCs w:val="20"/>
          <w:lang w:val="en-US" w:eastAsia="zh-CN" w:bidi="en-US"/>
        </w:rPr>
        <w:t>将是</w:t>
      </w:r>
      <w:r>
        <w:rPr>
          <w:rFonts w:eastAsia="宋体" w:cs="宋体" w:ascii="宋体" w:hAnsi="宋体"/>
          <w:color w:val="auto"/>
          <w:sz w:val="20"/>
          <w:szCs w:val="20"/>
          <w:lang w:val="en-US" w:eastAsia="zh-CN" w:bidi="en-US"/>
        </w:rPr>
        <w:t>1994</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月</w:t>
      </w: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日的第一个预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整理好这些预言并改正了打字的错误和标点符号，我没有改变任何字除非是我当初键入它们时候的一个非常明显的错误。有时候，我的梦和异像的描述被重新描述使它更清楚地展现我在主的手下所见到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是主拣选了我，给我这些启示而且教我担任先知的职位。当他这么做的时候</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逐渐地认识到先知的生活是远远超过我曾料想到的。我必须放弃我的大部分关于什么是教堂的概念，和它应该如何运作的想法。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个时侯，这个主题有一本书</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唯一的 </w:t>
      </w:r>
      <w:r>
        <w:rPr>
          <w:rFonts w:eastAsia="宋体" w:cs="宋体" w:ascii="宋体" w:hAnsi="宋体"/>
          <w:color w:val="auto"/>
          <w:sz w:val="20"/>
          <w:szCs w:val="20"/>
          <w:lang w:val="en-US" w:eastAsia="zh-CN" w:bidi="en-US"/>
        </w:rPr>
        <w:t xml:space="preserve">PDF </w:t>
      </w:r>
      <w:r>
        <w:rPr>
          <w:rFonts w:ascii="宋体" w:hAnsi="宋体" w:cs="Tahoma" w:eastAsia="宋体"/>
          <w:color w:val="auto"/>
          <w:sz w:val="20"/>
          <w:szCs w:val="20"/>
          <w:lang w:val="en-US" w:eastAsia="zh-CN" w:bidi="en-US"/>
        </w:rPr>
        <w:t xml:space="preserve">电子书籍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在我的网站上。</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教堂由选举的牧师和董事会成员组成的观念已经被上帝用他所说的，关于他如何任命使徒，先知，传道人，牧师和教师的一些话消灭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由于上帝的手临到我的身上，我才出版他给我的这些预言。我希望并祈祷当你阅读的时候会记住这点</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并没有要求这些，我也不想要过先知的生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主已经烧尽了我的一切愿望</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只留下他的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请记住，当上帝说这个国家，或这个民族的时候，他指的是我居住的国家，也就是说，是加拿大</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不是美国，尽管很多人这样假定。上帝保佑你当你阅读那些他选择通过我给大家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SimSun" w:cs="Tahoma"/>
          <w:color w:val="auto"/>
          <w:sz w:val="24"/>
          <w:szCs w:val="24"/>
          <w:lang w:val="en-US" w:eastAsia="zh-CN" w:bidi="en-US"/>
        </w:rPr>
      </w:pPr>
      <w:r>
        <w:rPr>
          <w:rFonts w:eastAsia="SimSun" w:cs="Tahoma" w:ascii="宋体" w:hAnsi="宋体"/>
          <w:color w:val="auto"/>
          <w:sz w:val="24"/>
          <w:szCs w:val="24"/>
          <w:lang w:val="en-US" w:eastAsia="zh-CN" w:bidi="en-US"/>
        </w:rPr>
      </w:r>
    </w:p>
    <w:p>
      <w:pPr>
        <w:pStyle w:val="TextBody"/>
        <w:spacing w:before="0" w:after="0"/>
        <w:jc w:val="left"/>
        <w:rPr>
          <w:rFonts w:eastAsia="SimSun" w:cs="Tahoma"/>
          <w:color w:val="auto"/>
          <w:sz w:val="24"/>
          <w:szCs w:val="24"/>
          <w:lang w:val="en-US" w:eastAsia="zh-CN" w:bidi="en-US"/>
        </w:rPr>
      </w:pPr>
      <w:r>
        <w:rPr>
          <w:rFonts w:eastAsia="SimSun" w:cs="Tahoma"/>
          <w:color w:val="auto"/>
          <w:sz w:val="24"/>
          <w:szCs w:val="24"/>
          <w:lang w:val="en-US" w:eastAsia="zh-CN" w:bidi="en-US"/>
        </w:rPr>
      </w:r>
    </w:p>
    <w:p>
      <w:pPr>
        <w:pStyle w:val="TextBody"/>
        <w:spacing w:before="0" w:after="0"/>
        <w:jc w:val="center"/>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预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70 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个梦是在</w:t>
      </w:r>
      <w:r>
        <w:rPr>
          <w:rFonts w:eastAsia="宋体" w:cs="宋体" w:ascii="宋体" w:hAnsi="宋体"/>
          <w:color w:val="auto"/>
          <w:sz w:val="20"/>
          <w:szCs w:val="20"/>
          <w:lang w:val="en-US" w:eastAsia="zh-CN" w:bidi="en-US"/>
        </w:rPr>
        <w:t>1970</w:t>
      </w:r>
      <w:r>
        <w:rPr>
          <w:rFonts w:ascii="宋体" w:hAnsi="宋体" w:cs="Tahoma" w:eastAsia="宋体"/>
          <w:color w:val="auto"/>
          <w:sz w:val="20"/>
          <w:szCs w:val="20"/>
          <w:lang w:val="en-US" w:eastAsia="zh-CN" w:bidi="en-US"/>
        </w:rPr>
        <w:t>年代上帝给我的。我不记得是哪一年有这个梦的，但是我相信它在</w:t>
      </w:r>
      <w:r>
        <w:rPr>
          <w:rFonts w:eastAsia="宋体" w:cs="宋体" w:ascii="宋体" w:hAnsi="宋体"/>
          <w:color w:val="auto"/>
          <w:sz w:val="20"/>
          <w:szCs w:val="20"/>
          <w:lang w:val="en-US" w:eastAsia="zh-CN" w:bidi="en-US"/>
        </w:rPr>
        <w:t>1970</w:t>
      </w:r>
      <w:r>
        <w:rPr>
          <w:rFonts w:ascii="宋体" w:hAnsi="宋体" w:cs="Tahoma" w:eastAsia="宋体"/>
          <w:color w:val="auto"/>
          <w:sz w:val="20"/>
          <w:szCs w:val="20"/>
          <w:lang w:val="en-US" w:eastAsia="zh-CN" w:bidi="en-US"/>
        </w:rPr>
        <w:t>年代后期或</w:t>
      </w:r>
      <w:r>
        <w:rPr>
          <w:rFonts w:eastAsia="宋体" w:cs="宋体" w:ascii="宋体" w:hAnsi="宋体"/>
          <w:color w:val="auto"/>
          <w:sz w:val="20"/>
          <w:szCs w:val="20"/>
          <w:lang w:val="en-US" w:eastAsia="zh-CN" w:bidi="en-US"/>
        </w:rPr>
        <w:t>1980</w:t>
      </w:r>
      <w:r>
        <w:rPr>
          <w:rFonts w:ascii="宋体" w:hAnsi="宋体" w:cs="Tahoma" w:eastAsia="宋体"/>
          <w:color w:val="auto"/>
          <w:sz w:val="20"/>
          <w:szCs w:val="20"/>
          <w:lang w:val="en-US" w:eastAsia="zh-CN" w:bidi="en-US"/>
        </w:rPr>
        <w:t xml:space="preserve">年代早期。它在夏天期间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飞）上威来特城，我出生的城镇的天空中，而且我可以见到市中心地区。然而，有一些事物</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则是不同的。我可以看到那个大钟（大钟在一个两层楼高的纪念碑的顶上，四面都有钟，还有一匾额刻着来自威来特城的在两次世界大战中阵亡的军人名字），街道，人行道</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只有二楝建筑物。所有其他的建筑物都不在了，在它们所在的位置只有一片空地。那二楝建筑物是在大钟转角处的蒙特利尔银行</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一间位于银行后面东南方隔半条街的一条小巷里的旧车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醒来的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主的同在非常强烈而且我知道这来自主。但是当我为了找答案寻求主的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他完全沈默。这种没有回应的寻求主一直持续了很多天</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好几个星期。最后我只好不管它了，除了那二楝大楼之外，不知道市中心的建筑物是否全部都被移走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多年以来，我会再次回想到这件事</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并且询问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仍然没有答案。</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很多年以后</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大约</w:t>
      </w:r>
      <w:r>
        <w:rPr>
          <w:rFonts w:eastAsia="宋体" w:cs="宋体" w:ascii="宋体" w:hAnsi="宋体"/>
          <w:color w:val="auto"/>
          <w:sz w:val="20"/>
          <w:szCs w:val="20"/>
          <w:lang w:val="en-US" w:eastAsia="zh-CN" w:bidi="en-US"/>
        </w:rPr>
        <w:t>10</w:t>
      </w:r>
      <w:r>
        <w:rPr>
          <w:rFonts w:ascii="宋体" w:hAnsi="宋体" w:cs="Tahoma" w:eastAsia="宋体"/>
          <w:color w:val="auto"/>
          <w:sz w:val="20"/>
          <w:szCs w:val="20"/>
          <w:lang w:val="en-US" w:eastAsia="zh-CN" w:bidi="en-US"/>
        </w:rPr>
        <w:t>或者</w:t>
      </w:r>
      <w:r>
        <w:rPr>
          <w:rFonts w:eastAsia="宋体" w:cs="宋体" w:ascii="宋体" w:hAnsi="宋体"/>
          <w:color w:val="auto"/>
          <w:sz w:val="20"/>
          <w:szCs w:val="20"/>
          <w:lang w:val="en-US" w:eastAsia="zh-CN" w:bidi="en-US"/>
        </w:rPr>
        <w:t>15</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时上帝又给我这个想法</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而且这次问我对这件事有什么看法。我没有答案。后来我意识到那两座大楼都已经被拆除了，但是其它的仍然在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主说我之所以见到那两楝建筑物的原因是他要强调这些给我看，让我知道它们以后会被拆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他随后说的是最重要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他说他这样做的原因是要教我懂得预言是不可以被人解释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只能由上帝来解释</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然后我记得圣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彼后</w:t>
      </w:r>
      <w:r>
        <w:rPr>
          <w:rFonts w:eastAsia="宋体" w:cs="宋体" w:ascii="宋体" w:hAnsi="宋体"/>
          <w:color w:val="auto"/>
          <w:sz w:val="20"/>
          <w:szCs w:val="20"/>
          <w:lang w:val="en-US" w:eastAsia="zh-CN" w:bidi="en-US"/>
        </w:rPr>
        <w:t>1:20-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1:20 </w:t>
      </w:r>
      <w:r>
        <w:rPr>
          <w:rFonts w:ascii="宋体" w:hAnsi="宋体" w:cs="Tahoma" w:eastAsia="宋体"/>
          <w:color w:val="auto"/>
          <w:sz w:val="20"/>
          <w:szCs w:val="20"/>
          <w:lang w:val="en-US" w:eastAsia="zh-CN" w:bidi="en-US"/>
        </w:rPr>
        <w:t>第一要紧的、该知道经上所有的预言、没有可随私意解说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1:21 </w:t>
      </w:r>
      <w:r>
        <w:rPr>
          <w:rFonts w:ascii="宋体" w:hAnsi="宋体" w:cs="Tahoma" w:eastAsia="宋体"/>
          <w:color w:val="auto"/>
          <w:sz w:val="20"/>
          <w:szCs w:val="20"/>
          <w:lang w:val="en-US" w:eastAsia="zh-CN" w:bidi="en-US"/>
        </w:rPr>
        <w:t>因为预言从来没有出于人意的、乃是人被圣灵感动说出神的话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8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很多年以前，我有一个异像。在那个时侯我少接触到这类事情，而且我没有把它们写下来。主把这件事又放在我的心里之后，我这次把它写下来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让它成为预言书的一部份。</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就我的记忆所及那是</w:t>
      </w:r>
      <w:r>
        <w:rPr>
          <w:rFonts w:eastAsia="宋体" w:cs="宋体" w:ascii="宋体" w:hAnsi="宋体"/>
          <w:color w:val="auto"/>
          <w:sz w:val="20"/>
          <w:szCs w:val="20"/>
          <w:lang w:val="en-US" w:eastAsia="zh-CN" w:bidi="en-US"/>
        </w:rPr>
        <w:t>1985</w:t>
      </w:r>
      <w:r>
        <w:rPr>
          <w:rFonts w:ascii="宋体" w:hAnsi="宋体" w:cs="Tahoma" w:eastAsia="宋体"/>
          <w:color w:val="auto"/>
          <w:sz w:val="20"/>
          <w:szCs w:val="20"/>
          <w:lang w:val="en-US" w:eastAsia="zh-CN" w:bidi="en-US"/>
        </w:rPr>
        <w:t>年，上下相差不到一年。我当时正在为美洲野牛货运公司开卡车，从威来特城沿着一条卡车路径到劳埃德明斯特</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中途在一个停车标志停下。在那一片刻街道上一个人都没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向前看时我可以见到一些大楼，</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主要是公寓</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一些其他的房子和建筑物</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就象任何人会看见一样。然后没有任何的警告，我也可以用我灵里的眼睛来看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真的不能解释这是怎么回事，但是它的确如此</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灵里的眼睛看见一件事物而你的肉眼注意到另外一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03 11.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耶和华，已经寻遍了这个地球来找出献身于我的百姓。那些愿意彻底地降服于我的百姓，愿意不遵守这个世界的规则，而相反地愿意为指导他们的生活道路和做出他们的决定而寻求我的百姓。这样的百姓我将用来做这个世界的最高官员，然而我只找到很少的人，主说，我几乎找不到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我可以仅仅找到我的百姓当中的百分之一的人是彻底献身的话，我就可以用这支庞大的军队为上帝的国度把这个世界调转过来而且整顿它，而且有很多，很多，很多的人将不仅仅是被得救，而且也将进入到属于主的工作的很高呼召里。不要自欺，上帝是不可以轻慢的，我已经向你们，我的百姓显明了我的道路。为什么你们不顺从它们？为什么你们不遵循我已经向你们启示的？为什么你们为了要社会上的习惯而抛弃了上帝的道路？如果你们生病了，这个世界可以完全医治你们吗？他们能用所有的祝福来保佑你们，包括永生和很多别的属灵的祝福吗？他们可能吗？他们没有这些知识，他们怎么可能呢？要是他们会听从我的声音该多好。注意听我的声音，我的百姓。你们那些声称了解属于上帝的事情和上帝的道路的人，要注意听我的声音并且离弃你们的世俗的道路；要说我已经没有时间来给这个世界的事情，我必须与主的事情一起向前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才是上帝的道路，离弃世俗的事情，并且朝着在灵里在主里面的成熟迈进。通过这种方法我就能找到使徒，先知，牧师，教师，和宣道士，出来传我的福音，这将把我的荣耀，在亚当犯他的大罪的时候被拿走了，重新带给这个地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04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这些主的话语是关于教会，我的百姓的。我将不会减少你们的祝福！ 我将增加你们的祝福，直到你们几乎无法理解。它将在肉体上很大， 但是在圣灵里，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在圣灵里行的那些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他们将转变并且以如此辉煌巨大的壮观行在我的旨意里，他们甚至会使那些没有在上帝的旨意里行的人感到吃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就是这方式，教会将开始行在圣灵更新的运行里恢复神给教会的道，我的百姓完全的大能。他们将转变并且开始以这样的权能实行我的道路，就好像他们在一夜之内被兑换了一样，但是不是的，即使在现在，我正在把他们的心转向我并且教导他们以这个世界从未见过的权能行在我面前，是自从罪经过撒旦的嘴来到这个世界之后从未见过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今后几年里，这些全部都会成就。最初它来一点，小的规模，你们中的一些人将错过； 但是它将开始。我将要使用我的先知，我的教师，我的使徒，以便把这力量带到我是领袖的整个身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04 0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上帝的话，在战争年代之后将出现圣灵的更新的运行。这次战争会在未来几十年之内发生并且将持续几年之久。因为正在这个国家和在南方的那个所出现的邪恶，在那时候我已经决定了允许这场战争。加拿大和美国只是部分地行在我的旨意里。 他们没有以我喜悦的行在我面前。他们寻找情欲的道路并且不尊行我，万军的耶和华说。我期望一个尊行我的国家，因此我将做如下事情。 我将致使一个会引起第</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次世界大战的难题重重的系统。这将促使我的百姓， 那些顺从血气而不是圣灵的，以圣灵和祷告来到我面前。这是因为悔改的灵，我将用这我的百姓行出巨大的权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他们将开始失去对尘世的兴趣，他们将开始失去这个世界对他们的那种属肉体的捆绑，他们将开始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是靠着主，我们能做上帝想要我们做的任何事情</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此，他们将在大地上成为巨人。 他们将被圣灵加强，并且主的一次强大的运动将开始进入上帝的真正的力量和大能。</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你将开始看见那些教会的领袖，那些我已经放进来管理的，将献身于圣灵的力量的事情；因为我已说了这话，万军的耶和华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将开始看见。当这个发展，人们， 那些已经重生了几天或者几年的人，主说，他们将行神迹；例如高举圣灵的大能给这个世界看见。 他们将救活死人。他们将站出来并为病人按手，而手臂将被更新，眼睛将看见上帝的大能的力量。所有的人将会看见这个，并且有一些将在圣灵的更新里相信并且遵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一直是我的旨意。但是它将要以一次战争，一场灾难，来使我的百姓按他们应该有的方式在圣灵里与我同行。我有一些人现在在这样做， 但是如果我要以大能和力量把福音带到全世界，我必须让所有人都行在这强有力的道路，万有的主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09 1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万军的耶和华如此说，我已经对这个世界宣布了一个悔改的时期。如果他们对主的话有心的话他们将会这样做。但是如果他们一心想要这个地球上的事情，他们将不会悔改而且将追求他们自己的道路，这样我对于他们和他们的道路来说将是一个愤怒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哦，要悔改而且事奉这唯一真正属于天堂和万有的耶和华。我已经宣布了这个时刻来事奉天堂和地球的主，你们必须事奉他！那些不要这样做的人将受到一个巨大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我将对那些在这个地球上不要悔改的人实行他们自己的邪恶，万军的耶和华说。因此我将面对这样的人们，愿意悔改的和决不悔改的！因此对那些愿意悔改的我将是：我将把他们的生活转向上帝的国度和他的圣洁的道路。而且我将给他们带来繁荣，悔改，和圣灵的喜乐，他们将事奉我，一个真正圣洁的属于上帝的仆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09 2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天堂的耶和华神如此说。我就是这唯一掌管万物的。我就是这唯一有权说什么将会和将不会发生。我就是这唯一的有权说这样，那样，是它应该运作的方式。我就是这唯一有权说这是由于这样的原因的哪个审判或者祝福！我就是这唯一有权说什么将会，或者不会被允许在这个地球上发生的。我就是这唯一有权说这个要发生，或者不会发生。很多人把他们的信心放在科学，或者宗教上面。但是我就是这唯一掌管所有东西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地球上不存在永远的东西。因为这个地球将要结束并且将会有一个新的地球和一个新的天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现在正在发生：这个地球和它的形式的毁灭。将会出现一段时候，在这个地球体系的平衡将不再象他们以前那样有效运行，而是对这个地球和它的人们变成一场恶梦。</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将会出现一段时候这地球的大气将成为一个诅咒。离子层将被破坏到超出任何人现在会想到可能发生之外。这个地球的磁场将不再是同样的了。这个地球的气象模式的体系将不再是原来那样或者是任何有用的方式，即使象在过去一样始终还有夏季，冬季，秋天和春天。然而将会有一种在这模式上的变化，它将对这个地球带来严重的麻烦。这地球的臭氧层将不仅仅会显著地减少，就象现在正在发生，而它将以日益增加的速度继续减少，而那并不是完全由于这个地球的污染所引起，而是由于我的圣灵所至，主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所以，在那些行事为人凭着信心而不是凭着眼见的人中间将会出现一段非常喜乐的时候！！是的，喜乐因为他们将意识到这一定是因为末日接近了。他们将在上帝的圣灵保护下，那是比任何臭氧层能提供的更加完美的多得很多的保护！！这是对那些跟随圣灵的人而言。而不是对那些不跟随圣灵的人。他们将与剩下的所有的人一起遭受苦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为此要跟随圣灵。现在就开始尊行在主的事情里！！现在就开始注意听充满恩典的圣灵！！不要把这个解释成一种对所有人的谴责，而相反地是对那些不按照圣经所规定的那种方式跟随上帝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个是我的旨意：这个地球上的人们要悔改，每一个人都要，离弃他们的邪恶道路归向恩典和救恩的耶和华。这个就是，主说，在我来临的时候所有不事奉我的人要被除掉。这个在那时就要成就，但仅仅是由于审判和除掉那些不要顺从的人。哦；他们要是现在全部都来顺从就好了，主说。这将对我会是一个的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虽然我对你们说；我愿没有一个是灭亡的；没有一个是被饶恕，然后又转回到他们的罪恶里；我愿所有的人都悔改并且永远地和我在一起以圣洁的方式和在我看来是正确的方式来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类型生命的祝福是无法由属于肉体形式来解释的。它太强大的以至于在这个地球上无法用任何语言来说明。它将如此的圣洁以至于所有的东西都为了我的缘故而成为公义。所有的祝福将会来临；所有伟大的东西将被给予所有的人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唉；它并不是如此！我要这个发生；但是我决不会强迫任何人来事奉我；而且很多人已经离弃了公义。现在我将审判那些该得到审判的人；不是根据这个地球的公正；而是按照我的圣灵的完美；主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去悔改的十字架只有唯一的一条道路；那就是靠着我儿子，耶稣，我唯一的独生子，上帝的羔羊的宝血！现在就是悔改的时候；现在就是拒绝接受嘲笑圣洁而转向真正圣洁的时候；靠着接受耶稣在十字架上为彻底宽恕你们所有的罪恶所流的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0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色列的上帝耶和华如此说。我已经在个这地球上容忍了大量的罪，但是我将不再把我的道路让位给这个地球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属于这个地球的审判：我将把我的背转向他们并且让他们有他们自己的邪恶的方式，主说。这将在一段很长的时间内发生，然而它将按照我说的发生，主说，因为我有一计划使那些向着我的人得到拯救和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是他们将听从我该多好，我将做这个：我将使得这个地球认识我的方式，和我的震怒，与我的祝福。 我将做这个：我将使得我的百姓，那些将真正事奉我的人，当我说时，将转身的那些人，那些将从他们罪恶的方式悔改并且转向我圣洁的方式的人们，他们看起来象一个脱臼的关节一样。他们将在地球这邪恶的地方如此明显他们将突出来并且被所有的人看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后我将让这地球有它的自己的罪恶的方式，主说，并且你们将能容易地见到这地球和它的系统，我圣洁的道路和魔鬼罪恶的方法之间的结果。撒旦和这地球的制度的罪恶将导致罪孽的天性，而且祝福将决不会降临在这之上。我的道路将导致很多祝福，主说，并且我的百姓将被祝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是对这地球显示我的大能的方法。</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它将是一个罪恶的能力和它罪孽的本性与它最初地上的，依据我的天父道路的对人类的真实服务相对比的示范，以色列的主上帝说。早在任何罪恶在这地球之上的很久以前，在人类和这真正高尚的三位之间有真正的和谐，很多人称为，三位一体。那是如此令人愉快以致于没有人今天可以想象它，以这个地球的形式从那日子保持下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真地，我让审判在真正审判的时刻之前临到这地球对它定罪，那天万有都要在全能的主之前被审判！这将真正地表明那已经发生的一切：我将用与我公义的话一致的方式促成这些事情。我将决不再次审判这地球象我在过去那样，然而我要在某种程度上审判以符合我的话语，方式，道路，和行为，主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我将告诉你们那些将发生在未来的</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到</w:t>
      </w:r>
      <w:r>
        <w:rPr>
          <w:rFonts w:eastAsia="宋体" w:cs="宋体" w:ascii="宋体" w:hAnsi="宋体"/>
          <w:color w:val="auto"/>
          <w:sz w:val="20"/>
          <w:szCs w:val="20"/>
          <w:lang w:val="en-US" w:eastAsia="zh-CN" w:bidi="en-US"/>
        </w:rPr>
        <w:t>7</w:t>
      </w:r>
      <w:r>
        <w:rPr>
          <w:rFonts w:ascii="宋体" w:hAnsi="宋体" w:cs="Tahoma" w:eastAsia="宋体"/>
          <w:color w:val="auto"/>
          <w:sz w:val="20"/>
          <w:szCs w:val="20"/>
          <w:lang w:val="en-US" w:eastAsia="zh-CN" w:bidi="en-US"/>
        </w:rPr>
        <w:t>年中的罪恶。几件事情将要开始发生。比如象裸露和色情文学之类在电视上将变得很普通，并且甚至在广播电视上，那些是给没有电缆电视或卫星天线的任何人收看。这将开始缓慢地出现，用所谓无罪的镜头在夜里被播送，然而在这十年末之前将生长到难以相信的数量，主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个世界将追求他们的自己的事情。他们将离开上帝的道路，让少数几个人去追求至高的上帝之圣灵。他们将不听从天堂和地球的主上帝，然而将追求那不属于今生的事情，追求那些属于魔鬼的幽灵的事情！他们将改变主意并承认这个世界是属灵的，而且那魔鬼是好的，而且罪恶的事是属于主的。它将会发生</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上帝的话语，是给将不再寻求这个世界，而是追求上帝的圣灵的人</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0 2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上帝的话语，来到这个世界以便让它能够得拯救和脱离他们罪恶的道路，然而我的百姓，我的教会，他们的悖逆于我变得如此的严重以至于我不可以通过他们中的大多数再工作。这是为什么我如此生他们气的原因，他们声称和我在一起，</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然而却抑制，大部分时间里，在他们心里的圣灵</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因为他们不想做我叫他们做的，会显得困窘和愚蠢</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被他们的朋友注意到。 他们已经在心里说话，他们的朋友是属于这世界的，并且我没被允许是他们的朋友：因此我将离开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我对你们说，将听从我的我的百姓，我要与你们讲话，通过你们，并且和你们一起。我想要去祝福你们，然而你们必须做属于万有的主上帝圣灵的命令。你必须做我希望的，我告诉你去做的。我在心里是为你们的最大利益，而非最小。我在心里是为这个世界的最好的，如果你们会单单地悔改和停止如此自私于你们的救赎，和以你们在这世上的地位自傲</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唯一有价值的身份是在基督的审判台前出现的那一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没有遵从我，主说，你们不想要去照我的旨意办事。那我是怎么看呢</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这是罪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想要去事奉我的要照我的旨意行事。我在我的道里说你们那些照我的父旨意行事的是我的孩子。 你们那些不照我父的旨意行事的，你们是罪恶的</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1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就是上帝的话语给那些认为他们可以事奉我，天堂的主，而不必放弃这地球的任何东西的人。我是第一位的！你们在我之前不应该有别的偶像：没有撒旦的偶像，没有地球的偶像，没有人的方式的偶像，没有这行星的方式的偶像，它不再尊行上帝的道路而是世俗的方式！我是那唯一的天堂的上帝，那唯一有权能的上帝。撒旦，那骗子，不是一个神，他是一个冒名顶替者！他寻求毁坏地球和每一件来自主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为了主的事情而悔改和放弃这地球的生命的将在所有的方面受到祝福，这里，现在在今生，和在来生： 平安，能力，和上帝圣洁的道路，那个在任何时代将永不忘记。他们将持续到永永远远。他们将是远远超过在这地球里所知道的任何事情的一种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们可以见到和理解主的道路，你们就会立即丢下在今生所有你已经做过一直到现在的事并且开始事奉那一位可以，而且确实，控制一切事情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就是医治者。我就是道路。我是万有一切的圣洁。我是那很有价值的。其他的没有一样是重要的。那些将悔改而且事奉我，主上帝的，将永远在我的国度和我在一起。那些不悔改事奉我的将永远不能生活在我的国度，而是被放逐到火湖里受永久的惩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悔改！知道而且相信，主耶稣来而且情愿地送他自己去上那十字架以便使他的宝血能洗净所有的罪，并且给你们永生和我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现在，就顺从这主的话语。知道我是你们需要听从的那一个，而不是这个世界。 决不可顾虑除上帝以外的任何人怎么认为。我是那个将审判所有事情的，不是你们或任何在地球上的人。因此停止听从世道常情，不仅世界的方式，还有那些这个世界认为我如何说的方式。看我的话，上帝的话语，并且知道我已经说了什么。我写所有</w:t>
      </w:r>
      <w:r>
        <w:rPr>
          <w:rFonts w:eastAsia="宋体" w:cs="宋体" w:ascii="宋体" w:hAnsi="宋体"/>
          <w:color w:val="auto"/>
          <w:sz w:val="20"/>
          <w:szCs w:val="20"/>
          <w:lang w:val="en-US" w:eastAsia="zh-CN" w:bidi="en-US"/>
        </w:rPr>
        <w:t>66</w:t>
      </w:r>
      <w:r>
        <w:rPr>
          <w:rFonts w:ascii="宋体" w:hAnsi="宋体" w:cs="Tahoma" w:eastAsia="宋体"/>
          <w:color w:val="auto"/>
          <w:sz w:val="20"/>
          <w:szCs w:val="20"/>
          <w:lang w:val="en-US" w:eastAsia="zh-CN" w:bidi="en-US"/>
        </w:rPr>
        <w:t>本书告诉你在我的心里的是什么，什么是正确的，什么是不正确的，什么是世道常情，什么是天堂上帝主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你在我里面长大，在你们悔改而且开始侍奉我之后，在你们自己的内心里，我将在那里启示你，听从主的话语。听着，我在你们里面，指引你们的心到属于主的话语的事情，而不是这个世界的事情。我常常与你们同在、直到地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2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的主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明确规定你们要为你们的罪悔改。但这并没有出现</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相反地我看到了这种假悔改的花园路径。我</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耶和华你们的上帝，规定要真实的悔改。那意谓着你不再回到过去一直害你的邪恶事物。我规定你们要有一个在内心里的改变</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不要追求邪恶</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不是在表面的改变并且声称我被事奉了，而当你甚至连一天花一个小时与我一起也不愿意，你不愿意花一个小时去祷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个小时去悔改</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个小时为我做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个小时来赞美。你们是如此地专著于这个地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这地球的事情</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不愿意花任何时间与我，你们的造物主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一定要有一个真诚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完全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真正的悔改！！你不能够站在审判宝座前面然后声称你已经事奉我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为在你自己的内心深处你知道你只有一种形式上的信仰来把你自己从地狱里拯救出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也就是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邪恶方式的不义。你们那些声称要悔改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站出来而且表明你自己得到上帝的赞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得到圣洁</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祈祷</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公义</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上帝的道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耶和华的唯一正确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当这样做会导致你被取笑的时候，你不愿意走上帝的道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所以你不做这些。那对上帝的国度有什么关系！！那对主的道路有什么关系！！你想一想在天堂里在耶稣的宝座面前你的回答将会是什么呢。你将没有任何的答案！！！！</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耶和华如此说。从现在起的几年之内</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将会陷在战争边缘上的苦境。它会几乎没有警告而来到。我将把这场战争带给你们那些认为你们可以侍奉这个世界而且声称是事奉我的人，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w:t>
      </w:r>
      <w:r>
        <w:rPr>
          <w:rFonts w:eastAsia="宋体" w:cs="宋体" w:ascii="宋体" w:hAnsi="宋体"/>
          <w:color w:val="auto"/>
          <w:sz w:val="20"/>
          <w:szCs w:val="20"/>
          <w:lang w:val="en-US" w:eastAsia="zh-CN" w:bidi="en-US"/>
        </w:rPr>
        <w:t xml:space="preserve">2005 </w:t>
      </w:r>
      <w:r>
        <w:rPr>
          <w:rFonts w:ascii="宋体" w:hAnsi="宋体" w:cs="Tahoma" w:eastAsia="宋体"/>
          <w:color w:val="auto"/>
          <w:sz w:val="20"/>
          <w:szCs w:val="20"/>
          <w:lang w:val="en-US" w:eastAsia="zh-CN" w:bidi="en-US"/>
        </w:rPr>
        <w:t>年的时候你还不会见到这场战争。但是到你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透过圣灵见到它之前，只有很短的时间。它很接近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它正在到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没有人能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推迟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停止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耶和华</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已经作出一个决定要审判人们邪恶的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我将实行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它将成就</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现在已经说了我会推迟到那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但是在 </w:t>
      </w:r>
      <w:r>
        <w:rPr>
          <w:rFonts w:eastAsia="宋体" w:cs="宋体" w:ascii="宋体" w:hAnsi="宋体"/>
          <w:color w:val="auto"/>
          <w:sz w:val="20"/>
          <w:szCs w:val="20"/>
          <w:lang w:val="en-US" w:eastAsia="zh-CN" w:bidi="en-US"/>
        </w:rPr>
        <w:t xml:space="preserve">2010 </w:t>
      </w:r>
      <w:r>
        <w:rPr>
          <w:rFonts w:ascii="宋体" w:hAnsi="宋体" w:cs="Tahoma" w:eastAsia="宋体"/>
          <w:color w:val="auto"/>
          <w:sz w:val="20"/>
          <w:szCs w:val="20"/>
          <w:lang w:val="en-US" w:eastAsia="zh-CN" w:bidi="en-US"/>
        </w:rPr>
        <w:t>年以前它就已经临到你们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听好这个</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会用以下的方式把它带给你们。论到这场战争的恐怖，我决不会让我的百姓没有防备</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他们在这个时候将会知道而且得到事奉我的平安。我将用来自上帝宝座的超自然保护来保护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当这个发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战争发展的时候</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俄国想要推翻整个世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终止它。我将会保证到时候</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俄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将会战败</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他们的政治议程被永久地改变。俄国将会变成一个主要的全球性的国家把我的救恩带到全世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它将会成就</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这一场战争将会这样结束。通过一个新的发明</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会使它临到美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将会赢得这场战争。但是这个将不会发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直要等到他们为他们的罪悔改为止！在我把战争的潮流转向他们之前</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他们一定要悔改。在他们以他们的全心归向我之前</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将把他们带到灾祸的边缘</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毁灭的边缘</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全面失败的边缘</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当这些事情发生当的时候，记住我已经以一种精确的方式预示了这些。我已经准备好我的先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呼召的那些顺从于圣灵的话语的，顺从于主的事情，顺从于上帝的道路的人，我呼召了他们去负责掌管这件事，把这些预言到传播到全世界，到美国，到所有要听从和顺从上帝的声音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的百姓愿意把他们的心完全归向我的时候，然后他们就会领受来自上面的比他们曾经梦想到还要多的权能。这个力量将把他们转变成我已在圣经的以弗所书第</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章，第三到第</w:t>
      </w:r>
      <w:r>
        <w:rPr>
          <w:rFonts w:eastAsia="宋体" w:cs="宋体" w:ascii="宋体" w:hAnsi="宋体"/>
          <w:color w:val="auto"/>
          <w:sz w:val="20"/>
          <w:szCs w:val="20"/>
          <w:lang w:val="en-US" w:eastAsia="zh-CN" w:bidi="en-US"/>
        </w:rPr>
        <w:t>15</w:t>
      </w:r>
      <w:r>
        <w:rPr>
          <w:rFonts w:ascii="宋体" w:hAnsi="宋体" w:cs="Tahoma" w:eastAsia="宋体"/>
          <w:color w:val="auto"/>
          <w:sz w:val="20"/>
          <w:szCs w:val="20"/>
          <w:lang w:val="en-US" w:eastAsia="zh-CN" w:bidi="en-US"/>
        </w:rPr>
        <w:t>节里所预示的圣洁的人。因为我已经说了他们将会照着这个信心而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这个单一的信心，不是分开的信心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这个单一的信心！！！我就是那信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天堂的上帝耶和华说。我是你应该事奉的那一位。站起来进入基督的带领之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的百姓归向这个单一信心的时候，然后就会有一场在这个地球上过去从未有过的迫害，就在这个行星上，在这个末世的时刻，而它（迫害）将在这场战争结束的时候开始那时撒旦通过在俄国施加邢恶的影响已经先试图为接管这个世界而打了一场要毁灭这个行星的仗。但是它将做不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另外一个要学习的情况。他</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撒旦</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正在试图接管世界</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去兴起一个属于他自己的邪恶的世界性的王国。因此它将会如此</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个最终将要发生</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不是在这场战争。这场战争将造成突然的破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并且带来战争是不可避免和极其危险的现实感，因为在地球上它不能被控制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人们要远离我，因此他们将被他们自己对权力的邪恶贪求所消灭</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他们的沉沦将是他们自食其果。</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而当这场战争结束的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在这个地球上将会有另一个过去从来没有过的恐惧。是的，这在以前也曾经来过</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到目前为止，还不曾以它将会来到的那种方式。它将会来自这个地球的系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撒旦他自己将会去找那些不要尊行我的道路的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些决不归向我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说过，一个心惊胆颤的时刻就要来到。这个时候还不是那个时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但它将是一个前奏曲。在这个时候对战争的恐惧将会增加，它会变得如此强烈以致于每一个政客都会被这种恐惧所压倒</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将企图用各种类型的和平协议安抚人民</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无论它是多么的荒谬。他们将签署任何东西</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只要他们可以用它去说服人民战争决不会再一次发生。这是撒旦将要使用的工具去完成全世界一体化，集中统一的强权统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耶和华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所以当这个战争的年代将要结束的时候，将会有一个新的非常短暂的和平出现在这个地球上。这将会是真正的和平</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和平的时代。因为他们将会大张旗鼓地宣扬。他们将大张旗鼓地宣扬。他们将大张旗鼓地宣扬。他们将不单只害怕那不存在的和平</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害怕他们自己的和平协定，因为他们深深地知道他们自己的和平协定将会造成另一场世界大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不是一切战争的结束</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相反地是世界大战的开始！它将会如此成就</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他们的主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魔鬼</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将尽力促成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那些将与我同行的人将会见到这个地球的新协议。一个真正的和平协议将是靠着我的力量而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说。我的力量。我的力量！不是地球的力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藉着我的力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万有的耶和华上帝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2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一场将要在美洲发生的战争将是我对它的审判。不是把它毁灭</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让它归向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说。我是他们必须事奉的那一位。我是他们必须归向的那一位。我是他们必须听从的那一位。他们已经全部都在追求其他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贪欲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宴乐的神</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这个世上藉着恶魔势力的邪恶统治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供应钱财的神。（如果他们不是贪恋金钱而使它在兑换率上值这么多</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可以改变他们的系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他们将不再会有他们现有的财政问题！！！</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些神现在正在支配这个世界。他们通过他们的主人，那个恶者来统治这个世界体系。归向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上帝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我会再一次使你强壮。若你们和罪恶在一起，那我将给你们一个巨大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你看到他们不愿意回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我已经说过这场战争将临到那些要对抗天国的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它将如此成就。是他们招它来给他们自己的。他们已经把彻底事奉我的祝福从他们自己那里抢走了。（那些祝福是我原来可以给他们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场战争将会</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从地球的观点来看以它无比的残酷</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最终为那些在那场战争一开始就愿意归向我的少数人，带来一场真正的悔改和对属于上帝事情的真正的爱！然后那些要遵循的人将成为一个能与我合作的一个真正信徒的国家。而现在这个国家是由那些声称他们自己为基督教徒的人所组成</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却找不到以爱和献身来真正地事奉我的人，除了在一万个当中的那一个以外！！</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你看</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一定要对他们的邪恶道路给他们一个公正。有一些人会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圣经里的上帝是富于同情心的。新约里的上帝是爱</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不是审判。怎么可能有爱</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不对那些拒绝接受这爱的人做出审判呢？</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对于拒绝我为你们在十字架上流出的爱的这种罪</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可以不审判那些不愿意归向这个爱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在美洲这块土地上的罪恶一定要被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2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是那个决定了这一场战争一定要发生的。但是它将要象我所说过的那样发生</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所有在圣洁和真理中事奉我的人将会受到保护不受邪恶的伤害，而且在肉体上不会受到任何的苦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现在我正在这个时候选择那些要努力跟随我的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要离弃他们的邪恶方法而且成为完全地委身于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也就是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致力于我的行事方法</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不是他们为人行事的方法！！</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听我的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万有的耶和华上帝说。我才是那一个必须选择那些追求他们的道路的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那些不再遵循他们自己的欲望</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行我在这个地球上的旨意的人。那些已经选择我的道路的人将会在这个地球上被奖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而且也会为此在未来的生命里。我将奖赏那些会选择上帝的道路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而它现在已经到了这个时候我正在找寻那些愿意回头而且使他们自己致力于主的道路而不是不敬诚的道路的人。那些已经选择我的道路的人将会回头而且使他们自己致力于福音的缘故</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并且在这块土地上带来一个新的复兴。我已经开始了而且从整体上整顿教会去寻找那些委身于我的人。但是没有</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根本没有多少！！！对此我很不满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教会</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的百姓</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愿意归向我</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决意要在这个世界上自私地过着他们自己的生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是耶和华神。因此悔改而且归向于我。要对你自己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要决心照着主的旨意行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2 1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你不但从这个先知，而且从许多其他别的我已呼召的人早先的预言中已经注意到</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战争的年代将会结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一个在圣灵里欢欣的新时代将会来到。要非常喜乐因为我已经把我的百姓从这个世界里分离出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把我的百姓从血气里，把我的百姓从社会的习惯中分出来。我是耶和华。我已经选择了我的道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现在</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的百姓也将选择我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当这些战争年代渐近结束的时候</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将会见到有异常多的歧视反对那些真正地归在我的名下的人。但是在这以前并没有这么的多</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我的百姓已经被迫害了多年之久</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就象我已经说过的那样</w:t>
      </w:r>
      <w:r>
        <w:rPr>
          <w:rFonts w:eastAsia="宋体" w:cs="宋体" w:ascii="宋体" w:hAnsi="宋体"/>
          <w:color w:val="auto"/>
          <w:sz w:val="20"/>
          <w:szCs w:val="20"/>
          <w:lang w:val="en-US" w:eastAsia="zh-CN" w:bidi="en-US"/>
        </w:rPr>
        <w:t>, "</w:t>
      </w:r>
      <w:r>
        <w:rPr>
          <w:rFonts w:ascii="宋体" w:hAnsi="宋体" w:cs="Tahoma" w:eastAsia="宋体"/>
          <w:color w:val="auto"/>
          <w:sz w:val="20"/>
          <w:szCs w:val="20"/>
          <w:lang w:val="en-US" w:eastAsia="zh-CN" w:bidi="en-US"/>
        </w:rPr>
        <w:t>他们将会为我名的缘故被迫害</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它将如此成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所以</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要注意到在这场战争刚刚结束的时候迫害将是非常小！不是很大</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很小的。它们将会增加并猜疑这个地球上所有事物的过错都与那些狂热的人有关。而且那将会是你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的百姓。但是要有信心而且要知道我和你们在一起</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甚至到这世代的末日</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并且超出未来年代之外！！</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5 12 1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主的话有关于上帝的国度的扩展。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天堂的主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直要求我的百姓</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整个的地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扩大到超过你们可以想像的任何事情！整个的地球应该增长而且扩大到超过它的边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进入天堂的领域之内</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并且超过你们能够理解之外！！因此你看</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已经为这个地球设计了一个计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且我将不会失败！！这个地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和它的邪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到了一定的时间，将在审判和诅咒中消逝。然后我的计划将继续下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撒旦和邪恶将被处理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主的旨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们传福音，传遍天下</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传给所有的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传给一切愿意接纳这些话的人。我已经为所有愿意悔改而且事奉耶和华神的人预备了一个地方。我也会服事他们。他们将受到的祝福会超过在这个地球上可以想像得出来的任何事。它是如此的宏大</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如此格外的壮观</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无法想象得到。</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但是现在</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现在是悔改的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通过向一个失落的世界宣布这个好消息来事奉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04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公义而不是邪恶的上帝，如此说。因为整个地球几乎全部都在追求它自己那颗世俗的心。那颗追求世上的事物和追求魔鬼的邪恶事物的心。我不会为此而震惊</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也不会为他们的满心邪恶而吃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上帝说，我将在许多，许多，许多方面将我的愤怒倾倒在他们身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首先，我将让他们的心转向他们自己的邪恶并且造出它自己的结果。这本身就是对他们自己的一个审判</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为只有当他们见到自己的邪恶结果的时候，他们才会不走自己的道路</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其次，我将使这个地球与他们为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他们不去寻求真实神圣的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除非他们转向而且发现他们所崇拜的地球已经不再是他们的神了。我将毁灭他们这个地球里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记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这发生的时候，就象过去有些时候，你将会注意到地球开始非常缓慢地与他们为敌。但是我将逐渐增加它的速度，那时你会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它成就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的话已经成就了，地球已经与那些邪恶的为敌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不是的，它将在这之后甚至更强烈地与他们为敌。风，飓风，龙卷风，地震只不过是一个很小，很小，很小，很小，很小，很小，很小的开始</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三，我将使他们转向他们自己的邪恶并且他们，他们自己，将会摧毁他们自己的心。他们内心的邪恶将会起来对抗他们自己的心，而且他们将无法开释他们自己的行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为邪恶只能生邪恶</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他们现在将会开始以暴力，以恶毒的语言，以属肉体的产物，以他们自己邪恶的想像来摧毁自己，他们将会被毁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三部份不但是第一部份的最后审判</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是主的方式的开始。到了这个时候主的审判将会是如此的强列，大多数基督徒将会无法否认这一事实，主现在是控制这些灾祸的，并以一种谴责和充满了愤怒的方式</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所有这些全部都是主的方式，以巨力，大能，壮举</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即将要开始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主的时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悔改的时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侍奉万有的主上帝的时刻来到了</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它始终都在那里</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你们大部份人现在才刚刚醒过来</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此，要警醒而且来侍奉天堂的主上帝。 主的愤怒绝不</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绝不，绝不打击那些侍奉我的人的心。 我将不允许！ 摧毁我的百姓绝对不是我的旨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将会保护他们。 但是他们一定要知道这一点</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上帝的旨意是保护他们经过所有的这些（灾难）</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不管它看起来有多么的艰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这些话不是仅仅通知你，也不是恐吓你。相反地，是要叫所有的人悔改</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叫所有要侍奉我的人悔改。因为我是公正而不是邪恶的上帝。现在，上帝的旨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就要向所有的人显明了，不单只向全部的基督徒显明，向所有的人。我将会让世界各地所有的人都能看清楚，因为他们知道这条道路</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他们还是坚持要一种更自私的，主的道路。这样的道路根本不存在</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四，我将带来更多主的审判，多到无法在这里描述</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这一次，我将促成他们，每一个都要给这个世道带来更严厉的审判，但是每一个也会造出更多的安定，更多的信心，更多不再顽固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更多的敬畏耶和华你的上帝</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04 08.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你现在从预言里看到我正在带来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那就是主将会带来比有史以来任何时候所见到的更多的审判到地球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但是我并没有一颗审判的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也没有愤怒的心。 我的心并没有寻求那些会伤害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或任何人的事情，相反地，在我心里的是要在所有的人里面造出侍奉，忠诚，更加和善慈爱的心灵</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的心是要他们转离邪恶</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不是伤害或摧毁任何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要这个成为悔改的时刻，复兴的时刻，强壮的时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他们不要</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此你可以看见</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这样做是出于神圣的原因，不单单是现在要在这个地球中带出我的百姓，我的力量，我的心，我的基督徒</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还有那些想要我超过他们那点信心所能对付的人。 我要你们有完全的信心</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不是一些信心，是完全的信心</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最近一次花一个小时给我是什么时候</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最近一次用一个周末的时间和我在一起是什么时候。你是如此地缺乏世俗的东西而不能花时间给我吗</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想要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想要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想要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为什么你不来就近我。我爱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爱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爱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到我这里来。到你自己的珍贵和亲爱的上帝这里来</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想要保护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祝福你</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赐给你超过你能想象得到的信心来祝福你</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不会摧毁</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是造就我自己的（百姓）</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当你们来就近我的时候，我将建造你们。赶快</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到天堂的主上帝面前！当我在这地球上的时候，我在这地球邪恶的时代这样做了。在我没有任何时间的时候，我这样做了。我用白天的时间把我的道告诉人们，而整个晚上我和我的父在一起</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没有他我无法坚持下去</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为什么你认为你可以呢</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为什么？我问你为什么</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不知道有多少次，很多，很多，很多，很多次我可以勉去你的伤心，解救你生活里的混乱，节省你的时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节省了你钱财</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使你能把它们用在我的事情而不是你的事情上。 请你花时间和我在一起。 我不会限制你。我将不会有所保留。我将不会有所保留。我要做你们的父</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难道一定要到了危难的时候你才到我这里来。 你知道你为什么会进入到危急之中。 你离开了我</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听从我的仆人，他们已经把主的道提供给你。你知道我为什么让他们经受我安排的事</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教他们要有像仆人一样的态度</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教他们事奉，教他们事奉</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教他们事奉</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为我会回来奖赏他们远远地超过你或他们能够在地球上想像出来的任何事</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知道，当你开始走在通向主，你的上帝这一旅程的时侯</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会改变而且以前所未有的方式来看你自己，因为我将在你里面真正地改变你的心愿</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05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天堂的上帝如此说。不要轻看你在这里的这个生命。 在过去有如此众多的人轻易地渡过了这一生。它应被珍爱，受到祝福，充满了一切圣洁和公义！ 因此，不要继续你这种生活了！相反，花时间顺从我已经呼召你的属灵的生命！ 有如此众多的人这样做：他们一直在寻求这个世界的事情，而并非上帝的事情，或者属于天堂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做这样的人，注视天堂并且撇开这地球，它的快乐，它的报酬，应驱散你可以有的尘世生活。 因为只有很乐意放弃这地球的那些人将会在这里有任何快乐的希望。那些愿意放弃这个尘世的人将获得比超过在这里，或在本时代，所能描述的更多的属于天堂的财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不愿放弃它的人将以天堂乐事的最低职位而告终。他们在永恒里有漫长来学习他们本应在这里知道的事，现在，在这地球，在它的时间空间里。虽然他们忽视了地球上的这个丰富的生命，他们还是获得了那属于天堂的领域，但是发现他们错过了本来应该到达的最重要的标记！他们不会为了获得属于天堂的快乐而悲伤，但是将始终知道他们错过了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你看到了他的荣光的丰富！他的荣光是你永永远远都不能完全领会的！ 既然你能看见他的伟大，你现在就行出来！活在它里面。行在它里面。 花时间和我一起进入它里面。 因为你的忠实，你将受到赞扬。在这地球上，我有充足的荣光来给你，给你的工作，给你的时间，给你的处境。我有一切权力，能力，和事实来给你完成我的工作！</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你为什么不做我已经命令你做的工作呢。因为你太过世俗； 在这个世界的世俗腐败里太多。 你在这个世界体系里太深，因为你不留意我的戒律，顺从主的话语并且实行上帝的旨意去祈祷，去说方言，去禁食，去寻求我的面，去寻求我的旨意，去寻求我的能力，去寻求我的祝福，去寻求我的喜乐，去寻求我的方式，去寻求我的运作方法，你没有，你自行其事，因为你已经选择了不要人管！你已经得到你的报酬，你的世俗的报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回转并且领受我的大能，我的方式，我的威力的极大的祝福。因为这一次你现在就可以拥有它。 你一直都可以这样做，但是你以前抵制了我的方式，我的权力，我的方法。因此现在你能转向我的方式，我的权力，我的能力，我的圣洁！因此你现在应献身于主的事情，但不是这个世界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你会为这个受迫害吗？！！你会的！！！因为我的旨意是你以我的方式向世人作证！因此那些看见的将转过来注意到你已经改变了！你已经改变了！你已经改变了！他们将开始迫害你超过你以为你可以忍受的程度！但是和我站在一起。 你将拥有我的力量！尽力这样做：永远和我站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用我的话，我的行为，我的旨意来站稳立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始终学习站立在主的话语里。我是那自有永有的。 我是那自有永有的。 我是那自有永有的。当你意识到上帝的全能是什么的时候，你会意识到这个世界将不再要紧了！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它是不重要的。你通过的只不过是一块邪恶的区域！ 我将不再是那必须被寻求的一件遥远的事情。我就在你那里。 不是我现在不在那里，而是你现在是如此地属于世俗的世界以致于你不能注意到我！我就在这里，只要向主伸出手来，他就在那里！ 我是那自有永有的。这能力超过你的理解！ 我一直存在！ 我始终在那里。只要和我站在一起，这地球中没有什么事能影响你，或者使你不安，或者迫害你的方式直到最后挫折你。我会和你在一起直到末日！ 我永永远远和你在一起！单是设想一下！可是你不能！一个人不能理解它，但是无论如何，我就在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不要再追求这个世界（的事），而是站稳立场并且为了我而成为一个圣洁的胜利。因为我就是你寻求的圣洁的那位，无论你是否意识到这点。 你们每个人都在寻求真理。为什么？ 因为我已经命令地球去寻找真理，但是地球叛逆了。 出现了邪恶的想法。他们与神圣的上帝毫无关系。 没有任何关系！ 我是圣洁的。 我是圣洁的。我是圣洁的。 因此它永远是这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但是只有和我在一起的那些人会认识到我就是他们正在寻找的圣洁的那位。他们受到上帝的权能和知识的启发。 他们有圣灵，圣灵，上帝的权能，在他们的内心世界里。要做他们这样的人。 当你们有许多人在寻求我的时候，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并非地球，它的方式，它的邪恶，而是寻求我，障显公义的方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邪恶将从你那里逃走。障显你的方式，你将会了解到虽然你找到主了，但是你仍然必须做出一个决定来事奉。在所有当中，事奉主上帝的那个决定，那是一个关键！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事奉我，主说，你将会获得你应该想拥有的那神圣的王冠。我是你应该效法的那位，圣洁的上帝。 效法我，主耶稣说。效法我并且获得那你在今后永恒的生命里拥有的那神圣的王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事奉我。我再说一次，你知道我是那公义的主。 你知道那是正确的方式，而并非带来毁灭的那种邪恶方式。你看，了解这些事情有时，回想你学过的事情有时；但是，连续不断地以你的有生之年来来做这些事情也有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你寻求我，你将找到我。不仅你将找到我， 而且你将除掉那些阻止你的事情，那些在你的生活里变成了你的偶像的事情，那些不属于你的事情，那些不是公义的事情因为他们变成了偶像挡在我的前面！不要拒绝接受这：上帝的旨意。 我将让你看他们是什么。除了那圣洁，真实的上帝，他的儿子耶稣，圣灵，万有的生命以外，拒绝接受一切偶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留意我将显明给你的那些事情，一定要废除掉。如果你不要，你将受诅咒。 因为这一生的事情并不象属灵的事情那样重要而有优先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我将开始向你显明你必须做的。竖立在这个世界之前，不再是一个罪人，而是一个被宝血救赎的，被拯救的，被圣灵充满的属于上帝的男人或者妇女！让你的光照耀出来，让你的光发出来因此其它人会看见它。要知道主要你发光发亮， 要你懂得地球需要悔改它的行为，并且远离罪恶，归向公义的上帝才能拯救它自己免于即将降临的祸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使你自己远离你一直行的罪恶，并且归向永活神，为上帝作见证，为上帝而活，把你的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天父，作为你们的单单崇拜和事奉的圣父，圣子，圣灵。</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当你这样做的时候这个就会发生，我的圣灵将会赐给你从未有过的大能。因为那时刻正在快速地接近，我要把那些事奉和那些只不过转向形式而不是上帝的权能的人分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世事变得非常世俗的时刻就要到来，在那时侯，世人将会兴高采烈地看到基督徒以前所未有的规模拼命地在他们自己中间相互争斗。但那不是的！！我正在把我的孩子们分开，把那些献身的，那些充满了圣灵的火热，那些坚强的，那些愿意当仆人事奉的；不是那些玩宗教游戏的，不是那些一旦魔鬼攻击而世事变得艰难就躲到旁边的人分开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谁吩咐你们一听到撒旦的叫喊就逃跑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谁叫你们走开的</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没有。我是你们的带领，对吗？我不是已经在你们不顺服的时候保守你们了吗？我不仁慈吗？当你们冒犯我的时候我没有公义吗？那么为什么当撒旦一造点噪声就要躲到一旁去呢</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们不是已经懂了吗，你们不是已经读过了吗，你们还不了解圣经必使你们坚强吗？你们难道没有读到我决不抛弃你们直到地极吗？你们不知道当外面的事态变得严峻时我在你们当中变得更强大吗？难道你们不应当为此而高兴吗？因此我说，为此而欢欣。应当欢喜快乐你们被算是配得上为此受辱。应当欢喜快乐你们被算是配得上为此受到迫害。记住这点。记住这点。记住这点。我正在使你们坚强，不要回顾你们的失败。不要又再后退，而是暂停片刻，回顾一下在二，三年以前你们是什么样子！我不是已经使你们坚强了</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不要停留在这坚强上！相反要变得更加坚强，因为激烈的斗争尚未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这场战斗的确是很强烈的。随着它的增强，不断地增强，不断地增强，你将会注意到圣灵的大能在那些把我当真的人身上，也在增强并远远超过魔鬼的增长。它增加的比魔鬼更多。为什么？ 是那永活神上帝的圣灵！！</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现在就寻求我。花时间和我在一起。而且，既然上帝的旨意就是寻求那全能上帝的圣灵，增强全能上帝的圣灵，并随着圣灵的增长而成长，那万能的主支配着你们的万事和万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你已经拥有了它。我的大能正在临到一切。 正在临到那些以荣耀，拯救和祝福的权能做主的工的人身上！！但是，我说但是！！ 它将消灭那些玩宗教游戏的人。它将毁灭它们，宗教，和他们这些罪人，那些声称他们事奉我的人，而且我将是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我将再次成为新地，新天的上帝。虽然他们呼求上帝的名，他们的心，我看着他们的心，他们的心，他们的心已经显示出他们不愿意悔改，因为他们喜爱他们的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那个时刻即将到来，与以往任何时候相比较，这个时候在地球上将会有更多的审判。比洪水的时候更多， 比地震的时候更多， 比这末世的年代以前的任何时代更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是上帝。我将是审判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在今以后的几年内，你将开始经历这地球的辛苦变更，那是以往从未有过的。你将看见下列事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以前所未有的规模转向暴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被无法治愈的疾病所征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以地震来破坏它自己，而它的强度是前所未闻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转而接受我给它的命令：地球总是有温暖，寒冷，夏天，冬天，但是，噢！ 地球的天气将会有多么大的变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在太空中上下翻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上的暴力将增长到这种程度以致于人类在地球上将不再是安全的，更确切地说， 那时没有人想要居住在城市里，甚至城市周围的土地价格都会上升，升到在主要城市附近象样的土地将紧缺到买不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将把他的心转向他的百姓而不是地球的困难处境！他们不要悔改。 让他们得到他们的报应！！</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这将是我对这邪恶地球之审判的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并且我将继续这些审判直到他们，那些邪恶的，那些决不事奉上帝的人们被恰当地惩罚为止！因为自从那邪恶的时代开始，即夏娃和亚当犯罪的时侯，这就是我心中的意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这将是地球因为没有顺从于我而被毁坏。但是一定不可以认为这原本是我的方式。 这不是我的方式！但是，我是允许所有的人得释放的上帝。 自由地选择他们的道路。因为天堂绝对不会，绝对不会！！！，转过来并且说你会被强迫来事奉你的主上帝。这是你的选择。 因此他们已经用他们的心做了这个选择。寻求对这地球的审判，只是他们对他们自己所行的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在这个时侯好像没有多少审判。噢是的，一场地震，这里一个审判，或者那里一个审判；但是这不是的，正如一艘用泥土做的船不能持续多久，你将看见这地球不能持续。因为它将从里面被拆毁！ 它将从上至下地毁坏自己！而且你将会知道上帝已经预先告诉你这些事情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不要让我的百姓害怕。因为我的话语在哪里说，要害怕？ 不要，不要害怕，但是要敬畏耶和华，因为是他将要来审判。那些敬畏耶和华和他的审判的人已经在我面前走上了一条优秀的道路（方式）。而且这卓越的道路（方式）将永远和你们在一起，贯穿在整个永恒里，是对你们的一个祝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那些决定敬畏耶和华，而不是在他们周围的事情的人，将会免受这些事件的祸害，并且会进入到一个属灵的新高度，在这新高度里我将在你里面如此地坚固，以至于没有什么东西，除了上帝的道路之外，绝对没有任何东西能够支配你。这是我在以弗所书第</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 xml:space="preserve">章里告诉你的，我将带出来一个完全的，一个有圣洁大能的，一个被上帝充满的教会，一条极其优秀的道路，一个完全的教会！因此到那时，当我带出这样一个圣洁的教会时， 你会看见那些经不起时间考验的人离开。更确切地说，他们将无法以圣洁的样式站立在耶和华面前。 地球将迫害他们！他们将受痛苦。 他们将丢尽面子。 人们会怎么看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说，我会怎么看呢！！！！我，耶和华神。 我不重要吗？ 还是你考虑地球的事情多过于我？是的，的确如此，那就是这些失落的人在他们心里所想的，说，我属于上帝，但是却从来没有坚定立场不迎合这个世界的潮流。越来越多地你将会看见完全站在主的立场将意谓着逆反一切属世的邪恶方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而且他们不会喜欢的。他们将责骂你。 但是，噢， 这些失落的人没有学到苦难将由失落所致，因没有信心和立场坚定所致，由于没有不顾一切地事奉耶和华所致。那些要和我站在一起的人将要受到迫害，是的！ 但是，噢，和失去一切相比那是多么的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的，大部分现在只用他们的嘴唇来跟随我的人，将在今后的几年里失落。因为他们必须表明他们与这地球的傲慢互不相容的立场！ 就是它的本质。这地球的傲慢。 再一次，那可鄙的罪，骄傲。 记住这一点。 不要骄傲。因为这是魔鬼使用的最后一个伎俩，通过骄傲来打倒你。要有谦卑的心，顺服（主的）话语，顺服上帝的圣灵。不要偏离谦逊的，圣洁的，公义的，坚忍的，信实的，超过你所能理解的公义的！那位独一无二的圣灵和永活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要这样做，你要下决心做一个事奉主的承诺， 听从主的圣灵，不要放弃这些话，主要求你做这些，是的，他将要求你把这些放在行动上！因为这就是公义</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完全彻底地遵循上帝的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记住你必须花时间在主面前祷告，寻求他的旨意，顺从我将来会给你的那些话；不要管这地球，它的道路，而是专注于耶和华万有的上帝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以现在要记得上帝的旨意不是要审判你，而是使你转向悔改你的方式，因此你将事奉耶和华你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代即将来到的日子里，你将在这地球上看到的不仅仅是审判。撒旦已经想尽办法通过下列方式妨碍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记起你的旧的生活方式，让你由于有罪而为公义的审判发抖！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你的公义是那赦免了你们罪的羔羊的宝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 xml:space="preserve">他将打量你促使你被你的弱点绊倒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们所有的人都有软弱，但是记得我是你的力量！！所以要记住，你必须花时间向我（祈祷）。 当我在世上的时侯，我花很多时间与我父在一起，你们也必须这样！在我面前祈祷，和禁食，要定期地这样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当撒旦不能用以上方法成功时，他会这样做：让你注意到在主里面的成功并且增进你的血气，这乃是骄傲。不要让他！</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就致力于这些方式并且记住它们，因为是我，耶和华，这样告诉你的。这些是耶和华的道路，它必保守你们不会跌落，并且当你们跌倒时保守你不至于停留在那些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我向你显明了这些，但是现在要许下这诺言：那就是不管你多么努力地看自己， 不要再用属血气的方法；它们已经过去了。 现在看，在耶稣基督里面一个新造的人；因为我已经如此塑造了那些将要跟从我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看，在这地球上一定会出现分裂，远远地超过现在，非常远远地超过现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这个分裂将会把那些坚定地站在神的国度的人，将那些离弃了血气的人， 将那些决心转变并且无论发生什么都要跟随主的人，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是我对所有人的旨意）；与那些将追求属肉体的事情，追求这个世界的事情的人分开。因为他们不要归向我，而只有一个敬虔的形式，他们声称那就是救赎。但是它不是的！！ 不要追逐那些人。 他们已经选择了邪恶的道路。不要转向他们，而是远离他们，因为他们是邪恶的。 无论如何，不要模仿他们，他们决定事奉撒旦。是的，他们在教会里！ 你认识他们当中的很多人。他们是你的朋友！但他们是我的敌人，大恩的主如此说。 他们是我的敌人。噢，我多么但愿他们不是，不是我的敌人，但是他们是的， 而且你必须相信这一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要明白这个，我告诉你们这些不单单是出于爱，而且也是为了他们。因为他们将会读到，明白，并且从这里面出来，但是如果（他们 ）不要：那就是审判！！ 所以这必须如此。 现在你们必须准备好对付整个地球，并有我在你那一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当你这样做的时候，你将看见以下的事情在你周围发生。首先你会被称为邪恶，罪过，以及别的太过讨厌到不便提及的名字，但是你将在我的旨意里。我知道这听起来非常象那些撒旦的人群一样，（拒绝接受教会长久以来一直寻求的道路，而成为一个更激烈的人），但这不是的，是我使你拒绝接受这个世界，而且成为象我一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不要轻视这句话。因为它是为了你的光荣，为了你的理解，为了你的繁荣。因为你必须意识到在马太福音书的第</w:t>
      </w:r>
      <w:r>
        <w:rPr>
          <w:rFonts w:eastAsia="宋体" w:cs="宋体" w:ascii="宋体" w:hAnsi="宋体"/>
          <w:color w:val="auto"/>
          <w:sz w:val="20"/>
          <w:szCs w:val="20"/>
          <w:lang w:val="en-US" w:eastAsia="zh-CN" w:bidi="en-US"/>
        </w:rPr>
        <w:t>24</w:t>
      </w:r>
      <w:r>
        <w:rPr>
          <w:rFonts w:ascii="宋体" w:hAnsi="宋体" w:cs="Tahoma" w:eastAsia="宋体"/>
          <w:color w:val="auto"/>
          <w:sz w:val="20"/>
          <w:szCs w:val="20"/>
          <w:lang w:val="en-US" w:eastAsia="zh-CN" w:bidi="en-US"/>
        </w:rPr>
        <w:t xml:space="preserve">章里主的话语即将成就。所有的人都会憎恶你。 所有的人都会轻视你， 可是他们将要遭到上帝对他们的审断。但是我的百姓，归在我的名下，他们将受祝福。 因为我将祝福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看，有一种真正的繁荣， 但是这不属于这个世界的方式，或者这个世界的事物，</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不是说过，把你的财宝放进属于天堂的事情，上帝的方式！</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因此你负责把你的财宝放进属于天堂的地方。我将照顾你在这地球上的一切需要。 难道我没有在我的话里这样说吗。那么为什么你还怀疑我？ 你们怀疑我！ 你为你们肉体所需要的事考虑得很多，因此你知道需要做什么事去满足它们。 我没这样说做过要这样做。我说了，把你们的心归向我，我的旨意，我的方式，我的大能。我将满足你们所有的需要超过你们可以要求或者预料之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这是你必须学习的，遵循我的方式，我的大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很久以前已经开始恢复我的肢体一直以来都缺乏的事工。还有更多的需要， 可是我受到了我所谓的子民如此强烈的抵抗，我要让预言的事工回来（不是我已经离开了他们，而是我的百姓忘记了他们，从而没有尊敬我呼召的那些人！）。我在这个时候已经兴起了那些先知。 噢， 在这以前几乎没有，但是我已经兴起了预言的事工，这一直是我的教会的坚固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却有如此众多的教会说没有这样的事工；可是我说有的，始终都在那里，即使到了将来的年代它还是会一直存在的。因为我将把某种预言的事工送到未来的年代。 但是这些年代的会有所不同，那是因为那个时候的不同的需要。 但是，现在，对预言有一个强烈的呼召。我已经为了指引，恢复我的百姓，为了各种各样的需要而发出了这个呼召。当他们传了一条与你对我动工的理解有所不同的预言时，不要歪曲。而是去寻找耶和华，寻求我！ 我说要寻求我，你才能知道它是从他，魔鬼而来，还是从上帝的圣灵那里来。这才是正确的，你应该总是，（而且我的意思是永远），寻求我查明它是否属于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大多数百姓听了我传的一句话，就已经在他们的心里不同意而且说， 这不是上帝的，我知道主想要什么，这不可能是主的。但是他们错过了我。 不要错过我。 不要失去我。 不要错过我。 不要失去我，因为我想要你们更准确地遵循我的所有的事情，因此我的话就在你的里面，你就知道一切事情，正确地跟那些不久就要来找你们的魔鬼打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你们必须打仗。有一场属灵的战争正在打着。 你必须投入战斗。 你必须打仗。有一场属灵的战争正在打着！ 不要自欺。 我是耶和华神。 你必须为我而战。但是不要像这个世界一样去战斗，要以爱来战斗，要用圣灵，要用主的话语。以至高的神的大能为了主的道路而战，不是以世俗的形式。因为从情欲将收败坏，但是圣灵，收永恒的生命。这才是上帝的旨意，你战胜你面前的敌人七十乘以七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听取我给你们的这些充满真理的话。不要自欺，以为撒旦会遭到攻击，就像那么多基督徒所寻找的在那个层次上跟他作战。完全不行。 他将立刻击败你。 他将几乎不必交战就击败你。而是要以主的方式，以至高的上帝圣灵的大能，来跟他作战，上帝的道，应该这样来跟你们碰到的魔鬼作战。不要弄错了。 撒旦希望消灭你们！ 这一点你必须知道。而唯一的出路就是穿着你们属灵的军装，并且作好战斗准备。在所有的军装当中最重要的就是爱，信心，顺服我的话，和谦卑。这些总是会使你度过难关。 那是你们所需要的一切。 有了这些你将学到其它你还需要掌握的，但是有了这些你就能开始并且记得我将从主的话语里教你一切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学习主的话语。一切都将被恢复回肢体。 即，教会，耶稣的身体，所有被撒旦拿走的东西都将要带回来给他们。将不会有疾病在我的百姓身上。 你将会看见它！ 我将促成它。但是在你看见这之前，你们必须确保主的话语在教会里得到敬畏！ 他们没有敬畏耶和华。因为我如此说，敬畏耶和华是一切智慧的开端。 因此他们没有任何智慧。他们甚至从未开始有过从至高而来的智慧！因此要悔改并且要知道敬畏耶和华是为你们的好，你们将知道什么是正确的。敬畏耶和华就是认识到他将惩罚邪恶，惩罚这个世界和我的教会的反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审判的日子现在已经临到你们头上了。它就在这里。 但是你们将会看见如此众多的审判。在今后的</w:t>
      </w:r>
      <w:r>
        <w:rPr>
          <w:rFonts w:eastAsia="宋体" w:cs="宋体" w:ascii="宋体" w:hAnsi="宋体"/>
          <w:color w:val="auto"/>
          <w:sz w:val="20"/>
          <w:szCs w:val="20"/>
          <w:lang w:val="en-US" w:eastAsia="zh-CN" w:bidi="en-US"/>
        </w:rPr>
        <w:t>22</w:t>
      </w:r>
      <w:r>
        <w:rPr>
          <w:rFonts w:ascii="宋体" w:hAnsi="宋体" w:cs="Tahoma" w:eastAsia="宋体"/>
          <w:color w:val="auto"/>
          <w:sz w:val="20"/>
          <w:szCs w:val="20"/>
          <w:lang w:val="en-US" w:eastAsia="zh-CN" w:bidi="en-US"/>
        </w:rPr>
        <w:t xml:space="preserve">年里，你将看见这地球大气和它的天气如此紊乱以致于认不出地球和它的季节。虽然季节仍然在那里， 但它们将有如此的改变以致于你不说不出这是一年中的哪个时期，如果你是突然去那里而不了解那些变化的话。 你看着天气并且说出这是什么季节将成为不可能的事。那就是它将会变得多么的不同。 这地球想要独立，不要主耶和华的道，而将会有更多的审判来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超过你们想象力的巨大的自然灾害不久就要临到你们。唯有那些对我，我的话语，和我的道路怀有一颗真心的人，唯有那些丝毫没有转向这个世界的人在这个大动乱的时候将得到拯救。因此省查自己并且让你自己认识到，我要永远全心全意事奉我的主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你看见了，听从呼唤你悔改的上帝那非常微小的声音归向主，在生活里，停止把上帝给你的事情推到一边，而且要开始把它们放在你生活中的首位。最重要的是你要记住对上帝要存敬畏的心。 因为他有权力保护你和谴责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我这位先知的声音。它是为了你们的好。 我不希望定任何人的罪，但是魔鬼和跟随他的那些人一定要被定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这始终是我的旨意。那些将站出来并且全心全意事奉我的人，将被拯救； 但是那些不愿意的人，必须被定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你将会看见这些发生，正如我已声明的那样。我，耶和华你的上帝，将促成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随着天气的变化，和变得更加无法预料，地球的大气层也将出现一种变化。这些变化将被人们说成是一种短期的变冷趋势，较为易变的天气模式，那在过去已经发生过，不用担心，它将会过去的， 然后事情将恢复正常。但是它不会的，我不允许！ 我即将带给美洲大陆的主要天气模式会使它变得更坏。他们将看见他们天气模式的一种永久性的变化而且一直不会离开。相反地，它将会变得将越来越冷，不仅仅是一个更冷的模式，而且比人类在近代历史上所熟知的更多刮风的天气。的确，他们将会注意到一个不断创造更冷和更多风的新记录的趋势确实是根据我在此声明的命令所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以主，万有的上帝，如此说。这是一条必定要走的路： 在这地球拯救之前先有审判！ 不要怀疑。 这个一定要来：这行星（地球）的毁坏。 如果你遵循我，我将保护你免受所有这一切；如果你要玩宗教游戏，你将会沉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遍及整个地球将有越来越多的各种各样的毁坏。并且地球将开始与它的敌人开战，向那些事奉撒旦的人开战。现在我将拯救那些事奉我的人，但是要明白你必须学会来信赖你的上帝，不是靠你的血气。那些信赖他们的上帝的人，信赖万有的上帝，天堂的上帝，宇宙的上帝，将不受震动。 因为我说了你将不会受到震动，并且我将与你同在直到世代的末日，而且甚至，超过永永远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将开始在它的轨道里摇晃，并且将会有一种变化令到地球上的每一个了解在太阳系里将要发生什么事的人担忧。有很多恒星，行星和陨石的轨道将会发生变化。 陨石将以前所未有的规模撞击地球。而那些站在地球上说他们将不被征服的人，将会最先遭受到这地球邪恶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在这世代的末日，我的大能将降临在整个地球的所有邪恶上，并且从天堂降下上帝的震怒！ 但是，尽管如此，我已经如此说了，你们将知道这个世代的末日将充满了暴力并且给这颗行星上的居民带来极大的混乱，但不是给我的百姓的，他们已经为了我和福音的缘故把他们的生命置之度外！因为我已经说过了， 它必成就！那些决心悔改并且事奉真实的耶和华神，圣经的主 上帝的人，悔改，事奉圣子耶稣，他为你们的罪而死。然后你将经历末日而没有恐惧，因为我将征服（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5 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色列的上帝耶和华如此说。我是控制所有事情的那一个。我将不会与我的百姓为敌，永远不会！当他的百姓事奉他的时候，以色列的主上帝将会总是为他们服务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未来的时代里，那个一千年的时代，在那时将会有一个对我完全献身的时期，主说。那时在这地球上也会有另一个怪神的时代。当人们的心慢慢地与我的旨意为敌，转向他们自己的意志，我将会再一次显露我的震怒和审判的力量。这将会在你认为是和平和满足的千年治期间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看我所说的话。在我的道中，在我的圣经最后一本书中我写了在千年治的时代会有一个撒旦被释放，和审判要来临的时候，。因此它将会结束，但是在这之前也会有震怒和审判的时代。我将会有一个不再会与我为敌的民族。他们将会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刻，我将转向我的仆人。他们会被在他们所处的特定环境显示出来。他们会被在他们周围的权能显示出来。他们会被他们所具有的圣洁的生活显示出来。他们会被那始终和他们在一起那公义的道路显示出来。在这个时期，那些要事奉我的人将会受到远远超过他们能在他们心中想像得到的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上帝的旨意，启示给那些永远地事奉我的人的心那永恒的祝福，那贯穿整个时间和空间，远远地超过你可以知道或想知道的。这将会是引进那新天新地的时候。我已经祝福了的如此众多的领受我的旨意的人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些领受新约，我的道的新旨意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你们无法了解我的道对你们的怜悯。现在的这个地球对你们一点也不重要！！它是邪恶的！！ 它将会被摧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次我将会完全地摧毁这个地球。不要把你心中宝物放在这个地方，它属于天国的，这才是你放你的宝物地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将会以他们的整个心来事奉我的人，将会在那千年的新时代中做我的仆人或牧师。那些将不事奉我的人，将会被诅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这就是。上帝对整个地球的旨意。把你们的信任放在耶和华上帝那里，事奉他而不是地球，而且你将在那未来的这个新天新地有你的地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5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就是你们跟随我的人将会见到，万有的主上帝说，那新天新地。比这一个时代在任何时候所知道的，更多的快乐，荣耀，力量，将会到来。我将恢复被撒旦，当他把带罪给夏娃和亚当的时候，从这个地球偷走的每一件事物！！我将恢复它！！！那是一个保证。我将不会再有任何罪来处理。它将在撒旦的领域，那永恒的火湖中，直到永远。从属灵的观点上说，那是所有你所需要知道的，新天新地。它是完美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现在为了主上帝的荣耀争取尽你们最大的努力。你们事奉我是为了他的荣耀。那些对我顺服很快地留意到我的人，将会在这个新的地球有较高的位置。在新天</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新地来到之前，我将会祝福他们远远地超过你可以在这个时代或未来的年代中可以要求或想到的任何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把现在支配你的事物置之度外，真实，完全，和预言性地学习上帝的道路。因为我正在兴起的先知们将会帮助你们，指导你们达到一个对我国度的新理解。那些假先知将会被我的圣灵所揭露出来。那些听从主上帝的圣灵的人将会认出那些假先知。因为我将会公开地揭露他。但是不听从主的话语的那些人将会多次被假先知的灵蒙蔽！</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听从主的方式。花时间向我祈祷，禁食，学习圣经。认识上帝的道路，并且在未来的日子里你将站稳立场。因此，你将会在未来的时代中受到祝福，那是因为你正确地告诉你的邻居，所有你认识或接触到的人，你的上帝的道路，因为他们会受蒙蔽，而你是被派去告诉他们这个事实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7 0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这是一个我们应该进入圣洁和权能的时期。一个工作的时刻，一个荣耀的时刻，和一个我们将决不改变方向的时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作为基督的肢体（教会），我们正在进入一个我们应该遵循约翰福音 </w:t>
      </w:r>
      <w:r>
        <w:rPr>
          <w:rFonts w:eastAsia="宋体" w:cs="宋体" w:ascii="宋体" w:hAnsi="宋体"/>
          <w:color w:val="auto"/>
          <w:sz w:val="20"/>
          <w:szCs w:val="20"/>
          <w:lang w:val="en-US" w:eastAsia="zh-CN" w:bidi="en-US"/>
        </w:rPr>
        <w:t xml:space="preserve">14 </w:t>
      </w:r>
      <w:r>
        <w:rPr>
          <w:rFonts w:ascii="宋体" w:hAnsi="宋体" w:cs="Tahoma" w:eastAsia="宋体"/>
          <w:color w:val="auto"/>
          <w:sz w:val="20"/>
          <w:szCs w:val="20"/>
          <w:lang w:val="en-US" w:eastAsia="zh-CN" w:bidi="en-US"/>
        </w:rPr>
        <w:t>章的时刻。那意思是指，我们会到达这个地步，那时我们将一起行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作为我的百姓；而我，作为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巨大的神迹超过我在这个地球上行过的。更巨大的神迹。而且它将始终如此直到结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7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世界上，有很大百分比的人们，他们只是仅仅信仰天堂和地球的主上帝。但是，当他们事奉我时，他们并不真正地事奉我！！更正确地说他们事奉他们自己的情欲！他们事奉他们自己的欲望。他们事奉这世界的方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论到对我的承诺，我要求一个将会以他们的全心，全意，全愿来事奉以色列的主上帝的百姓。他们的整个心一定要全部归向我，而不是这个地球上的事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人寻找了钱财，而不是掌管财政的上帝！！他们寻求我只是为了祝福，而不是想要事奉我，事奉万王之王，万主之主。这样的人将不能进入我的天国，而他们将被丢出去，因为我说了，不是所有称呼我主阿、主阿的人、都能进天国。而且它应该是如此。不是所有的都该进入。而是那些事奉我的人，那些期望我的人，他们应该进入，主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08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一些被我的话呼召的先知，主说。然而这些先知没有留心到这个呼召，或顺从了我已呼召他们去做的。我呼召他们在主前面悔改他们的行为，因为如果他们不要事奉我，我将拒绝他们。而且我完全地拒绝他们，因为我已经给他们上帝圣灵的呼召，呼召先知的一个呼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他们将顺从，我将使他们成功，而且我将祝福他们超过他们可以在这个地球上所能想像得到。我将带给他们繁荣，和奖赏远大于他们能在这个行星上所能知道。但是如果他们不要顺从我，那么他们将被碾得粉碎并且为他们拒绝了我的话和我的呼召的罪恶被愤怒地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8 2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呼召很多人，我呼召所有的人来事奉我。如此之少的人听从；而且他们当中几乎没有人甚至设法让他们自己完全地委身于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大多数人玩宗教游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事奉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他们想要得到救恩，但是他们不想放弃罪和对这个世界的欲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而且他们不事奉我，他们不寻求我的旨意，而他们不是被羔羊的宝血拯救的基督徒。他们已经以玩游戏来拒绝了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警告他们。悔改而且照上帝的旨意行事，因为这是我的工作，他们应该公义并且永远地事奉我，而且我将会奖赏他们，而且我将会给他们力量来放弃这个世界的所有事物。但是他们必须，一定要远离血气的欲望而且事奉万王之王，和万主之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8 2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对于所有悔改的，事奉我的，为了我而活着的，而且做我呼召他们去行我旨意的那些人我是真实的上帝，一个充满生命，自由，圣洁，和快乐的上帝。对于那些人我不是一个愤怒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对于那些不悔改的人，那些拒绝我的人，那些拒绝我的耶稣，他为你们的罪而流了他的血的人，我当然是一个震怒的上帝。对他们我是一个震怒的上帝，而且我将毁灭他们和在他们周围所有的事物。因为他们已经拒绝了我并且我将为此在审判的那一天愤怒地，完全地，彻底地审判他们。他们将被送到那个陷坑（地狱），永永远远。</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9 1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主上帝如此说，我是所有事物的王。以你的生命信赖我。以你的一切信赖我。因为当你信赖我你将会更高地走入属于永活神圣灵的事物。你将会更高地行在属于天堂的事物，更高地在属于上帝的事物中。你将不尊行属于这地球的东西。你将不尊行属于人的意志的事物，而是你将行在属于永活神的道路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所有的事物中信赖我。不要犹豫，当我告诉你和引导你去做某些事的时候。不要犹豫。不要退缩！要对我有信心。我知道什么是最好的。我已经把它计划好了。如果你遵循那个计划，你将会行在永活神的公义之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如果你不能，你将会掉入魔鬼的圈套。因为当你开始怀疑我，而且当你开始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嗯，这可能不是的，因为我不觉得很对，我的血气感觉不是很对，因为毕竟，这不是我所通常所做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要说那种类型的话。不要想它们。这不是血气的时候，现在是上帝的旨意的时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9 1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不是退缩的时候。因为当你在地球各处看，你将会开始见到越来越多和越来越多的人类遭受的毁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它将会来自于人类的罪和人类的堕落。而且它将以他们自己的方法给他们自己带来沉沦。因为他们已行在罪恶的道路上，而且他们将会收到那罪恶的报酬，那就是他们的肉体的毁灭。但是，虽然如此，我将做得更多。我将以很多，很多种方式给他们带来震怒和审判，而且他们将开始进入到这个地球的可怕的时代。</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当你生活在这个地球上，而且你见到这些事情，不要，我再说一遍，不要害怕它们，不要被它们吓倒，因为我将带你通过。如果你尊行我的方式，而且寻求我，而且遵循我的诫命，而且寻求我的道路，这些时代将会是你的繁荣和祝福，尽管在你的周围四处，你会见到，听到，和感觉到毁灭。然而，在你的个人生活方面，而且在你的个人道路上，我将会为你带来繁荣和祝福，因为我将会超自然地，和我将会用上帝的圣灵，保护你免于那些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如果你遵循我的道路，你是我的孩子，而且你是我的百姓；而且你将不属于那场毁灭。但是，你会看到它。它将在你周围，而且你会在它当中，即使你是被保护的，天堂的主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09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色列的上帝耶和华如此说。因为我许下诺言给以色列的祖先，所以有一些人认为我不会伤害那个国家！不对，我说，不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因为他们的罪恶，他们已经进入了象你在新闻上所见到的危害，和比你在那里见到的多得更多的危害！因此只要我是上帝，他们就会因为那些罪恶而遭受苦难；那是的，永永远远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09 25.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是以色列的主上帝。所有你所见到都是为了你们的好。那就是，所有你在这个世界中见到都是为了你们的好。它现在看上去不象是这样，但是如果你可以从我的角度去看它，你就会了解，自从罪恶进入到这行星以来，它正在按照我已经计划的方式展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将遵循那些我已经在上帝的话语中概略说明的，我的道路和我的公义，然后你将会见到你自己在你们的生活上矗立在你的上帝的旨意里，而且即使当这个世界中的一切都土崩瓦解，我总是会使你们的需要得到满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0 0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这是主上帝的旨意，你们我的百姓，将遵循我所说的话，我的旨意，和我的道路。你们将不偏离我的道路，主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请不要转变方向。它是如此的容易被这个地球的事物吸引开。它们全部都在你的周围，而且它们到处都是。当你注意的时侯，你将会见到，这个地球的事物在你身上有一股强烈的吸引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失去了你们在世上所有的物品，你会如何生存呢？你怎么还可能生存？你们当中的很多人认为你不可以。但是这是不正确的，因为我将会和你在一起甚至一直到天涯海角。而且你将绝对不会，决对不会，决对不会缺乏你需要的任何东西。我会提供你食物。我会提供你住所。我会提供所有的事情给你。为什么？因为我在我的道中允诺了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一定要有信心相信无论发生什么事我将永远和你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日子就要来了，虽然它只受到一些小的影响，但是它们正在到来，对很多人来说这地球上将有一场巨大的大灾难；然而只要它们其中的一两个就会摧毁你见到的大部分科学技术。而且你将会受到迫害，从地球的一端到另一端，可是你仍然会使你的一切需要得到满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你以信心与我同行，你将会见到所有的事成了。没有什么事能阻止你。我将与你同在。而且地球上的人们将会对你感到惊讶。然后他们会认为这很奇怪，在这艰难的日子里你能不需要任何他们挣扎着想要得到的科学技术而生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于是你将会行在永活神的圣灵的大能里。你将不会踌躇，而且你将不会失败。为什么？因为我的圣灵将与你同在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0 06.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是耶和华你的上帝。选择我超过一切事物。选择我，主说！！选择我超过这地球上的一切事物，所有你见到的一切事物，所有你见到的一切事物！！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你的眼睛见到很多东西，但是只有天堂的事物应该保存。当那振动到来，震怒的审判到来的时候；当它成就的时侯，除了天堂的事物以外，什么东西都不存在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最重要的是选择我超过一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0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侯这是属于主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天国有远远超过（人们）能想像得出来的事物。我已经准备好了所有你尽可能想像出来，而且更多，远远的超过你们当中任何人可以想像出来的事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一个事实甚至不在你的意识当中。它超过了你的思维能力。然而我会为你做比仅仅用天堂的事来祝福你更多的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归在我名下的我的百姓，将公开地承认，有更多的超过他们可以尽量想像出来的主的威力的那个时刻就要来了。当这个来到的时候，它将会是来自圣灵的启示。那是你能接受这类知识的唯一的方法。这是属灵的知识，因此，它一定要由圣灵来启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现在当你开始了解，这是这么如此地真实的时侯，你就能了解，如果你们，我的百姓会坚强地站起来而且打这场信心之仗的话，我在地球上要实行的每件事对我都会很容易。不！不是一场属血气思维的仗，而是一种在祷告壁橱里的属灵的作战方式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你一定，应该，而且始终具备的，如果你行在我最好的方式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0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主如此说。这是一个你必须就近上帝的圣灵的时刻。那么做将会为这场即将来到的战斗给我们带来力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们必须要花时间去禁食。我们一定要禁食！没有禁食你不可能行在我已经呼召你的属灵的大能中。那是我的儿子为什么，在这个地球上的时候，定期地用他的时间去禁食。读我的福音书。在那里你就会发现我的儿子耶稣不断地禁食；花很多的时间去禁食，很多的时间在祷告，有时通宵在祷告而且这个就是他的属灵的力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必须这样尊行。如果你要过得胜的生活战胜撒旦，战胜那即将要来到的邪恶，你一定要学习在我面前禁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花时间在我的话语中。花时间去祷告。花很多的时间在祷告上！这个时候你将会靠着上帝的威荣学习上帝的圣灵，上帝的旨意。你将会学习我要你，作为一个人，所尊行的生活方式；我要你去从事的呼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人人都有一个呼召，每一个人有一个呼召</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没有一个人是不属于我的国度而我没有呼召到某些事情。它可能是一个非常低的呼召。或者可能是一个很高的呼召。但是无论它是什么，这是你作为一个被圣灵充满的基督徒的责任，去学习跟随那在你的生命里上帝的呼召。它可能只是帮助你的教堂，去见证，和带领人归向主，做象这样一些简单的事情可能就是所有我呼召你去做的。很多人只有那种呼召。但是有更多的人将会被注意到站出来，在屋顶上，从山顶上高声呼喊我特别呼召他们去说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我已经呼召了一批新生的先知。然后你就会开始见到那些人当他们站起来而且说，</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这是事奉主的时候了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留心听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提防假先知。有很多这样的假先知。藉着他们果子你就能认出他们。听从我的圣灵。我甚至会以我的圣灵来显示给你们，在你们祷告的时侯，在你们禁食的时侯我会显示，什么是假先知，什么是真的先知。我会指引你。你将不会被误导。</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要留心听我真正的先知，因为他们就在那里。而且他们将尊行，他们将是刚强的。而且我会为你们培育一批，而且这个时候正在培养出一批新的先知，他们将不怕人，但是会敬畏耶和华，而且上帝的居所将会在他们的身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0 2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在这个时代要留心听主的话语。因为有很多不愿意注意听的人。你会在教会里找到这些人。这个世界一点也不在乎它，而教会则拒绝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样的教会是不属于我的。在教会中的这种带领人，拒绝我所说的话，不闻不问也从不留心听它们，他们不属于我的国度。</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说起来糟糕透了，我的教会充满了罪，充满了不信，和充满了不顺从。</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可是，我正在清除我教会的罪。在未来的日子里，你将会比你们过去见到更多得多的这种洁净。它将会以好几种方式到来。然而它总是会达到好几个重要的目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首先，我将把我教会里的罪清除掉</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要么他们悔改，要么他们离开。你们将会看见一些教会起来反对另外一些教会。而且在教会内部的带领人会起来彼此对抗和争斗。</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与我的兄弟争斗！！！这不属于我。当机会适当的时候，抵制他们的错误，但是这么做的时候要在你们的心中没有憎恨或者没有争斗！你能做到那个！你应该抵制一种错误而不必与一个人争斗。</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能以爱心来做它。而且那是你必须尊行的方式。至于你们中间在这个就要到来的教会内部的争斗中起来争斗的人；他们是我的邪恶的仆人。那就是，他们根本不是一个仆人，可他们称他们自己为仆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在傲慢中，他们在罪孽里。他们必须要么悔改要么被除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大多数情况下我将会除去教会。整个教会将会跌倒，分裂和消失！！！因为他们在傲慢的罪，在多种别的教义的罪里跌倒。这不是由你来决定什么教义是正确的，它由我来决定。我是最圣洁的神。你不是。如果你会在你们自己心中树立事奉我的观念，你的所有这些教义上的问题将会变得极为不重要！而且你会花你们的时间去事奉我而不是在你们自己中间争论不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听着！我是认真的！！我将要清理教会。这将会是糟糕的！它将会是很麻烦的！！它将会是极其棘手的！！！但是我将会做这件事！当尘埃落定后，而且当战争结束的时候，我告诉你，我将会有一个被永活神的圣灵充满的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色列的主上帝如此说。我没有忘记我的百姓以色列。他们一直都被记得。而且我将根据他们的工作，信心和对我的话语的顺从来对待他们。记得我一定会审判每一个在地球上生活的人！！所以，为此要记得我已经呼召你去做的，并且要做这些事！！！你们有那么多的人不是在做我呼召了你们去做的我的旨意。如果你不做，我叫你们去做的，我的旨意，我将会依照你的没有完成你的工作而审判你！！你们有那么多的人没有意识到你们每一个人都必须为了神的国度做你被命令去做的东西。</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是这么的没有时间。这么多还没有被完成。我已呼召你去做一种工作。悔改而且去做这件事，现在就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色列的主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0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地球的各处都有不愿意事奉我的人。他们不愿意听从，他们不愿意顺从主他们的上帝的声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我正在寻找百姓，一个要听从上帝的圣灵的百姓，一个将做我呼叫他们去做的百姓，一个将听主他们的上帝的百姓，一个将顺从主的声音的百姓，一个将做他们在上帝的道中被吩咐去做的百姓，一个将研究主的话语的百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主说，现在就是开始学习主的话语的时候了，旧约和新约。研究它。获悉关于我的事，然后我将把我的心放在你们的心中。当你事奉我的时侯，你将学到主的方式，你将会尊行他们，而且我将会祝福你并且使你成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如果你不愿意事奉我，你将不会受到祝福，相反地你将颤抖并且在你的生命中失败，因为主的手将会不利于你。而且因为你没有事奉主上帝，它将会不利于你；而且你已经知道怎样，并且你一直被吩咐去学习神的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用功学习神的道。彻底地攻读它。完全地研究它。了解上帝，而且做他已吩咐你去做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03.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这个是主所启示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有很多人害怕那即将来到的时刻，那将要持续的邪恶，震怒的时刻，对万物的审判。这些事情你们就害怕。</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不！！！不要害怕那些。敬畏你事奉的耶和华神！是我能够保护你免于一切事物，而不是这个地球的神，或其他任何的邪恶权势。这是一个事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一定要敬畏耶和华。因为他能够保护你免于一切事物，无论他们可能是什么。</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在当今这个邪恶的时期将会有主对这行星的很巨大的震怒和审判。但是如果你敬畏我的道路，也就是说，学习顺从并且懂得我是一个可怕的神，将会审判所有那些悖逆我的人，然而你们，我的孩子，将会受到保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0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主如此说，那些名字被写在生命册上的人有福了。有很多，很多人他们的名字没有被写在生命册上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觉得他们是我的仆人。他们不是的。他们决定了要以他们的方式，而不是我的方式来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只有一个方法来事奉我，也就是说，按照我给你们的我的戒律。我将显示你应该做什么，而且你应该去做这件事。那些不以我的方式来事奉我的人，将欺骗自己以为他们正在前往万王之王的途中。他们没有学会对我的顺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救恩是如此的非常简单。承认你是罪人而且我，耶稣基督，为你的罪而死。然后在我面前悔改，而且你就是如此真正的得救了，而这个世界却永远不能了解。不，他们将会取笑，他们将会大惊小怪而且被激怒，因为你变成了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个那种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然而如果你已经这样做了，我已经呼召了你，而且你已经悔改了。当我亲自地显示你，并且从我所说的话，圣经里显示你我在这地球上的国度中要你去做什么事的时候，只须单单地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1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是耶和华你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我，已经有一段时间，开始了在这个地球上的审判。这个时候我将会慢慢地开始促使对在人们拥有的，在他们的心里，叫做偶像的东西发生改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一次你将会知道而且相信我已经使这个对人类的愤怒审判成为上帝的旨意之力量的一个标志。这将会强烈地改变你对人类的方式（道路）的看法。所以为此，要注意这个地球的所有偶像将会开始对崇拜他们的人们制造麻烦。因为他们崇拜这个地球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自然界，天文学，进化论和很多其它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大自然将开始给人类造成超过他们能对付的很多的麻烦。不仅以气候模式的不断变化，而且以超过人类近代记忆的巨大凶猛的暴风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此外，对于少数几个决心事奉他们的上帝的人将会有一个力量的时刻。他们将会在所有这么多的麻烦当中，如果他们完全信赖他们的上帝，被坚固，被保护，和受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天文学历来是研究星体的。但是当它应该是研究他们的上帝全能之手的时候，人们却把它变成一项宇宙进化的研究。所以为此，我将会用那个正是他们对它望而生畏的东西来审判他们。到时将会有来自太阳系的行星，星宿和其他天体的各种不同的愤怒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认为，环境现在已经耗尽了臭氧，等候到数年以后。那么在即将来临的数十年内要发生的事几乎是无法比拟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1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并不记住你们行事的方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忘记你们所有的罪。它们已经被移走了，远到就象东部离开西部那么远。找一个地球仪来看看那有多远。它是无限的。向东的方向和向西的方向没有终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如果你已经悔改而且转而跟随你们的神，你们的罪就被移得离你象那样的远。</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1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是那些愿意事奉我的人的仆人。我是一个仁慈的和善于理解的神。</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对于那些藐视我的存在，或拒绝事奉我，他们的创造者的人来说，我是极其可怕和审判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选择你愿意事奉谁</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这个万有的上帝；还是你，你自己的欲望和自私的需要。你作出的决定将决定你的未来直到永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2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有一些人认为，他们能居住在世界的系统里而不受它的影响，但是你是。有一些人认为，他们可以事奉这个世界的体制而在他们与我的关系上不出错误，但是他们是错误的！你连接到这个世界的每一件事都影响到你对我的心和生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不要花你们的时间在不属于你们上帝旨意的事情上。他知道所有对你有好处的事。你需要做的每一件事已经在上帝的道里被写明，包含，和被用来学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1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我是王，而且没有人在我之前，而是服从于万王之王和万主之主，主上帝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有谁在这些日子和时代里顺从。因为如此之少的人顺从了万王之王。哦，他们玩宗教游戏。他们出去，而且他们用耶稣的名字做这做那。但是大部分那些事情我从未叫他们去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寻求一个乐意并且顺从地照上帝的旨意行事的民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2 0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主如此说，站起来并且让你自己为天国而闻名有时。现在就是那个时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一个时刻正在到来，当你会说，我们不能够说将要发生什么事，我们不敢说我们是上帝国度的一部分，因为那将要来到的迫害。这样的一个时期将会出现，而且你们当中很多人将要生活在那个时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2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个世界不会相信的很多灾难正在到来。但是不要相信每一个站出来说主的审判已经来到的先知！很多假先知，他们将告诉你这世界正要进入震怒，或上帝的祝福，他们将会在这个时代出现而且这样说。但事情不是如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将成就这些事情在那些，我要祝福，诅咒，或者救他们脱离邪恶的伤害的人身上。因为在那些将会站出来并且事奉我的人身上将会有一个祝福。不过，那不是一种这个世界愿意仿效的祝福，而是一个属灵的。愿意坚定不移地站在主的道上的那个人就会熟悉我的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追求那些寻求属于肉体的祝福的人。因为你的心在哪里，你的神就在哪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2 1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耶和华神所必须说的</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那些享受着舒适的生活方式的人。查明白你这样生活是依照了你们的主上帝的旨意。那些顺着血气来生活的人将会遭受来自天堂的审判！那些真正地事奉主的人，无论他们今世在生活上是否繁荣，他们都会脱离即将来到的危险而没有任何的审判或担心。我，万有的主上帝，决不会抛弃那些事奉我的人。我将永永远远继承我的这些百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6 12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要听从王的事情，万王之王，和万主之主。我知道什么事是对你们最好的。听主上帝的话。所有的事情都在我的控制之下。你们那些害怕在世界上即将要发生的事，不要害怕。如果你事奉我，你生活在祝福里，你不会走入这个诅咒。因为那些与我同行的人将会生活在永活神的话语里，在永活神的保护之下。但是那些顺从这个世界的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生活在这个诅咒里，他们容易受到发生的每一件事的影响，而且他们将会有麻烦！因为在未来的日子里将有非常巨大的变化，不只是在气象模式，这个地球的货币和金融问题，还会有比这些更加多很多很多的问题。社会性的事情会被完全颠倒。暴力和犯罪将逐步增加。会有一些地方人们将不想要去居住。他们会试着搬家，只是因为街道上的暴动的暴力，和那些当这个地球的体系崩溃的时候会带来的问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听从我，主说。如果我的百姓愿意追求主的事情，他们将不会受到影响。不要追求这个世界的事情！不要把你们的心放在这个世界的事情上！！！这个世界的事情对你有什么用？你不需要他们贪图和追求的这个世上所有的事情。你需要永活神的保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2 2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这是万王之王和万主之主在跟你说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今天我要说，不要包好你们的行李袋子并且逃避到山上去就象很多先知，或者所谓的先知跟你们说的那样。不要逃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我就是你的保护，而且我是你的上帝。相反地，要听从上帝的道，并且听从在你们内心里的圣灵，永活神的圣灵。要知道圣灵将会提示你去做什么，而且指导你去做，它将会告诉你去做什么。听从它！因为圣灵会在将来的日子里，在将来的年代里在所有你需要做的事情上面指导你们，不单单准备好即将要来到的那些事，这个世界的灾难，那将要崩溃的社会习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不要为那个担心，而相反地，把你们的关心和你们的欲望放在听从上帝的圣灵，而且小心地听，遵循圣灵要指导你的，要告诉你的，要宣布给你的，那些你必须去做。而且如果你愿意遵循那些，你将会发现你自己在那些即将来临的事情真正发生之前很久就已经准备好了。而且当这个世界在惊慌的时候，你会准备好而且你将会完全地生活在繁荣和上帝的祝福里，而不是在人的惊慌和恐惧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1996 12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当中很多人相信你们可以逃脱上帝的计划。你可以足够地看到将来以便知道何时该逃离这些可能和将要来到的难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不是的！你们绝对没有什么办法可以不事奉我而能够从那些可能，将要，并且正在开始发生的灾难逃走！没有别的出路，除了事奉我，圣洁万有的主上帝。我就是道路！没有其他的道路！我是唯一的道路。只有那些在他们的心里和头脑里真正地事奉我的人将会被免去这些在几年之内就要发生的毁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决不要用人的观念来计划你的生活。他们的计划将会彻底失败。他们将不会在他们的想法上成功。他们有一个计划来解决这个世界的问题，通过发明和制定计划，科学技术，创造发明，来帮助他们。他们真的以为他们能够通过人的各种各样的方案来解决他们所有的问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决不可能！！他们已经蒙蔽了他们自己，因此他们离开了他们的上帝的计划而转去从事另一个不是上帝的，而是属于人的计划。远离这些人们所追随的空想。归向耶和华你的上帝。他，只有他才能在一切事情上保护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03/28/1997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对他子民的渴望：在神与人面前过圣洁的生活。没有行在上帝真正的道路中是不圣洁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不会因你拒绝我对你的呼召而奖赏你。你必须悔改转向天地的主，并且做主耶稣所命令你去做的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看旧约。你有看到我奖赏了作恶的人吗？转离神在你生命中的呼召就是罪。你知道这是事实。我已告诉你许多遍。但我呼召了众人，却非常少人顺从我的呼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去我要你去的地方。做我要你做的事。不要更改我所指示你的道路。我知道什么对你来说是最好的。我知道你需要做些什么。全宇宙都在我的掌握之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不信任我吗？你不认识我的道路吗？你不能从你心中的邪恶转离以不去事奉在本质上有罪的世上思想体系？你不能转向神、事奉那位会与你同在直到永远的神吗？你不能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说，转向上帝，并寻找他那极为圣洁的道路。你要认识真理的丰富并非不可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能从我对你的呼召里认识真理。那是你的！你必须实行神的旨意。因是他结束这个世代。那时你将会需要他，而且只需要他，其他的不再被需要 。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站在基督的审判台前，属这世代的一切都不重要。除了你做了哪些我所呼召你去做的事外，其他的都不重要。注意此事：你出於自己而去做的事将不算数，只有你做了哪些我所呼召你去做的事将算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坚立并知道有许多认为自己将在天国里成为最大的，倒要成为最小的。有些人根本不能进去。他们会因着属世的事而浪费了在地上时的生命，并且没有照着主的道路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被蒙骗。那些真心转向神并跟随他的人将在神的国度里成为最大的。那必是如此。转离自己的道路，并要知道只有主的道路是你唯一可走的。不要被蒙骗。你必须转向独一的真神并事奉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3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主的话语关于那些由于担心什么是正确的使他们自己苦恼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不看你们的行为</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如果我看的话你将立即被审判并且被送到地狱。 我看你们的心。 你不记得那些经文吗？ 你不知道这些吗？ 我看你们的心。当你在你们的心中把我放在第一位</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在我的把你们放在第一位。你们，我的孩子，在我的心中是第一位的。 你是属于很有价值的。 你是我所爱的。把我放在第一位，并且你会发现你们所需要的一切都会得到满足并且有余，充满从你们慈爱的天父而来的慈爱，权能，力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不喜欢你们的各种担心，他们都不是我的。他们属于你们的世俗制度。 神的道并没有教你们那些。 是现世的体系教你们担心的。 把我放在第一位。只要你们为了我而活着，我将把你们的需要优先考虑。你们将不会缺乏你所需要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0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有的主如此说，定睛于我的国度，注视那些愿意献出一切来顺从他们的上帝的人。他们是属于我的国度并且我的顺从在他们是圣洁的。 这是上帝的国度应该保持的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但是，在上帝的国度里有这样的如此众多的人在创立自我。 看一下各个事工。 看看他们。 有多少在避免宣传自我 </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多少只是放他们的名称在那里因此你可以知道他们是谁，但是做不了比这更多？有多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 注意。 做主的工作。 听从圣灵。 看主的话。 看并且留心它所说的。把你们自己对准这地球的万有，已有，永有的主。 我控制一切。不要寻求你们自己的道路，寻求我的道路。 寻求你们的上帝的道路。 寻求他们。寻找并且发现他们。 它们在那里是为了那些愿意花费时间把他们自己从他们现世的道路中分开，以便发现关于他们上帝的真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主的话语是主给那些愿意把他们自己委身于他的旨意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转向主的愿望。注视他的道路。 着眼于他显示在他的话语里的道路。 知道这些是他要你尊行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属于今生的那些祝福是巨大的。 主将使你们所有的道路笔直的。 他将替你照料你们的心里的愿望。 每一个需求都会得到满足。每一条属于万有的主上帝的道路全部都在你们前面弄直了，以便你们可以遵行上帝的道路而无所畏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0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话是你们必须是为在这个世界的金融危机做好准备。这些将不只局限于这个世界的某些地区，而是整个地球！ 注意并且听从在这个时候主上帝的话。它是为了开导你们。 那些依赖于圣灵指导来预备这个时刻的人，将以主的能力和恩典通过这些。 那些行在他们自己的理解的人将会在这个发生的时候失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06.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是万有的主上帝。我是自有永有的。 不要自欺。 这个世界是在震怒，和震怒，和震怒之下！我是自有永有的。 没有到上帝的路除了这一个，耶稣基督。他是唯一能到我这里。你必须如此相信这些。 在这地球上没有我的保护你们绝对没有什么办法可以生活下去。从我的拯救，学习主的道路。 学习他们。 好好地学习他们。 知道你可以有什么。我将给你你们所需要的一切。 仅仅因为这地球要被如此极严厉地审判，并不意味着你们不可以让你们的需求得到满足。会有如此众多的我的百姓将不能使他们的需求得到满足。他们把他们的心思放在这地球，它的制度，它的方式里，而他们不要接纳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审判来时，他们将遭到严重毁坏。他们将不知道做什么。 他们将不转向我，但是到这个世界他们知道，因为那是他们事奉的。那些事奉我的人将行在真理中，并且他们将认识这真理的道路以便通过这个混乱的时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06.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最完全彻底地认识上帝的道路的时候。知道通过圣灵听从主的指导。 知道通过圣灵听从主的指导。 知道你们自己的道路将带来沉沦。只定睛于主的方式。 它是唯一正确的方式。 要知道主的事情对这个地球来说是愚蠢的。那就是如此众多的人将不要听从： 骄傲和对这个地球上的事情的贪求！ 学习这个： 谦卑！ 它是你们在这个地球里保护你自己免遭这些的危险的世俗的贪求事情的方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是该悔改并且听从上帝的话的时候。他要求你们听从。 知道这个： 你不能一意孤行（独自行动）而不知道罪将降临到你。只有那些决心要寻找上帝的方式的人会找到他们。 只有那些选择以这种方式生活的人会得到他们的报酬。所有其它人将会得到主耶稣，当他来对这个现世的生命实施公义时对他们自己的公正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地球上剩下的时间是有限的：不要期待在这地球上的时候， 而是主来接走他的仆人的时间。 这将是欢欣和胜利的时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学习这个关于时间即将到来的寓言。这个是战争！ 直到永恒，没有别的时代是像这样地在这地球的所有世代。 在这个时刻，有一场属灵的水准上的战争。 胜利庆祝的时刻即将发生。战争的时刻现正在这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曾经有一个人转向他的内心寻找属于生命的好东西。他着手考虑关于天堂的所有事情，但是不可以理解它。因此他注视那些属于这地球的东西，钱财，工作，他可以享受的物品。他然后思想，如此这些就是祝福。 当我在这世上的时候，我要寻找这些享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他对属于上帝的事情不闻不问，去事奉属于魔鬼的东西。这样的一种人将要经历震怒和审判，因为他不能正确地辨认出属于上帝的事情。如果他注意上帝的话，来禁食，来祷告，我就会教他什么是正确的，但是他改为注意这地球，用他世俗的情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1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些人会说：因为这地球的邪恶我受到诅咒。不是，是因为你的邪恶，你得不到主的所有祝福。现在要寻求，并且证明我能够，对那些，全心全意地事奉我，现在将能改正他们的生活，并且避免遭到所有地球的邪恶的伤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不是上帝的旨意：做人的意愿。不要注意他们的邪恶方式。他们认为他们能认出耶和华上帝的面，但是他们不能，因为他们没学习上帝的道路，也没有学到万有的主的这圣洁国度的方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指望这地球给你们智慧。因为智慧来自主的口，从敬畏上帝开始，那些行在这种方式，并且禁食的人，行在他教导的话语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1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时刻主的旨意：是要做所有上帝要求的事情。那些把主的话语打折扣的人，无论是对经文还是上帝给他们的话，那个人将对他自己，和对那些他们负责任的人，做了一件有害的行为和犯了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的！你对我派给你的那些人在灵命上负有责任。有很多人对我已经吩咐他们去帮助的人毫不在意。不要去做那些在这个世界上是容易的事情。要做我命令你去做的那些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知道什么是正确的。我知道什么是需要做的事情；并不是你要做的事情，而是我要你做的事情。要把注意力集中在万有的耶和华上帝的圣灵。要看并且跟随圣灵的指导。要看并且要知道，主将指导你们当中任何一个愿意花时间在祈祷上与他在一起的人。那就得到指导的方法，通过向万有的主祷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2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那些愿意相信的人，这是万有的主最强烈的话。有很多人自认为他们是属灵的。但他们不是。没有人能到达他们认为他们已经取得了的水平。我是万有的主。没有人能够说他们在任何别的人之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阅读我的话。我已经说过，那些最低的会在我的国度里成为最高的。要谦卑自己。要从圣经中上帝的话里学习上帝的道路。要学习主的道，要研究它。要知道，我是那位想要每一个人谦卑地与我同行的圣洁上帝，寻求了解我，寻求顺服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就是通过这种侍奉我的方法，你将从我这里得到最大的祝福，万有的耶和华上帝如此说。由于这种谦卑你能够并且一定会战胜最大的魔鬼的侵害。由于这种谦卑的力量，你将在我的国度里成长到最大的高度。由于这种谦卑，你将在这地球上为福音和我的道的缘故行出最大的神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学习它！要很好地学习它。骄傲使人跌倒。因此，我的大多数归在我名下的基督徒已经跌倒，并且跌倒得很厉害！要知道，这个主的方式是与这个世界的思想不相容的，是格格不入的。你无法理解从你们的现在生活的这个现世系统里悄悄地溜进来的那种骄傲。如果你从早到晚不禁食，不祈祷，不经常寻求我，你无法理解在世界上的问题。在你们的生活里缺少的就是这个。这种寻求上帝没有在你们的生活那里。因为你们缺乏这种寻求，你们无法察觉到上帝的真实的方式，因为这个现世系统的骄傲在你们的头脑里把它弄模糊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2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不要靠自己。因为这种依靠自己本身就是邪恶的。因为我创造了每一个人，他们应该站在我的话语上，不是他们自己的思想，而是在我的话语上，在万有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4 2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主的话语不意味着你将做所有主所要求的事情来事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很多人相信他们已经忘记了上帝的道路。他们不能回来侍奉主。这不是如此！我为我的仆人服务，上帝说。我为他们服务。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打开你们的心。我是真正公正的上帝。你知道我已经在我的道里说过的事情。如果要有公正，那么，对于那些使他们的心转离侍奉我的人，一定要有震怒和审判。但是，我是公正的上帝。要使你的心向着我，我和你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让你经历了很多试炼来教你相信我，而不是世界和它的解决办法！你看这个世界。你所看见的只是一个人类对于完美世界的想法。地球上没有这样的事情。它的系统被罪恶所败坏。你无法知道那种败坏的程度。因为这个是你难以理解的！要知道这是个，不管怎么，都是真实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此外要知道上帝的道路总是正确的道路。如果你将放弃对今世的担忧，并且前所未有地相信我，我将以前所未有的权能和你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旨意是在所有的事情上服从主的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它使一些人不舒服，因为他们宁愿忠诚于各种各样的组织，那些叫做宗派的。只有一个是圣洁的，那叫做，上帝的圣洁。他们不在某一个宗派里，然而，他们是在上帝已经呼召了他们的地方，他们顺服每一句话和上帝的每一条戒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这样做，听从主的圣灵。是他，在生活中的所有事情上，将告诉你做什么和说什么。记住在这个世界上没有什么东西是重要的，除了主吩咐你的事情，你顺服地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0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的旨意是要那些将要听从主的话语的人，要仔细听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把主的话语打折扣！它是让你去完全服从的。太多人把他们的心转向自己的想法，而离开了他们曾经事奉主的方式。我已经听到了他们的心。他们在看着这个地球上属肉体的事情。他们转向这个地球上的事情。他们看到一个地方被充满了闪闪发光的东西和金子。他们如此长久地注视着它，以致于它们一定进入了他们的生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过什么？我已经说过，主如此说，你正在一块陌生的土地上旅居，在一块不是给你去跟随的土地上，而你身在其中，但不属于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听着！！我就是和你说话的主。要站出来，并且你要分出来！不要归向尘世的方式。归向我已经跟你说过的道路。要看我在圣经里上帝的道。要看它：看看那些人，他们为我而活。他们已经获得了超过任何其他事奉的奖赏。看一下早期的教会。他们不是在追求为我而活吗？不是吗？我没有要求我的一些在今世百姓这样做吗？我不是想办法，不只是了解，而是真正地教导上帝的道路，因为我是主？你们为什么一直想办法要告诉我该做什么？你会说，我们什么时候这样做过？我说，万有的耶和华上帝如此说，当你们不顺服我，不顺服我的旨意，并且想办法做你们自己的事情，你们这样做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转回来并且归向你的上帝的方式。看看那些在圣经里的人是如何牺牲他们的意愿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看他们现在在做什么，建造巨大的大教堂来赞美他们的成就！！我在说哪些人？我说的是那些在事奉他们自己的生活目标，而不是在做我吩咐他们做的人。这些人将不会为他们叫做巨大成就的东西得到任何报酬。由于他们自己的行为，他们已经给他们带来了邪恶的结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主的旨意是这个：你们顺服一切命令，那是上帝作为戒律给你们的东西。因为万有的耶和华上帝吩咐你去做，你们最好做这些，那是为了你们最大的好处。你们有很多人一直在抵制主的话语。会有一个时候到来，因为他们对我的不顺从，到那时有很多审判将落到神的家，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听着！要知道上帝的道是应当顺从。看看上帝已经向你显示了该做什么。要去做它。它是为了保护你不受即将来临的灾难，和在这地球上推进我的国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那位创造了万有的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你们那些圣洁的，献身于主的，要对这个世界说，‘现在时间很短，不久，将有审判在这个地球上开始。</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要警告他们。让他们知道这个，末日就要到了。不久他们将会看见这些</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审判</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的发生。那些将要得救的，将会得救，因为跟随主的旨意的人，已经事先告诉他们这些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07.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审判不久将要临到神的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1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里有主的灵想要医治我的教会。但他们在寻找地球上的事情，他们本应寻找天堂的事情。如果他们愿意回到我，回到上帝的真实和圣洁方式，我将转动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2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已经讲过的方式，始终跟随主的话语。不仅仅要做那些容易做的事情，而且要做那些你不理解的事情和那些不方便遵守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聪明的寻求不要离开主的话语。那些不聪明的则想办法走他们自己的路，从主的道路转向他们的想法，他们的方式，计划，和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21.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的话语并没有经常被教会所遵守。上帝的道路不是这个世界的事情。但是，我的百姓，那些归在我名下的已经把他们的心转向这个世界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看那些我的所谓的百姓。他们与世界结盟，并且看起来象这个世界。他们象世界一样交谈。他们的行为象这个世界。他们行在属于肉体的东西里。总是在寻求一所新房子，一辆新车，一个新的这个，或者新的那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讲过：我们旅居在一个异国他乡，你们不是公民的一个地方。你们是属于天堂国度的公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看并且知道主的方式必须被主的百姓说出来。他们已经用地球的方式在说话。罪恶就在我的家，教会的门口。我已经看到它，我在我心里为他们追求地球上的事情和现世系统的顽固方法而悲伤。他们已经把在地球上寻找最舒适的生活当作他们唯一的职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震怒将审判他们，主这样说。他们已经寻找地球上的事情。当我降下我的震怒时，看看他们是否能够没有我而生存下来。他们在这地球里没有我而生存下来了，因此，看一看当事情变得艰难的时候，他们是否能够没有我而生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看起来，好像我有点凶，主如此说，但是它不是的。我过去已经施行过审判，并且我将来还要施行审判。但是那些将与我同行的人，将会受到祝福，会从我的震怒中得到保护。那些不要寻求我的人将由于那审判而跌倒。那些将悔改的人，就能从悔改的那时起避免遭受震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知道这是对你们那些被卷入尘世，现世系统的严重警告。要记住，生活在世界上，但是不属于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5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不久的将来，我将以严厉的方式审判美国。他们已经寻求了地球上的事情，他们已经满足了我的震怒，现在它将要临到他们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6 0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那些属于我的圣灵的，他们寻求上帝的道路。那些归向我的圣灵的，寻求上帝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有很多人不寻求我的灵，相反，他们在寻找圣灵的彰显，并且他们跟随神迹奇事，有些是我的，有些不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当心那些不是真正地寻找圣灵，而是寻找奇事，奇迹，神迹的人。他们以自私的方式寻找它们，他们没真正地寻求我的话语和我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6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在这里，主这样说。有多少基督徒在寻求我？有多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说并没有多少。非常少的人真正地寻求真理，寻求我。非常少的人在寻求事奉于我。非常少的人在寻求行我给他们生活中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我的道。它不是说，我绝不会抛弃那些将事奉于我的人吗？我将帮助他们。我将满足他们的一切需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为什么那些基督徒在寻找这个地球上的事情？他们真的认为魔鬼这个现世的系统能帮助他们吗？他们做了所有这些的原因，就是他们只相信他们的眼睛所看见的，而不是上帝的话所说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的眼睛看见他们需要在这个现世的系统里工作来取得进步，因此那就是他们所做的！多么的可怕！多么的错误！！这就是只有如此之少的人被呼召并且去收获灵魂的原因！他们已经被呼召，但是他们当中的大多数人甚至听不到那个声音。在他们的耳朵里他们只关心这个现世的生命，他们怎么能够听他们的上帝的声音。多么的可怕！将要去地狱的审判的那些人，多么的可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至于很少的那些听见那声音，呼召他们去工作的人，他们当中有很多不顺从，有很多已经转向这个世界，即使他们听到那声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非常，非常少的那几个响应他们生命中的呼召的人里面，大多数人以属肉体的形式去做，引起了各种麻烦，因为他们没有在寻求我，他们的上帝，没有在寻求如何来遵循我吩咐他们去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要听从上帝的声音！听着！！要做我吩咐你们做的工作。我知道你需要什么。我知道你需要什么。我知道你需要什么！我将负责你的需要得到满足，但是要做我吩咐你做的。要寻找我，并且我将保证你的需要，甚至你衷心的愿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6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主在这个晚上来找你，你会觉得自在吗？因此我说，主这样说，我每时每刻都和你在一起。我和你们在一起，我的百姓，每天，每时每刻，甚至在你的整个寿命里。你发现这个自在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有这么多的百姓不按他们知道应该的方式去生活。他们寻找生活里的事情，并非生命中与耶稣有关的事情。生命中与耶稣有关的事情和这个地球上的事情之间，有一个非常巨大的差别。我说，不要寻找这个地球上的事情，而是要寻找这个生命中属于耶稣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当你这样做了，你将发现这个尘世的生活，和它的快乐，和你对所有这些事情的愿望将变得越来越小。而你将了解我，寻找属于天堂的事情，而你是属于天堂的一部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你们说，万有的耶和华上帝这样说，你在寻找成为这个生命和这个国家公民的一部分，还是你在寻求成为属于天堂的事情的公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7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有些人转过来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没有上帝。</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有些人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可是，如果有上帝，怎么办？</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那些知道有上帝，但是他们不顺服，在所有的人当中他们会遭受最多的苦难，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7 0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耶和华上帝这样说，有一个世界范围内的复兴；比你们看见过的大得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为了各种目的，它看起来好象是一个从圣灵的话那里来的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过，主这样说，这个将不是我的。人们将寻找上帝的道，但是只不过以一种自私的方式。它看起来不会象多伦多祝福。它将会有它的不同的错误。它将是不一样的东西，但是它会到来，当你知道它的时候，它将接管大部分世界。人们将改变并且寻求这种新的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不要寻找怪话和表面上的东西，宁愿寻找平安或寻找我，因为我将显示真理，诚实和圣洁给我的百姓，那些不愿被欺骗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7 1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搜寻这个世界，找要寻求我的旨意而并非他们的意愿的人。现在，我正在除掉大多数自夸，而不是高举我的事工，最圣洁的上帝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批新的先知和牧师正在兴起，主这样说。但是，他们现在的确已经在这里，在将要到来的日子里会有更多。将会有很多，很多那样的人，我已经兴起了这样一批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种人是不属于这个世界的。他们不会去寻求那种有名气的光荣的事工，并且在他们的口袋里装钱，和充满这个世界的美好的异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以便使他们被这个世界看得起</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相反的，他们对谦卑感兴趣。他们对有益于他们的主，耶稣的事情感兴趣。他们对上帝已经呼召他们去做的工作感兴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就是我在这个时候呼召的事工。要听，并且注意它。要注意到它。你将见到他们，他们是我的肢体的一部分。可是，那些牧师，你们都知道的，出名的；他们当中很多人已经在走自己的路。他们当中许多人没有行在我呼召他们走的道路。他们当中许多人转而追求这个世界的事情，我的确已经放弃了他们当中的一些人，其他的人，我在管教，努力让他们回到我原来呼召他们去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0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万国（王）之王的话。我在这里指导你们的道路。我派了先知，我派了牧师来为你们带路。这些人不是那种追求表面上的大场面的牧师，他们有一颗谦卑的心。他们正在寻找主的旨意。你将看见他们，不是站在那里，在世上显耀的地方做一场极妙的演出，但是你将看见他们在地球低下的地方，全心全意地献上他们的心给我，这才是你们要听从的事工，这些才是你们要听从的事工，因为他们是那些仔细倾听永活上帝的灵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现在你已经学习根据上帝的话来生活。现在，你愿意寻找他给你的生命中所有的旨意吗？ 还是你还要抗拒上帝在你生活中的那些呼召？ 我是主，上帝说。我已经给每一个人一个具体的呼召。它可能是很大的，它也可能是很小的。对于有些人来说，我呼召了他们去做一些很小的事情以至于没有人，除了我之外，会注意到他们的工作！！ 我始终在注意你是否在做我所呼召你去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是主的道路：那些归在我名下的，归在我名下的人们，不要转过脸去，追随这个地球上的事情：因为它们将逝去，不再存在。这地球的所有事情将逝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对于那些寻找在</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地球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的东西的人，他们将查明这尘世的繁荣将要过去，在上帝的审判来临时，剩下来没有什么东西能够帮助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站起来，争取被算是配得上上帝的繁荣，即圣灵的繁荣，那在未来的日子里将保护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到，主这样说，圣灵的繁荣不是这地球的繁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2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有的主的话如此说。对地球说，那就是，对这个世界的人民说，我有答案，它就是拿撒勒人耶稣。他是能拯救的那一位。让他们知道这个世界正在走向毁灭的道路。它将以上帝的震怒而告终。但是对此有这样的一个答案。这就是耶稣：他所流的血赎了那些人的罪过，他们是那些愿意听从，顺服，悔改，承认，他是万有的主，然后他们将从这个罪恶的尘世方式中得到拯救。让整个地球上所有的人都知道，耶稣是万物之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8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是万王之王和万主之主的旨意。听从他的灵。听从他的话。听从他的权能。这是真正地站在万王之王那一边的时候。要听从并且知道主的话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未来的岁月里，很多麻烦将临到这个世界。不过，我们不是属于这个世界的。我们可能身在其中，但是你们不要变成这个地球系统的一部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要知道这个，主的话语不是来给你们随便看看，而是你们生活的指南。你们应该根据永活上帝的嘴的每一句话来生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在这个时候的主的话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记住，魔鬼的话是假的道，因为他是个骗子。要记住并且听从真理之灵。要记住真理之灵。他就是居住在你里面的圣灵。要记住它。要记住它。他将引导你进入所有的真理。他将让你看到撒旦的谎话和欺诈，即使在你不能以肉体形式看见它的地方，他将让你看到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对圣灵敏感。依靠上帝的圣灵来引导你们的生活。要让他引导你。要让他引导你。要让他引导你，而你将不会陷入恶人的欺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到那个时候，这个世界的科学技术将失败。那些相信它的人，将与它一起失败。要注意到这个！ 要相信万王之王和万主之主。只有他，将决不会失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就是那万国之王，主这样说，并且我是最重要的。不要听那些假的。你会发现到处都是假的东西伪装成为真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这些话。要仔细听这些话。有一种假的伪装成为真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撒旦一直在想办法伪装成为光明的灵。他是一个不忠实的灵。你将能够通过上帝的道和圣灵知道那些假冒的。如果在你做的一切事情里让圣灵领导你，你将在你的生命中到达一个撒旦不能动摇你地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而，如果你依靠你自己的理解，撒旦将欺骗你，而且撒旦将在你做的一切事情中彻底破坏你，因为他将能随意地欺骗你。你自己的理解无法达到深入理解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愿意在一切事情上听从上帝的圣灵，你将知道事实，你变得习惯性地总是听从圣灵，并且你将得到并且意识到任何错误。即使你不知道出了什么毛病，你将知道它有点问题，并且你将有足够的知识远离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注意听好这句话。行在永活上帝圣灵的道路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2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永活上帝的道。不要寻求人的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有人去到一个陌生的地方，或者碰到一奇怪件事情，或者遇到一个奇怪的人，有两个反应之一将会发生。要么害怕，要么嘲笑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在寻找那些符合他们的罪恶思想方式范围内的事情。当他们遇到你的时候，一位最圣洁的上帝的仆人，他们将把你视为不同的人，无论你是否在外表上不一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世界上有灵，也有我的灵：就是圣灵。他们将看见你与他们的差别，他们要么害怕你，要么嘲笑你。你不要觉得奇怪，你没有参与他们，即使是友好的谈话，他们会感到奇怪，为什么你如此的不同，为什么你如此的奇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时，他们会看见你那种外在的不同，有时在肉体的形式，但是他们也在灵里，看到这种不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2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些主的话语是给所有那些想要知道时代和季节的人。会有一个末世的</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步曲到来。这些将会成就，不管有什么别的事情可能发生。我，主已经讲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1. </w:t>
      </w:r>
      <w:r>
        <w:rPr>
          <w:rFonts w:ascii="宋体" w:hAnsi="宋体" w:cs="Tahoma" w:eastAsia="宋体"/>
          <w:color w:val="auto"/>
          <w:sz w:val="20"/>
          <w:szCs w:val="20"/>
          <w:lang w:val="en-US" w:eastAsia="zh-CN" w:bidi="en-US"/>
        </w:rPr>
        <w:t xml:space="preserve">一位美国总统的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2. </w:t>
      </w:r>
      <w:r>
        <w:rPr>
          <w:rFonts w:ascii="宋体" w:hAnsi="宋体" w:cs="Tahoma" w:eastAsia="宋体"/>
          <w:color w:val="auto"/>
          <w:sz w:val="20"/>
          <w:szCs w:val="20"/>
          <w:lang w:val="en-US" w:eastAsia="zh-CN" w:bidi="en-US"/>
        </w:rPr>
        <w:t xml:space="preserve">美国经济的崩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3. </w:t>
      </w:r>
      <w:r>
        <w:rPr>
          <w:rFonts w:ascii="宋体" w:hAnsi="宋体" w:cs="Tahoma" w:eastAsia="宋体"/>
          <w:color w:val="auto"/>
          <w:sz w:val="20"/>
          <w:szCs w:val="20"/>
          <w:lang w:val="en-US" w:eastAsia="zh-CN" w:bidi="en-US"/>
        </w:rPr>
        <w:t>有敌国的士兵渗入美国本土上开始的第</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次世界大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句话将象说过的那样发生，主这样说。你们不要指望这个地球的方式，而是寄希望于我，万有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09 22.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准备，要准备，你们要预备主的道路，因为你们有很多人在听主的话语。但是要寻求临到你和在你里面的圣灵。听从他。在你们每一个人的生活中将有一个指示，去了解上帝已经呼召了你去做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有很多人已经被吩咐去做一些事情，或者去预备某些事情；因为我已经告诉你了，然而你在完成它们的过程中疏忽大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里是这句话。因为上帝知道时代和季节。你认为我讲这些事情，是因为了你能方便地听到。我说这些事情，因为他们是事实。我说这些事情，因为它们是公义的，而且，你需要听从，学习，并且顺从它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0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诸天的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未来的时代将是人们大声呼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救救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的日子。 但是我将不救他们，因为，他们在寻找这个地球的神而不是真正万有的最圣洁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继这些日子之后的将是在这块土地上的大震怒。然后，而且只有到了那个时候，你们将看见人子的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些</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现在</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是用来预备将要到来的日子的。那些遵循我告诉他们做什么事情的人，将安全地度过在地球上的这个邪恶的时代。虽然邪恶会在这边，在那边，的确到处都是，但是他们将不受邪恶的影响。它将不会碰到他们，因为他们已经寻求了真正最圣洁的万有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0 1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在看我卧室的天花板上并且看到灯光，我能看见水从那里往下滴，好象屋顶正在漏水。然后我醒过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我闭上我的眼睛，又能第二次看见它。它是如此的真实。我张开我的眼睛，它不在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次，当我闭上我的眼睛，我开始逐渐睡着。我能再次看见它，相同的事情：从灯那里往下滴的水好象屋顶正在漏水。我张开我的眼睛并且意识到上帝在让我看一些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讲话了，并且告诉我这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我的甜蜜，美好的圣灵，然而在我的教会里，人们认为它必须被停止，这是一次漏水。他们认为我必须被阻挡。他们认为他们必须用水扑灭我的圣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如果你将打开并且允许天堂的门让洪水流动，你将被改变到超过你能想象的任何事情以外的程度。你将被改变。你将失去你在地球上有的权力，并且你将获得属天的权力。你必须向自我死去，并且为上帝而活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0 2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些主的话语，是要使我的百姓意识到时间很短。时间很短。时间很短！ 只有一会儿，在美国的审判将要开始。因此要注意到时间很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0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王之王的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一个时间和地方给你去听并且为将来作好思想准备。因为这个世界正在向审判和灾难前进。不是明天或者第二天，但是它在不久的将来。一次一小点，然后一点，一点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并且它向前进，逐渐地，你将开始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对，这就是所有的灾难，所有的震怒，所有的审判，可能来到这个世界上的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然而，还有更多要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的确，因为这个世界的继续，这种震怒和审判将不会结束。我的百姓，归在我名下的，寻找我的面的：他们将度过，他们将没有这个世界的财富，他们将有万王之王和万主之主，他们的一切需要和一切愿望，那些在他面前是圣洁和公义的事情都会得到满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是自有永有，我不能失败，我不会寻找人的意愿；我寻找上帝的旨意。让这个地球上的事情跌倒。他们对我不重要，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相反地，在这个审判的时候，我将兴起一个教会，那是你们一生都从未看见过的教会。我将兴起坚固地站着的一个教会，他将坚强地站着，不是在地球上，不是在大楼和在人造的地方。而是在这地球上，我将在所有能看见它的地方公开兴建起一座教堂。并且他们将兴起，他们将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是的，我是基督教徒。是的，我事奉于主。是的，我事奉耶稣。是的，我是万王之王的仆人。他说去哪里我就去哪里，他说做什么我就做什么。并且我将有一座教会，那是一个完全献身于我的旨意和我的目的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并且我现在正兴起大山，和你们现在还无法开始理解的人和事情。因为你们将无法理解将在这地球上发生的大变化。但是当它们发生时，要知道这个：我将不会离开你们，不会往左，也不会往右，我和你们在一起，甚至到天涯海角，主这样说。我决不会背叛我的百姓。尽管这些审判要来，当这震怒在地球上开始时，让它开始，让它开始，不要想办法让去阻挡它，不要寻求阻止它。因为，到那个时候，我的能力将以前所未有的方式出现。并且，就是在那个时候，我的平安将以前所未有的方式，从来都没有出现过的方式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出来，主这样说，并且我的百姓将被我的手加强。并且神迹加上神迹，在你们的一生里你甚至从未听说过的事情，将在这几年里成为正常事情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这个是永活上帝的能力的时刻，并且你们应该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令人遗憾的是有一些话在这里丢失了 </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还有一件事情，主这样说。那些一直在玩宗教游戏的人，将不行在正常的道路上。他们将不会有那样的时间来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能渡过这段时间，并且在地球上过得去。</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我的百姓有这样一段时间，主这样说，我的百姓将站起来，并且意识到在这个地球和我的国度之间有一个分离的时刻。你将不能够在那些日子里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是基督教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可是看起来却象这个世界一样生活。虽然你将不能，但是你必须选择！ 将有这样的划分，在那些跟从我的人和那些不愿意的人之间从来没有过的一种分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0 2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在这些日子里，主这样说，我将使那些成就！ 因为我将给美国这个国家带来震怒和审判。但是这并不是我的旨意以这种方法来审判他们。我想要，主这样说，他们悔改，并且使每一个人在我面前禁食，并且真正地悔改他们自己的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他们不要！！ 因此，在这个时候我将由于他们的邪恶，主这样说，给他们带来震怒和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1 0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我在我的肢体里寻找一个圣洁和权力的运动，转离心里的骄傲，并且寻求跟从我并且寻求我的方式的谦卑的人们。我在寻找顺服主的灵的谦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1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要注意并且要知道在这个复兴中间，会有一些想办法歪曲它的人。他们是信使，不是主的，而是魔鬼他自己的。他们想办法来歪曲我的复兴。他们想办法来歪曲我的话。并且他们想办法来歪曲我的能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人在寻找，从我的教会里，从里面来破坏它。但是我，主这样说，我就是将以我非凡的大能出现的那一位，他们将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将要在我的教会里除掉那些邪恶的人，和那些不顺从万王之王和万主之主的人。我的手将反对他们直到我把他们完全毁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迅速地看将要到来的事情。不久，不久，不久，我将用我的手除掉那些想办法歪曲我的复兴的人。因为我将净化我的教会，并且我将兴起一个没有污点，没有皱纹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1 1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主的话语。要听从它。要听从，要学习，并且跟随主显示给他的仆人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快要到来一个时刻，而且已经很接近了，并且不久将临到那经济将完全崩溃的时刻。它将不会全部一起来。先会有一些问题，然后将会有一个大的跌倒，等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不要认为你们会经历这些而没有我的能力。因为我已经说明了，我已经决定，所以它正在到来。不要祈祷制止它。要为它祈祷。那些把他们的资金建立在这个世界上的人：他们将跌倒，并且跌倒得很厉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大多数百姓：他们没有去寻求属灵的事情，我能给予的属灵的事情，但是他们却相反地在寻找，他们拼命去寻找人的意愿，他们将带着它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他们将寻找上帝的事情，我将预备一种方式，他们将经历这个，他们的每一项需要都会得到满足，但是他们不要这样做。他们的心不要归向我，他们转向这个世界的金钱。就是因为那个，他们将跟着它一起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听从并且顺服。要学习上帝的道。要学习它。要学习它。要学习服从上帝的道。要仔细听从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将来会有一个时候，这个世界的一切将不会按它的方式工作。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缓慢地，但是肯定地，我将审判这个地球的每一个地方。那些相信地球上的事情的人将与地球上的东西一起跌倒。但是那些相信我的人，主这样说，他们将战胜它。在大风暴到来的时候，甚至对其它人来说，他们将是一个避难所。他们将生活下去，并且他们将不会被那些事情所打扰。因此，不管右边或者左侧有碎石，他们将行在永活上帝的小（门）窄（路）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1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是王，主这样说，并且我寻求仆人跟从我。我不是一位王，就象地球上的国王一样，迫使你们崇拜我。不会，我寻求愿意崇拜我的人们，愿意事奉于我，愿意把他们尘世的担心放在一边的人，并且寻求下跪给万王之王和万主之主。我是万王，万主之上的王，主这样说。我是不可以轻慢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我给我的教会的话，要听从它！ 要知道我已经呼召你们要圣洁，然而你们被卷入这个世界的担心。你们被卷入了担心汽车，房子，战争和平安。所以你们尽量努力跟着这个世界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尽力跟随我，主这样说。下跪给万王之王，要听从我的戒律。要寻求我，而不是这个地球的智慧！ 要寻求我而不是人的智慧！ 要寻求我而不是来自撒旦的智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们会大吃一惊，如果我显示你们所知道的每一个智慧，并且我揭示你们有多少是来自撒旦，你会对你已经相信了多少魔鬼的事情而感到震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在这地球上的都是撒旦的方式。他在这地球上控制了几乎一切，并且他想办法控制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我的教会，和对我的百姓说。要听从，要听从，并且要知道永活上帝的道。要听从并且知道永活上帝的道。要听从并且要知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已经没有时间玩尘世的游戏！ 会有一个时候站起来知道永活上帝的道是真实的，不要对我已经通过我的道所显明的东西打折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要花时间祈祷，花时间研究我的话。向人们做见证。他们需要知道发生了什么事。是的，他们将嘲笑你，因此让他们去笑！！ 那个时刻就要来了，到那时他们将看见你所谈论的事情成就。他们将看见地球陷入更多的麻烦！ 然后他们或许停止讥笑，有些人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现在你向一个迷失方向的一代作见证，那么你将达到一些人，然后再多一些，然后更多一些。你看，它不会突然一起到来，它一步一步来，这里一点，那里一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醒来吧我的教会，清醒过来！！ 你们需要坚强地站着。不要去管他们是否嘲笑你，他们嘲笑过我！ 我停止了吗？ 我继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不要笑他们，因为他们被欺骗了。但是如果他们嘲笑你，让它去。要向迷失方向的一代人做一个见证人和一个榜样：在那里有一个答案，地球上的东西都有原因。它来自上帝的震怒和审判，并且它将继续如此。事情将不会变好，它们将变得更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让它去。因为我不会离开你们，甚至到地球的结束，到你们生命结束我也不会。如果你将服从所有他想要的事情，你能够并且可以事奉主。放弃这种属肉体的担心。拿开它们。它们并不重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认为当你站在永活上帝的宝座前面的时候，你有一辆新车还是一所新房子会有什么区别吗？ 你认为这有什么关系吗？ 你认为那个真的会有一些差别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没有！！ 要事奉我。要作一个见证人，要站在世界的前面并且说，耶稣就是道路！ 那样！！将产生影响。那就是我正在寻找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难道认为我会从天堂看下去，看到在你们的心里已经打算好要买的那些货物，说，噢，是啊，那个人不是很好吗？ 不会的！ 我向下看心底里面，看他们是如何献身于我；看他们是如何顺从于我已经呼召他们去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已经呼召了每一个人去做某些事情！ 如果把所有的归结起来，那就是去见证，去给予，并且在他们的附近地区内，以他们所能的无论什么方式事奉我，然后，那就是我呼召他们去做的！！ 有一些人被呼召到很高的呼召。不要去管你的呼召是如何的高，或者你的呼召是如何的低。它不重要！！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一个高的呼召，或者一个低的呼召。甚至那不是一个问题。问题是这个：你将站起来，并且你将知道你顺从我并且忠实于我，因为那个才是问题的实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如果你在你的呼召上忠实，然后你在我已经呼召你的所有呼召上忠实，你的报酬将是很大的。你在这地球上的报酬可能看起来不像那么大，</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虽然我将在这里奖赏你</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但是你的报酬在天堂是非常的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再寻找地球上的事情。寻求天堂和它的事情，上帝的事情将决对不会被从你那里拿走，那是你的永恒的财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永恒地生活在天堂，却知道你失去了一些你本来可以拥有的东西。要让自己知道，你在他呼召你的所有事情上事奉了主，并且他已经大大奖赏你，一位忠实和真心的仆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2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主的话语。知道他的道，并且理解他的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肉体是在所有事情当中最虚伪的。它将看重某些有点错误的东西并且称它为属于上帝的。它拒绝看见在它里面的罪恶。它拒绝看见上帝试图显示你们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受到审判时，当你受到谴责时，不要，不要，不要感到不安。相反的，接受它并且谦卑地寻求主。寻求他的道路。寻求他的权能。他不是来反对你的，他是为你们的！ 他是尽量为了你们的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来找你，并不总是以令人愉快的方式。当他想办法管教你时，他想办法审判你；他这样做，因此你将悔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从罪恶里回转，并且行在他的圣洁当中。因为只有那样，他才能公开地祝福你，并且把你变成一位至高的上帝的仆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2 0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教会，主这样说，我的教会，他们当中许多是不清洁的。他们必须要么悔改，要么他们在我的审判中跌倒，不是在最后的审判日，而是现在，在这个时候我针对那些教会的审判。因为我想要一个洁净的教会，从这个世界中分离出来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2 0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主将在你心里，在谦卑上坚强。不是一种假的谦卑。不是！ 但是一种真正的谦卑，顺服羔羊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自我反省。不要让骄傲的罪恶在你里面兴起。要当心，它是非常虚伪的。它寻找毁灭你。这个是魔鬼最恶毒和成功的工具之一。他想办法在任何可能的情况下使用它。他知道属于上帝的人是多么容易跌倒。他知道你可能多么容易地被欺骗。他知道那个。他想办法做那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骄傲的罪恶。小心它。注意你自己。要检查你的动机。让主检查你的心。让他显示你，你的方式的错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你能祈祷的最圣洁的祷告之一就是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在我的心里寻找，让我看到任何邪恶的东西。显明给我。改正我的错误。寻找转动我。上帝，做你必须做的不管什么事情，但是把我转回到你那里。</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接受这句话并且在你的心里寻找这个，它将使你谦卑，并且把你带到一个真正顺服于羔羊，主耶稣，全能的上帝的儿子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它将工作。它正在你的生活当中工作。在这个时候，比以前的任何时候都要更加坚强。当你在寻找这个的时候，接受它的真正的谦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12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话语警告我在加拿大和美国的百姓，你们要准备好世俗的异教将会以前所未有的规模兴起。要准备异教的一次兴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旨意是你将归向那位天堂和地球，创造了万有的真正上帝。不过，很多人不愿意归向他，他们将转向异教：转向天神，转向丘比特神，转向太阳神，转向地球上的神。他们转向各种各样的神，而且世俗异教将会以前所未有的规模兴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将同样地在他们自己中间不和，但是他们将转而反对你。他们将说基督教是邪恶的。他们将说基督教是罪恶。他们将说基督教是危险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这个时期，你会看见对教会的迫害将前所未有地兴起来反对我的教会。你将看见它兴起，你将看见它出现，你将在你的这一生中看见它兴起，很快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被这些事情打扰，因为这些事情一定会来。而是用我的话语站稳立场。去那些害怕站起来的人，那些现在是归在我名下的，在那些日子里，他们将被推出来，以便每一个人都能看见他们。他们必须准备好要么为维护我而斗争，要么转而反对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始终准备为我而战，绝不要转而反对我；因为我将在那些时间里揭示我圣灵的巨大权能。因为当迫害兴起反对这个教会的时候，我的大能将在教会里兴起。并且我的能力将带领你度过所有这些东西。不是，不是靠你自己的能力，而是用我的大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将前所未有地站起来并且事奉永活的上帝。到时候将没有一天没有神迹，相反地，到时候神迹将成为普通的事情，在一天里会有很多个。主你们的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2 2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永活上帝的道给美国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你们在你们所播种的各种罪恶里收获圣洁了吗？ 没有！ 你们已经为你们所种下的罪恶，在你们自己身上收获了罪恶。你们播种什么，你们将收获什么！ 因此你们将在你们国家的邪恶中收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为它祈祷：有一些人会得救。要为它祈祷：通过上帝的审判，有一些人会得救。要祈祷，那些意识到正要发生的事情的人将回转过来并且告诉他们的邻居，告诉他们的朋友，告诉人们有一个来自上帝的巨大的审判。当他们如此做的时候，他们可能被嘲笑，他们可能被嘲笑，但是当这些到来的时候，人们将记起来，并且有一些人将通过那个见证人而得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预言是在这个时候的上帝的道，要去告诉人们，让他们知道，这审判来是上帝那里。并且当它来时，要知道它，因为主的先知已经预言过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里是上帝的话，要知道那是上帝在想办法让那些人清醒过来，并且大规模地悔改。因为到今天为止，还没有任何东西给美国带来过真正的悔改。但是我将通过审判带来，主这样说；因为这个是他们自己选择的道路。他们不会以另一种方法收到它，因此他们必须通过审判来得到它，并且我将审判他们直到他们悔改为止，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7 12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万王之王的主如此说。要注意正要到来的事情。你们说‘</w:t>
      </w:r>
      <w:r>
        <w:rPr>
          <w:rFonts w:eastAsia="宋体" w:cs="宋体" w:ascii="宋体" w:hAnsi="宋体"/>
          <w:color w:val="auto"/>
          <w:sz w:val="20"/>
          <w:szCs w:val="20"/>
          <w:lang w:val="en-US" w:eastAsia="zh-CN" w:bidi="en-US"/>
        </w:rPr>
        <w:t>98</w:t>
      </w:r>
      <w:r>
        <w:rPr>
          <w:rFonts w:ascii="宋体" w:hAnsi="宋体" w:cs="Tahoma" w:eastAsia="宋体"/>
          <w:color w:val="auto"/>
          <w:sz w:val="20"/>
          <w:szCs w:val="20"/>
          <w:lang w:val="en-US" w:eastAsia="zh-CN" w:bidi="en-US"/>
        </w:rPr>
        <w:t>年将会象</w:t>
      </w:r>
      <w:r>
        <w:rPr>
          <w:rFonts w:eastAsia="宋体" w:cs="宋体" w:ascii="宋体" w:hAnsi="宋体"/>
          <w:color w:val="auto"/>
          <w:sz w:val="20"/>
          <w:szCs w:val="20"/>
          <w:lang w:val="en-US" w:eastAsia="zh-CN" w:bidi="en-US"/>
        </w:rPr>
        <w:t>'97</w:t>
      </w:r>
      <w:r>
        <w:rPr>
          <w:rFonts w:ascii="宋体" w:hAnsi="宋体" w:cs="Tahoma" w:eastAsia="宋体"/>
          <w:color w:val="auto"/>
          <w:sz w:val="20"/>
          <w:szCs w:val="20"/>
          <w:lang w:val="en-US" w:eastAsia="zh-CN" w:bidi="en-US"/>
        </w:rPr>
        <w:t xml:space="preserve">年一样，我说，不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eastAsia="宋体" w:cs="宋体" w:ascii="宋体" w:hAnsi="宋体"/>
          <w:color w:val="auto"/>
          <w:sz w:val="20"/>
          <w:szCs w:val="20"/>
          <w:lang w:val="en-US" w:eastAsia="zh-CN" w:bidi="en-US"/>
        </w:rPr>
        <w:t>97</w:t>
      </w:r>
      <w:r>
        <w:rPr>
          <w:rFonts w:ascii="宋体" w:hAnsi="宋体" w:cs="Tahoma" w:eastAsia="宋体"/>
          <w:color w:val="auto"/>
          <w:sz w:val="20"/>
          <w:szCs w:val="20"/>
          <w:lang w:val="en-US" w:eastAsia="zh-CN" w:bidi="en-US"/>
        </w:rPr>
        <w:t>年是，我在这一年比过去带来了我更多的话语。今年是不同的。</w:t>
      </w:r>
      <w:r>
        <w:rPr>
          <w:rFonts w:eastAsia="宋体" w:cs="宋体" w:ascii="宋体" w:hAnsi="宋体"/>
          <w:color w:val="auto"/>
          <w:sz w:val="20"/>
          <w:szCs w:val="20"/>
          <w:lang w:val="en-US" w:eastAsia="zh-CN" w:bidi="en-US"/>
        </w:rPr>
        <w:t xml:space="preserve">'98 </w:t>
      </w:r>
      <w:r>
        <w:rPr>
          <w:rFonts w:ascii="宋体" w:hAnsi="宋体" w:cs="Tahoma" w:eastAsia="宋体"/>
          <w:color w:val="auto"/>
          <w:sz w:val="20"/>
          <w:szCs w:val="20"/>
          <w:lang w:val="en-US" w:eastAsia="zh-CN" w:bidi="en-US"/>
        </w:rPr>
        <w:t xml:space="preserve">年将在世界上产生一种变化，一种更强大的立场，由这个世界针对我的百姓。将有会更多事例，来自各个当局的偏见，反对我的百姓。但是多于这些，在我的百姓中将会有一个坚固的，坚决的，强大的行动来事奉我，这是他们以前从来没有过的方式来事奉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将从为了肉体的东西而活，为了那些属肉体的需要当中回转；并且开始为了永活上帝的道的事情而活。当他们这样做的时候，他们将兴起属灵的强大权能；并且我将和他们在一起，我将和他们在一起，我将和他们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绝对不要忘记这个，在所有你们从很多先知得到的那些，关于‘</w:t>
      </w:r>
      <w:r>
        <w:rPr>
          <w:rFonts w:eastAsia="宋体" w:cs="宋体" w:ascii="宋体" w:hAnsi="宋体"/>
          <w:color w:val="auto"/>
          <w:sz w:val="20"/>
          <w:szCs w:val="20"/>
          <w:lang w:val="en-US" w:eastAsia="zh-CN" w:bidi="en-US"/>
        </w:rPr>
        <w:t>98</w:t>
      </w:r>
      <w:r>
        <w:rPr>
          <w:rFonts w:ascii="宋体" w:hAnsi="宋体" w:cs="Tahoma" w:eastAsia="宋体"/>
          <w:color w:val="auto"/>
          <w:sz w:val="20"/>
          <w:szCs w:val="20"/>
          <w:lang w:val="en-US" w:eastAsia="zh-CN" w:bidi="en-US"/>
        </w:rPr>
        <w:t xml:space="preserve">年的话里，我将和你们在一起！ 这将决不会被改变：我将和你们在一起。不要忘记它，在你的心灵里仔细注意到它，你们所认识的这个世界将开始脱离它不能保持的它自己的设计。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它将按以下的具体方式跌倒。第一。一个经济崩溃的开始将在那里。你们看见的这些，不是整个的崩溃，不要在‘</w:t>
      </w:r>
      <w:r>
        <w:rPr>
          <w:rFonts w:eastAsia="宋体" w:cs="宋体" w:ascii="宋体" w:hAnsi="宋体"/>
          <w:color w:val="auto"/>
          <w:sz w:val="20"/>
          <w:szCs w:val="20"/>
          <w:lang w:val="en-US" w:eastAsia="zh-CN" w:bidi="en-US"/>
        </w:rPr>
        <w:t>98</w:t>
      </w:r>
      <w:r>
        <w:rPr>
          <w:rFonts w:ascii="宋体" w:hAnsi="宋体" w:cs="Tahoma" w:eastAsia="宋体"/>
          <w:color w:val="auto"/>
          <w:sz w:val="20"/>
          <w:szCs w:val="20"/>
          <w:lang w:val="en-US" w:eastAsia="zh-CN" w:bidi="en-US"/>
        </w:rPr>
        <w:t xml:space="preserve">年寻找这个，虽然你们会看见它开始。你们将看见它，并且你们将是它的一部分。但是，如果你已经相信我，而不是这个地球的事情，它不会损害你。噢，是的，你将会有较少的钱，但是我将满足你们的需要，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有这么多的百姓为了地球上的事情而活。当他们开始，在未来的几年里，跌倒的时候，并且当地球上的东西崩溃的时候，他们也将开始跌倒，认为，嗯，没有什么东西可以留下了，全部都完了。他们将看起来象这个世界，在他们和这个世界之间将没有什么差别，因为他们已经把他们自己的信任放在这个地球的事情上了。并且当它们开始崩溃时，他们将开始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到那时我将站出来，主这样说，并且我将与我的百姓以强大的方式站出来。当这个世界崩溃时，那些已经相信我，而不是这个地球上的东西的人，他们将在灵命上强有力地兴起，他们的各种需要将得到满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会看到并且会说，我怎么能看得起医生呢？ 在那些日子里你将不需要医生。我就是医治者，主这样说。你们还不理解这个吗，从这个福音的一开始，我就是医治者。要理解这个，要注意到它！ 我满足我百姓的每一个需要，如果他们将献身于我而不是这个世界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恐怖分子将比以往任何时候都更加大量地转向美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0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这样说，要听到我，要认识我。要在你的心灵里安静，并且听到我，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已经把我的圣灵放在你们的里面，我将让他来指引你。在未来和即将要到来的时代，你必须听从我的灵，服从它，听从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的面前保持安静，我将让你看到应该做什么事情。因为在将要到来的日子里，那才是能够使你与那些行没有在圣灵里的人区分开来，他们行在属肉体的事情当中，而把自己归在我的名下。因为你在你的生活中把我放在首位，你就会花时间，安静的时间，在我面前祷告，我将教你一些东西，并且我会让你看见在你的生活中应该做些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你将被呼召，从它们当中分离出来，你（行事）将看起来象永活上帝的灵，因为你将在你的里面听见上帝的道，并且你的为人处世将根据我的带领，并且（你）将成为这个世界的光，他们会知道你不属于他们，因为你与他们不同，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主这样说，当你带着这些新的梦和新的希望展望新的一年时，要听从，要保证你的心专注于上帝的事情，而不是你们自己的东西。因为我也有一个事项。并且它是你所能够具有的最重要的事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它。我带领我的百姓。并且我正在呼召我的百姓去传我的道。我们正在接近美国历史上一个非常严重，非常严重的审判的开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这个到来的时候，它将是一波一波地出现。首先会有一些，然后将有更多。并且每一波都将比前一波更致命。每一波都会把审判推得更远一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对此感到惊慌。因为就是这个审判，这个快要到来的审判，会引起在很多人从他们的心里开始悔改，一种谦卑，让他们自己来接待他们的创造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轻视这样的审判。要期待它们。因为如果你将事奉我，你可能成为在快要来临的复兴中的一个最有用的工具，那个复兴将从就要临到美国和这个世界的大部分地区的震怒和审判中出现，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1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要听到主的这些关于你们需要理解现实的严厉的话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正在开始进入一个时代，风暴将在你们的生活当中造成比它们以往任何时候都更多和更严重的死亡率。当你们进入这个年代时，不要惧怕这些。不要惧怕你从新闻里看见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到，我与我的百姓在一起，直到地极。要注意到我在说的话，我和你们在一起直到这个时代的终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看见比以前多得多的风暴。要注意到这个，并且在你的心里记住它。这只是末日的一部分。如果我的百姓行在我的道路上，并与我同行，他们将得到保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将注意到这个：这些事情将不会离开，而是一个即将到来的事情的标志。因为在未来的岁月中将有更大，更强烈的风暴，比你们现在看见的，或者将在今后两年里看见的更强大。与以往任何时候相比较，将会有更强大的风暴。这个末日的时代会有更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沮丧，并且不要为这些事情惊慌，它们一定要来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1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要听我说，要听我说，要听我说。因为我的百姓迷了路，而且没有一个明确的方向。因为他们在跟随别的东西，跟随另外的事情。他们不要寻求我，他们也不去寻找我的圣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他们相反地，去寻找一位领导，一位属血气的领导人。他们一下子跟随这个，然后又去跟随另一个。而他们被带领到脱离了真正公义的道路，不是向左就是向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去追随人的话。要学习主的话。你当竭力、在主面前得蒙喜悦。要学习主的道。要知道真理，从而你不会离开公义的道路，而到人的错误中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1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的灵里，这些话现在很强烈，主这样说。那个时刻就要来了，那时你若说反对我的百姓的话便有审判临到你。这个时刻就要到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正在兴起一些不是致力于这个地球上事情的人，而是献身于圣灵的事情，献身于我的权能的事情，主这样说。并且这些人将会非常坚强。我的灵将会在他们身上坚固，我的权能将会在他们身上坚固，他们将行出巨大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这句话。要知道这些话。要注意到，它不久将会出现，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2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主这样说，你们将会看见，在今后的几个月里在股票交易市场上的一起大风波，然后你们将再次看见它，以及更多的相同的事情发生。股票的风波将一个接一个地发生，它将下跌到我已经宣布过的水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地球上花大钱的时间已经结束。我对于这个地球在权力和金钱上的巨大消耗感到厌烦，甚至我的百姓也由于相同的罪恶而相形见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比尔</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克林顿在今年末之前将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是主的话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这个时候要听我说，要知道那些不理会这个世上的事情的人，不理会属肉体的事情，人的意愿，并且使他们自己完全回转，归向永活上帝的道，永活上帝的方式，永活上帝的权能：我将祝福的这些人，我将带领，我将引导他们通过所有未来的麻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偏离正道，去跟随这个世界的事情，那些是在等待着你们的圈套，并且它们是如此容易被卷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上帝的道，要知道上帝的话。要听到上帝的道，要知道上帝的话。要听到上帝的道，要知道永活上帝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种声音是为了损害这个世界而说的，有一种声音是为了欺骗这个世界而说的，有一种声音是为了让这个世界离开永活上帝的灵的常识而说的。那个声音已经欺骗了这个世界，使它认为它能够解决它自己的问题，认为它能够解决它自己的资金问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你们说，主这样说，除了听从永活上帝的灵的声音，不要去听其他的声音。不要去听其他的声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上帝的道并且要知道上帝的道，因为这是上帝的话。有一个审判将要临到教会，有一个审判将要临到这个世界。并且这两个都要发生，因为我已经说过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弄错了。很少，非常少的人在为将要来临的审判作准备。很少，非常少的人在为快要发生的经济危机作准备。要听到上帝的道，知道上帝的道。要成为答案的一部分，而不是问题。答案就是要听从上帝的灵，主的灵，天父的灵。要听从并且要知道他告诉你去做什么，并且要去做它。并且让他使你准备好未来的事情。主的旨意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现在，在灵里有一种喜乐，主这样说。因为我的百姓开始准备自己，准备我说过的将要到来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并非所有的人都在这样做，只有一些人。越来越多的人在这样做。人们正在做见证和把那个就要到来的艰难时代告诉其它人，在地球上的事情将不会象我们过去所了解的那个时刻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开始在做这些，他们开始告知，越来越多的人应当作好准备并且要注意圣灵。并且我将预备好他们，不仅在身体上，而且在灵命上，为将来的事情作好准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有一场巨大的属灵的战争要发生。因为撒旦将以前所未有的规模攻击我的百姓，而我的百姓将要学习在所有的事情上战胜那些恶者，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由于缺乏献身于永活上帝的灵的事情，我的百姓在背离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他们看见这个世界的东西和他们的方式时，他们看着它，并且他们说，这些东西会有什么问题呢。他们已经被世事如此地污染，以致于他们不知道他们已经被卖给这个世界，而不是献身于我，从而完全迷失了方向，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它是简单的。向自我死去。要向自我死去，并且我将培养你喜爱属于主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这主的话语，清楚地听到它。要知道它，并且要理解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最希望他的百姓完全从个世界的事情中回转到他的事情那里。上帝最好要你们不去事奉这个世界的偶像，甚至不在小事情上这样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让他在你的心里显示你必须改变的事情。让他来显示。当他显明的时候，悔改并且回转，因为这是主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这样做的时候，在你的生活当中你将找到圣灵的力量，如此的强大并且如此的强有力，因为阻拦圣灵的东西被除去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允许主来让你看到需要离弃什么东西，而你不去做它，你便失去了圣灵在你生活里的密切关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听从上帝的话并且要知道，这是主的戒律：不要熄灭我的灵，圣洁的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2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要听到，要听到永活上帝的道。要知道这个并且理解这个。要成为上帝的这项真正工作的一部分，因为在我的所有教会里，还有在我的各个预言事工当中充满了错误，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有很多先知以我的名出来，但是我没有呼召他们。有很多先知用了我的名出去，但是我没有派他们去。有很多先知用我的名出来，而我与他们没有任何关系，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并且要了解我。我是真正的先知，并且我差派真正的先知。要头脑清楚，并且在主的话的工作里坚定不移。要去看他们并且理解他们。那些有一个谦卑的心，安静地行在我面前的人，小心地传讲上帝的话：这些是我的先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知道这个。要理解这个。有这么多假的，有时候要找到那个真的（先知）的确很艰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2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耶和华上帝这样说我已经让我的灵在我的百姓上带他们出来，不是从属于主的事情那里出来，而是从属世界的东西里那里出来，领他们到主的事情里。因为我的百姓已经相反地在寻找属于这个世界的事情。他们已经让它进入了教会。他们已经使它进入我的地方，并且他们已经用骄傲亵渎我的地方。他们已经用这个世界的快乐，即贪图属肉体的事情亵渎了我的地方。他们已经用世界的很多事情亵渎了我的地方。他们没有去寻找我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带出一批新人。他们将不再致力于属肉体的东西，而是献身于圣灵的事情。而且他们对教会的方式，或者这个世界的道路，这是相同的方式不感兴趣。不要变成象那些教堂已经成为的式样，但是要寻求建造一个真正的教会，基督的肢体，强大和圣洁，是由主的灵来合一，不是人们在寻找的那种合一，那只是一种属血气的合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随着他们顺从并且听到属于主的事情，并且当他们做属于主的事情，他们将会合一，因为他们将顺从所有属于主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01 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就是主对我的百姓的旨意，主这样说，他们不要去走这个世界的道路，不跟属血气的东西，并且不要去管这个地球是怎么想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世界的方式将无法满足世上的需要的那个时刻就要来了。不景气的时刻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相信我的人，那些相信我，遵循我的方法的人，主这样说，他们的需要将会得到满足；不过，不是由现世的方式，而是通过我的方式，因为我是强有力的，能够做所有的事情。并且那些与我同行的人将永远和我在一起，并且我会以各种方式提供给他们，不管出于什么原因，或者是在什么情况下，我将提供，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对即将要在这地球上发生的事情感到沮丧。不要沮丧。艰难的时刻即将到来。让它这样成就。随它来。它一定要来。它不会被拿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祈求它不来，而是为它祈祷。因为在这些困难的时期里将会有一个巨大的复兴，远远超过你们能想象的任何事情，那将变成一次巨大的复兴。虽然撒旦将用他所有的一切来制止这个，它将不会停止，它将不会被阻挡，因为我将在这地球上有一次巨大的复兴，主这样说。而且，这个（复兴）却需要靠审判和上帝的震怒来唤醒人们并且成就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让它出现。要信赖万王之王，而不是世上的世事。因为只有王才有答案；而世界只有它自己的方式，而它将跌倒并且失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有一件事情，主这样说，你们一定要明白，你不能用一只脚跟着这个世界，一只脚跟着我走。你必须选择走哪一条道路。你必须选择走哪一条道路。你不可以转而跟随这个世界的东西。你一定要选择上帝的道路。你必须做一个最后的决定。与我同行，主这样说，或者与这个世界同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太长久了，我的百姓拼命地追求这个世界，但我将不再允许它，主这样说。我将不允许这个。它必须停止。它必须停止。它必须停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灵命上将要到来的是一个伟大的时代。许多先知都很希望他们能够活在这个时代。然而我的百姓却惧怕这个时刻。为什么他们要害怕？我说过我将照顾你们。我信守我的话，主这样说。我是很守信用的。我不会因为你们对我的态度而泄气。我信守我的诺言。我将使所有的事情都有利于你的目标，我的意思是为了你的缘故。你的一切需要都将得到满足。但是你们的那种想要一部新车和新房子的欲望我不会满足，主这样说，那些东西是不属于我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所有这些临到你们的时候，要记住我已经让我的先知预言过了。历代的先知们都很想亲眼看到它，因为主的能力将会如此强烈地行在大地之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把地球上的事情放在一边。在上帝的事情里站稳立场，并且要知道地球将以前所未有的规模震动。以后地球将绝对不会象它将要被震动的那种规模一样地震动。地球以后将绝对不会被象它将要被震动的那种规模一样地震动。地球以后将绝对不会被象它将要被震动的那种规模一样地震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主这样说，末日近了。末日近了。但是它没有象你认为的那么近，但是它正在来，主这样说。并且我以后再不会象我这一次给地球带来那样的审判。但是它就要来了，一次一点，然后更多，然后更多，然后更多，直到在我的返回的时候最后成就，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在我的话语里站稳立场并且要知道主站在你的一边，并且我和你在一起，甚至直到天涯海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02 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是，主这样说，对那些事奉我的人的仆人。我为他们服务，因为他们事奉我。我寻求为我的百姓服务。我想要给他们最好的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要求他们放弃属于肉体的东西时，我如此做，不是因为我反对他们。我这样做，是因为放弃属于肉体的东西，归向圣灵的事情，归向完全战胜地上万物的权能的事情，这对他们是最好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这个地球上的事情不感兴趣是对他们最有利的，而致力于上帝的事情，将会使他们脱离那些我即将在这地球上带来的试炼和患难，迫害和麻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的，我将要带来这些，主这样说。因为我要让撒旦在地球上来回跑做这些事情，因为我的孩子们由于魔鬼聪明方法而跌倒，成为被捕食的对象。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已经在寻找地球上的事物。我的孩子们一直在寻找地球上的事情。他们已经忘记了上帝的事情，并且一直在寻找地球上的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他们必须依赖上帝的国度，依赖主的灵，和那位至高无上的保护；然后，只有到了那个时候，他们才会放弃地球上的东西并且归向上帝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并且我将兴起一个教会，我将兴起一些人，我将在这个地球上兴起一个声音，他将在我的话里坚定不移地管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们看，有一些人只会在事情顺利的时候支持耶稣，他们的心被地球上的东西所败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在时代艰难的时候，坚持上帝的事情的人们，他们的心在我面前是纯洁的。因为他们不关心地球和这地球上的东西。他们关心天堂的事情。他们将站立并且传扬我的名，不管有什么后果！然后我将与他们同在，我将授权他们，我将使用他们，在这个时代，兴起一个强大的主的话语，和上帝的运行，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日子将是最末后的日子，主这样说。这些日子将是最末后的日子。要期待那将要来临的变化，审判，和上帝的震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当震怒临到的时候，我的百姓，那些没有在我的话语里站稳立场，而只看着那些属世的东西，担心的人们将要被摇晃跌倒，他们自己将被圣灵震动，并清醒过来，学着站起来，不是靠自己的两只脚，而是耶稣。因为我将兴起你，我将使你振作起来，我将振兴你，主这样说，我将兴起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地球上从来没有出现过这样一个时候，并且这个时候正在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从主的道路那里改变。要在主的话语里站稳立场。你们很多人将失去这地球上的东西，但是不要沮丧，因为这个地球上的事情是如此的短暂。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们能从我的观点看来它，你将会理解，除了你为主做的事情，在地球里的东西根本没有什么意义。我叫你去做的事情，要去做，并且要顺服。因为万王之王就在这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正在进入上帝的震怒的时候。刚刚开始。在未来的岁月中你们将强烈地进入这个。要期待它，在你们身上的上帝的圣灵和权能将比你有生以来的任何时候更加强大，并且超过自从罪恶进入这地球以来的任何时候。它绝不会再和以前相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撒旦将前所未有地作战，我将前所未有地加强我的百姓。要站稳立场要知道上帝的道。不要自欺，因为很多，很多假先知已经来到地球去欺骗很多人。很多不忠实的传道人已经出来，在讨好我的百姓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去听那些只会讲些顺你们耳的话的人们。当你来到圣灵的面前，他将是诚实的。如果你需要悔改，你将会知道，因为他将使你自己知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们悔改你们的罪并且远离罪事，巨大的喜乐和巨大的权能将临到你，将保护你，给你指路，带领你，保佑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这个时候听到上帝的道。我在过去，允许我的教会充满血气，并且象这个地球一样的那种日子一去不复返了。我将把他们从那种道路上除掉。那些方式将决不会再次在我的教堂里，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快来了，主这样说。但是你们很多人，没有寻求事奉于我，却在想办法寻找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为什么？你们为什么要寻找我？我没有说你们应该想办法寻找我，但是，要寻求了解并且相信我快来了，并且要期待我来，你就会看见我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在这个时候，要忙于事奉，主这样说，寻找你能为我做的事情，寻求做一个见证人，在你们的社区里寻求成为强有力的，寻求成为一个见证人，寻求，寻求去事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样做，你们将会找到天堂的祝福向你打开并且临到你，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话。你们在建造些什么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会说，我们建造在磐石，耶稣上面；那是好的。要当心你们建造的地方，主这样说。因为如果你在属肉体的事情上建造，在这个世界上，和在它的系统上建造，你将会垮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久，我将逐渐地把它带下来。并且我不是从顶上拉，你可能会这样想。我将逐渐摧毁它，但是并不是这样，主这样说，我将从底部抽掉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并且当我从底部抽掉那些（基础）的时候，顶部将坍</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下来。它将不会很容易地垮下来，而是会剧烈地，轰然崩溃，和突然而来，它将吓倒大多数人。有一些先知将不会被吓倒，因为他们知道并且期望它的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好并且注意主的话语。要单单在磐石耶稣上建造。有一些已经建立在我的磐石上，主这样说，但是你们也已经建立在这个世界的流沙上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所建造的将有什么会被留下来？有多少是建造在磐石上，多少是在流沙上，主这样说？不久你将会知道。不久你将会查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一句话：审判！今年将在严历和强度上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关于审判的预言，并且这些审判的预言将要成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首先，我将给这个国家的经济衰亡带来一个的强烈的审判，并且在此之后将要出现一个科学技术垮台的审判，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17.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这些国家审判的预言将不会很快成就，而审判将要一个接着一个而来。它将要开始，并且它直到我回来才会结束，主这样说。因为这个世界，不仅是美国，而且这个世界已经来到了一个震怒和审判的时候；现在就是这个时候，而且它现在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这些话将不会离开我的先知。他们将从这地球的一端讲到另一端，直到我回来的那个日子。因为我们已经开始了审判的时代，并且它将决不会回到象你们现在所熟悉的那种时代，一个样样事情都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的，一个在这地球上没有震怒和审判的时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不仅上帝的震怒将要临到，而且撒旦将前所未有地与基督徒的战斗，并且你们将从那些认为不大可能的人们那里看见迫害的大规模出现。要注意到它，但是要有信心，我没有离开你们，从来也没有过，因为我将和你们在一起，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3 2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在这个宇宙里始终有一个生命：而且那就是我，主这样说。始终都会有一个审判恶者的时候。你们现在已经进入</w:t>
      </w:r>
      <w:r>
        <w:rPr>
          <w:rFonts w:eastAsia="宋体" w:cs="宋体" w:ascii="宋体" w:hAnsi="宋体"/>
          <w:color w:val="auto"/>
          <w:sz w:val="20"/>
          <w:szCs w:val="20"/>
          <w:lang w:val="en-US" w:eastAsia="zh-CN" w:bidi="en-US"/>
        </w:rPr>
        <w:t>98</w:t>
      </w:r>
      <w:r>
        <w:rPr>
          <w:rFonts w:ascii="宋体" w:hAnsi="宋体" w:cs="Tahoma" w:eastAsia="宋体"/>
          <w:color w:val="auto"/>
          <w:sz w:val="20"/>
          <w:szCs w:val="20"/>
          <w:lang w:val="en-US" w:eastAsia="zh-CN" w:bidi="en-US"/>
        </w:rPr>
        <w:t xml:space="preserve">这一年了，并且在今年你们将开始看见上帝向人类倾吐出来的震怒和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今后的那些年代里，它将变得越来越大。有一些将会非常突然地到来，还有一些不会如此地突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这个地球所信赖的所有事情将被天堂的耶和华上帝踩在脚下，等到只有唯一的事情在那里可以依靠，而那就是真正万有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个世界上的神，</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钱，技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所有这些他们一心追求的东西，他们建造和积攒的东西，我将把它们踩得粉碎，主这样说。现在已经到了审判的时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耶和华上帝如此说，在教堂的灵里有一种虚假。他们不是我的灵，而天堂的灵不说谎，但是地狱的灵这样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地狱妖魔的灵在想办法欺骗教会。他们已经，是的，发出了一些预言，你们可以爱这个地球，地球的上的事情，骄傲，爱钱，以及这地球的恶事。他们已经发出了这样的一些话来欺骗我的百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要听我说，主这样说，会有一个时候你们一定不能上当受骗，而现在就是这个时候。会有一个时候你们一定不能上当受骗，而现在就是这个时候。会有一个时候你们一定不能上当受骗，而现在就是这个时候。你们不能去相信那些假的道，那是从我的一些所谓的先知发出来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当中有一些人过去是（我的先知），但转向了邪恶因为他们想要得到刺激，当我不给出话的时候，他们想要一些话，他们想要被人们尊敬，被提高，要象被树在杆子上一样，受到尊敬，并且在我面前作为重要的先知几乎被崇拜。我将不会与那种邪恶有任何关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而很多教堂会这样做。他们将为他们鼓掌，他们将恭维他们，并且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是的，在我们的中间有我们的先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并且只要那位先知说话恰到好处，他们将对他感到高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不以这种方法预言，主这样说。因为我的百姓和我的先知要讲我的话。这是震怒和审判的时候！同时也是救恩的时刻，是荣耀的时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于那些将把地球的罪恶放在一边的人，那些把属肉体的欲望放在一边的人，那些把所有事情放在一边寻找我的人，主这样说，他们将会在荣耀的时代里。因为即使这个世界会崩溃，即使会有假的预言，即使有邪恶在他们的周围，甚至面对死亡的迫害，然而，我将兴起他们，高到天堂那么高，他们将行在我的旨意里，做我想要的；然而撒旦，虽然他会尽力尝试，将不能阻止他们，因为他们是我的百姓，被我的灵授予权能；远远超过你们所理解的任何事情，他们将行出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是如此地接近于上帝降在地球的这些国家上的震怒。你们如此地接近。然而，当它到来的时候很多人会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噢，非要这样吗。</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可是，你们应该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是的，让它出现。让上帝的审判到来。让它发生吧。</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在这个时候你们将会看见很多神迹。因为当迫害针对我的百姓兴起的时候，我将兴起巨大的权能。你们将看会见死人会活起来。如果你与我同行，你们将亲眼看见死者就在你的面前复活。这个时代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对地球的试验，它正被推迟。我已经在地球里试了很多人。他们试了撒旦和邪恶，甚至在我的教会里他们试了邪恶。我已经测试了他们，而他们已经去寻找了地球上的事情。他们期待着地球上的事情来给答案。他们不寄希望于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而，有一些人（寄希望于我）。到处看一下，你就会发现，这里一些，那里一些，有时会有很多，他们寻求我，超过其它任何事情。他们不关心这个地球上的事情，但是他们关心羔羊的旨意。而对他们来说，我将是强有力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世界崩溃时，当世事混乱，并且人们经历一个可怕的时刻，他们将安然度过这个时候，得到保佑和繁荣，我将无论如何满足他们的每一项需要！它若需要任何神迹，我将做它，因为他们的心向着我，因此我将向着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那些行在邪恶和罪恶里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根据我的话，我命令为罪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些人，除非他们悔改，将行在震怒和审判里，即使他们是我的教堂的一部分，因为他们已经背离了我的话！他们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啊，主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但是我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不认识你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他们已经去寻找了地球的邪恶。他们已经寻找了它的各种形式。我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要再继续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因为我将净化我的教会。那些在震怒之下的，要受震怒的影响。那些受到祝福的，受祝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选择你要站在哪一边！</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因为在这个世界里的人和在我的教堂里那些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啊，主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但拒绝事奉我的人之间没有什么差别。他们是一样的罪人。但是那些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主啊，主啊</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并且来崇拜和谦卑自己的人，他们顺从我的话，并且寻求我的旨意，而且顺服它超过一切，不管人们会想什么，不管他们周围的世界，不管任何事情，只顾主的旨意，那些人，我将兴起他们，超过这个地球所能想像之外。将没有什么东西可以与其相比。他们将在所有的方式上，非常坚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现在还不能开始理解这个，但是当你们看见它成就的时候，你们会理解的，这个已经被预言过了，这个将要成就。而巨大的权能将前所未有地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些话，是一个呼吁悔改的警告。是一个警告要你们仔细地寻求，在上帝面前祷告，看你是否正确地站着；或者正被这地球的欲望拉进罪恶当中，而你还称它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上帝的旨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要当心，你把什么事情称为是我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寻找：你在寻找这个地球上的事情吗？你一直在寻找这个地球上的事情的祝福吗？你在寻找：通过主的旨意来满足你的需要吗？你是在优先寻找上帝的事情吗？在你的生活当中最优先的是什么？你们有没有卷入到新的房子，新车，新的这个和新的那个，就为了拥有某些新的东西？那些是你们的目标吗？还是你在寻找主的旨意了，并且正在着手去做你们的天父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1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要听从上帝的道，要知道上帝的道。我就是道，主这样说，我就是道。要听从上帝的道，要了解上帝的道。要相信上帝的道，要明白上帝的道。要符合永活上帝的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听从人的道，因为他们对我是陌生的，并且他们是邪恶的。因为上帝的道是唯一真正圣洁的道。要听到这句话并且理解这句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久会有一个时候到来，你们将会看见那些以前被告诉过，并且听到过，并且重复过多次的预言；它们将临到你，并且你们将看见它们成就。地球将经历艰难的时代，巨大和严重试炼的时代。因为将有一个在我灵里的前所未有的巨大复兴出现，我将运行天堂和地球，并且我的百姓将史无前例地一同行在上帝的圣灵里。将会出现从来没有过的神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在这个时候，将会出现一个前所未有的迫害。我的先知以我的名发预言的将受到迫害。他们将遭到迫害，他们将被关进监狱，他们将遭遇到恶人，他们将受到粗暴对待，因为我的名的缘故。他们将为了我的名被处死。他们将被抛到一边，被世界不友好地对待，被抛弃，推到一旁。他们将被这个世界粗暴地对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那些我已经呼召的先知，他们要付出一个巨大的代价！要支付一个巨大的代价！要支付一个巨大的代价！因此在将来的日子里这个将会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会有一个时候，那时没有永活上帝的话来阻挡魔鬼的工作。我的百姓将受到迫害，并且从这地球的一端被追赶到另一端。没有，他们将不会拥有房子，或者地方按照正常的方式做生意。将会有以前从来没有过的迫害出现。这些日子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相信我的名的，那些尊敬我的，那些遵循上帝的话的，他们没有什么可惧怕。那些悔改并且归向我的人没有什么可惧怕。因为我和你们在一起，甚至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直到我来之前，将会有巨大的迫害。它在这地球上只不过刚刚开始。但是它要来，当它来的时候，有时将缓慢地来。有时用一种猛烈的速度，以某种方式非常快速地来。有时它将缓慢地来。它不会一下子全部一起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将以这种方法看见它突如其来：会有迫害临到你，几乎是突然冒出来。突然间，他们会兴起并且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个人是谁，他们说过些什么。他们在说谎和欺诈。是他们引起那么多的麻烦。</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就象德国迫害那些犹太人一样，他们完全没有真正的原因，因此这些将在今天发生，他们将兴起迫害我的基督徒，并且他们确实没有任何真正的原因要迫害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搞错，我和你们在一起直到地极。我和你们在一起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对此感到惊慌。因为如果你相信上帝的能力，我将拯救你们。象但以理被带到狮子坑中一样，我将拯救你们。但是如果你相信人的事情，你将跌倒并且严重跌倒。但是如果你悔改，那么我将再次兴起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相信我。要始终相信永活上帝的道。我将和你们在一起。并且就象但以理坐在狮子中间一样，你将在迫害当中并且不会受到损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是主的旨意，他们将起来反对你，可是不能损害到你，因为上帝的权能将临到你！并且那将是一个给他们标志，也给这个世界，以色列的上帝无比伟大，宇宙的上帝无比伟大，创造万有的上帝无比伟大！没有什么东西能够损害他说要保护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权能将主宰万物。你们对于在那个时候将要在灵里获得的那些神迹，权能没有任何概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要相信我，你将行在它里面，主这样说，你将行在它里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1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要让谁来保护你们，主这样说？让谁来保护你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们选择我的道路，我就是。有一些人会告诉你，你们是傻瓜去相信上帝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魔鬼将有一个如此强大的运动。一次如此强大的运动来贬低只要是与我有一丁点关系的任何事情。并且他们将贬低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要特意花时间站出来并且护卫我的话。因为当那个时代来临时，他们将记住你现在说过什么。噢，他们会嘲笑你，他们会诅咒你，并且他们会取笑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到了那个时候，当审判降临的时候，他们将记住你说过的事情。他们将记住你说过快要到来的艰难时代，你说了一些先知预言过的，你说过那些先知要通过永活上帝的道带给这个世界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难道还不理解这个：有些先知说预言，他们讲上帝的道；当上帝通过他们说话时，它将成就。你们读过以利亚，当他说不会下雨时，就没有下雨；当他说下雨时，天就下雨。因此，那些未来的先知也会如此，（他们）甚至现在就在这里。当他们说某些事情会发生时，它将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噢，他们会兴起并且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那是些傻瓜和白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但是，当它发生之后，他们将记住谁预言过什么，谁辩护过什么，谁在支持上帝的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这世上的富人将迫害你们，而审判将临到这个世界。但是，会有一些人将安静地听你说，他们可能是取笑你最厉害的，用各种最恶劣名字来诬蔑你的那个人，但是他们将记住你说过些什么。因此听到他们并且要知道他们已经得到救恩，不是在他们悔改的那个时刻，而是在多年以前，当你不顾一切地传播上帝的话的时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当中有一些人害怕受到迫害，害怕站起来并且说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就是基督徒。我相信上帝的道，我相信先知，我相信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站起来，让他们笑，过后，当那人悔改的时候，你会有一个报酬，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10.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子民必须隐藏起来，躲避那些将要来寻找他们，迫害他们，监禁他们，和伤害他们的政府当局的那个时刻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个时刻就要来了，那时迫害将临到美国这个国家，并且他们将大规模地搜捕我的百姓，因为我对他们的审判，他们不能碰我，但是他们将寻找那些属于我的人，去迫害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站稳立场，因为我和你们在一起，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2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加拿大这个国家并不象有些人可能想象的那么圣洁。因为它已经推出了上帝的事情，而在它自己内部保留了撒旦的东西。它已经保留了邪恶并且取消了善良。它离开了上帝去追随魔鬼。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这个国家说，由于它在我面前的罪恶，它将受到比美国更加巨大的审判，因为它已经如此大规模地转而反对属于主的事情，如此大规模地转而反对天堂的事情，致使它不能再站在我面前而不受到巨大的震怒和巨大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4 28.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美国这个国家在未来的日子里将要受到巨大的震怒，大审判。不要搞错，那个时刻就要来了，到那时我将以非常严厉的方式倾吐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你们只看见一种小审判，龙卷风增加了，灾难增加了。但是，这些其实不是所有的审判。这些只是一个将要来临的非常小的开端。我将在这个国家上倾倒震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很多人宣布相信上帝和耶稣并且高举起那面旗帜，很多人，而且是很多的人，已经在他们的心里明白他们只不过使用这个作为一面旗帜，而不是事奉上帝，他们只想使他们自己看起来光彩。这样的伪善是无法欺骗我的。我知道他们的心肠，我知道什么是真正的，我知道什么不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审判已经临到美国这个国家。它将不会离开，直到我使那个国家跪倒下来，在经济上，在政治上，作为一个世界强国我将使它跪倒下来，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5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个主的旨意：有审判和震怒临到这个地球，不要轻易地忽视。要注意到它，并且要注意到它。因为你们正在进入对这个地球震怒的时代。刚刚进入到里面。不要轻视它。不要离开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相信假的报告。因为有很多假报告会不断地出现。他们将说这些不是那个时代。噢，它将不会那么糟糕。噢，不会有这种问题的。噢，这不是真的。你们将会听到他们，从这个教堂到另一个教堂。这是他们将要说的一份假报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告诉你们，这是一个真正的预言。这是主的话语。绝对不会再一次，绝对不会再一次，绝对不会再一次，在人类历史上出现象这即将要到来的审判和震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是末世，主这样说。这震怒和这种审判将引入主耶稣基督的再来。你们刚刚进入这个时代。当你们进入时，要注意所走的路。除了主的旨意之外的任何道路，将不会成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行在我的道路上，把你自己放进我的手里，主这样说，并且让我带你走，引导你和保护你，你将成为这个地球上最受保佑的人，你将成为在你的国家里最受保佑的人。那些与我同行的人，进入受到祝福，出去也得到祝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5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的话，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除了上帝，只有上帝，自有永有的那位。唯有上帝，他能控制所有的事情。不会有审判临到那些寻找我的旨意，事奉于我，并且想要我在他们的生活中作主的人身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于那些使用我名的人，那些依靠世界而使他们得到繁荣的人，依靠世界来得到他们的计划，依靠世界来得到他们所有的东西，但是却使用我的名字，审判将临到他们。因为他们没有把我当作他们生活的主宰。他们仅仅使用我的名字。他们在寻找去天堂的捷径。他们不想要放弃地球上的事情来事奉我。如果我呼召他们开始一个事工，怎么办？如果我叫他们去一些他们不想要去的地方，怎么办？如果我叫他们去外国，怎么办？如果，怎么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主这样说，我和你们在一起直到天涯海角。我和你们在一起，不管我派你去什么地方。如果你反叛我，我就不与你在一起。因为如果你不想要单独自己一个人，不要拒绝我派你去的地方，而是去我叫你去的地方，我将和你在一起，满足你的每一个需要，不管在你周围是什么情形。我是一位无比伟大的上帝。我不会向你们那些事奉我的人保留任何东西，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5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深夜当我上床睡觉的时候，当我一闭上我的眼睛，但仍然是醒着，我看见一个很亮的闪光和灯泡砰的一声，</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象它爆破时的声音</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后主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经济将会这么迅速地崩溃。</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5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主的话语是给所有那些将寻找并事奉我的人，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搞错。主的审判，它现在来了。它现在到了，一直要呆到我的返回，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轻看这些话。它是上帝的道。它将要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5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个呼召叫我的先知站起来，行在公义中，不要修饰上帝的道，也不要曲解它，不要夸大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有这么多的先知已经努力在使自己成名。他们尽力利用我的名来出名。他们想办法称他们自己为先知，并且站起来，并且让人们向他们看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对，主这样说，不是。我的先知是真正的先知，完全行在我给他，或者她的呼召之中，它是这样的：在我面前谦卑，以他所行的全部权能的力量，仔细寻求我，听从我的话，听从它，当我吩咐他的时候小心地说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当心那些用他自己的主张出去做他自己事情的先知。先知的赏赐很大，先知的审判也很大，若他们跌倒在撒旦的错误里，行在骄傲里，在行在邪恶里，给行在罪恶里，不讲我给他们的话，而讲他们自己的东西：他们将有面临巨大愤怒的危险。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要仔细地听我说。很快地，那个时候就会有到来，先知的工作，将在基督的肢体里更加强壮，但是撒旦也将如此为他从真先知当中，兴起假先知，他们是那些行在骄傲里，寻找自己的荣耀。我将不再与那些真先知来往。我将不再与他们有任何关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而且，我将转而反对他们，并且转向那些要谦卑自己的先知，寻找上帝的道，寻找属于主的事情的知识，并且以谦卑的灵，和在我面前在谦卑，他们实际上以真实和荣耀行在我面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6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现在所处的时代，你们现在所处的时代，你们现在所处的时代，是上帝的震怒在地球上的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决不要误解你们所的时代，就你周围的这个世界而言，它们如此之好，但是它到头了。要让那些如此根深蒂固的事情开始离弃世俗所剩下的时间很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开始看见这个世界的事情被打碎，有一些很快，有一些很慢，一些暂时还完全没有，但是它们以后会的。在这个时候你必须对万有的上帝，对万王之王，万主之主，对宇宙的主宰做一个承诺。你必须作出保证不跟随这个地球上的东西。因为这个地球上的事情将逝去，而天堂的事情将永不失败。把你的信心，你的报酬，你的财宝，你的时间放在天堂的事情上。它们将决不失败。它们将决不失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记住这一点，作出你认为最重要的决定的那个时刻就快到了。从世界回转，归向主是你能做的最重要的决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与世界站在一起并且假装一切都很好的这种做法将毁坏你的大部分繁荣。因为你把你的财宝放进地球上的东西，</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不是在天堂</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并且它们将逝去，它们将终止，它们将结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会有一个维护上帝的道的时候，而始终都是拥护上帝的道的时候。但是现在是你必须做一个特别的决定的时候：确保你没有被这个世界拉住，你没有被这个世界吸引住，你没有被这个世界拉住，而把你的钱放进他们的投资，把你的钱放进这地球的东西里，因为他们说你会得到报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可是我说，主这样说，如果你把你的钱放进这个地球上的事情，你将收诅咒。因为它们将要结束，并且我将结束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时间现在很短，并且我将在这地球上迅速地带来审判，先是一个，以后另一个。那些信赖我的人，他们将与我同行。那些信赖我的人，他们将和我在一起。那些信赖我的人，他们将得到奖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相信这地球的人，他们将收诅咒，因为他们没有信服宇宙的上帝，而他们信服并且事奉这个地球的神，和它所有的快乐和它所有的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看不见，你们不理解吗。你们从来都不应该相信这个地球。你们应该始终信赖万有的耶和华上帝。现在是一个特别的时刻，你们如果信赖这个地球，你们将失去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有的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6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话是对那些不关心我们主的国度的人们的警告。现在，在这个时候，你们将看见大震怒和审判临到整个地球。现在就在这里，在门口。在很短的时间里你们将看见它开始。从那以后它将决不会转身。与以往任何时候相比，它将变得更大，更强大，更严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决不在这国家，和在这世界上，再次带来如此的震怒。加拿大，美国，和很多国家，或者整个世界，因为他们的罪和他们对上帝的判逆将遭受严重的患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除这一次之外，将决不再会这样。但是这一次将从现开始，直到我再来，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要侧耳倾听并且注意上帝的道。我将保护你并且注意你。我将不会对那些人感到失望，他们转身并且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在这地上放弃所有上帝已经给我东西，以便再进一步尽最大的努力事奉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人将受到祝福，并且我将用你们以前从来没有看见过的方式满足他们的需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这个到来时，前所未有的巨大神迹，将要出现。当他们以信心大踏步前进时，我将与他们一起行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转而反对我的那些人，他们将遭受大患难。那些人过着受到保护的生活，试图只保护他们自己，而抵挡我叫他们去做我的工作，努力假装他们不必去做它，他们将遭受损害，我的震怒将临到他们，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侧耳倾听并且要注意上帝的话。要注意并且要知道圣灵正在动工，要结束这个年代。并且在它移向这年代的末日，你们将要对灵界的力量打一场战争。你们将用膝盖来打，在祷告里，和遵照永活上帝的圣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7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就是世界现正在走向的情形。当它走向人类历史上最巨大的经济崩溃，它将对它的整个社会失去控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场崩溃会相当突然地出现，当它来的时候，人们将停止遵守法律，因为这对他们不再那么方便了。当他们在经济上陷入困境时，他们将转向越来越多的非法行动，直到当局，无论如何都不能控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8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亲眼看见这些，美国的跌倒，和它的领导人跌倒。你们将看见它，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看并且要注意。当我命令的事情成就时，你们将看见上帝的话成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8 1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美国的崩溃来临之前，基督徒应当把他们的生活调整好。不要为这个国家而哭泣，因为它是乌烟瘴气。它充满了邪恶，并且我只不过使它得到应有的震怒。不要为它哭泣，但是要检查你们自己，看你是否与圣灵有联系，你是否在事奉万王之王和万主之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的心在这个地球的事情上时，不要转到一边，不要假装你在事奉上帝。要事奉于我，主这样说。审判在这地球上将如此之大以致于只有那些与我同行的人才能有任何生存机会的那个时刻就要来了。他们将行在权能和力量里，我将和他们在一起，我将加强他们，并且我将保护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假装的，那些玩游戏的，那些寻找这个世界的东西的，那些想办法使他们自己出名的人，在这一次将严重地跌倒，非常严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尘埃完全落定时，我的百姓将站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8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们将在这个时候看见通过羔羊宝血的大救赎，会有审判，并且应该是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不要用你们自己肉体的眼睛看自己，而是以属灵的眼睛检查你们自己，要做这些：花时间在我的话语上，花时间祷告，并且要花时间来允许我的灵让你看到有什么需要被改变。当你花时间与我在一起，在祷告，在禁食，用很多时间，用属灵的时间，用大量属灵的时间单独和我在一起，主这样说；当你做这些事情时，你将看见我会让你看需要做什么来使你更接近于我。当你更接近于我时，你将在我里面变得更加强壮。当你变得更加强壮时，你将看到更多需要被改变的事情。随着你改变得更多，你将变得非常接近于我。在它继续发展，我将使你进入一个你从来都不可能在这颗行星上知道它可能存在的属灵的启示。然而我将做它。很多人将行在它当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理解这个，并且成为这个的一部分。因为这是末世。并且我将带来一个运动，通过使他们进入一种与我亲密的关系，他们将站立，他们将站立并且知道上帝是上帝，并且无论在何种情况下，他将支持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大审判就要到来。当它来时，你们一定要愿意在主的话里站稳立场。因为如果你们相信人的事情，你将跌倒。但是如果你坚持上帝的道，和他已经给了耶稣宝血的公义里，那么你就能继续下去。这个世界的事情可能在你周围垮台，但是你将继续下去。它将不能影响你。因为你坚定地站在磐石基督耶稣，而不是在世界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9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在这个年代，我正在更新我的教会，我是自有永有的，主这样说。我将不会转到一边，既不左也不右，我已经为我的百姓规定了一直走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应该回转，他们中的一些，偏左和偏右；他们没有行在我已经呼召的方式里，而是在世俗的道路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并且知道上帝已经通过他的话给了很多人一些特定的呼召。现在要听并且要仔细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在那个呼召里，已经回应它的人，正在被这个世界拉进一个我没吩咐他们去的地方。他们在寻找属肉体的欲望，人的赞美，而这些都不是我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不要去寻求人们的赞美，你们要寻找耶和华上帝的称赞。你们要寻找我，主这样说。你们要寻求我的旨意，并且你们要寻找我的事情。不要寻求不属于我的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要脱离这个世界，并且要把你自己交托给我。让他们去照顾自己，和他们的邪恶欲望。不要被世事吸引过去。不要被它的系统吸引过去。并且不要想着去模仿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与这个世界分开，并且要就近我，主这样说。我和你们在一起，甚至直到地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9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到这个世界上去传播福音是我的戒命，上帝说。走出去，接受我已经给你的工作，向所有的人宣传福音，并有神迹跟随，有神迹跟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有这么多的百姓在传福音而没有神迹跟随，因为他们在寻找一种世俗的福音。他们在寻找世俗的福音。他们在寻找世俗的福音。他们不要寻求主耶稣基督的福音。他们想要停留在这个世界的欲望，贪钱，爱权力。他们一直在想要这些事情。他们喜欢它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这个世界的事情将要垮台。如果你尽力靠近它们，你将与它们一起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上帝的道上站稳立场。要寻找来自天堂的东西，不是这个地球上的，我将提高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这个世界崩溃的时候，你将继续朝前走，而且你将会是帮助他们的那一位，并且显示给他们看这些已经来临的就是上帝的审判。并且你将是带他们到耶稣基督的福音里的那一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将成为在整个地球上代我说话的那个人。因为你站稳立场，不是站在地球的东西上，而是在天堂的事情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9 2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审判已经来了，还有试炼也到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给了美国人一次试验。他们爱的是他们的总统的录象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他们现在愿意悔改并且改变他们的方式，站起来反对一位有罪，不改悔的总统，他们将免遭大部分即将来临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没有！！他们转向他们的总统，并且在他们心里说他们喜欢他和他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就这样成就。他们已经在他们自己的头上带来了对他们自己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话从主的嘴里发布，而它就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归在我名下的我的百姓，他们必须悔改，他们必须检查他们的心并且看看是否有任何坏的东西。然后他们必须让我检查他们的心看看是否有任何坏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他们的罪已经使他们软弱了。他们已经在心里贪求这个地球的货物。他们已经在心里贪求属肉体的力量和能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没有在寻找主的旨意。他们没有谦卑他们自己。因此，由于他们的罪，将会有大灾难临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从亚当和夏娃，自开创以来，人类就一直在寻找邪恶的欲望并且想由他们自己控制事情，而不愿把所有事情交给圣洁的创造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搞错，那些寻找自私的人将得到它的报应。很多人种的是血气，他们将收到血气的报酬，而他们将发恶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于那些寻找属于主的事情的人，他们在即将到来的审判中将完全不会受到影响。我的百姓中的任何在寻找属于主的事情，和谦卑的人，将没有一个会不受到保护，不被大大提高起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想办法假装圣洁的人，他们的心是自私的，他们的心里有贪图权力和贪婪的欲望，我告诉你们，他们将跌倒得非常厉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人说，即将到来的不会那样。但是我说，即将到来的一定要来，它一定要来，并且决不能被放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个将刻入人们的心里，我将不被轻慢，主这样说！我将不被轻慢。因为他们已经在教会里轻慢了我。他们甚至不对我负责。因为他们已经想办法形成一个圈子。一个圈子，人们向那些牧师负责，牧师向董事会，董事会则向选举他们的人负责。他们已经形成一个圈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却没有人再对我负责，主这样说。我厌恶所有这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侧耳倾听并且在这个时候要注意主的话语。我规定人们要顺从永活上帝的灵。你们有多少人在用眼泪，祷告，单纯的心，在不顾一切，只管属于主的事情，寻找我。有多少？我告诉你们，非常，非常，非常少数自称是基督徒的人，真正在寻找主的心，在做他说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只寻找一种形式。一种他们能自己叫自己基督徒的形式。一种形式让他们能继续他们的生活现状，而不必放弃他们舒适生活方式，去传主的道，去作见证，去作证明，去祈祷，去为人代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没有，他们没有时间去做那些事情。他们有时间看他们的比赛。他们有时间弄他们的房子，他们的汽车和他们希望有的所有货物。他们有时间去做那种事。但是，他们只有很少的时间给我！！！而他们认为这不会受到谴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1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话语。在这个时候，我的百姓中的剩余者将站起来并且了解上帝的旨意。那个将要到来的审判和震怒将带来一场巨大的复兴，它将在我的百姓中引起一场规模巨大的悔改，它将使他们放弃属肉体的东西而转向属灵的事情，他们将寻找永活上帝的事情，而非这个地球上的东西。这个就是我打算要带来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初人们寻找了地球上的事情而不是上帝的事情，当有些人一心要悔改，为这个国家和这个世界祷告时，我将把这场复兴带到世界各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上帝的子民和世人寻求更多的悔改时，我将促使它成就。因为这将带来真正的复兴：发自内心的祷告去做任何事情来事奉主，以便给这个国家带来一场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复兴就会这样开始。它从我的百姓的心里开始，他们愿意不顾一切地事奉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我会帮助那些我的孩子们。我会与那些追求我，跟随我，并且顺服永活上帝圣灵的人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对所有事奉我的人，对所有拥护我，并寄希望于我的人，那些对永活上帝的道，永活上帝的道路表明立场的人，我是慈爱的上帝，一个关心爱护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4.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是你们的上帝，我是决定什么事情将要发生和什么将不会的那一位，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因为就要到来的审判和震怒而泄气，震怒已经在这里了。相反，要期待圣灵的时代。因为我正在把一场新的复兴带到这块土地，北美洲的这块土地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带来一场复兴，主这样说。将会有一次强大的复兴，但它不象你们过去所熟悉的那种复兴。这场复兴将不在教会的管理层发生，而它将在街道里发生，它将在卑微的地方发生，并且它将在人们聚集的任何地方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将给你们带来一场会影响很多年轻人的复兴。我将给你们带来一场将要影响到在街上发生的所有事情的复兴。你们将不会走在一些城市的街道上而不知道在那里有复兴，它将会如此的明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不能够看着这些并且说，这在过去已经发生过，因为它将是一种完全新的，和过去完全不同的事情，它将完全不同，完全不同，完全不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就要到来的这场复兴将是一次强大的复兴。将会有比你们以前在生活中所看见过更多的神迹和上帝的行动，更多上帝的手。这些将会在不久的将来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反对的人有祸了。因为这些不是将要在教堂的管理阶层当中发生的某些事情。它将不会发生在那里。它将不会发生在那里。因为它将出现在街道上。它将在学校里发生。并且它将在工作场所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而大多数教会将抵制这场复兴。他们不把它看作为复兴，而把它当作一种反对那些教堂规矩的运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对，主这样说，一场转而反对人的事情，人设计的那些事情！！并且我将从它的基础开始整顿教会，建立在人之上的那些东西将跌倒，那些建立在我上面的事情，主耶稣这样说，将站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要听到，要听到，要听到主的话语。现在就是那个时辰，现在就是那个时候了！复兴正在来临！而且它看起来不会象你们以前所了解的任何事情。它看起来就象从使徒行传里出现的那些事情。要去读那本书！！并且把它全部读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理解在那些日子里的复兴不是人们很少听说过的，在城市的一个角落里发生的某些平常的小事！！你出去街道上问他们发生了什么事：他们都会知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地上的一些所谓复兴是：你要走进教堂，你要问他们，他们会知道；但是你出去到街上，他们对此一无所知！！！因为它根本没有接触到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场复兴将接触到所有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儿，很多人将反对它，很多人会跟随它，然后站起来事奉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而人们将了解它！这不会发生在一个角落里！这些将公地开发生！它将震动整个国家，它将震动那些城市，并且它将震动很多城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它会使人们彼此反对。因为撒旦将尽他所有的一切来反对它。但是我说，主这样说，我是得胜者，我是胜利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看见你们以前从来没有看到过复兴的那种复兴。现在就是复兴的时候。这就是时候，要把你自己带到永活上帝的圣灵那里，并且要保证你自己致力去做我正在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场复兴的主要来源不是教会，不是那些你们所熟悉的。那些教会，就象你们所了解的，他们只是人造的体系，但是这些将是永活上帝的能力！！并且它将震动很多人。它将整顿很多事情。有一些在教会里的人将开始回转，但是大多数人将不会转向这场复兴。他们热爱他们的体制，他们的大楼，他们的规矩和他们的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要去读使徒行传，并且要知道这就是将要来临的复兴。成千上万的人将会在一天之内来认识主。它将震撼很多城市。它将制造很多不平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人们将拥护主，可是撒旦不会自在！因为他将反对这个。它将要制造混乱。它将令很多人不满。它取悦于我，就要来临的复兴是巨大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在复兴的日子里要注意。但是在复兴的日子里要当心。那个快要来临的复兴是人们绝对无法预见的。而复兴的日子几乎就要到了。复兴的日子不久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甚至就在这个时候，现在，我正在为复兴打基础。上帝的审判必须先来。很多人在传讲的：复兴，复兴，复兴，噢，事情将会不同，但是我告诉你们审判必须先来。除非人们对世界的欲望被上帝的审判打掉，复兴是不会出现的！因为他们的心向着这个地球上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注意到即将来临的审判。它将为将迎接数百万人进入上帝国度的一次大复兴做准备。这是我的旨意，主这样说。这是我的旨意。决不要怀疑它！上帝的事情将决不会再和以前一样。那些倾向于理解主的教会，将受到震动和复兴！而倾向于理解人的那些将不会更新，并且我将使他们跌倒，我将审判他们，我将给他们带来震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目前，在这个时候那些属于我的，主这样说，他们将站起来，那些不是的，将要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上帝的道，并且要知道这些话，要注意，你们现在不要反对你们的兄弟。因为很多人将会出来争斗，兄弟反对兄弟，基督教徒反对基督教徒，这不是我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与他们自己在基督里的兄弟争斗的人，我将把他们印在震怒里！你们想要知道谁将要在这场复兴中是真正的，谁不是吗？去看那些不与他们自己的兄弟争斗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时，在教堂里将出现分裂。并且在这个分裂过程中你们将能看出哪些是与我同行的人，哪些不是。那些与我同行的人将不会与他们自己的兄弟争斗。而他们将只是站出来并且单单传讲主的道。他们将站起来，他们将单单爱上帝的话。他们将行在上帝的话里，上帝的权能将临到他们，万有的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是这样的上帝！你们那些远离我的，我将把你们带到我这里，然后，到一个地方，在那里你将对我的救恩作一个决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选择事奉于我的人将受到祝福。那些选择不要事奉于我的人将受到咀咒。那就是这样！上帝是一切的主宰。他用他的智慧而不是通过人的智慧来决定所有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学习主的道，并且要看见上帝象什么，这样你就会知道上帝的方式和你应该做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5.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会有一个时候我将显示怜悯。会有一个时候我将显示恩典。会有一个时候，当我在等待那些我已经呼召要来悔改的人时，我将显示我的耐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在此之后，在我这方面，将一定要来审判那些胆敢反对天堂上帝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5.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记住我的话，主这样说，你用你们的眼睛看见的所有这些东西将在这一代内被改变！那些人们想要停在他们建造起来的根基将不会存在了，因为我将全部毁坏它。而唯一剩下给那些愿意依靠的，就是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2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早晨，在醒来之后不久，当我仍然躺在床上时，我闭上我的眼睛，在我面前，用我灵里的眼睛，我在灵里看见我自己站在一个悬崖的边缘上。我的鞋子前面实际上已经从边缘伸出来。那悬崖笔直向下，直到视野之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站在那里时，我知道我正要向前走。我非常仔细地，紧张地，大步走出去，而我停留在一个与地面同样高的水平上。仍然有些紧张，我走出去并且开始意识到我正在灵里走，不是在地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后，有人过来并且握住我的手，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朝这边走，我将显示你。</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他领我一直走出来。我个人认为他就是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走的时候，我开始意识到在我一直走的道路旁边有向左和向右的路。我想知道我们是否走在正确的道路上。主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条路，在正前方，因为它是狭窄而直的道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当我再次看着我们刚才经过的那些道路时，我注意到它们更宽大并向下弯曲，而我们在走的路，水平地朝着正前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这些话临到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这是主的话语。这是一个给我的百姓的预兆。这个世界正站在一个悬崖的边缘上。他们若走下去，他们将跌倒。这个世界将走下去，并且他们开始失去他们所建造的一切东西，他们已爱上了人造的事情。货币系统是他们已最衷心地爱上的东西。还有我的大多数基督徒，主这样说，已经爱上了这个金钱的系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如果你不要跟着这个世界走，而是跟随我，主这样说，我将在灵命上把你们带出来。你们将不会跌倒。你们将不会踌躇不前。你们将行在小门窄路里，并且按照主指引你的方式走。他在这个时候将满足你们的需要。没有其他方式是可能令上帝喜悦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0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指望在教会那里找到我的组织机构，要看使徒行传。因为你们将看见一个教会，在使徒行传里的，和在整本圣经里，我是如何设计它运转，设计它运转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将看见现在这种教堂系统的崩塌和跌倒，主这样说，崩塌和跌倒。它无法在那将要到来的时候站起来。我将带来（圣灵）的风，把一个人为的组织变成一个由主组织的教会。没有什么事情，没有什么东西，没有什么事情，没有什么东西可以停止它！它将向前推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与我联合的人，将和我站在一起。那些与世界联合的人将与世界在一起。将没有在两者之间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所有劳苦担重的人哪，到我这里来吧！我必使你们得安息。这就是主的戒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建立一个教会，她将去找那些尚未得救的人们。它将不会建造在一座大建筑物里，在那里很少有人去外面援助任何人，（他们）向它自己传讲福音，召开特别会议并且带其他的教会来，但是他们不带那些罪人进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在这个世界上造就出一个教会，她将走出去，接触那些尚未得救的人们！它将带来复兴。它将带出来新的生命。它将把上帝的所有荣耀带回来给我的百姓，这是它应该属于的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的百姓一直在用人的方式寻找上帝的事情。它不能以这种方法发生！你们必须离开人的东西，转向属于主的事情，并且根据我在圣经里规定的方式与主一起前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去指望人的东西和教会的方式。因为教会已经学了很多人的方式。从很多方面来讲，在这个世界和教会之间没有什么差别。他们已经和这个世界如此地融洽，很难看出有什么差别。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将要带来的，主这样说，是一个强大的复兴，它将是通过上帝在我的百姓中的新行动，来破坏人的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1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当一个国家垮台时，它是因为罪而崩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没有一种文明已经跌倒，或不跌倒，不是由于我命令它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一次，就在这一次，你们很快就要看到一个所谓在世界上最强大的国家跌倒。美国走进罪恶如此之深以致于他必然垮台，并且跌倒得很厉害！不要搞错，这个时刻很快就要到了，这句话将要成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没有一个紧紧跟随圣灵的人，没有一个紧紧跟随圣灵的人，会否认这些。因为国家的兴起，和国家的跌倒取决于他们是否与上帝同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1 14.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当心那种把一些事工推向引人瞩目的那些人。有时是我这样做，主说，但有时它不是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看，有很多时候撒旦把某一个事工推到引人注目的中心，是因为他知道他这样做能把这个事工的领导人带到骄傲里面。要注意（撒旦的）这种战术！</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因为如果撒旦把你推向引人注意的中心，你们不久将会跌倒，除非你们悔改，并且要尽快悔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时我会让某个事工成为注目的中心。但是它不是经常的，而且它也不频繁。我要我的牧师低头，谦卑他们自己，并且顺从永活上帝的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求更多，也不允许更多。因为当你努力促使一些事工变得更受欢迎时，这将引起骄傲。一旦他们这样做，它就变成了他们的事工而不是我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1 14.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会有一个时候，美国将跌倒得非常厉害，它会来得比你们不久将要看见的更快。你们不久将要看见的，是一个经济的崩溃。但是与那个崩溃相比，还有更多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很多事情将要成就。每一个都将把美国带到一个更低的等级，而且越来越低。当这些事情成就的时候，要记住，一个国家在我面前犯了罪，主这样说，那个国家将垮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面前悔改的国家，主这样说，是我将再建造的国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1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相信万王之王和万主之主的人静静地假装没看见他们的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听着，主这样说。当你在震怒的那日子，站在我的面前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的意思是那审判日，我将给每一个没有被写在羔羊的生命册里的人带来震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你们将会明白，我已经看见了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行在隐藏的罪里，要记住，它无法躲避我，主这样说。我看见一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0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对那些认为他们正朝着国度走的人，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你们听到我说的话了吗？我没有预备我的百姓吗？我不是已经告诉他们了吗？然而你们正站在这个地球的最大的经济危机的边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世界将不会再看见它的经济象现在这样。我将使它垮台，我将让它呆在那里。因为他们会要想办法重建它，但是我将不允许这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这样说，要相信我。当大崩溃出现时，它将要下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多年来我不是派了很多先知了吗，他们不是在说预言，叫你们还清债务并且不要借贷吗？多年来，我不是如此做了吗？然而我的百姓声称相信这些，然而他们转身并且去借贷，借了又借。他们给自己挖了一个欠债的大洞，然而他们却声称相信我的先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那些与我同行的人跟随我的话和我的指示，我将为他们准备一条道路。不管它需要如何来做，我将做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寻求用这个地球上的东西充满他们的心的人，他们有钱和货物使他们自己在心里骄傲和得意，那些人将垮台。我将使他们跌倒，主这样说，并且我将使他们严重地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要听到上帝的道。你们正处在人类历史上最大的经济崩溃的边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有一些人看到在东方的战争，就已经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有麻烦在酝酿。</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主这样说，这在未来的几年里将有远远比这些更多的麻烦。远远超过美国与一个小国家的一次小战争。我说，主这样说，将有更多的战争，并且卷入很多个国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你们不要看到和惧怕这些事情，因为主是你的上帝，主和你在一起，即使到天涯海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1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说的话，我的所有百姓都将受到保护，免遭即将来临的风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的，有一场风暴要来临。它将是非常厉害的。除了我的百姓之外，它将除去这个世界以前所有的标准方式，并且将会有一场强大的运动来反对即将兴起的教会。我正在兴起的教会将是一个有力量和能力的，象使徒行传里的一样，但是更如强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时，在这个时候，在教会和这个世界之间将会有一个巨大和完整的划分。将不再会有一个模糊不清的区分，而是一个十分明显的差别，甚至对一些不太关心的旁观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主的这个时刻，要高兴地注意到，上帝是主宰万物的。他一直是，而且他将始终如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绝对不会有一个时间，绝对不会有一个时间，绝对不会有一个时间是上帝不控制一切的时候。在以后的几天，几个月，几年里，你们将在美国看见很多的灾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惧怕它，同样很多人将非常地惧怕它那样。我的保护之手会临到我的百姓。并且我将以我的大能保护他们。神迹奇事的日子没有结束，它正要开始！我将保护他们超过一切，因为他们是我的孩子，并且我是他们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2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今年，主这样说，美国，是他们有史以来有灾难的最坏的一年。你们快要进入</w:t>
      </w:r>
      <w:r>
        <w:rPr>
          <w:rFonts w:eastAsia="宋体" w:cs="宋体" w:ascii="宋体" w:hAnsi="宋体"/>
          <w:color w:val="auto"/>
          <w:sz w:val="20"/>
          <w:szCs w:val="20"/>
          <w:lang w:val="en-US" w:eastAsia="zh-CN" w:bidi="en-US"/>
        </w:rPr>
        <w:t>'99</w:t>
      </w:r>
      <w:r>
        <w:rPr>
          <w:rFonts w:ascii="宋体" w:hAnsi="宋体" w:cs="Tahoma" w:eastAsia="宋体"/>
          <w:color w:val="auto"/>
          <w:sz w:val="20"/>
          <w:szCs w:val="20"/>
          <w:lang w:val="en-US" w:eastAsia="zh-CN" w:bidi="en-US"/>
        </w:rPr>
        <w:t xml:space="preserve">年的这一年，那将是充满灾难的一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爱生活在罪恶里的总统！！他们因为他的罪恶爱这个总统！因为他的罪，他们爱那个总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已经在美国测试了我的百姓，并且他们已站在这一面。美国人民已经支持了一位总统的谎言，欺诈和罪恶，因为他们喜欢那些罪。他们想要它。它在他们的心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在</w:t>
      </w:r>
      <w:r>
        <w:rPr>
          <w:rFonts w:eastAsia="宋体" w:cs="宋体" w:ascii="宋体" w:hAnsi="宋体"/>
          <w:color w:val="auto"/>
          <w:sz w:val="20"/>
          <w:szCs w:val="20"/>
          <w:lang w:val="en-US" w:eastAsia="zh-CN" w:bidi="en-US"/>
        </w:rPr>
        <w:t>'99</w:t>
      </w:r>
      <w:r>
        <w:rPr>
          <w:rFonts w:ascii="宋体" w:hAnsi="宋体" w:cs="Tahoma" w:eastAsia="宋体"/>
          <w:color w:val="auto"/>
          <w:sz w:val="20"/>
          <w:szCs w:val="20"/>
          <w:lang w:val="en-US" w:eastAsia="zh-CN" w:bidi="en-US"/>
        </w:rPr>
        <w:t xml:space="preserve">年的这一年将会在美国出现的震怒和审判，会比其它任何东西更大，比任何人可能曾经想象的更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它的罪恶，美国有祸了！他们有祸了！！他们有祸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23.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主的话语，只是给那些愿意接受它作为主的话语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主这样说，要听我说。要为美国这个国家祈祷。要为美国这个国家祈祷。要为美国这个国家祈祷。在祷告中寻求它。为将要失丧的灵魂寻求它，因为有很多人会死，很多人会死，很多人会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话是给所有顺从主的人，以便他们都可以理解这个并且得到平安：万有的上帝正在照顾属于他自己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上帝的道。在那时不要心烦意乱，因为它们一定要来。有一系列的事件不久必须发生，在那之后还有一系列的事件，会在它们既定的时刻发生。这些事件是世界各个地区的全部和局部的灾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未来的日子里，你们将前所未有地看见美国的沉沦和损害。这是临到他们的审判，因为他们不相信万有的上帝。他就是那位主宰。以前从未有过象这样的一个时候：审判将真正地开始，并且在世界上的事情将非常戏剧性地改变！以前从未有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要听从天父的命令。是你们开始听从主的灵的时候了。我已经和很多我的人说话，告诉他们，在他们的具体情况下，他们应该去做的事情，但是大多数人没有去做！因此要听并且要知道，通过这些我已经给某些人的命令，上帝正在为你们准备一种方式。如果你没有跟随它们，你不会完全在主的保护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对很多人来说，该是悔改和回转，听从，跟随，顺从主对具体人和具体事情的命令的时候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2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耶稣，你的灵的能力是高于其它一切的。没有什么事情，能够反对你，没有什么东西可以，但是我的百姓，主这样说。我的百姓已经离开了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已经离开了永活上帝的灵。他们已归向属肉体的事情。他们已转而自豪。他们已经转向教堂财富的力量。他们已转向世界的事情，那是地狱的坑的结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多少人将再次回转，并且回到上帝事情的谦卑和顺服？有多少人，主这样说，有多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在寻找那些愿意谦卑他们自己，顺从圣灵，并且遵循万王之王和万主之主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这么多我能使用的人，但是如此之少愿意死，愿意完全向他们的自我死去，为我而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骄傲是一种严重的罪。它已经破坏了比大多数人意识到更多的事工。然而，我能保护他们防止骄傲，在谦卑里遮盖他们。但是他们到处看，他们看见罪，他们看到这个世界，他们看见世界在骄傲里打滚，他们渴望看起来象它一样！！他们从谦卑转去自傲。但我仍然可以使用他们，不过，我失去了他们可以行的权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知道为什么那么多事工跌倒吗？它先从贪钱开始，然后爱骄傲。当这两件事情进入你的时候，你从里面被破坏。因为撒旦一直想办法以那种方式毁灭你们。那是毁灭某一事工最容易的方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站在这里，主这样说，并且我警告我的教会，要注意骄傲，要当心贪钱的罪！要注意它！！掉进这个陷阱，那是来自地狱坑的沉沦！！！然而，我的百姓却如此容易地去做这些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从你们的方式那里回转，求告我，并且我将把你们从泥泞里拉起来，我将确定你走在那条道路上，在谦卑的，小门窄路，顺从我已经给我的教会去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12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上帝总在主宰之中。他从来没有失败过。但是有些人说他失败过。为什么？因为在他们生活中的事情出了问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听到并且知道上帝的旨意：要在所有的事情上顺从主，并且要在所有的事情上注意听从上帝的话，那么主将始终和你们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天堂的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1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看你们自己，看看美国，主对美国这样说。 </w:t>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停下来并且要注意到上帝的荣耀已经离开了这个国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由于这个国家的邪恶，它已经离开了。由于它的领导人的邪恶，它已经离开了。由于教会的邪恶，它已经离开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1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反美的大恐怖是在</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12</w:t>
      </w:r>
      <w:r>
        <w:rPr>
          <w:rFonts w:ascii="宋体" w:hAnsi="宋体" w:cs="Tahoma" w:eastAsia="宋体"/>
          <w:color w:val="auto"/>
          <w:sz w:val="20"/>
          <w:szCs w:val="20"/>
          <w:lang w:val="en-US" w:eastAsia="zh-CN" w:bidi="en-US"/>
        </w:rPr>
        <w:t xml:space="preserve">月，当他们侵入伊拉克领空，轰炸伊拉克目标时开始的。在美国的那种恐怖会一直留在美国，直到他遭受多次重大打击才会离开，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1 1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主说，为美国这个国家而悲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美国，美国，这个大国，你会倒得很低，你会陷落得很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大美国你会被摧毁得很厉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久将是你跌倒的时候，并且跌倒得很厉害，跌倒得很厉害，跌倒得很厉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久就是你严重跌倒的时候了。你的时间不长了。你的时间不长了。你的时间不长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上帝的道，噢，美国。要听到上帝的道。要听到上帝的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知道时间。要知道时间。要知道时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大美国其实可以超过所有的国家，升到他们之上，高于他们的，却跌倒了，失败了，垮台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大美国其实可以超过所有的国家，但是由于他的罪恶多端所以垮台了，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1 1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多少人，主这样说，有多少人将跌倒？很多先知，很多先知。不断地在为我返回的时间定日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选择返回的时候，我将回来，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今年，或者明年还不回来，有多少个算日子的人将跌倒？主这样说，有多少个将跌倒？多少个将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1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永活上帝的这句话来自天堂的宝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上帝的道上站稳立场。要在上帝的道上站稳立场。要知道当你与主耶稣基督站在一起时，你将站在最坚固的磐石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没有其他地方可以站。不管有什么会来到这地球，坚持在那块磐石上将给你坚定的基础。一个不会动摇的基础。现在，这个世界的其它地方都会来回摇晃。如果你坚持在磐石基督耶稣上，将不会被动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坚立在那块磐石！坚定地站立。要注意，你不要走开。因为如果你一走开，就会行在世俗的道路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即使这个世界受到冲击，要行在上帝的道路上，坚持在磐石基督耶稣，坚固的基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2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相信我的基督徒，主这样说，他们彻底信赖我，他们在即将到来的艰难时代里会从容不迫。但是那些想办法依赖他们自己的能力和他们自己的力量，世界的系统，依靠这个世界的答案的人；他们，他们将有麻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你看，我将保佑那些彻底信赖万王之王和万主之主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想要跟世界做交易的人受到这个世界和它的方式欢迎。而他们将在即将要来的艰难时代里遇到大麻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到这个：会有一个时候整个地球将处在巨大的混乱里。那些以信心与上帝同行的人，将与上帝同行。那些与上帝玩游戏，而依赖这个世界的人：将处在一派混乱之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分开绵羊和山羊的时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2 1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在</w:t>
      </w:r>
      <w:r>
        <w:rPr>
          <w:rFonts w:eastAsia="宋体" w:cs="宋体" w:ascii="宋体" w:hAnsi="宋体"/>
          <w:color w:val="auto"/>
          <w:sz w:val="20"/>
          <w:szCs w:val="20"/>
          <w:lang w:val="en-US" w:eastAsia="zh-CN" w:bidi="en-US"/>
        </w:rPr>
        <w:t>1999</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月</w:t>
      </w:r>
      <w:r>
        <w:rPr>
          <w:rFonts w:eastAsia="宋体" w:cs="宋体" w:ascii="宋体" w:hAnsi="宋体"/>
          <w:color w:val="auto"/>
          <w:sz w:val="20"/>
          <w:szCs w:val="20"/>
          <w:lang w:val="en-US" w:eastAsia="zh-CN" w:bidi="en-US"/>
        </w:rPr>
        <w:t>13</w:t>
      </w:r>
      <w:r>
        <w:rPr>
          <w:rFonts w:ascii="宋体" w:hAnsi="宋体" w:cs="Tahoma" w:eastAsia="宋体"/>
          <w:color w:val="auto"/>
          <w:sz w:val="20"/>
          <w:szCs w:val="20"/>
          <w:lang w:val="en-US" w:eastAsia="zh-CN" w:bidi="en-US"/>
        </w:rPr>
        <w:t xml:space="preserve">日的下午给我下列关于即将到来的经济崩溃的启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那场经济崩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经济崩溃不久将要到来。这将是人类显示出巨大差异的时间。从此以后将不会再恢复。混乱和麻烦临到一切没有彻底信赖上帝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 xml:space="preserve">继续试图处理好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将导致一种希望和想法认为事情将在不久得到解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刚开始将有一种感觉好像市场恢复过来。这将导致一个短期的市场恢复。但是只有一段时间。它将再次崩溃，这次它将维持在十分低的水平。从此以后不会有任何试图恢复市场的尝试能够达到相当的程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暴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暴力将变得如此糟糕以致于人们会尽力想办法离开大城市，不惜任何代价搬到郊区去居住。这主要是那些仍然有一些钱剩下的人。警察和当局将不能支配局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很多大城市的街道将变成很多犯罪团伙争夺权力的地方。警察将勉强接受尽量阻止犯罪团伙，控制帮派争斗到最低限度，以免牵制太多的警察人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暴力将遍及所有的地区。而城市和较大的地区将更坏，在北美大陆到处都很糟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 xml:space="preserve">接受现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么多不同的灾难将同时发生，想恢复市场的想法将逐渐消失，人们将接受时代是很艰难的这样一个事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2 2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地球上的事情不应该在基督徒的心里。这地球的事情是一些十分短暂的东西，它们将出来，它们会过去；可是肉体总是把它看作为一件可以信任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不要自欺。这个地球上的事情不值得信任。那些你们看不见的事情，从上帝的宝座而来的，这些事情是可信任的。这些事情经受得住。这些事情将永不消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3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天堂和地球的耶和华上帝这样说，要听从上帝的道并且要听天堂的无比权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相信万王之王和万主之主的人将得到奖赏！他们将收到平安，生命和美好平安的奖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如果他们把他们的眼睛从主那里移开，并把他们的眼睛放在地球上的事情，和地球的麻烦上面，他们将不会再去寻求。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寻找这个地球的事情，而是寻求天堂的旨意。不要寻找这个地球的事情，而是寻求天堂的旨意。不要把你们的眼睛放在这个地球的事情上，而是把它们放在属于主的事情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如果你们把你的眼睛从天堂的东西移开并且把它们放在地上的事情，你将会注意力分散，并且分散到足以让撒旦来欺骗你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指望这个地球。你们将经历试炼和患难。要仰望主，那么他将为你提供给你们生活的力量，心里的平安和你们行走的方向。你将知道去哪里和做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将给你指示。要注意他现在正说什么。因为他现在正在指引他的百姓去听从上帝的圣灵，并且为就要到来的东西作准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指望地球的东西，也不要指望人，人的智慧，或者人们过分的观察力；但是要听从主，并且让他引导你。因为他将引导并且为未来作思想准备。他将在灵命上预备你，并且他将预备你本人。他将使你预备好就要到来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预备好的人将在那个时候站立起来。是的，这个地球上将会有软弱的时候，地球将跌倒并且在很多方面失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将出来，并且他的百姓将与他一起兴起。那些已经预备好的将引导并且带领其他没有预备好自己的人。他们将是带领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将在灵里谦卑。他们将在灵里顺从。他们将不可思议地，完全顺从上帝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正在教导我的百姓去顺服上帝的旨意。不单是，不仅是在方便的时候，不是在它很明显的时候；而是当他们一点也不知道它会出现什么结果的时候顺服上帝的事情。当它看起来不象应该做的事情的时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正在教导我的百姓在那种水平上服从。并且我已经在他们面前准备了一条道路！虽然他们看不见，他们将行在信心里！</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旨意，这是主的旨意，你们将在这些时候站起来。不要在他已经显示你，告诉你，并且预备你的东西上摇摆不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害怕就要到来的那个时代，而是向前看。对那些跟随我的旨意的人来说，他们将是负责任并参与自开创以来最大的复兴和收获灵魂。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注意上帝的旨意！要知道上帝的旨意！要参与上帝的旨意！在一切事情上注意圣灵，并且你将得平安，你将在战争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是的，在战争中！撒旦将是你的仇敌。并且这个世界将是你的仇敌。然而，你将在战争中得到平安！因为我给你们的在你里面的平安不是这个地球的。你将兴起并且成为一个坚强的得胜者，带领很多，很多，很多，很多的灵魂进入上帝的国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3 1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话语；给那些愿意听从万王之王和万主之主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侧耳倾听，仔细听，并且要知道时代很艰难，并且时代会越来越艰难！然而它们将再次变得更加艰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听着，我始终和你们在一起。要注意我的话，预备我的道路。在未来的时代里站稳立场。你们是我的仆人，你们将带领很多人得到福音，你们将被这个世界所嘲笑，但为了万王之王站稳立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3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美国人民已经说了他们想要选择他们自己的方式，他们想要选择他们自己的命运，因此他们做到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给了克林顿和他的罪孽试验那些已经选择了他们自己方式的人们。并且他们作了选择。他们选择了爱一个充满罪恶的人。他们选择了爱那些罪。他们选择了爱那种生活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一个笑话，它是来自撒旦他自己，一个正式的训练，他们爱罪恶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他们已经选择了他们的道路，他们已经选择了他们的未来。充满震怒的未来，审判的未来，来自万王之王和万主之主的咀咒的未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这句话。美国没来到十字路口。那是不久以前的事。它已经过了十字路口，把它的生活转向罪恶，进入一个审判的日子。它已经开始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很多人想知道它什么时候会来。它已经开始了。它将用很多年来成就。对美国一系列的审判。上帝的震怒已经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它将分批而来，这里一些，那里一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我非常希望他们会悔改！因为我会让审判容易地，迅速地，仁慈地，小心地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并没有，主这样说。他们的心已经被变得刚硬了！并且我的也是！因此它将是如此。我将促成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些人以为用他们属肉体的设计可以保护他们免遭快要到来的事情的伤害。但是我警告你们，主这样说，我警告你们。这个地球上的东西在未来的日子里将不会保护你们。只有上帝的事情能够保护你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你们不要去设计一个基于人造的，靠他们的技术和他们的罪的保护计划。而是要依赖主。要坚定地站在磐石基督耶稣，那么你就站在不能被摇晃的坚固的地上。因为被摇晃的人将是那些不站在我那里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确实坚定地站在我那里的人：他们决不会被摇晃，即使在他们周围的一切都摇晃跌倒，他们将不被摇晃，因为他们正坚定地站在磐石基督耶稣，并且它将永远都在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24.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科索沃，科索沃，科索沃。因为他们本来可以悔改。他们本来可以归向主的道路，但是他们没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美国有祸了。美国有祸了。美国有祸了。审判的时候来了。你们没有看见它。你们不能理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美国有祸了，因为你们的审判日就要到了。你们认为你们自己安排得很好，做你们以为可以安全地做一些事情而不致损害你们的军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美国有祸了，一点一点，一个战争又一个战争，你们将卷入一场冲突接着一场冲突，直到你们再也不能保护自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美国这个大国将跌倒，并且跌倒的很厉害。它自高自大并且崇拜它自己的技术。它抬高自己并且崇拜它自己的设计。它自以为是并且崇拜它自己的能力。而所有这些事情都将被全能上帝之手毁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2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正在沉思主（的话）时，他问我，要做上帝的旨意什么东西是必要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开始回答时，我想到了很多事情，上帝立即用这打断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一件事情！那就是这个。你们要完全献身于我的呼召。一切将来自那里！一切将归因于那个！一切将归因于它！因为完全的献身将促成其余的一切。这一件事情就是你们所需要的全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上帝给主的活着孩子的话。（我对）你们的保护是一个保证。即使到天涯海角，我和你们在一起。我不会遗弃你们，我也不会转到一边。我不会遗弃你们，不会，从来都没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听着，并且努力地听。极力听。仔细听好。要知道有很多人声称自己已经重生。有很多人行在骄傲里，在追随这个世界，肉体，世界的金钱，却相信他们在走向天堂的国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说，我看的是心。在那些所谓的教会里有那么多的虚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看到了那些心。我知道那些心。我知道是什么东西真的在那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只看外表的人被欺骗得很厉害。但是那些看心，看心的，那些心才是事实所在的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看的是心，主这样说，并且我都知道。没有人能欺骗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查找你们自己的心。看看你是否在事奉我，还是在事奉这个世界。看看你是否在事奉万王之王，还是魔鬼他自己。自我反省。要看清楚你真的在事奉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4 3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过去有一个时候主感到人们的伤心。那时是人们完全献身于他的时候。他感到他们的伤心，并照顾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些不听他说的，那些心肠变硬的，行在血气的道路的，怀疑上帝的事情；他没有听到他们的心，因为他们不属于他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很多在教堂里的就是这些人。他们站起来，他们说，耶稣啊，耶稣，但是他们不跟随耶稣的方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上帝的道。不是所有说主啊，主啊的人都能进天国，而是行我天父旨意的人。因此我说这个地球。你们不理解吗？要得救就要谦卑和顺服上帝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说，耶稣啊，耶稣的人，并没有归向主的道路，没有听从主说的话。他们只有一种宗教的形式，但是我不在宗教的形式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是万有的上帝。我看见一切。我创造了一切。我做万有。我将决不收回我所做的，然后说，不对，我将破坏它。我创造了它，并且它将生活下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如果它事奉于我，我将为它服务，给它带来祝福和繁荣。但是如果它不要，震怒和审判将会来临！</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不要搞错，震怒和祝福都一样是上帝的一部分。诅咒和医治也一样是上帝的一部分。你走在哪一边由你来决定！</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看今天早晨的新闻时，他们报导说本世纪一系列龙卷风最高的死亡率是</w:t>
      </w:r>
      <w:r>
        <w:rPr>
          <w:rFonts w:eastAsia="宋体" w:cs="宋体" w:ascii="宋体" w:hAnsi="宋体"/>
          <w:color w:val="auto"/>
          <w:sz w:val="20"/>
          <w:szCs w:val="20"/>
          <w:lang w:val="en-US" w:eastAsia="zh-CN" w:bidi="en-US"/>
        </w:rPr>
        <w:t>689</w:t>
      </w:r>
      <w:r>
        <w:rPr>
          <w:rFonts w:ascii="宋体" w:hAnsi="宋体" w:cs="Tahoma" w:eastAsia="宋体"/>
          <w:color w:val="auto"/>
          <w:sz w:val="20"/>
          <w:szCs w:val="20"/>
          <w:lang w:val="en-US" w:eastAsia="zh-CN" w:bidi="en-US"/>
        </w:rPr>
        <w:t>人。当他们说到这个的时候，主立刻对我的灵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将要打破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意思这个死亡率</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这地球上有（些人）害怕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他们事奉创造世界的上帝，他们害怕别人会说他们。如果他们事奉创造世界的上帝，他们害怕别人会怎么想他们。如果他们跟这个世界不一样，他们害怕别人会如何看待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就是为什么我的话说，要敬畏耶和华你的上帝的原因。要敬畏他！要敬畏他会怎么想如果你不悔改并且事奉这地球的救主，他为你们流了血，以便让你们能完全除掉你们的罪，然后从你们充满罪的生活变成过圣洁的生活，事奉于创造了宇宙万物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就是敬畏上帝。敬畏上帝会怎么想，如果你不悔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1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今天的基督徒已经错过了这地球里的很多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一件事情就是：我们处在战争状态！</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不是与血肉之躯，而是与空中掌权的势力，在灵里的领域里，他们在这地球上寻求尽可能毁灭和欺骗一切的权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上帝的道。你们要用祷告来与这些东西作战！你们要用祷告来与这些东西作战！！不要憎恨那个行邪恶，或者支持它的人，因为他们是受欺骗的人！要爱他们，并且让他们看见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1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教会成了给他们自己的光，而不是给这个世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以下是我从</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 xml:space="preserve">末起，收到的关于预言的很多问题。主已经指示我把这些答复加到预言书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与下面有关的预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8 01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比尔</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克林顿将在今年末之前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下面是我收到的电子邮件和主给我的回答：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从：</w:t>
      </w:r>
      <w:r>
        <w:rPr>
          <w:rFonts w:eastAsia="宋体" w:cs="宋体" w:ascii="宋体" w:hAnsi="宋体"/>
          <w:color w:val="auto"/>
          <w:sz w:val="20"/>
          <w:szCs w:val="20"/>
          <w:lang w:val="en-US" w:eastAsia="zh-CN" w:bidi="en-US"/>
        </w:rPr>
        <w:t xml:space="preserve">XXXXXXXX@XXX.XXX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日期：</w:t>
      </w:r>
      <w:r>
        <w:rPr>
          <w:rFonts w:eastAsia="宋体" w:cs="宋体" w:ascii="宋体" w:hAnsi="宋体"/>
          <w:color w:val="auto"/>
          <w:sz w:val="20"/>
          <w:szCs w:val="20"/>
          <w:lang w:val="en-US" w:eastAsia="zh-CN" w:bidi="en-US"/>
        </w:rPr>
        <w:t>1999</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月</w:t>
      </w:r>
      <w:r>
        <w:rPr>
          <w:rFonts w:eastAsia="宋体" w:cs="宋体" w:ascii="宋体" w:hAnsi="宋体"/>
          <w:color w:val="auto"/>
          <w:sz w:val="20"/>
          <w:szCs w:val="20"/>
          <w:lang w:val="en-US" w:eastAsia="zh-CN" w:bidi="en-US"/>
        </w:rPr>
        <w:t>19</w:t>
      </w:r>
      <w:r>
        <w:rPr>
          <w:rFonts w:ascii="宋体" w:hAnsi="宋体" w:cs="Tahoma" w:eastAsia="宋体"/>
          <w:color w:val="auto"/>
          <w:sz w:val="20"/>
          <w:szCs w:val="20"/>
          <w:lang w:val="en-US" w:eastAsia="zh-CN" w:bidi="en-US"/>
        </w:rPr>
        <w:t>日，星期三，美国东部夏令时间</w:t>
      </w:r>
      <w:r>
        <w:rPr>
          <w:rFonts w:eastAsia="宋体" w:cs="宋体" w:ascii="宋体" w:hAnsi="宋体"/>
          <w:color w:val="auto"/>
          <w:sz w:val="20"/>
          <w:szCs w:val="20"/>
          <w:lang w:val="en-US" w:eastAsia="zh-CN" w:bidi="en-US"/>
        </w:rPr>
        <w:t>15</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43</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 xml:space="preserve">50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题：预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致：</w:t>
      </w:r>
      <w:r>
        <w:rPr>
          <w:rFonts w:eastAsia="宋体" w:cs="宋体" w:ascii="宋体" w:hAnsi="宋体"/>
          <w:color w:val="auto"/>
          <w:sz w:val="20"/>
          <w:szCs w:val="20"/>
          <w:lang w:val="en-US" w:eastAsia="zh-CN" w:bidi="en-US"/>
        </w:rPr>
        <w:t xml:space="preserve">tsgibson@telusplanet.net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是你的一个支持者，但是对</w:t>
      </w:r>
      <w:r>
        <w:rPr>
          <w:rFonts w:eastAsia="宋体" w:cs="宋体" w:ascii="宋体" w:hAnsi="宋体"/>
          <w:color w:val="auto"/>
          <w:sz w:val="20"/>
          <w:szCs w:val="20"/>
          <w:lang w:val="en-US" w:eastAsia="zh-CN" w:bidi="en-US"/>
        </w:rPr>
        <w:t>[1998 01 23.1]</w:t>
      </w:r>
      <w:r>
        <w:rPr>
          <w:rFonts w:ascii="宋体" w:hAnsi="宋体" w:cs="Tahoma" w:eastAsia="宋体"/>
          <w:color w:val="auto"/>
          <w:sz w:val="20"/>
          <w:szCs w:val="20"/>
          <w:lang w:val="en-US" w:eastAsia="zh-CN" w:bidi="en-US"/>
        </w:rPr>
        <w:t>在</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月的预言感到奇怪。 </w:t>
      </w:r>
    </w:p>
    <w:p>
      <w:pPr>
        <w:pStyle w:val="TextBody"/>
        <w:spacing w:before="0" w:after="0"/>
        <w:jc w:val="left"/>
        <w:rPr/>
      </w:pPr>
      <w:r>
        <w:rPr>
          <w:rFonts w:ascii="宋体" w:hAnsi="宋体" w:cs="Tahoma" w:eastAsia="宋体"/>
          <w:color w:val="auto"/>
          <w:sz w:val="20"/>
          <w:szCs w:val="20"/>
          <w:lang w:val="en-US" w:eastAsia="zh-CN" w:bidi="en-US"/>
        </w:rPr>
        <w:t>它说比尔</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克林顿在年底之前将跌倒；据我们知道他并没有那样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真的很想知道你对这件事情有什么感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Jxxx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个很有意思。我已经收到非常多的电子邮件，远远超过关于其它的任何事情！但是我不认为把这个</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跌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解释成为他要离职是正确。下面是我不断地发出的回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题：答复关于克林顿的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毫无疑问，这是这些天来收到得最多的问题！在当时上帝给我这个预言，我不是很确切知道他的意思。在询问了上帝关于这个问题之后，他只告诉我要等待和观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年已经过去，我看到的跌倒是这个：众议院</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在</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弹劾了克林顿，但是今年</w:t>
      </w:r>
      <w:r>
        <w:rPr>
          <w:rFonts w:eastAsia="宋体" w:cs="宋体" w:ascii="宋体" w:hAnsi="宋体"/>
          <w:color w:val="auto"/>
          <w:sz w:val="20"/>
          <w:szCs w:val="20"/>
          <w:lang w:val="en-US" w:eastAsia="zh-CN" w:bidi="en-US"/>
        </w:rPr>
        <w:t>(1999)</w:t>
      </w:r>
      <w:r>
        <w:rPr>
          <w:rFonts w:ascii="宋体" w:hAnsi="宋体" w:cs="Tahoma" w:eastAsia="宋体"/>
          <w:color w:val="auto"/>
          <w:sz w:val="20"/>
          <w:szCs w:val="20"/>
          <w:lang w:val="en-US" w:eastAsia="zh-CN" w:bidi="en-US"/>
        </w:rPr>
        <w:t>参议院审理投票反对弹劾。为了要把他赶下台，必须被参众两院弹劾，他仍然当权，即使众议院在</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的圣诞节前夕弹劾他。克林顿在</w:t>
      </w:r>
      <w:r>
        <w:rPr>
          <w:rFonts w:eastAsia="宋体" w:cs="宋体" w:ascii="宋体" w:hAnsi="宋体"/>
          <w:color w:val="auto"/>
          <w:sz w:val="20"/>
          <w:szCs w:val="20"/>
          <w:lang w:val="en-US" w:eastAsia="zh-CN" w:bidi="en-US"/>
        </w:rPr>
        <w:t>1998</w:t>
      </w:r>
      <w:r>
        <w:rPr>
          <w:rFonts w:ascii="宋体" w:hAnsi="宋体" w:cs="Tahoma" w:eastAsia="宋体"/>
          <w:color w:val="auto"/>
          <w:sz w:val="20"/>
          <w:szCs w:val="20"/>
          <w:lang w:val="en-US" w:eastAsia="zh-CN" w:bidi="en-US"/>
        </w:rPr>
        <w:t xml:space="preserve">跌倒了他将要的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里有一门重要的功课。即，当一个预言不是很确切地详细说明将要发生什么事情的时候，不要设想这个预言在说什么。</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跌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可能意味着很多不同的事情，而被众议院弹劾，但不是参议院，当然是一个重要的跌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保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托马斯　</w:t>
      </w:r>
      <w:r>
        <w:rPr>
          <w:rFonts w:eastAsia="宋体" w:cs="宋体" w:ascii="宋体" w:hAnsi="宋体"/>
          <w:color w:val="auto"/>
          <w:sz w:val="20"/>
          <w:szCs w:val="20"/>
          <w:lang w:val="en-US" w:eastAsia="zh-CN" w:bidi="en-US"/>
        </w:rPr>
        <w:t xml:space="preserve">S. </w:t>
      </w:r>
      <w:r>
        <w:rPr>
          <w:rFonts w:ascii="宋体" w:hAnsi="宋体" w:cs="Tahoma" w:eastAsia="宋体"/>
          <w:color w:val="auto"/>
          <w:sz w:val="20"/>
          <w:szCs w:val="20"/>
          <w:lang w:val="en-US" w:eastAsia="zh-CN" w:bidi="en-US"/>
        </w:rPr>
        <w:t xml:space="preserve">吉布森 </w:t>
      </w:r>
    </w:p>
    <w:p>
      <w:pPr>
        <w:pStyle w:val="TextBody"/>
        <w:spacing w:before="0" w:after="0"/>
        <w:jc w:val="left"/>
        <w:rPr/>
      </w:pPr>
      <w:r>
        <w:rPr>
          <w:rFonts w:eastAsia="宋体" w:cs="宋体" w:ascii="宋体" w:hAnsi="宋体"/>
          <w:color w:val="auto"/>
          <w:sz w:val="20"/>
          <w:szCs w:val="20"/>
          <w:lang w:val="en-US" w:eastAsia="zh-CN" w:bidi="en-US"/>
        </w:rPr>
        <w:t>1125</w:t>
      </w:r>
      <w:r>
        <w:rPr>
          <w:rFonts w:ascii="宋体" w:hAnsi="宋体" w:cs="Tahoma" w:eastAsia="宋体"/>
          <w:color w:val="auto"/>
          <w:sz w:val="20"/>
          <w:szCs w:val="20"/>
          <w:lang w:val="en-US" w:eastAsia="zh-CN" w:bidi="en-US"/>
        </w:rPr>
        <w:t xml:space="preserve">号 </w:t>
      </w:r>
      <w:r>
        <w:rPr>
          <w:rFonts w:eastAsia="宋体" w:cs="宋体" w:ascii="宋体" w:hAnsi="宋体"/>
          <w:color w:val="auto"/>
          <w:sz w:val="20"/>
          <w:szCs w:val="20"/>
          <w:lang w:val="en-US" w:eastAsia="zh-CN" w:bidi="en-US"/>
        </w:rPr>
        <w:t>6</w:t>
      </w:r>
      <w:r>
        <w:rPr>
          <w:rFonts w:ascii="宋体" w:hAnsi="宋体" w:cs="Tahoma" w:eastAsia="宋体"/>
          <w:color w:val="auto"/>
          <w:sz w:val="20"/>
          <w:szCs w:val="20"/>
          <w:lang w:val="en-US" w:eastAsia="zh-CN" w:bidi="en-US"/>
        </w:rPr>
        <w:t>街，威来特城，艾伯塔，加拿大，</w:t>
      </w:r>
      <w:r>
        <w:rPr>
          <w:rFonts w:eastAsia="宋体" w:cs="宋体" w:ascii="宋体" w:hAnsi="宋体"/>
          <w:color w:val="auto"/>
          <w:sz w:val="20"/>
          <w:szCs w:val="20"/>
          <w:lang w:val="en-US" w:eastAsia="zh-CN" w:bidi="en-US"/>
        </w:rPr>
        <w:t>T9W1G2</w:t>
      </w:r>
      <w:r>
        <w:rPr>
          <w:rFonts w:ascii="宋体" w:hAnsi="宋体" w:cs="Tahoma" w:eastAsia="宋体"/>
          <w:color w:val="auto"/>
          <w:sz w:val="20"/>
          <w:szCs w:val="20"/>
          <w:lang w:val="en-US" w:eastAsia="zh-CN" w:bidi="en-US"/>
        </w:rPr>
        <w:t xml:space="preserve">， </w:t>
      </w:r>
    </w:p>
    <w:p>
      <w:pPr>
        <w:pStyle w:val="TextBody"/>
        <w:spacing w:before="0" w:after="0"/>
        <w:jc w:val="left"/>
        <w:rPr/>
      </w:pPr>
      <w:r>
        <w:rPr>
          <w:rFonts w:ascii="宋体" w:hAnsi="宋体" w:cs="Tahoma" w:eastAsia="宋体"/>
          <w:color w:val="auto"/>
          <w:sz w:val="20"/>
          <w:szCs w:val="20"/>
          <w:lang w:val="en-US" w:eastAsia="zh-CN" w:bidi="en-US"/>
        </w:rPr>
        <w:t>电话</w:t>
      </w:r>
      <w:r>
        <w:rPr>
          <w:rFonts w:eastAsia="宋体" w:cs="宋体" w:ascii="宋体" w:hAnsi="宋体"/>
          <w:color w:val="auto"/>
          <w:sz w:val="20"/>
          <w:szCs w:val="20"/>
          <w:lang w:val="en-US" w:eastAsia="zh-CN" w:bidi="en-US"/>
        </w:rPr>
        <w:t>(780)842</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xxxx</w:t>
      </w:r>
      <w:r>
        <w:rPr>
          <w:rFonts w:ascii="宋体" w:hAnsi="宋体" w:cs="Tahoma" w:eastAsia="宋体"/>
          <w:color w:val="auto"/>
          <w:sz w:val="20"/>
          <w:szCs w:val="20"/>
          <w:lang w:val="en-US" w:eastAsia="zh-CN" w:bidi="en-US"/>
        </w:rPr>
        <w:t xml:space="preserve">： </w:t>
      </w:r>
    </w:p>
    <w:p>
      <w:pPr>
        <w:pStyle w:val="TextBody"/>
        <w:spacing w:before="0" w:after="0"/>
        <w:jc w:val="left"/>
        <w:rPr/>
      </w:pPr>
      <w:r>
        <w:rPr>
          <w:rFonts w:ascii="宋体" w:hAnsi="宋体" w:cs="Tahoma" w:eastAsia="宋体"/>
          <w:color w:val="auto"/>
          <w:sz w:val="20"/>
          <w:szCs w:val="20"/>
          <w:lang w:val="en-US" w:eastAsia="zh-CN" w:bidi="en-US"/>
        </w:rPr>
        <w:t>预言网站，</w:t>
      </w:r>
      <w:r>
        <w:rPr>
          <w:rFonts w:eastAsia="宋体" w:cs="宋体" w:ascii="宋体" w:hAnsi="宋体"/>
          <w:color w:val="auto"/>
          <w:sz w:val="20"/>
          <w:szCs w:val="20"/>
          <w:lang w:val="en-US" w:eastAsia="zh-CN" w:bidi="en-US"/>
        </w:rPr>
        <w:t xml:space="preserve">http://www.telusplanet.net/public/tsgibson/propheticword.html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2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我正在准备晚饭时，这个预言开始了。我能在我在灵里感到一种非常强烈的精神上的痛苦</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并非身体上的痛苦</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除此之外，我实在没有办法解释清楚这一点</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并且感到心都快要碎了。这一直持续到几乎无法再继续下去。主提醒我去拿我的微型磁带录音机</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大多数预言是以这种方法记录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主给我这个预言的时候，我一直都哭得很厉害</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噢，当我的先知不要寻求我的旨意的时候，我感到多么的痛苦。那些我已经呼召得很高的人，那些我已经预备好的人，那些我已经派出去的人，那些我已经膏抹的人，噢，当他们对我毫不在意，并且不想要我的旨意时，我所感到如此的痛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已经呼召了这些被膏抹的人去做他们的工作。我已经预备了他们。我已经教导了他们。我对他们一直都很耐心。我喜欢耐心对待他们，可他们改变主意时给我带来的痛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些是对我的先知的。我对你们说，请遵行我的旨意！</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呼召你们的！要顺从！不要（怀疑）永活上帝的道，而听分析家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叫你们顺服。这不是一种安逸的生活。血气是如此坚固地在拉你。但是不要听从肉体，而是要听从永活上帝的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听从肉体，而是要听从永活上帝的灵。它可以是一种安逸的生活。但是，因为肉体的软弱，它变成一种如此艰难的生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请在我面前回转，并且过公义的生活。除了永活上帝的灵，不要去听其它任何事情。他将在所有事情上指导你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就快要临到的时代，那个你们开始进入的，是这样一个艰难的时代。在肉体上和灵命上都非常艰难。在肉体上艰难，是因为就要临到地球的审判。但是，在灵里艰难，是因为必须打一场在属灵王国里的战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2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平安无事，他们心安理得，他们安然无恙。那些在欧洲，美国，甚至在加拿大的，他们平安无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他们有多安全呢？因为他们的安全是用肉体设计的，但是审判将从灵里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它到来的时候，他们将知道他们肉体的设计不能够帮助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2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我的百姓的胜利是巨大的。要坚持顺从我的旨意。胜利是巨大的，因为他们已经献身于属于主的事情。他们将不会没有赏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2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旨意：你们站立并且相信所有主的话语，所有在圣经里说的一切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如此众多的人在东挑西选，在这里挑一段或者那里选一点。他们喜欢这个部分，他们就高兴地接受它。但是他们不喜欢某些其他部分，他们就回避那些部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想要真理，寻找整本圣经从创世纪到启示录。寻找并且你将发现。真理就在那里，给所有的人来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这地球上，主这样说，有</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 xml:space="preserve">件不同种类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不愿意事奉于主的那些人身上有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那些愿意谦卑并且事奉万有的耶和华上帝的人身上有祝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肉体形式的战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在灵里的战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你们不应该参与第一件和第</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件事！你们应该参与第二和第</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 xml:space="preserve">件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要知道，我满足你们的需要！我赐给你们所有你需要的东西！但是你使用这些来打灵里的战争，灵里的战争！这是一场在灵里的战争，用你的膝盖来祷告，去禁食。这将带来胜利！如此众多的人们在这个世界上，在他们的周围寻找人设计的答案。要在灵里寻找你们的答案。从圣灵那里寻找你们的答案。从上帝的话里寻找你们的答案。因为在那里，你们将找到真正的答案，大量的真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3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王之王和万主之主如此说。耶和华的权能巨大无比。整个天堂的权能和它的统治，无比巨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只有很少数人意识到它，当他们通过肉体，和肉体的眼睛看地球时，主是完全彻底，和永远地主宰一切的！</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们与主站在一起时，上帝让你完全在他的手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你站在地球一边，你独自站立，没有主的保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将要到来的日子里要记住这一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5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在大概上午</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00</w:t>
      </w:r>
      <w:r>
        <w:rPr>
          <w:rFonts w:ascii="宋体" w:hAnsi="宋体" w:cs="Tahoma" w:eastAsia="宋体"/>
          <w:color w:val="auto"/>
          <w:sz w:val="20"/>
          <w:szCs w:val="20"/>
          <w:lang w:val="en-US" w:eastAsia="zh-CN" w:bidi="en-US"/>
        </w:rPr>
        <w:t xml:space="preserve">醒来，在一个很短的梦之后，那是有人被逮捕，因为在他的计算机上有不合法的资料。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所有我能看见的就是一个我不认识的人被捕，然后我清清楚地看见</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下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两个字。当我醒来时，主对我说话，他说下载基督教的资料到你的计算机将变得不合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没有告诉我在哪里或者什么时候这个将会成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加拿大的西部要注意干旱就要来临。当我选择时，它将会到来，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科索沃，它还没有结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这个梦里，我能看见我自己在沿着一座大楼的边上工作。在这座大楼的前面和它的边上各有一条公路。我正在大楼和它边上的路之间工作，但是十分靠近那座楼。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在工作时，我注意到有炮火声，然而我并不在军队里。我是平民，在大楼里做一个工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能听到来自收音机或者某些类型扬声器系统的通告，在警告炮火就要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我能听到炮火开始了，并且变得越来越靠近。我迅速地跑到大楼后面并且在一个比较低的地方趴下来。当炮火更加接近时，我便留在那里。那是一辆顺着大路开过来的车，它一边开一边向旁边开火。当他们经过时，子弹在我的头上飞过去。当他们经过大路时，仍然在开枪，我尽量降低重心，直到他们消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他们经过之后，我站起来到处看看。没有其他人在那里，因此我回去工作。这看起来似乎很不寻常，但并不是不适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醒过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主说。战争和流血就要临到北美洲大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1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主的方式：你们允许人的欲望和罪恶意愿发展到最终的死亡。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担心这个地球。让它去走罪恶的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值得关心的是你们需要行在你们应该走的属灵的道路上，你们需要向其它人做的见证，履行我可能在你的生活上给你的呼召。要关心这些事情。要关心属于主的事情。让地球去走它的路。要关心属于主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13.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在星期六对我说，要在星期天去</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是一个小村庄，座落在阿尔伯特</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萨斯喀彻温省边界附近的</w:t>
      </w:r>
      <w:r>
        <w:rPr>
          <w:rFonts w:eastAsia="宋体" w:cs="宋体" w:ascii="宋体" w:hAnsi="宋体"/>
          <w:color w:val="auto"/>
          <w:sz w:val="20"/>
          <w:szCs w:val="20"/>
          <w:lang w:val="en-US" w:eastAsia="zh-CN" w:bidi="en-US"/>
        </w:rPr>
        <w:t>Lloydminster</w:t>
      </w:r>
      <w:r>
        <w:rPr>
          <w:rFonts w:ascii="宋体" w:hAnsi="宋体" w:cs="Tahoma" w:eastAsia="宋体"/>
          <w:color w:val="auto"/>
          <w:sz w:val="20"/>
          <w:szCs w:val="20"/>
          <w:lang w:val="en-US" w:eastAsia="zh-CN" w:bidi="en-US"/>
        </w:rPr>
        <w:t>以南</w:t>
      </w:r>
      <w:r>
        <w:rPr>
          <w:rFonts w:eastAsia="宋体" w:cs="宋体" w:ascii="宋体" w:hAnsi="宋体"/>
          <w:color w:val="auto"/>
          <w:sz w:val="20"/>
          <w:szCs w:val="20"/>
          <w:lang w:val="en-US" w:eastAsia="zh-CN" w:bidi="en-US"/>
        </w:rPr>
        <w:t>125</w:t>
      </w:r>
      <w:r>
        <w:rPr>
          <w:rFonts w:ascii="宋体" w:hAnsi="宋体" w:cs="Tahoma" w:eastAsia="宋体"/>
          <w:color w:val="auto"/>
          <w:sz w:val="20"/>
          <w:szCs w:val="20"/>
          <w:lang w:val="en-US" w:eastAsia="zh-CN" w:bidi="en-US"/>
        </w:rPr>
        <w:t>公里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星期天早上我开车前往</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刚刚超过一个小时。主便在这次旅行途中给了我预言</w:t>
      </w:r>
      <w:r>
        <w:rPr>
          <w:rFonts w:eastAsia="宋体" w:cs="宋体" w:ascii="宋体" w:hAnsi="宋体"/>
          <w:color w:val="auto"/>
          <w:sz w:val="20"/>
          <w:szCs w:val="20"/>
          <w:lang w:val="en-US" w:eastAsia="zh-CN" w:bidi="en-US"/>
        </w:rPr>
        <w:t>1999 06 13.2</w:t>
      </w:r>
      <w:r>
        <w:rPr>
          <w:rFonts w:ascii="宋体" w:hAnsi="宋体" w:cs="Tahoma" w:eastAsia="宋体"/>
          <w:color w:val="auto"/>
          <w:sz w:val="20"/>
          <w:szCs w:val="20"/>
          <w:lang w:val="en-US" w:eastAsia="zh-CN" w:bidi="en-US"/>
        </w:rPr>
        <w:t xml:space="preserve">。象我通常那样，我把它记录在微型磁带上，稍后打到计算机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不到</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的前面一点，主说往那个小村庄南面</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英里</w:t>
      </w:r>
      <w:r>
        <w:rPr>
          <w:rFonts w:eastAsia="宋体" w:cs="宋体" w:ascii="宋体" w:hAnsi="宋体"/>
          <w:color w:val="auto"/>
          <w:sz w:val="20"/>
          <w:szCs w:val="20"/>
          <w:lang w:val="en-US" w:eastAsia="zh-CN" w:bidi="en-US"/>
        </w:rPr>
        <w:t xml:space="preserve">(8 </w:t>
      </w:r>
      <w:r>
        <w:rPr>
          <w:rFonts w:ascii="宋体" w:hAnsi="宋体" w:cs="Tahoma" w:eastAsia="宋体"/>
          <w:color w:val="auto"/>
          <w:sz w:val="20"/>
          <w:szCs w:val="20"/>
          <w:lang w:val="en-US" w:eastAsia="zh-CN" w:bidi="en-US"/>
        </w:rPr>
        <w:t>公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我经过</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的转角时，我把里程表设为零。当我向</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的南边走时，主说在</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 xml:space="preserve">英里之后下一个路口转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到了</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英里时，正好在之前，有一条向左转的路。我不是很肯定应该在这里还是稍后一点再转弯。我在刚好</w:t>
      </w:r>
      <w:r>
        <w:rPr>
          <w:rFonts w:eastAsia="宋体" w:cs="宋体" w:ascii="宋体" w:hAnsi="宋体"/>
          <w:color w:val="auto"/>
          <w:sz w:val="20"/>
          <w:szCs w:val="20"/>
          <w:lang w:val="en-US" w:eastAsia="zh-CN" w:bidi="en-US"/>
        </w:rPr>
        <w:t>8</w:t>
      </w:r>
      <w:r>
        <w:rPr>
          <w:rFonts w:ascii="宋体" w:hAnsi="宋体" w:cs="Tahoma" w:eastAsia="宋体"/>
          <w:color w:val="auto"/>
          <w:sz w:val="20"/>
          <w:szCs w:val="20"/>
          <w:lang w:val="en-US" w:eastAsia="zh-CN" w:bidi="en-US"/>
        </w:rPr>
        <w:t>公里的地方停下来，并且祷告主，询问应在哪里转弯。他告诉我走到下一个更远的路口。这结果是在</w:t>
      </w:r>
      <w:r>
        <w:rPr>
          <w:rFonts w:eastAsia="宋体" w:cs="宋体" w:ascii="宋体" w:hAnsi="宋体"/>
          <w:color w:val="auto"/>
          <w:sz w:val="20"/>
          <w:szCs w:val="20"/>
          <w:lang w:val="en-US" w:eastAsia="zh-CN" w:bidi="en-US"/>
        </w:rPr>
        <w:t>Bodo</w:t>
      </w:r>
      <w:r>
        <w:rPr>
          <w:rFonts w:ascii="宋体" w:hAnsi="宋体" w:cs="Tahoma" w:eastAsia="宋体"/>
          <w:color w:val="auto"/>
          <w:sz w:val="20"/>
          <w:szCs w:val="20"/>
          <w:lang w:val="en-US" w:eastAsia="zh-CN" w:bidi="en-US"/>
        </w:rPr>
        <w:t>以南</w:t>
      </w:r>
      <w:r>
        <w:rPr>
          <w:rFonts w:eastAsia="宋体" w:cs="宋体" w:ascii="宋体" w:hAnsi="宋体"/>
          <w:color w:val="auto"/>
          <w:sz w:val="20"/>
          <w:szCs w:val="20"/>
          <w:lang w:val="en-US" w:eastAsia="zh-CN" w:bidi="en-US"/>
        </w:rPr>
        <w:t xml:space="preserve">15.9 </w:t>
      </w:r>
      <w:r>
        <w:rPr>
          <w:rFonts w:ascii="宋体" w:hAnsi="宋体" w:cs="Tahoma" w:eastAsia="宋体"/>
          <w:color w:val="auto"/>
          <w:sz w:val="20"/>
          <w:szCs w:val="20"/>
          <w:lang w:val="en-US" w:eastAsia="zh-CN" w:bidi="en-US"/>
        </w:rPr>
        <w:t xml:space="preserve">公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向左拐时，主告诉我在这条路上走</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英里</w:t>
      </w:r>
      <w:r>
        <w:rPr>
          <w:rFonts w:eastAsia="宋体" w:cs="宋体" w:ascii="宋体" w:hAnsi="宋体"/>
          <w:color w:val="auto"/>
          <w:sz w:val="20"/>
          <w:szCs w:val="20"/>
          <w:lang w:val="en-US" w:eastAsia="zh-CN" w:bidi="en-US"/>
        </w:rPr>
        <w:t>(6.4</w:t>
      </w:r>
      <w:r>
        <w:rPr>
          <w:rFonts w:ascii="宋体" w:hAnsi="宋体" w:cs="Tahoma" w:eastAsia="宋体"/>
          <w:color w:val="auto"/>
          <w:sz w:val="20"/>
          <w:szCs w:val="20"/>
          <w:lang w:val="en-US" w:eastAsia="zh-CN" w:bidi="en-US"/>
        </w:rPr>
        <w:t>公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条路往东</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英里，然后转向南一英里。我的里程表读数在</w:t>
      </w:r>
      <w:r>
        <w:rPr>
          <w:rFonts w:eastAsia="宋体" w:cs="宋体" w:ascii="宋体" w:hAnsi="宋体"/>
          <w:color w:val="auto"/>
          <w:sz w:val="20"/>
          <w:szCs w:val="20"/>
          <w:lang w:val="en-US" w:eastAsia="zh-CN" w:bidi="en-US"/>
        </w:rPr>
        <w:t>22.5</w:t>
      </w:r>
      <w:r>
        <w:rPr>
          <w:rFonts w:ascii="宋体" w:hAnsi="宋体" w:cs="Tahoma" w:eastAsia="宋体"/>
          <w:color w:val="auto"/>
          <w:sz w:val="20"/>
          <w:szCs w:val="20"/>
          <w:lang w:val="en-US" w:eastAsia="zh-CN" w:bidi="en-US"/>
        </w:rPr>
        <w:t>公里，仅仅超过</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 xml:space="preserve">英里。这时主再次告诉我向左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转过去，我被指示走到我能看见的在远方的一个小山顶。那里有几颗树标明了这个地点。这条路来来回回通过一个较低的地区，最终向左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向北</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然后，当我爬上小山顶时，我必须向右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朝东</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继续向上。之后转了几次弯，然后在另一条路上结束，在那里我向左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向北</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过了大约</w:t>
      </w:r>
      <w:r>
        <w:rPr>
          <w:rFonts w:eastAsia="宋体" w:cs="宋体" w:ascii="宋体" w:hAnsi="宋体"/>
          <w:color w:val="auto"/>
          <w:sz w:val="20"/>
          <w:szCs w:val="20"/>
          <w:lang w:val="en-US" w:eastAsia="zh-CN" w:bidi="en-US"/>
        </w:rPr>
        <w:t>1/2</w:t>
      </w:r>
      <w:r>
        <w:rPr>
          <w:rFonts w:ascii="宋体" w:hAnsi="宋体" w:cs="Tahoma" w:eastAsia="宋体"/>
          <w:color w:val="auto"/>
          <w:sz w:val="20"/>
          <w:szCs w:val="20"/>
          <w:lang w:val="en-US" w:eastAsia="zh-CN" w:bidi="en-US"/>
        </w:rPr>
        <w:t>英里，然后向右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向东</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就在这转角的附近有一座名为圣</w:t>
      </w:r>
      <w:r>
        <w:rPr>
          <w:rFonts w:eastAsia="宋体" w:cs="宋体" w:ascii="宋体" w:hAnsi="宋体"/>
          <w:color w:val="auto"/>
          <w:sz w:val="20"/>
          <w:szCs w:val="20"/>
          <w:lang w:val="en-US" w:eastAsia="zh-CN" w:bidi="en-US"/>
        </w:rPr>
        <w:t>·Donatus</w:t>
      </w:r>
      <w:r>
        <w:rPr>
          <w:rFonts w:ascii="宋体" w:hAnsi="宋体" w:cs="Tahoma" w:eastAsia="宋体"/>
          <w:color w:val="auto"/>
          <w:sz w:val="20"/>
          <w:szCs w:val="20"/>
          <w:lang w:val="en-US" w:eastAsia="zh-CN" w:bidi="en-US"/>
        </w:rPr>
        <w:t>的天主教堂。过几百英尺，我就到达了那个小山顶。我的里程表读数为</w:t>
      </w:r>
      <w:r>
        <w:rPr>
          <w:rFonts w:eastAsia="宋体" w:cs="宋体" w:ascii="宋体" w:hAnsi="宋体"/>
          <w:color w:val="auto"/>
          <w:sz w:val="20"/>
          <w:szCs w:val="20"/>
          <w:lang w:val="en-US" w:eastAsia="zh-CN" w:bidi="en-US"/>
        </w:rPr>
        <w:t>31.5</w:t>
      </w:r>
      <w:r>
        <w:rPr>
          <w:rFonts w:ascii="宋体" w:hAnsi="宋体" w:cs="Tahoma" w:eastAsia="宋体"/>
          <w:color w:val="auto"/>
          <w:sz w:val="20"/>
          <w:szCs w:val="20"/>
          <w:lang w:val="en-US" w:eastAsia="zh-CN" w:bidi="en-US"/>
        </w:rPr>
        <w:t xml:space="preserve">公里。我不能肯定，我认为此时我已经过了边界，进入了萨斯喀彻温省大约一英里左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上帝指示我走出我的汽车。当我沿着小道，走到小山上时，上帝说，这是第一个东方和西方世界将在空中方生军事冲突的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2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百姓啊，我的百姓，我的百姓，为什么你们要给你们自己建造一些人的组织机构。要谦卑自己，要接纳我，把你们自己献身于那些工作，并且不要寻求树立你们自己，而是寻求赞美主的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句话，是给你们了解美国已经到了我允许它的罪恶的极限。并且我现在正准备，在这个时期，我在准备实现我对它预言过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他们悔改，即使在这么晚的时候，我将延缓，并且修复我已经在此时做的所有事情。如果他们愿意悔改，我将延缓震怒，我将延缓震怒。我将修整，我将重新建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但是，噢，如果他们不悔改，如果他们不悔改，如果他们不悔改，审判将变得越来越严厉，并且我曾经预言过的一切将会成就。每一件事情！</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让审判一个接着一个，以我的命令，根据我的方式。并且我将摧毁这个国家。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加拿大有祸了。你们，也没有听主的话语。你们也已经填满了将要临到你们的震怒之页。你们已经把它填满了。你们的罪恶已经成了恶臭到了我不能容忍的地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你们也要受到审判。震怒将被倾倒。并且我将打倒那个国家，我将从一端到另一端完全毁灭它；因为它的罪恶，在很多方面与美国的相比，更加巨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6 2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有祸了，以为它能反对天堂的耶和华上帝，并且期望它会成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有祸了，以为它能反对天堂的耶和华上帝，并且仍然会平安无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地球有祸了，以为它能反对天堂的耶和华上帝，并且还能站立在基督的审判台前。在那审判日将有一个算账的时候，那时人们的心将被暴露无遗！他们将知道事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天堂的主上帝如此说，你们准备好，你们作了我已经放进你们个人心里的准备吗？有些人已经被呼召为将来作准备。很多事情将会被改变。很多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去想什么事情会来。不要去想什么事情会来。不要去想什么事情会来。因为将要到来的事情是主的。那些正在按照我吩咐他们，指导他们的方式去准备的人，他们正在为将来的事情做好准备。他们将不会象在他们周围的这个世界一样遭受痛苦。因为他们将会有一个来自天堂的防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要寻找属于主的事情。要在祷告上花时间。不是</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 xml:space="preserve">分钟，不是两个小时，要在祷告上面花时间。这些事情是很重要的！当你这样花时间，我将指导你，指导你该去做什么事，去向什么人做见证，去那些需要知道将要发生什么事情的人，和那些想要知道真理的人。并且我将使你引导他们得到救恩。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知道，这个是主将要做很多工作的时候。在所有的事情上赞美上帝。他就是正在指导他的百姓度过这些时代的那一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撒旦的事务之灵！撒旦的事务之灵，它已经渗透到很多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命令的是谦卑的灵，而不是追求事工出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众人没有意识到你们生活所在的这个时刻和这个时辰！那个时刻是如此之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们知道是多么的接近于开始对这个世界的严厉审判，你们就不会对钱的事情，或者这地球的货物，或这地球的方式有任何兴趣。如果你们知道这个世界的物品是多么的接近于垮台，并且它的经济将不会再保持在它的方式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你们了解这个时刻，你对金钱的兴趣将会绝对的低！你们就会去寻找上帝的灵，圣灵。你们就会去寻找他，你们就会去寻找耶稣的宝血。你们就会去寻求侍奉万有的耶和华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而这个地球上的事情就不再重要，如果你们知道这地球的经济是如此的靠近它的结束，象你知道它的那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要站稳立场。不要去寻求这个地球上的事情。不要去担心它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要寻找父的事情。寻找子的事情。寻找圣灵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9.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很少有人意识到在这个地球上，那些属于我国度的，主如此说，他们必须经历试炼和患难。我不是给他们这些东西来伤害他们，而是训练他们，为将来的事情作准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如果他们想要避免临到他们的试炼和患难，他们必须学会我正以此来教导他们的事情。一旦他们学完，他们将移到下一个系列，学习更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我正在训练一支军队，并且有很多人在受训练，每个人都有很多要训练，剩下如此之少的时间，在世界大战开始之前！</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这是一场关于人类灵魂的最后一场决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并且这场战争将为了人类灵魂而战。而撒旦不会袖手旁观。他将试图以他以前从来没有尝试过的水平去欺诈。迫害将在那些你最不会想到的地方出现和你最不会期望它发生的地方兴起，然而我将强有力地和你们在一起，主这样说！</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9.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托马斯，你个人将面对，在未来的日子里，在不太远的将来，一个迫害，一个莫须有的反对你的调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那时站稳立场。要在那时站稳立场。我将在那个时候兴起你和提高你，并且让你根据主要求你的方式立场坚定，一位先知，给所有愿意听的人，一位在受到迫害的时候坚持真理的先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19.4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到今年底我将打击这个经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2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旨意是要在主的工作里站稳立场，站稳立场，站稳立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担心你在这个世界上看见的东西，而是寻找属于主的事情。大要去管这个世界，而我，主这样说，将使你屡战屡胜，福上加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百姓，那些愿意做（我的）工并且寻找我的人，我保证他们得到在这地球上所有必需的东西，但不是所有这个世界所寻求和贪图的东西。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听从主的话语，为就要到来的时刻作好准备。耶和华，万王之王，万主之主，恩典之灵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7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虽然这地球将要受到试炼，测试和患难，我仍然会看顾我自己的人，主这样说，我仍然看顾我自己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祝福，保护我自己的人，用来自上帝羔羊的圣灵的防护遮盖他们。因为他们将在未来的时代和季节里保持忠信和真实：那时，对那些在我面前的罪人会有震怒，审判和咀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有愿意事奉我的人，那些将事奉于我的人，要归向我，我将伸开两臂接受，我将衷心地欢迎，因为我不会拒绝任何人。因为我的心愿是要让人来悔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把你们的心转向我，把你们的愿望转向我，而我将伸开两臂接受你！因为我想要一个悔改，而不是一种审判，天堂的耶和华上帝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在我面前看见一种食品的价格是</w:t>
      </w:r>
      <w:r>
        <w:rPr>
          <w:rFonts w:eastAsia="宋体" w:cs="宋体" w:ascii="宋体" w:hAnsi="宋体"/>
          <w:color w:val="auto"/>
          <w:sz w:val="20"/>
          <w:szCs w:val="20"/>
          <w:lang w:val="en-US" w:eastAsia="zh-CN" w:bidi="en-US"/>
        </w:rPr>
        <w:t>5.69</w:t>
      </w:r>
      <w:r>
        <w:rPr>
          <w:rFonts w:ascii="宋体" w:hAnsi="宋体" w:cs="Tahoma" w:eastAsia="宋体"/>
          <w:color w:val="auto"/>
          <w:sz w:val="20"/>
          <w:szCs w:val="20"/>
          <w:lang w:val="en-US" w:eastAsia="zh-CN" w:bidi="en-US"/>
        </w:rPr>
        <w:t>元。这个已被划掉，在它下面写着的价格是</w:t>
      </w:r>
      <w:r>
        <w:rPr>
          <w:rFonts w:eastAsia="宋体" w:cs="宋体" w:ascii="宋体" w:hAnsi="宋体"/>
          <w:color w:val="auto"/>
          <w:sz w:val="20"/>
          <w:szCs w:val="20"/>
          <w:lang w:val="en-US" w:eastAsia="zh-CN" w:bidi="en-US"/>
        </w:rPr>
        <w:t>21</w:t>
      </w:r>
      <w:r>
        <w:rPr>
          <w:rFonts w:ascii="宋体" w:hAnsi="宋体" w:cs="Tahoma" w:eastAsia="宋体"/>
          <w:color w:val="auto"/>
          <w:sz w:val="20"/>
          <w:szCs w:val="20"/>
          <w:lang w:val="en-US" w:eastAsia="zh-CN" w:bidi="en-US"/>
        </w:rPr>
        <w:t xml:space="preserve">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醒来之后，主对我说：价格将要戏剧性下跌，因为人们买不起东西，否则他们将无法移动他们的产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14.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让我看一个趴着的人，我将描述他是只穿了半件很小的比基尼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说，这是在美国，在那里裸露，完全正面的裸露，将风糜一时。它将从妇女的裸胸开始，并且将继续发展到男人只穿非常少的衣服。在这个之后的下一步将是完全正面的裸露。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1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一些国度将在这个时候的审判之下垮台。在这个时代的末期，没有一个邪恶的国度可以站得住脚。直到那时，将会有审判接着审判临到。对那些生活在罪上加罪的国家将不再有延缓的时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百姓啊，我的百姓，你们是什么人，你们如此地爱幕金钱，和地球上的东西。你们是什么人，你们要爱魔鬼的方式！你们爱钱，你们爱汽车，你们爱房子，你们爱富有的生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那一天快要来了，它几乎临到你们了，所有这些将被拿走。所留下的将是极少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把他们的心放在这个地球的事情上的人，将要失去它。特别是那些已经知道事实的我的百姓，然而还是爱世界，他们将跌倒得很厉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快要到来的日子，不久就要临到你们，到那时你们将看整个经济的崩溃。当它来的时候，不要担心。不要出去尽力挽救你们那些已经如此积蓄的财物。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财宝建在磐石基督耶稣的坚固基础上将会留存下来。建立在地球上的财宝将衰败，将腐烂，并且将消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寻求你们已经在这地球上建立的东西。让它去。让它去。让它去。要归向那磐石，他将帮助你，他将坚固你，并且你将在天堂，而不是在地球上拥有财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2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世界，正如你所知道的，在一年时间以后，将不再是相同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20.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的灵里我能看见一只手，拿着一张空白的纸。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并且主说话了，他说，这个世界的诺言是空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20.4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样的日子就要来了，主这样说，艰难的时代看起来好像更艰难。世界将要进入的时代，将不是象以前任何大萧条那种混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它将是一个更坏，更糟糕，和更加混乱的时刻。甚至那些富有的人也将失去他们所有的钱。很多人将失去他们拥有的每一分钱，而且与以往任何时候比，更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未来的时代将非常艰难。当世界努力摆脱它，并且重建它的金融，它将不会成功。将会出现有限的成功，但它将是非常有限的。因为我，主这样说，正在结束掉金钱的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8 3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说所有的审判已经来了；并且很多假先知已经出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已经在说：现在这个时候，所有这些审判要来了。有些说到今年底，另一些说下一个年底。但是不要去相信那些假先知，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上帝的话：有一些现在来，有一些明年会来，一些在若干年之后来，还有在那之后的若干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不是一件很快的事情。审判将一点一点，逐渐地来到。这不是在一两年内发生的某些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侧耳倾听，并且听，并且要把这个警告放在心上！当我这样做时，主这样说，有时，很少有，会给一个日期或者期限，这不是一件平常的事情。我通常不会给你们一些具体的日期。在多数时候，我告诉你们的是你们处在什么季节里，和将要来临的季节，以便你们会知道你们将面临何种类型的事情。你们将不会感到惊讶，并且不会没有为此作好准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听着，要注意那些站在山上并且喊叫着所有的事情现在就要发生的人！所有都在今年会发生！或者全部都会到明年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有的事情都有它的时候和季节。在所有这些审判完成之前，会要经过很多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9 0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在不久将临到这地球，经济体制缺乏资金的现象将席卷全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将不能理解这个怎么能够发生。经济如此的强劲。经济形势如此看好。整个经济极为健康。经济正处在它应走的方向。然而，它将不是这样。而它剩下的只有一个呆滞，变慢的经济，大量的失业和非常混乱的状态。但是那些将是一个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失业的人们将用他们能找到的无论什么东西，想办法使他们继续活下去。暴力将以它从来没有过的规模爆发。很多城市将面临他们从来不知道，也不曾想象到的严重犯罪现象。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就是将要到来的。这些就是将要到来的。那些把他们的信心放在我那里的人将与我同行，主这样说。那些把他们的信心放在这个地球的事情上的人将发现这个世界的诺言实际上是多么的脆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1999 09 0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的子民将得到圣灵大能的更新。这种更新只能通过一种方式到来。它将从我的百姓对父的尊敬，敬畏，和献身而来，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这个来的时候，它只能通过一种方式到来：通过我的百姓对我的话语和我的旨意的尊敬，敬畏，和献身，而不是对他们所喜欢的宗教组织，不是他们所喜欢的他们那个特别教堂，而是对我，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他们这样做时，我的能力将流过他们。因为直到他们这样做，否则我的能力无法流过他们，而且它被阻挡在地球上。巨大的复兴总是以这唯一的方法。靠他们的献身，敬畏和侍奉至高的上帝，靠跪下来祈祷，在祷告上花很多个小时，用很多个小时，很多个小时，很多个小时去寻求上帝的这种方法。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一定会带来复兴。不是，不是在这地球里如此普通的一种假复兴，而是充满了大能和力量，医治和神迹，巨大的神迹奇事不仅成为常规，而且是每天可以被期望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就是我想要的。当我找到那些完全献身的，那些对这地球上的东西毫无兴趣，一心事奉天父的人，前所未有的复兴将会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2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自从我根据主的命令离开我的工作至今已有一些时间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见</w:t>
      </w:r>
      <w:r>
        <w:rPr>
          <w:rFonts w:eastAsia="宋体" w:cs="宋体" w:ascii="宋体" w:hAnsi="宋体"/>
          <w:color w:val="auto"/>
          <w:sz w:val="20"/>
          <w:szCs w:val="20"/>
          <w:lang w:val="en-US" w:eastAsia="zh-CN" w:bidi="en-US"/>
        </w:rPr>
        <w:t>1999 09 20.1)</w:t>
      </w:r>
      <w:r>
        <w:rPr>
          <w:rFonts w:ascii="宋体" w:hAnsi="宋体" w:cs="Tahoma" w:eastAsia="宋体"/>
          <w:color w:val="auto"/>
          <w:sz w:val="20"/>
          <w:szCs w:val="20"/>
          <w:lang w:val="en-US" w:eastAsia="zh-CN" w:bidi="en-US"/>
        </w:rPr>
        <w:t xml:space="preserve">。在那一段时间里我受到主对骄傲罪的审判。这些年来，主向我说过这个问题好几次了，我有悔改，但是又再三缓慢地返回到这罪上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这一次不同。主叫我停止做预言的工作，直到它从我的生活当中被完全烧毁才允许我继续。在这个时候主惩罚我，不允许上我的预言网站，或者回复任何有关预言的邮件。我甚至不知道，主以后是否会允许我回到预言的工作里，知罪的信念如此强烈以致于我认为情况可能是如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从</w:t>
      </w: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月初，主开始告诉我他会允许我继续工作，但是要等他告诉我何时开始，和工作进展的方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这一段时间里，我经历了一段很严厉的知罪的时间。我相信这个类似于摩西在出埃及记</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章：</w:t>
      </w:r>
      <w:r>
        <w:rPr>
          <w:rFonts w:eastAsia="宋体" w:cs="宋体" w:ascii="宋体" w:hAnsi="宋体"/>
          <w:color w:val="auto"/>
          <w:sz w:val="20"/>
          <w:szCs w:val="20"/>
          <w:lang w:val="en-US" w:eastAsia="zh-CN" w:bidi="en-US"/>
        </w:rPr>
        <w:t>24-26</w:t>
      </w:r>
      <w:r>
        <w:rPr>
          <w:rFonts w:ascii="宋体" w:hAnsi="宋体" w:cs="Tahoma" w:eastAsia="宋体"/>
          <w:color w:val="auto"/>
          <w:sz w:val="20"/>
          <w:szCs w:val="20"/>
          <w:lang w:val="en-US" w:eastAsia="zh-CN" w:bidi="en-US"/>
        </w:rPr>
        <w:t xml:space="preserve">节，所经历的。这个非常相似。我完全按照主对我的要求去做我应该做的，除了这一项罪恶。到了上帝将不再宽容这种罪的时刻并且把它结束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上帝保佑你们大家的理解！上帝祝福你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2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要听上帝的道。要仔细对待上帝的话。不要以为你知道某位先知的意思，并且不要去问他问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是我，主这样说，给出这些话的。要仔细听好那些话说的是什么。要仔细顺从那些话所说的。要仔细明白，要知道上帝的道是什么意思将会被启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知道并且理解因为当它来了，你看见它成就的时候，你将看见它已经在成就了。然后，你会说，为什么它没有按照我想像它将要成就的方式发生！它的出现与我所认为它应该会发生的完全不一样，但是它仍然成就了那个预言或者异像或者梦。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预言领域里也是这样。这些东西被给予，以便你们能知道那就快到来的季节和时辰，并且那个季节和时辰将要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你们每天要按照我圣灵的指示来生活，你们每一天都要遵循我圣灵的指示。因为到那时我教训你去做某件事情的时候，要去做它！因为我知道我在做什么，主这样说。当我在你的心灵里催促你不要做某些事情的时候，不要去做它。我知道我需要什么，你需要什么，以及在各种情况下什么是最好的，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我与你沟通的时候我的声音。要听从我和你说话时候我的声音。当我说预言时要听从我的声音，因为我的话不会落空。当我发话的时候，它的确成为真正的预言，而那必定成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假先知已经把很多人领上了错误的道路。但是，有更多的人被真先知的错误解释带上了错误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注意这句话。要注意将要到来的。全部事情都有它发生的时候和季节。当它来的时候，它将要来。不要焦急或者担心某一个特定的预言会在什么时候成就。时间和季节在我的手里，主这样说。它将在正确的时候和恰当的季节成就，而且既不提前也不迟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你们）要每天事奉于我，在我的圣经里寻找上帝的道，寻找我让我的人写的那些书，以便你们能竭力在上帝面前得蒙喜悦。研究并且知道跟随这些话，要小心那些自欺的人，并且要注意那些真实的人，因为如果你听任对真实的话作错误的解释，甚至那些真正的也会把你引入自欺。天堂的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3 09.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在地球里有一伟大而强有力的灵。它在每一个重生基督徒的心和生命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我说，主这样说。我引导你们道路上的每一个台阶。你们有很多人没有听到我在你们的心灵里，而不是在口头上给你们的提示，就是在灵里面你们听到我，当我提示你们去做并且顺从某些事情。记得当初你得救的时候，那使你们知罪的灵，这是相同的灵在提示你们做某些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一个要预备将来的时代和日子。这是一个我的百姓要作好准备的时代和日子；既在身体上，又在灵命上为将来的事情作准备。是的，有艰难的时代要来。但是我的百姓，主这样说，应当在灵里和物质上准备好去做我吩咐他们做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担心你所听到东西，而是要听从圣灵。当你顺从圣灵的提示，我将完全，保证，满足你们在这个时候的所有需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是，你们需要的不是新车子，新房子和一些新的什么东西，还有这地球的很多所谓祝福。但是我将满足你们的需要。我将满足你们的需要。在整个所有受迫害期间，我将满足你的需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为了要理解这个，去读使徒行传。为了理解这个，读保罗的书信。为了要理解这个，要去读，我是如何在迫害中间和他们在一起的！即使在司提反的死，我和他在一起，因为我与他同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愿意走那条路吗？你愿意支付那种代价吗？那些是我的百姓，致力于内心深处，灵魂深处的人。他们完全献身于我的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3 2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决定的那个审判和震怒的时刻就要来了。因为现在到了要改变那种犯罪而不受到惩罚的这样一个放松的时代。因为这个地方的罪恶已经来到我的面前，我已经声明过我将不再听任罪恶。他们已经彻底走上了寻求自己的欲望和需要，因此他们将受到审判。查考一下圣经，看看是否情况不是如此！在罪恶被允许持续了一个季节之后，一定有审判！记住这些！罪恶不会被允许永远地继续下去！它必须在它的季节被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3 2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天堂上有王，他掌管一切。要注意你的心站在主的忠信里。不要寻找这个地球上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当那</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站在主的忠实里，那</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心</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将带领你们度过将要来临的时代。先知们已经警告了又警告，一直在警告这个时刻要来。现在它还没有在这里。现在这段时间不在这里，不是根据你们的计算。但是，正如我所说，主这样说；在我看来，主这样说，它十分地接近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你们的心里为这段时间作好准备，在你们的灵里时时刻刻警戒，保守你们的心在真理的灵里，而不是错误的灵，坚持对主的忠信，并且不要离开那忠信而摇摆不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这些话，并且要知道，若没有让圣灵完全充满你们的生活将很难去事奉主的那个时刻快要到了。事奉主将是困难的。当你最小期望它的时候，迫害将会出现，并且来自你认为它不可能的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耶和华上帝如此说。要听从我，并且要知道我，你们要遵循这个：你参与上帝的国度，并且你要留心这句话。事奉主将会变成非常难的日子就要来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3 3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的荣耀已经远离了那些在玩他们的宗教游戏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站在教会里，他们站在会众当中，然后他们装模作样地事奉主一番，但是他们的心离我很远。他们的心在事奉金钱。他们的心充满了骄傲。他们的心在事奉人的荣耀而不是上帝的荣耀。我忘记了他们，我不在意他们，并且将不理睬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教会里有一些剩余者，他们在寻求我，他们寻找我的话，他们寻找我的道路，他们祈祷，研究并且寻求上帝的国。他们将站稳立场。我将从教堂，那些邪恶的地方把他们带出来。从他们应该事奉我的至圣所：而他们没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将带出那些剩余者。我将带出一批坚强的剩余者，他们将站在这个世界面前，向世界做见证。因为有一些在事奉我。不是很多，主这样说，不是很多，但是有一些在事奉我。大多数人已经把他们的心转向世界的事情。大多数人已经把他们的心转向这个地球的金钱。大多数人已经把他们的心转向这个世界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有一些剩余者，主这样说，他们将事奉我；他们将出来，不再站在这个世界的方式，而是在上帝的道路上。他们将坚持在上帝坚持的一切。他们将不会妥协。他们将不向左，也不向右摇晃。他们将不改变主意。他们将不会到处装模作样，假装在事奉主。但是他们的心坚定不移地事奉万王之王和万主之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那个日子快要来了，不久你将意识到你们正站在一个巨大的经济崩溃的边缘。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些人害怕它；很少人期待它。但还是有一些紧紧跟随圣灵，不爱幕这个地球上的东西的人。对他们来说，这是一种挑战，去寻求主并且把圣灵充满在生活的每一个方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他们的上帝大于他们可能面临的任何问题！他们知道，我，主如此说，将与他们同在，甚至到天涯海角！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12.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万有的耶和华上帝如此说。要站稳立场并且要知道前面就要成就的事情是由于这个国家的罪所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美国将首先在经济上垮台，然后是战争，因为我将使他们谦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从并且注意主的话语。我将保护所有公义的并且让他们免遭这场震怒的伤害。但是这个国家将根据我的话受到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12.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今天晚上在祷告，当我闭上眼睛大约</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到</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秒，便看见如下内容。有一个人坐在看起来是混凝土墙的一间小屋（监狱）的角落。我只能看见那个人所在的角落。然后很快地这些字</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个将临到美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突然地在我的灵里出现。然后在那人的对面出现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基督教徒</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几个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1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天堂的主耶和华如此说。听着，要注意那就快到来的时代。我正在我的教会动工。我正在我的教会动工。我正在我的教会动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恢复对公义的献身；带回对喜乐的承诺。因为那种喜乐出由对公义的献身。没有对上帝真理的献身，你们不可能有喜乐。除了那个之外的任何喜乐根本不是喜乐，而是来自世界之灵的一种虚假，来自撒旦的灵。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站稳立场并且要知道这个时候对上帝公义的献身将会在某些地方造成分裂，在一些教堂里，和在一些人那里。无论如何，他们必须作出一个决定：要么放弃上帝的道，要么坚持主的完全的公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将制造分歧。有一些分歧不是我的，但有一些是。因为当分歧到来的时候，他们不是来分裂教会，而是分开那些真正想要事奉我的人，和那些想要玩宗教游戏，很大的宗教游戏，在他们眼里，只有宗教游戏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真正分开了那些献身于我的弟兄以后，然后主这样说，然后，只有到了那个时候，由圣灵带来的真正的复兴和权能才能临到这个地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些真正地献身于我的人，目前正坐在一些，称自己为教堂的地方，那些教堂并没有把他们自己投身于上帝的道路。他们有致力于上帝的话中某一些事情，上帝的道路的某一些事情，但那不是一种完全的献身。我正在造就这种完全的献身，主这样说。这种完全的献身将把我的百姓从魔鬼的捆绑那里解放出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们当中许多人受到这种捆绑，因为他们在所谓的教堂里听从世俗的思想，而本来应该是属天的思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站稳立场并且要了解这些。要成为它的一部分。并且当分裂来临的时候，要知道你是属于哪一部分。天堂的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14.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句话是所有事情中最重要的。基督徒们，称你们自己为基督徒的人们，基督徒表示在一切事情上顺从主的道：不要折衷处理我的话。当我说某些事情时，我说的是真话！不要妥协（打折扣）上帝的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撒旦将试图在你们的心里使你们折衷一点，让这个世界更接受你们一点。以便让你们不会受到那么多的嘲笑。而当你们这样做的时候，你们折衷处理了（打折扣）我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这样说，不要折衷（打折扣）我的话。不要妥协我的话。随便他们愿意怎么想。要立场坚定地站在上帝的道上，你将参与这场很快就要到来的末日的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1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早晨我在祷告时，我把眼睛闭上我能看见一个人站在膝盖深的水里。突然水迅速地上涨到他的胸口。当水上涨时，我能更清楚地看见他的脸，他看起来好像失去知觉或者死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主说话，他说，它将窒息那个人并且杀死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主又说水是资金和债务，它将使这个人窒息，而他就是加拿大。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5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星期，主向我说了关于要预备我的房子和我和家，将会有一段时间没有电力或者天然气。我不是很了解他想要我做什么具体的事情，他告诉我这个准备将要一直延续到明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他已经概要地说明了一件事情，就是在我的地下室里需要有一些架子，要为这个时刻而储存一些东西。这个成为我在这项准备过程中的第一个项目。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0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看我的百姓，我在找那些一心致力于事奉我的人。我不是在寻找那些有心事奉于我，可是一有迫害，或者有障碍，或者有人反对，或者遭到人们嘲笑，或者你的生活被人搞得不愉快就变卦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在寻找不惜任何代价完全献身的心。我将保佑他们，我将医治他们，我将兴起他们，成为基督徒看齐的楷模，一个知道上帝的话是最重要的事情的标准。他们将根据上帝的道来生活，来过日子，和活下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必须把我的百姓从他们所属的那个宗教组织分开的时代和季节就快到了。因为他们被各种各样属血气的工作，骄傲的工作，和人的大量工作所缠住；而他们已经忘记了他们的主的巨大作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参与绵羊和山羊的分离过程。因为我的绵羊已经和那些不属于我的各种各样的宗教形式和这地球的山羊混合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我的旨意，我的愿望，一个真正的教会，只有某些存在，必须在每座城市，在每个城镇，并且在每个村庄被兴起，从而在世界上成为一个标志，一个真正的教会拥有我的圣灵全部权能和力量公开事奉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我的愿望。因为他们，只有他们才是一个真正对这个地球的见证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07.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我面前，主这样说，在我面前有一些在大声呼喊寻找真理，权能和力量的人们。在我面前有一些在大声呼喊寻找真理和力量的人们！因为他们想要事奉耶和华上帝。他们被这地球上我从未创造过的各种宗教组织的事务缠住，他们被那些已经受世界和它的思想腐化了的各种宗教形式缠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是绵羊和山羊分离的日子。你们将开始看见一把划分的剑。我要开始从宗教组织中呼召我的百姓，而他们将以茫然和受伤的形式出来。因为在那些宗教组织里有一些将会攻击他们，他们将在灵命上，以很多种形式受伤。当他们离开那些组织时，他们将遭受痛苦。那些组织机构将由魔鬼所创立，完全是用来攻击那些一心献身于我的真正的人们，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并且要小心，要知道有一些很大的权力，但那不是我的。那是一种宗教的灵，它已经充满了教会并且已经接管了他们当中许多个，并且它已经囚禁了所有去那里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我呼召他们出来，主这样说，现在我呼召他们出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是时候了，现在是拯救的时候。我呼召他们出来，我已经兴起了先知，我已经兴起了使徒，我已经兴起了牧师来带领他们这些人，去让他们看到真理，去建立了一个真正的教会，充满万王之王和万主之主的荣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07.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不是去拯救那些犯罪者，而是拯救那些以心灵和真心事奉我的人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听到主的话语。上帝将始终不断地保护他自己的人。听着，要知道这个将要发生的事情将不能够再被推迟了。因为我已经推迟了很久，没有把绵羊与那些山羊分开。我一直在预备先知，使徒和牧师，他们将要带领这些人，在他们的心里医治他们，并且带他们进入主的荣耀和能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一些被呼招为国度的工作，特别是成为使徒，先知，牧师，传道人和教师。我已膏抹了去做这些事工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要把我的百姓从他们一直参加的宗教组织中拉出来，并且建立真正有权能和力量的教会，目前有一些已经建立了，我正在呼召很多人来做我的工，有很多特别的呼召去做：使徒，先知，牧师，教师，和传道人。我已经呼召了他们全部在这个末后的日子来做我的工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建立起这些并且加强我的教会，把他们建造成在上帝的灵里强有力而坚固的会众。然后，而且只有到了那个时候，末日才会真正的开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们已经看见的，只不过是末日的开端，。当你们看见上帝的巨大作为和无比权能的时候，你们就知道你正处在末日之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而，这个可能要很多年才可以成就，但是你们是在末世。你们将看见，你们将知道主，你们的上帝的权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1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在这个时候把我的绵羊恢复到我的教会。我正在把我的绵羊恢复到我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到这个时刻并且要知道这个时刻。小心地去我在灵里告诉你要去的地方，我会让你看见你应该做什么和你需要去哪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我将建造一个教会，主这样说，那是一个合一的教会，单一的信仰，单一的福音，和单一的能力！这个肯定不能在各种教派的教堂里实现，他们各有各的信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我正在呼召我的绵羊到一个单一的教会和单一的信仰。就象你们在使徒行传里看到的，我正再一次把教会恢复到它的应该有的状态：一个同心的教会，同一个灵的教会，和同一个福音的教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正在促成它，不久你们将看见它的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0 06 16.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和在未来的日子里，要看到耶稣并且坚定不移。要当心那些假教师，假先知，假使徒，是的，还有即将要出现的假基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很多将要来说他们是我，主这样说，而他们不是的。很多人会作为假先知来讲一些有吸引力的话，说些动听的话，讲诱人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要注意，因为我正在教堂里把绵羊和山羊分开。我正在教堂里把绵羊和山羊分开。我正在教堂里把绵羊和山羊分开。在教堂里有如此众多的虚假。有的甚至整个教堂都不接受上帝的道。然而他们却把自己归在我的名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整顿教堂。但是有那些不接受我的，那些声称接受我，那些声称某些上帝的道，和那些接受所有上帝的道；我正把绵羊和山羊，把那些事奉我和那些声称事奉我的分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这个时候，现在会有一个重大的分离到来。它将不是去破坏教堂！我正做这些去把那些真正的和那些假的分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记住，那些假的已经欺骗了教堂，而且为时太久了。他们在讲的都是些正确的话，但是那灵却不是我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不要对你们将要看见的感到震惊。但是要意识到你们所处的时代和季节。教堂和人们必须被净化。如果教会愿意被这个世界的肮脏东西充满，他们就无法站立在将要来临的日子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如果他们和这个世界的肮脏东西站在一起，当迫害来临的时候他们将跌倒。因为我不能够站在一旁并且支持和授权给一个充满污秽的教堂。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正在清扫我的教堂。我将从这世界的宗教组织里带出来一批坚定地站在耶稣和我的立场上，充满权能和力量的人，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而当我做的时候，每一个人都会注意到。这个将被整个世界注意到！他们将到处看看，并且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发生了什么事！</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它将摇醒教堂！并且它将震惊整个世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从这地球的宗教组织里出来，那些支持我的人将要处于四面受敌的状态，处在不佳的状态，但是我已经为我的百姓预备好了先知，使徒，牧师和教师，是的，甚至连传道人我也已经准备好了，为了建造这些人，为了加强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我把这些完成的时候，肯定会有一个没有污点和没有皱纹的教会。并且我将保证我的灵的能力将前所未有地流过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当它从他们那里流出来的时候，你们就会开始看到这就是末日的教会！这是撒旦所不能阻止的教会！然后，巨大的末日就会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要预备好你们自己，并且作好准备。坚定不移地用禁食，祈祷和站在上帝的话里去面对即将要到来的（时代）。因为这是大末日的时代。以前从来没有过的事情，这些将要来临。我拥有绝对的控制。不管发生什么事情，要和我站在一起，你将和万王之王和万主之主站在一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6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耶和华上帝这样说。不要假装，当我下令审判大美国时，你会不在那里！因为这个大美国很快就要受到审判，并且到那时，就象我说过的那样，我将对他们的罪恶倾吐我的震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6 2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要听先知的话。要听这些话，并且要知道这些是真实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未来的日子，而且不久，那时人们将根据仅有的那么一点东西来精细地计划他们的生活。汽车将只能够根据他们所能找到的零件来让它们开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整个经济将完全瘫痪，世界将处在一派混乱之中。他们在生活必需品上例如取暖，食品和水，必须精打细算，才能过他们的生活。运输将经过非常仔细的考虑和安排并且尽可能充分地利用他们所仅有的那一点资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在我面前已经预备好他们的心的人，那些寻求了万王之王和万主之主的人，他们才是我将解救的人。他们是那些将要行神迹的人。他们是那些会行医治的人。他们是那些将会度过这段时候，而他们的需要都会得到满足的人！因为我无论如何都和他们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我是耶和华上帝，上帝说，我是耶和华上帝。我是以色列的上帝。我是以撒的上帝。我是雅各的上帝。我是所有将下跪并且事奉我的人的上帝。他们才是那些会受到保护的人。他们才是那些将要受到祝福的人。他们才是那些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6 25.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他们要去听那些把注意力集中在金钱上的人，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以前有一个时候，一个时代，那时只能在世界上见到罪恶，但是现在你可以在那么多教堂里找到它：寻找繁荣的祝福，寻求钱，寻求汽车，寻求房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警告你们，主这样说，那些相信这个世界的金融系统的人将与这个世界一起遭到毁灭。这个世界的资金将要垮台的时刻，世界的金融制度将会瓦解的那个时刻正在到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那些日子到来的时候，那些把他们的时间和精力放在金钱上的人将会意识到他们什么都没有了。那些花时间祷告和忠信的人： 他们将会有一些东西。他们将会有主的能力解救并且保护他们，帮他们度过整个这段时候，耶和华上帝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7 1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我有很多我的百姓，那些听我的声音并且顺从我的声音的，现在听我说，并且要意识到这个时候，纠正教堂的那个时刻就要来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那些归在我名下的听我说，主这样说，在教堂里，在我的肢体内纠正错误的那个时刻就要来了，我将站起来并且教训我的百姓必须谦卑地顺从主的灵。</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如此长期地背离了（我）去追求骄傲，这个世界的快乐，那些属肉体的欲望； 并且不在灵里顺服，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是时候了，我将开始召我的百姓从那些正统的教堂里出来的时间到了，叫他们到一个在所有的事情上都听从并且顺服我的真正的教会。这个教会将意识到那个时刻快要来了，而现在就是，所有属于主的人将谦卑地顺从并且遵循上帝旨意的时候到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我的百姓，将走上街头为我做见证并且行我的旨意。这是一个大复兴的时刻，现在仅仅是这个复兴的开始，刚刚在开始奠定这个复兴的基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7 1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的荣耀已经临到这个地球，去呼召使徒，呼召先知，呼召牧师； 把他们重新带到他曾经在</w:t>
      </w:r>
      <w:r>
        <w:rPr>
          <w:rFonts w:eastAsia="宋体" w:cs="宋体" w:ascii="宋体" w:hAnsi="宋体"/>
          <w:color w:val="auto"/>
          <w:sz w:val="20"/>
          <w:szCs w:val="20"/>
          <w:lang w:val="en-US" w:eastAsia="zh-CN" w:bidi="en-US"/>
        </w:rPr>
        <w:t>&lt;&lt;</w:t>
      </w:r>
      <w:r>
        <w:rPr>
          <w:rFonts w:ascii="宋体" w:hAnsi="宋体" w:cs="Tahoma" w:eastAsia="宋体"/>
          <w:color w:val="auto"/>
          <w:sz w:val="20"/>
          <w:szCs w:val="20"/>
          <w:lang w:val="en-US" w:eastAsia="zh-CN" w:bidi="en-US"/>
        </w:rPr>
        <w:t>新约全书</w:t>
      </w:r>
      <w:r>
        <w:rPr>
          <w:rFonts w:eastAsia="宋体" w:cs="宋体" w:ascii="宋体" w:hAnsi="宋体"/>
          <w:color w:val="auto"/>
          <w:sz w:val="20"/>
          <w:szCs w:val="20"/>
          <w:lang w:val="en-US" w:eastAsia="zh-CN" w:bidi="en-US"/>
        </w:rPr>
        <w:t>&gt;&gt;</w:t>
      </w:r>
      <w:r>
        <w:rPr>
          <w:rFonts w:ascii="宋体" w:hAnsi="宋体" w:cs="Tahoma" w:eastAsia="宋体"/>
          <w:color w:val="auto"/>
          <w:sz w:val="20"/>
          <w:szCs w:val="20"/>
          <w:lang w:val="en-US" w:eastAsia="zh-CN" w:bidi="en-US"/>
        </w:rPr>
        <w:t>教会的时代给过他们的命令。以便先知将谦卑地服从使徒，使徒服从主耶稣，而牧师服从他们俩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我说，主这样说，要听我说。我正在呼召一个站立在基督耶稣的磐石上的教会。我正在呼召一个建立在使徒和先知上的教会。我正在呼召一个不是建立在这个世界的组织上，而是在主耶稣基督的能力上的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正在呼召一个教会，并且现在正在这地球上建造它。我正在呼召牧师，以便他们能去我叫他们去的地方，并在我叫他们建造的地方建造，然后就会有教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教会将会在这里，他们会在那里。他们将会在街道拐角处。他们将会在大楼里。他们将会在所有我安排他们的地方，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没有人让他们去跟随某一个组织。因为他们将谦卑，并且完全彻底地顺服永活上帝的灵。每一个人都将顺从那（圣）灵。主的权能将流过。将会有真正的合一，是以前从来都没有出现过的。并且将要来临的对他们的迫害也是前所未有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这是我在今天呼召这个地球的。这是我在今天呼召这个地球的。这是我在今天呼召这个地球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在大声呼喊我的先知，我的先知将会听到，因为我在这个时候已经呼召了他们，要注意听上帝的话，并且要出去，为末日的重大工作做好准备，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7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的荣耀已经发出了，去呼召那些我希望他们担任使徒和先知的人。因此，要倾听并且要顺从你们上帝的声音。我正在呼召我的百姓到这个顺服于至高无上者的教会。我正在唤起我的百姓在街道上事奉我。我正在唤起我的百姓在那些不顺从我的教堂和组织里事奉我。因为我正在呼召所有我的百姓在整个地球做见证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7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在很多教堂里，在很多做礼拜的地方，没有巨大的行为出现（主的神迹）。这些（神迹）没有出现是因为他们没有达到上帝的道要求这个时代的教会所规定的标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个标准是承认并且支持真正的使徒。这个标准是承认并且支持真正的使徒。这个标准是承认并且支持真正的使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已经把我的使徒聚集在一起，主这样说； 我已经把我的先知聚集在一起，主这样说。但是现在我要认可那些留心上帝的道的人，那些要下跪给万王之王的人，那些认出使徒，那些认出先知，那些认出真正的牧师，而不是那种在到处乱跑的假牧师的人。那些才是行神迹和奇事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那么多的地方： 没有大的神迹，没有大的行为，没有重大的神迹奇事，也没有大的医治； 因为我的工作一直受到反对上帝旨意的心的抑制。它反对使徒的恩膏。它反对先知的恩膏。它反对牧师的恩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现在要注意听我说，主这样说，在那些把我放在首位的地方，将会在这个末后的时代变成我的教会。他们将成为被这个世界所注意到的光； 但是无论如何，他们将发出光明。天堂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7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教堂，归在我名下的，已经被要求去街道上，并且宣传福音。然而，如此之少的人这样做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属于各种教派，和正统的（机构化）教堂的，为自己建造了巨大的大楼，为自己树立了巨大的理想，并且建立了一个在社会上有尊严的地方，他们就是那些没有去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噢，他们在带人去教堂方面已经取得很大的进步，在那些大的机构化组织里他们在做工带更多的人去教堂。但是他们没有出去，到大街小巷并且去传主的道。因为那才是我叫他们去做的。我不是在马可福音第</w:t>
      </w:r>
      <w:r>
        <w:rPr>
          <w:rFonts w:eastAsia="宋体" w:cs="宋体" w:ascii="宋体" w:hAnsi="宋体"/>
          <w:color w:val="auto"/>
          <w:sz w:val="20"/>
          <w:szCs w:val="20"/>
          <w:lang w:val="en-US" w:eastAsia="zh-CN" w:bidi="en-US"/>
        </w:rPr>
        <w:t>16</w:t>
      </w:r>
      <w:r>
        <w:rPr>
          <w:rFonts w:ascii="宋体" w:hAnsi="宋体" w:cs="Tahoma" w:eastAsia="宋体"/>
          <w:color w:val="auto"/>
          <w:sz w:val="20"/>
          <w:szCs w:val="20"/>
          <w:lang w:val="en-US" w:eastAsia="zh-CN" w:bidi="en-US"/>
        </w:rPr>
        <w:t>章里这样命令了。我不是命令了每一个人去传主的话，无论你走到哪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我正在呼召所有同心合一的人们。不是由这个世界所组织，不是照这个世界的样子去组织，不是效仿这个世界来组织的人们，出去，到大街小巷，到马路上并且去传上帝的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找到那些不要去教堂的人。去找那些不想要的人，并且让他们知道耶稣爱他们，耶稣关心他们，耶稣为了他们而死，耶稣想要他们。让他们知道！那才是每一个基督徒的呼招。那就是教堂已经几乎完全错过的那个呼招。在那些教堂里只有很少数几个人真正做到了这些。然而，还是有一些（教会）； 有一些事工正在做这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已经兴起了那些事工。我已经大量地兴起了他们。可是，实际上只有很少数在不断地做下去。他们看见了一大堆的怀疑，他们就停止了。有些看见了一大堆的问题，他们也停止了。其它的人看见了各种各样的迫害，他们停止了。但是我告诉你们，耶和华上帝这样说，我已经呼召了教会要去街道上传主的道！并且我再一次呼召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他们不要回答，我将兴起一些会这样做的教会。我将兴起会这样做的教会。因为我将让人传上帝的道，耶和华上帝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0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出于他的怜悯，在寻找那些愿意在事工当中事奉他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寻求在事工里事奉他的人，他已经呼召的，他将会在事工中谦卑和祝福他们。那些寻求在事工里面事奉他的人，因为主的仁慈和祝福他们会行在很多祝福和很多喜乐当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寻求建立他们自己的事工的人已经在他们的心里，走进了这个世界的骄傲里。而上帝出于他的怜悯，将想办法让他们悔改，并且想办法把他们带入一个悔改的地方。上帝的怜悯是忍耐又长久。这个会不断地继续下去，继续下去，继续下去，继续下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上帝的怜悯会有一个结束的时候，然后上帝的审判就要开始！对于那些走入这个世界的骄傲，并想办法建立一个大事工，因而他们自己能够出名的人，他们将被降低，他们将被毁坏到他们事工的最后一个人，除非他们悔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将不会寻找那种充满骄傲的罪恶，对钱财的爱，和热衷于权力的教堂，主这样说。我将不允许它，并且我不会容忍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1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主的话语。听着，并且要知道有很多绵羊，并不是绵羊。撒旦派了一些狼，打扮成绵羊，为了欺骗甚至全能的（主的）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听着并且要知道。大多数称他们自己为牧师的那些人充满了骄傲，寻求在地球上使自己出名。在教堂里当一个牧师，并且被所有的人都知道，那是一种很容易的生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的牧师，耶和华上帝这样说，他们是那些谦卑，顺服，顺从于主的所有事情的人。当你们看见这种牧师的时候，你就知道你已经找到了真正被呼召去做牧师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对我所有的呼召。他们是那种非常乐意，高兴地降服于所有来自上帝宝座的旨意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1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假先知已经出来，想办法使自己成名，追求在某些圈子里面有名望，寻求知名度，出名，或者有气派，被听到，并且受到尊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听着，听好了！因为上帝的道只说给一个真正的先知： 那是一个谦卑，一个顺从于所有属于上帝事情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注意并且要知道。因为假的已经出来欺骗了，甚至在教堂里面。主的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12.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耶和华上帝如此说，在教会里将会出现一个大的分离。因为我将把一把分离之剑插入这颗行星上面的每一座教堂。它将把那些真正的从那些假的那里分离出来。有些甚至每一个都是假的。有一些几乎每一个都是真正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而，将总会有一个划分。因为我，主这样说，对教堂的罪恶感到厌烦，受够了那些声称是基督徒，而根本就不是的人的丑行！因为我看见他们的心，我知道他们的心，我知道他们的方式，我知道他们的肮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我将要分开我的百姓！而伟大的事情将来自那些谦卑，和顺从我的人，因为他们将受到奖赏。上帝的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有些事工在寻求顺服所有主吩咐他们去做的事情，并准确地传主的道，把福音带给一个没有得救的世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有一些，他们在行动上服从，但他们的心离我很远，他们在建立他们的名字，在使自己成名。他们的愿望是要变得了不起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虽然他们的行为在表面上是服从的，他们的心正寻找骄傲，追求邪恶，寻求他们自己的名字而不是主的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2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要听从这些话，并且要理解。我不是反对教堂。但是我是，主这样说，反对那些追求人的机构，追求人的资源机构，寻求赞美他们自己的教堂，还有那些寻求去做属肉体的事情的教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希望我的百姓以纯洁，爱和诚实来寻求我的名； 不是去想办法使他们自己出名，不是为他们自己去寻找任何事情。因为如果他们从心底里，完全彻底地来寻求我，我将满足他们所有的需要，并且我将祝福他们，主这样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但是如果他们要寻找自己，使他们自己出名，他们自己的组织，一块地盘</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们想要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从而他们能引起注意； 那么我将打倒他们，主这样说。并且我将使他们跌倒，主这样说。并且我将贬低他们，主这样说。我将管教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现在不是搞宗教的时候。不是行在属肉体事情的时候。圣灵是你们需要的。永活上帝的灵是你们所需要的。永活上帝的能力必须流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未来的时代里，我的百姓会很艰难！因为巨大的迫害将要来临。即使在美国也是如此！甚至在加拿大它也会如此！甚至在欧洲它将如此！如果你要预备好行在权能里，你就不可以行在肉体的东西里，要行在圣灵的事情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只有在那权能里，你们才能面对未来的事情。只有在那权能里，你们才能知道如何度过那个时刻。因为我的灵将和你们在一起，每日每时，每分钟都会教导你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必须行在他的里面。如果当现在事情很容易的时候，你不能行在那里，那么当世事变得艰难的时候你怎么能够行在他里面呢！我在这个预言里说的不是那个将要来临的大迫害，这只是一个开始。这只是刚刚开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迫害将变得更加厉害。它将看起来象以前在铁幕国家里的日子，（他们）镇压教会。那样的事情就要来了。它将变成那个象子。因为撒旦已经把世俗的心灌输到美国，加拿大，欧洲和其他地区，这些将不断地增强。它将会变得强有力。当它出现的时候，羔羊的伟大也将兴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百姓将行在权能里。我的百姓将行在力量里。你们难道还不理解，你们难道还不明白现在的这个时代和季节是要着手预备未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就是为什么一定要在教会里把罪恶烧掉的原因。这就是为什么一定要兴起一些教会，他们将献身于我的灵，并行在忠实里，主这样说，而不是致力于他们自己，和他们想到的任何名字；他们将是属于我的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已经建起立了的这样那样的教堂，和一些使用其他名字的教会，他们全部都在努力使自己出名。可是我，主这样说，我正在寻找一个光大耶稣之名的教会。我的名字，主这样说，而不是一些其他的名字。</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才是属于上帝的国度。那才会行在权能和力量里。那才会有力量面对末日的邪恶。并且那才是将要战胜末世的邪恶。天堂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当我今天看教会的时候，我在看我的百姓； 我看见今日的教会里有很多痕迹，罪恶的痕迹，邪恶的痕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有很多牧师，他们之所以是牧师，是因为他们这样称呼自己！他们不想献身于我，我也不想要他们去做他们自己声称已被呼召去做的牧师。他们自己呼召了自己。他们喜欢在教堂里有名声。他们喜欢受到大家的尊敬。他们喜欢当权和掌管事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今天的教会里有非常多的牧师都是这个样子。这不是我的旨意。这不是我的旨意。我的旨意是，（我）主耶稣基督的权能和力量，主如此说，流过顺服和谦卑的仆人。他们确实存在！他们根据我给他们的呼召，在那里谦卑地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有如此众多的人，他们引教堂走进了骄傲，他们行在骄傲的灵里，他们用骄傲的罪毁坏了那些羔羊； 他们这样全部就是为了能使他们自己出名，因而他们就可以控制一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耶和华上帝这样说，现在这些都要结束了。我正在检查教会的灵，正确的事情将站稳立场，错误的东西将会暴露出它的险恶并且要跟正确的争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的百姓将站出来，主这样说； 因为他们认识我，主这样说； 他们认识我的灵，主这样说；他们将归向他们的牧者，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到和知道这个： 当你看见真正的划分在（教会里）出现在那些事奉于我，和那些争权夺利的人之间的时候，要注意你到底要站在哪一边。因为在这个时候，那些起来争夺权力的人，他们反对属于主的事情，他们将发表很多言论，他们是邪恶的。他们就是在今日教会里造成各种问题的邪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好并且知道这个！那些静静而谦卑地继续事奉的人，那些就是拥有我的心的人，那些是事奉于我的人，那些是把心真正地献给我的人。他们将面对各种的邪恶，但是不去报复！！那就是你可以知道谁是公义的人！他们不会去报复。他们会爱他们的敌人！他们将善待那些憎恶他们的人！他们将为憎恶他们的那些人祈祷！他们将爱那些憎恶他们的人！那就是在未来的日子里，你们用来区分谁是公义和谁是恶意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爱的灵流过耶稣的灵，因为这是相同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就这样成就。在正确与错误之间会有一个划分。我不能允许教会在它的罪恶里继续下去。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8 27.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些人在他们的心里想着要寻找这个世界，它的生活，它的骄傲和它的愿望。但是他们在表面上给人一种在寻找属于主的事情，属灵的事情，和很虔诚的印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弄错。这些人将不会被毁坏。我不是要毁坏他们，而是要把他们转向悔改，并且使他们进入羊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他们不要悔改，那么就会有一个严重震怒的时刻临到他们。但是他们有时间来悔改，因为我是仁爱和忍耐的上帝；在我寻找审判之前，我寻找悔改。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0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的百姓，归在我名下的，一起在寻求发出这样的一个信息给这个世界，他们看起来也象这个世界一样。因为他们不想要被嘲笑。他们不想要被取笑。因此他们在教堂里，挖个洞给自己，而不把福音带到街道上； 然后他们对自己说，我们正在传讲上帝的话，因为我们要求那些在外面的人进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噢，愚蠢的傻瓜，当那些人在地球上寻找真理，但又不知道去哪儿才能找到它的时候，你们到哪里去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没有说，要求他们进来；我说了，出去，到这个世界里，并且传主的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0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要听，并且仔细听好，并且要知道上帝的道。因为我已经说过，我正在派我的百姓到街道上。的确，在几千年以前我在这地球上的时候我这样做了，主这样说。我派我的百姓到街道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在，今天，很难找到一个基督教徒愿意到街道上，去做见证并且公开拥护主耶稣基督。是谁归在我名下的？ 归在我名下的那些人不是被呼召了去做一个标志，去向这个世界做一个见证人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不是说过要去传主的道吗？ 我没有说过去这个世界并且传主的道吗？ 我不是说了到这个世界上并且给贫困的人传主的道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07.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在未来的日子里，那时会很容易地分辨谁是坚持真理的人，和谁是只会搞宗教的人。那些坚持真理的人实际上将行在圣灵的权能里，而且他将时时刻刻，每日每时都在他们的生活中发光发亮。所有的人都能够很明显地看见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那些搞宗教的人，他们将只有他们的宗教形式。上帝的灵将不授权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见和知道这个。主这样说。在那些正统的教会里，在正确和错误之间存在着一个划分。这个划分不是我在制造的一场战争，或者一场争斗，或者一些麻烦。因为是撒旦将要兴起一场战争，它就要来了。但是，我想要我的百姓不受世界宗教的影响。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1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兴起我的教会时，现在要看并且要看见，我真正的教会，那些不是被人为的系统组织起来的人，那些不是被这个世界的系统组织起来的人，他们不是在寻求世界的骄傲的人； 而是一直在寻求上帝的事情的那些人，他们是那些谦卑他们自己，坚持上帝道路的人，他们将兴起来行在权能和力量当中。而撒旦的手将要面临一场灾难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会用那种方式站起来并且事奉我的基督徒，他们将站起来以真理来事奉我，他们将站在主里坚定不移，他们将站在主里面，而且他们将不会在主里动摇。因为他们将事奉主，他们将以真理，以爱和和与他的和谐充满他们生活的每一天。我将在祝福，权能和力量中带他们回家。万有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将要来临的耶和华上帝的计划是伟大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已经指引了一些我的百姓去做某些事情。有很多人不愿意去做它们。计划未来在这个时候是一个关键。还清你们的债务在这个时候是一个关键。为将来的金融问题作准备在这个时候是一个关键。</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个日子不久就要来了，到那时你们将看见，那场已经被那么多先知所预言了如此长久的金融大崩溃。当它到来的时候，不要对它临到的那种方式感到惊奇。不要对它需要多少时间而感到吃惊。不要对它变得多么的严重感到奇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只有一位上帝，这就是我，主这样说，我是高于一切的，我控制一切。如果你们会谦卑你自己并且顺从我的话语，我将和你在一起直到天涯海角。我将不会给你带来灾难，而我将指导你通过这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要看完</w:t>
      </w:r>
      <w:r>
        <w:rPr>
          <w:rFonts w:eastAsia="宋体" w:cs="宋体" w:ascii="宋体" w:hAnsi="宋体"/>
          <w:color w:val="auto"/>
          <w:sz w:val="20"/>
          <w:szCs w:val="20"/>
          <w:lang w:val="en-US" w:eastAsia="zh-CN" w:bidi="en-US"/>
        </w:rPr>
        <w:t>&lt;&lt;</w:t>
      </w:r>
      <w:r>
        <w:rPr>
          <w:rFonts w:ascii="宋体" w:hAnsi="宋体" w:cs="Tahoma" w:eastAsia="宋体"/>
          <w:color w:val="auto"/>
          <w:sz w:val="20"/>
          <w:szCs w:val="20"/>
          <w:lang w:val="en-US" w:eastAsia="zh-CN" w:bidi="en-US"/>
        </w:rPr>
        <w:t>旧约全书</w:t>
      </w:r>
      <w:r>
        <w:rPr>
          <w:rFonts w:eastAsia="宋体" w:cs="宋体" w:ascii="宋体" w:hAnsi="宋体"/>
          <w:color w:val="auto"/>
          <w:sz w:val="20"/>
          <w:szCs w:val="20"/>
          <w:lang w:val="en-US" w:eastAsia="zh-CN" w:bidi="en-US"/>
        </w:rPr>
        <w:t>&gt;&gt;</w:t>
      </w:r>
      <w:r>
        <w:rPr>
          <w:rFonts w:ascii="宋体" w:hAnsi="宋体" w:cs="Tahoma" w:eastAsia="宋体"/>
          <w:color w:val="auto"/>
          <w:sz w:val="20"/>
          <w:szCs w:val="20"/>
          <w:lang w:val="en-US" w:eastAsia="zh-CN" w:bidi="en-US"/>
        </w:rPr>
        <w:t>。要看先知以利亚。当那条溪流干涸时，我派他到一位没有食品的寡妇那里，让她给他吃饭，总共只有一顿饭。然而那一顿饭一直维持到干旱结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看，这个不是基于你在你周围所看见的东西。这个不是基于你们所想象的。这个基于我的能力，主这样说，并且我满足我百姓的需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2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大约在过去的几个礼拜，主一直在跟我说，要我回去工作大约一两年的时间。主是这样说明它的： 大约在一两年前。主给我下列理由，停止（预言）一年，并且回去工作一个时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回去工作，为未来的经济萧条，增加一些储蓄。</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在既离开又</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临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恢复做工的过程中测试我； 证明他能在这个时候用资金照顾我。</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大约两个月以后我离开了我的工作，我从一个与主呼召我做的预言工作完全无关的一个来源那里收到了</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万美元。在辞掉工作的时候我有大约</w:t>
      </w:r>
      <w:r>
        <w:rPr>
          <w:rFonts w:eastAsia="宋体" w:cs="宋体" w:ascii="宋体" w:hAnsi="宋体"/>
          <w:color w:val="auto"/>
          <w:sz w:val="20"/>
          <w:szCs w:val="20"/>
          <w:lang w:val="en-US" w:eastAsia="zh-CN" w:bidi="en-US"/>
        </w:rPr>
        <w:t xml:space="preserve">3500.00 </w:t>
      </w:r>
      <w:r>
        <w:rPr>
          <w:rFonts w:ascii="宋体" w:hAnsi="宋体" w:cs="Tahoma" w:eastAsia="宋体"/>
          <w:color w:val="auto"/>
          <w:sz w:val="20"/>
          <w:szCs w:val="20"/>
          <w:lang w:val="en-US" w:eastAsia="zh-CN" w:bidi="en-US"/>
        </w:rPr>
        <w:t>美元，我看不出有什么办法可以维持自己的生活。我但愿我有足够的信心度过那个时刻，但是我在整个这段时间都在怀疑上帝</w:t>
      </w:r>
      <w:r>
        <w:rPr>
          <w:rFonts w:eastAsia="宋体" w:cs="宋体" w:ascii="宋体" w:hAnsi="宋体"/>
          <w:color w:val="auto"/>
          <w:sz w:val="20"/>
          <w:szCs w:val="20"/>
          <w:lang w:val="en-US" w:eastAsia="zh-CN" w:bidi="en-US"/>
        </w:rPr>
        <w:t>.) 3.</w:t>
      </w:r>
      <w:r>
        <w:rPr>
          <w:rFonts w:ascii="宋体" w:hAnsi="宋体" w:cs="Tahoma" w:eastAsia="宋体"/>
          <w:color w:val="auto"/>
          <w:sz w:val="20"/>
          <w:szCs w:val="20"/>
          <w:lang w:val="en-US" w:eastAsia="zh-CN" w:bidi="en-US"/>
        </w:rPr>
        <w:t>回去做工，增加一些储蓄为未来的年代作好准备，同时，也给其它人一个信息，他们也必须为这个时刻作准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知道主只叫我回去工作一段时间，而不是永久的，即使它看起来象，这持续了大约两年左右。他也给了我这些经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事以后、保罗离了雅典、来到哥林多。遇见一个犹太人、名叫亚居拉、他生在本都．因为革老丢命犹太人都离开罗马、新近带着妻百基拉、从义大利来．保罗就投奔了他们。他们本是制造帐棚为业．保罗因与他们同业、就和他们同住作工。每逢安息日、保罗在会堂里辩论、劝化犹太人和希利尼人。西拉和提摩太从马其顿来的时候、保罗为道迫切、向犹太人证明耶稣是基督。使徒行传</w:t>
      </w:r>
      <w:r>
        <w:rPr>
          <w:rFonts w:eastAsia="宋体" w:cs="宋体" w:ascii="宋体" w:hAnsi="宋体"/>
          <w:color w:val="auto"/>
          <w:sz w:val="20"/>
          <w:szCs w:val="20"/>
          <w:lang w:val="en-US" w:eastAsia="zh-CN" w:bidi="en-US"/>
        </w:rPr>
        <w:t>18</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1-5</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让我看到虽然保罗被召去工作，但是它只是暂时的。这个情况与上帝叫我也很相似。有时候工作，有时候不工作。大部分不工作的时间需要用在主的话和祷告上面。</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此外，在休假期间，我用了很多时间帮助我母亲，她的视力在逐渐变坏。她现在住在一个可以给她很多帮助的家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2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我是自有永有的。因此，当我说将来会有一个审判的时候，它将要到来。它就会到来。它就要来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现在去测试一下这句话。在我的圣经里看一下我关于审判的话。当我说它会发生时，它就发生！它一定发生！并不总是在你认为它应该的时候，但总是在我认为它将要发生的时候。</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当心那些假先知，他们到处从那些受他们的歪曲影响的那些信徒那里谋利。他们抬高自己，以便从我的百姓那里谋利。他们将被审判得比任何其他人更加严厉，因为他们已经知道事实，但是却故意去歪曲它为的是自私的利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现在，要听好这些话。要坚定不移地相信你们的上帝在保护你们不受邪恶的伤害。将来在这地球上有很多麻烦的时候，他将亲自和你们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看一下外面有什么东西。那些都是假象。但是要去注意看我说过的将要来临的事情。它将确实会那样发生： 我所说的将要发生。要注意到它。要记住它。并且不要去寻求现世的东西和金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22.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些牧师站在那些邪恶的人一边。他们在基督的肢体里面胡说，用谎言来为他们带来巨大的财政收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他们的愿望，不是到世上传福音，而是寻找钱财和利益，在他们参与和选择的宗教组织里中饱私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而，在那些教堂里有一些是我真正呼召的： 我呼召他们谦卑，顺服，和开展事工。他们大多数人被他们周围所看见的那些人伤透了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是我真正的牧师； 他们为人们祈祷，他们在寻找主的旨意，而且他们服从主的旨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为了要看见在真实和虚假之间的差别，你必须学习听从圣灵，他已经通过耶稣的血赋予每一个重生的基督教徒。如果你愿意听从那圣灵，圣灵的提示，你就能够从虚假当中分辨真实。</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每一个基督教徒都需要这样做。充满欺骗的时代将会变得更加厉害。充满圈套的日子将变得更加厉害。因为我在我的话里说过将会有很多假先知和假教师。而这些事情今天正在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学来花时间祷告，花时间在上帝的话里，要用很多时间来祈祷，并且，要花时间去禁食。当你花时间去祷告的时候，你将在你的生活当中认识到圣灵的大能。而这就是在所有的事情里能够引导并且带领你的。特别是在这个时候，他将引导并且带领你分辨事实和错误。天堂和地球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9 22.4</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我是万有的上帝。没有人能真正地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属于上帝</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而不服从圣灵。现在是要为未来的时代作准备的日子。要做好准备，就象我的道这样说的，因为那</w:t>
      </w:r>
      <w:r>
        <w:rPr>
          <w:rFonts w:eastAsia="宋体" w:cs="宋体" w:ascii="宋体" w:hAnsi="宋体"/>
          <w:color w:val="auto"/>
          <w:sz w:val="20"/>
          <w:szCs w:val="20"/>
          <w:lang w:val="en-US" w:eastAsia="zh-CN" w:bidi="en-US"/>
        </w:rPr>
        <w:t>10</w:t>
      </w:r>
      <w:r>
        <w:rPr>
          <w:rFonts w:ascii="宋体" w:hAnsi="宋体" w:cs="Tahoma" w:eastAsia="宋体"/>
          <w:color w:val="auto"/>
          <w:sz w:val="20"/>
          <w:szCs w:val="20"/>
          <w:lang w:val="en-US" w:eastAsia="zh-CN" w:bidi="en-US"/>
        </w:rPr>
        <w:t>个童女并没有全部都去作准备，只有一些去了。因此，要注意，你不要成为那个不为快要来临的季节作好准备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我对牧师们的警告。他们认为跟随他们的人很多，那就是成功的意思。那不是的。要在我的国度里成功，就应该顺服我给你的话。如果你顺服我给你的指示，那么你是成功的。如果你不顺从，那么你就是一个失败者！即使你有几千个人跟在后面要听你所说的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注意这个世界的方式。他们想要大的数目。他们只想到大量。但是要注意，因为我只看重那些纯洁的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正在兴起一个充满了很多完全奉献身于我工作的牧师的事工，他们不去寻找人的工作，也不是人的荣耀； 而是谦卑地寻求行上帝的旨意，因为我已经并且正在给他们启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出来，现在，到这个世界上并且要传福音。站起来并且宣讲上帝的道。不要退缩。在末日的时候收获灵魂的时间就是现在： 收获那些从那永久地狱里拯救出来，带入上帝国度的灵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是走出去的时候。要站出来并且要知道我已经准备好为上帝的国度收获大量的灵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相信并且要知道这些事情还没有完成，并不是因为一些重要的戒律。这些做了是因为即将到来的那个时代，事情将变得很艰难而不会那么容易。当它们来的时候，你就会理解现在真的很接近于末世，真的是很接近于主的再来。然而，还有几年的时间，才带来灵魂的大收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它成就的时候，将会有一个巨大的收获，我将感到很高兴，主这样说。我的百姓就可以学习顺从上帝的道，并且相信他们的主，而不依赖肉体的手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我不是为了那些认为他们已经以圣洁的方式事奉了我的人，因为他们比较有名望。在我的牧师中间流传着这样一种想法，除非他们象比利</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格雷厄姆一样受欢迎，否则他们根本没有取得什么成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对你们说，除非他们在他们生活里谦卑自己来顺从上帝的旨意，他们没有从我那里获得任何东西，万有的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万王之王和万主之主的耶和华如此说。要注意我和我的话。要研究上帝的道里面的真理。不要听从那些管理宗教组织的人的设计，迹象和讲话，而是要听从上帝的道。要学习那些话。那是我把它交给你们的原因，用来研究它！从创世记到启示录： 要研究它并且要知道那些真理。因为当你们知道真理的时候，你将认出在事实和谎话之间的差别。</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如果你们不去学习那些话，当你听到一些谎言的时候，你就无法知道真象！有很多传道人在说很多谎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知道真理就要学习那些话。要研究它。要使它为你的心的一部分。使它成为你的人的一部分。因此你就能区别真理和谎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我今天早晨醒来之后不久，我能看见一张照片挂在墙上。它有点象正方形，它的一个角向上，象钻石的形状。我在这张画里能看见一个人，但是不是那种你期望的正常的颜色，衣服和背景里呈现出红色。其余的则是黑色。我看不见任何其他颜色，除了红和很深的颜色，或许几乎是黑色。由于有这么多的红色，它看起来非常奇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候，我能看见一只手的手指尽量到这张照片后面把它从墙上拉开。然后我意识到这不是一张照片。在我的灵里，我意识到，那里曾经有过一张图片，它的颜色被印到墙上，而主要是红的色素印到上面。我不能肯定是否在它印入墙上的时候颜色变成了红色，还是这张照片原先主要就是红色。</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在一个很短的时间里，我能看见这张图片有一个变化。一个人躺在那里病得非常厉害或者已经死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说，我看见的是一张照片，红的颜料的全部都烧到</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在那墙上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油漆里了。这是在这地球上的某些地方，上帝的审判将要到来。这就是从挂在那里的图画中烧入墙上的颜色，当这个发生的时候，这将是一个来自主的严厉震怒的时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8.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今天早晨主使我驾车去一个称为</w:t>
      </w:r>
      <w:r>
        <w:rPr>
          <w:rFonts w:eastAsia="宋体" w:cs="宋体" w:ascii="宋体" w:hAnsi="宋体"/>
          <w:color w:val="auto"/>
          <w:sz w:val="20"/>
          <w:szCs w:val="20"/>
          <w:lang w:val="en-US" w:eastAsia="zh-CN" w:bidi="en-US"/>
        </w:rPr>
        <w:t>Loverna</w:t>
      </w:r>
      <w:r>
        <w:rPr>
          <w:rFonts w:ascii="宋体" w:hAnsi="宋体" w:cs="Tahoma" w:eastAsia="宋体"/>
          <w:color w:val="auto"/>
          <w:sz w:val="20"/>
          <w:szCs w:val="20"/>
          <w:lang w:val="en-US" w:eastAsia="zh-CN" w:bidi="en-US"/>
        </w:rPr>
        <w:t>，在萨斯喀彻省的地方。它是</w:t>
      </w:r>
      <w:r>
        <w:rPr>
          <w:rFonts w:eastAsia="宋体" w:cs="宋体" w:ascii="宋体" w:hAnsi="宋体"/>
          <w:color w:val="auto"/>
          <w:sz w:val="20"/>
          <w:szCs w:val="20"/>
          <w:lang w:val="en-US" w:eastAsia="zh-CN" w:bidi="en-US"/>
        </w:rPr>
        <w:t>Alsask</w:t>
      </w:r>
      <w:r>
        <w:rPr>
          <w:rFonts w:ascii="宋体" w:hAnsi="宋体" w:cs="Tahoma" w:eastAsia="宋体"/>
          <w:color w:val="auto"/>
          <w:sz w:val="20"/>
          <w:szCs w:val="20"/>
          <w:lang w:val="en-US" w:eastAsia="zh-CN" w:bidi="en-US"/>
        </w:rPr>
        <w:t>，萨斯喀彻省以北</w:t>
      </w:r>
      <w:r>
        <w:rPr>
          <w:rFonts w:eastAsia="宋体" w:cs="宋体" w:ascii="宋体" w:hAnsi="宋体"/>
          <w:color w:val="auto"/>
          <w:sz w:val="20"/>
          <w:szCs w:val="20"/>
          <w:lang w:val="en-US" w:eastAsia="zh-CN" w:bidi="en-US"/>
        </w:rPr>
        <w:t>33</w:t>
      </w:r>
      <w:r>
        <w:rPr>
          <w:rFonts w:ascii="宋体" w:hAnsi="宋体" w:cs="Tahoma" w:eastAsia="宋体"/>
          <w:color w:val="auto"/>
          <w:sz w:val="20"/>
          <w:szCs w:val="20"/>
          <w:lang w:val="en-US" w:eastAsia="zh-CN" w:bidi="en-US"/>
        </w:rPr>
        <w:t>公里的一个非常遥远的地区。几乎已经消失了的一座很小，而即将死亡的小村庄。有</w:t>
      </w: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到</w:t>
      </w: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片住宅区，但是只有几间房子仍然还在那里。大多数场地现在是空的。只有</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所房子看起来有人仍然住在里面。</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对于这个镇给了我如下</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这个镇上除了</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个地方仍然被使用以外全是死的。</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那里有能源供应和电话服务的场地，并且是一个非常便宜的价格。</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会有一天，由于那将要来临的迫害，上帝的子民将在这样的镇里得到慰籍，离开主要人口稠密的地方。在迫害来临的时候，这些地方在加拿大西部将成为一个避难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08.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警告，警告，警告，耶和华上帝这样说。要听我说，听我说，听我说。迫害就要来到这个地球，要临到我的百姓。它将以严厉的方式临到加拿大西部。当它来的时候，它会变得那样的糟糕，你们，我的百姓只好去小镇上安置，在边远地区，才能生活，以避免大部分的迫害。只有在那里你们才能生活下去，并且在将要来临的那些时候生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我的旨意。在西方世界，迫害没有临到我的教会已经很多，很多年了。如此之多以致于他们已经忘记了它看起来象什么。</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看一看使徒行传里的第一个教会。它不是一个每天都遇到迫害的教会吗？ 那不是一个在它每天的生活里都受到迫害的教会吗？ 可他们在日益增强！因为当迫害到来时，对世界的爱就会减弱；要么他们就回到这个世界并且否认基督。</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得到我百姓对我的忠实，不再相信这个世界和爱这个世界，然后我将再次在教堂里有力量。神迹将会回来。权能将会再次回来，象在过去的时代那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对这个世界的爱幕必须从教会里烧毁！天堂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1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今天在这个时代是舒适的日子。但是那个日子正在到来，我的百姓，归在我名下的将大量受到迫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惧怕那个日子。那个日子是我的旨意。因为在那些日子里我将在我的百姓当中展现我的能力。我将展现我的力量。因为当那些日子来的时候，并且在它来临之前，我就已经洁净了我的百姓，因此他们背叛了他们所生活的那个世界，他们将拥护耶稣。他们将无瑕疵地站出来，而我将祝福他们，强有力地祝福他们。神迹奇事一定会前所未有地出现。但这是因为世界已经从他们当中被除掉了，他们因此能够彰显这些神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弄错。因为我的百姓充满了世俗，这些神迹才受到阻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万王之王和万主之主的耶和华如此说，不要轻视上帝的道。不要轻视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你们的肉体会说，我喜爱人的方式和人的组织。但是不要那么做，而是要轻视人的组织，并且寻求圣灵。寻求永活上帝的圣灵。因为是他将引导你们进入真理，引导你们进入公义，在你的整个生命里带领你进入到他所呼召你和他希望你去做的所有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花时间在主面前祈祷，在竭尽全力去寻求他的人： 他们才是那些将会与我同行的人； 因为他们寻求我，他们找到我，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去看左面也不要看右边，而是在你的祷告室里，自己跪下来，听上帝的道，阅读上帝的话，要听到圣灵，要寻找属于主的事情，你将会找到的。因为寻找的人将会发现。那些想要的人将会正直地找到上帝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轻视属于主的事情。因为他的方式是公义和圣洁，而这个世界将不会友好地看待它们，也不会友好地对待那些遵循它们的人。因为他们属于这个世界上的灵，他们只了解属于这个世界之灵的事情，而他们不理解圣灵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轻视属于上帝的事情，公义的的事情，和圣洁的事情。虽然世界轻视它们，不要轻视它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寻找属于主的事情。要使你们自己与这个世界分开。让你自己与这个世界分开。因为这样做的时候，你们将成为一个属于上帝的男士，一位属于上帝的妇人。你们寻找上帝的事情。你们将找到上帝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如果你们要玩世俗的游戏并且成为世界的一部分，你们将找不到上帝的事情。如果属于这个世界的事情在向你招手，而你也喜欢他们，那么你已经失去了上帝的事情。你已经用全部精力去做属于这个世界的灵而不是圣灵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是的，所有已经存在的事物都属于某一个灵，或者另一个： 要么属于这个世界的灵，要么是圣灵的灵。要么这个世界的灵，要么圣灵的灵，除此之外，没有什么东西，绝对没有什么事情，绝对没有任何事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没有人可以事奉两个主。没有人可以在此之间走一条细线。也没有人可以在两个灵之间找到一条道路。他们要么事奉一个灵，他们要么事奉另一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不去寻找上帝，你就在寻找这个世界； 你就行在属于这个世界的灵里。因此要寻求主，并且寻求他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寻求事奉造你，创造了你，创造了宇宙，和创造了万有的那一位。他将在这个时候带领你： 不管是危急的时候还是顺利的时候。他将在各个方面祝福你们并且使你们繁荣。不要，不要去管这个世界的繁荣，把这个世界的货物当作繁荣。而是要专心于上帝的事情，因为它们才是繁荣，它们才是非凡的，它们才是圣洁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万有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这样说，你们爱幕的是什么呢？ 你们爱幕的是什么：你们的宗教信仰，还是你们的上帝？ 你爱上了你的名誉吗？ 还是你爱上耶稣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仔细看他已经为你们效劳的福音，那就是，上帝的羔羊，他已经以忠实和圣洁事奉了你们。他在哪里说过，要建立一个宗派吗？ 看一下并且看看我是否建立过一个！看一下并且看看我是否建立过一个！！看看清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跟随在主的道里面我的使徒。要跟随使徒保罗。要跟随使徒约翰。要跟随你希望的任何使徒！他们在哪里建立过一个宗派？ 那是什么宗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我没有建立过宗派，而且他们也没有！因为那些事情是属于这个世界的，他们属于这个世界的灵。但是我告诉你们，我是真理的灵，主这样说，并且我想要你们得到真理的灵。</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寻求上帝的道和属于上帝的道的事情。要寻求上帝的话。要寻求主的荣耀。当你们这样做的时候，我将寻求引导你们进入丰富的真理，丰富的荣耀，和就快要到来的丰富的天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今世，主这样说，在今世你已经被这个世界吸引到它那里。每一天，要保护自己不受来自这个世界的吸引。只寻求属于主的事情。把你们的心放在属于主的事情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一整天，这个世界的灵都在吸引人们，这是撒旦的灵，想把你们从上帝的事情上抽回来，使你们不能专心于上帝的事情，它想告诉你们，你没有时间来做属于主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告诉你们： 世界的忙忙碌碌只不过是撒旦的一个谎言，想把你们在我面前从祷告里拉出来，想把你们从上帝的道那里拉出来，想把你们从我那里拉出来，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自欺。要花时间在圣灵的能力里。要花时间在上帝的道里。要花时间去祈祷。因为那是找到主的灵的能力之关键。</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4</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崩溃的时刻正在接近，主这样说，你们已经从如此众多的人那里听到了这么多有关经济崩溃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大多数先知已经告诉过你们一场经济崩溃就要来临。你们很多人一直在想办法知道它是在什么时候，为了想知道你现在能投资什么，因此在坏的事情来到之前，你能够退出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退出来是好的时候，你想要退出来，我对你们说，主这样说，这是贪图金钱！这是爱这个世界！！这些在我面前是罪恶和恶臭！！！当退出来能够赚钱的时候，你想要退出来，你想要赚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的心思充满了属于撒旦的肉体和世俗！你们一直在寻找邪恶的事情，因为你们想要变得富有，并且想要退出来而不失去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告诉你们，主这样说，不管你们在哪里投资，如果你们的心反对我，你们将受到欺骗并失去一切！！不是这样，就是那样，你们将会！它将成为对你们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那些爱这个世界的人是虚伪的，只有那些不爱幕金钱的，那些在爱我的，主说，他们才是我所保护的人，如果有什么人的钱在任何时候会是安全的话，那就是那些在寻找我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就是为什么我的先知不会告诉你们它会在什么时候发生。因为你们会想办法从那个预言里赚钱。不会，他们将不会告诉你们具体时间。而任何在说经济崩溃时间的先知就是假先知！因为我从来没有说过，主这样说，而且我永远也不会！！当它发生的时候，你们就会知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爱地球上事情的人，他们将按照地球的道路走。但是那些爱着我的，我将引导他们。不管他们损失钱还是他们获得钱我都会在整个时期满足他们的需要。因为他们并不在乎钱，他们只关心我，因此我将看顾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掉入爱幕金钱的大罪。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5</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与其他任何国家相比较，美国发行更多的色情书刊，它叫这个自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与其他任何国家相比较，美国杀死更多的孩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与其他任何国家相比较，美国生产更多的武器；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美国的肮脏流到整个地球，它叫做支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而他们想知道我为什么要审判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1.6</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教堂组织里，那些自称是基督徒的，那些自称属于各种教派的，他们已经使我的能力无效。他们已经建起那种教堂，一种民主制度。在这里投票选举，在那里投票选举。你变成一位成员，并且投票。主这样说，但是我在哪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没有说过我管理我的百姓吗？ 主这样说，我不是说过是我负责吗？ 在主的道里，我在哪里设立过民主？ 在主的道里，我在哪里说过要投票选举领导？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读到在我的道里，是我任命他们的，我膏摸他们，并且我把他们安排在那些位置。我训练了他们。我使他们强壮。</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没有人投票选我，主这样说。没有一个人投票选我任命的人。不管他们是使徒，不管他们是先知，不管他们是传道人，是牧师还是教师，没有人投票选他们，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一直向往在他们周围的世俗东西。他们长久以来一直向往那些在他们周围的污秽。他们渴望在那污秽里打滚，因此他们已经这样做了。可是他们想知道在那些教堂内，主的权能在哪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在整个时间永远和你们在一起，并且我和你们永永远远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0 2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话，主说，给所有我的百姓一个异像，一个将要临到的巨大的沉沦，他们会惧怕这个沉沦，而且他们将惧怕未来的事情。他们会以肉体的形式作出反应，而不是在灵里，他们将跑向小山丘去寻找保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要理解，主这样说，保护来自上面的圣灵。因为我保证在我手里的，对于就要到来的审判，我将不惜任何代价保护我握在手里的。没有什么会损害那些握在我手里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你要呆在我的手中，那么你的确是自由的，你真的有福了，而且你的确是富足的。因为当这个世界在审判当中受痛苦的时候，你将强有力地站在主的荣耀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0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今天早晨当我醒来时，我能在灵里看见一个人，他站在一个悬崖的边缘，他的鞋子一半已经在悬崖的外面。所有我能看见的就是小腿和脚，穿着鞋子。当我看那个人时，他向前缓慢地拖曳着他的脚，直到他们越过边缘如此之远，他的脚后跟只有一半仍然在地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想知道这是什么意思，这时主的话语临到了： 这个，托马斯，就是他正要走进的经济崩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参看预言 </w:t>
      </w:r>
      <w:r>
        <w:rPr>
          <w:rFonts w:eastAsia="宋体" w:cs="宋体" w:ascii="宋体" w:hAnsi="宋体"/>
          <w:color w:val="auto"/>
          <w:sz w:val="20"/>
          <w:szCs w:val="20"/>
          <w:lang w:val="en-US" w:eastAsia="zh-CN" w:bidi="en-US"/>
        </w:rPr>
        <w:t xml:space="preserve">2000 05 29.1; </w:t>
      </w:r>
      <w:r>
        <w:rPr>
          <w:rFonts w:ascii="宋体" w:hAnsi="宋体" w:cs="Tahoma" w:eastAsia="宋体"/>
          <w:color w:val="auto"/>
          <w:sz w:val="20"/>
          <w:szCs w:val="20"/>
          <w:lang w:val="en-US" w:eastAsia="zh-CN" w:bidi="en-US"/>
        </w:rPr>
        <w:t>此外还有</w:t>
      </w:r>
      <w:r>
        <w:rPr>
          <w:rFonts w:eastAsia="宋体" w:cs="宋体" w:ascii="宋体" w:hAnsi="宋体"/>
          <w:color w:val="auto"/>
          <w:sz w:val="20"/>
          <w:szCs w:val="20"/>
          <w:lang w:val="en-US" w:eastAsia="zh-CN" w:bidi="en-US"/>
        </w:rPr>
        <w:t>1998 10 27 . 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0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以前看见过在</w:t>
      </w:r>
      <w:r>
        <w:rPr>
          <w:rFonts w:eastAsia="宋体" w:cs="宋体" w:ascii="宋体" w:hAnsi="宋体"/>
          <w:color w:val="auto"/>
          <w:sz w:val="20"/>
          <w:szCs w:val="20"/>
          <w:lang w:val="en-US" w:eastAsia="zh-CN" w:bidi="en-US"/>
        </w:rPr>
        <w:t xml:space="preserve">( 2000 11 01.1): </w:t>
      </w:r>
      <w:r>
        <w:rPr>
          <w:rFonts w:ascii="宋体" w:hAnsi="宋体" w:cs="Tahoma" w:eastAsia="宋体"/>
          <w:color w:val="auto"/>
          <w:sz w:val="20"/>
          <w:szCs w:val="20"/>
          <w:lang w:val="en-US" w:eastAsia="zh-CN" w:bidi="en-US"/>
        </w:rPr>
        <w:t>那人的一条腿和脚</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穿着鞋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站在一个悬崖的边缘，他的脚后跟最后只有一半仍然在地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这次他移向前面，而且他的脚后跟只有小一点还在地上。鞋子的其它部分已经伸出悬崖的边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参看预言 </w:t>
      </w:r>
      <w:r>
        <w:rPr>
          <w:rFonts w:eastAsia="宋体" w:cs="宋体" w:ascii="宋体" w:hAnsi="宋体"/>
          <w:color w:val="auto"/>
          <w:sz w:val="20"/>
          <w:szCs w:val="20"/>
          <w:lang w:val="en-US" w:eastAsia="zh-CN" w:bidi="en-US"/>
        </w:rPr>
        <w:t xml:space="preserve">2000 11 01.1; </w:t>
      </w:r>
      <w:r>
        <w:rPr>
          <w:rFonts w:ascii="宋体" w:hAnsi="宋体" w:cs="Tahoma" w:eastAsia="宋体"/>
          <w:color w:val="auto"/>
          <w:sz w:val="20"/>
          <w:szCs w:val="20"/>
          <w:lang w:val="en-US" w:eastAsia="zh-CN" w:bidi="en-US"/>
        </w:rPr>
        <w:t xml:space="preserve">此外 </w:t>
      </w:r>
      <w:r>
        <w:rPr>
          <w:rFonts w:eastAsia="宋体" w:cs="宋体" w:ascii="宋体" w:hAnsi="宋体"/>
          <w:color w:val="auto"/>
          <w:sz w:val="20"/>
          <w:szCs w:val="20"/>
          <w:lang w:val="en-US" w:eastAsia="zh-CN" w:bidi="en-US"/>
        </w:rPr>
        <w:t xml:space="preserve">2000 05 29.1; </w:t>
      </w:r>
      <w:r>
        <w:rPr>
          <w:rFonts w:ascii="宋体" w:hAnsi="宋体" w:cs="Tahoma" w:eastAsia="宋体"/>
          <w:color w:val="auto"/>
          <w:sz w:val="20"/>
          <w:szCs w:val="20"/>
          <w:lang w:val="en-US" w:eastAsia="zh-CN" w:bidi="en-US"/>
        </w:rPr>
        <w:t>和</w:t>
      </w:r>
      <w:r>
        <w:rPr>
          <w:rFonts w:eastAsia="宋体" w:cs="宋体" w:ascii="宋体" w:hAnsi="宋体"/>
          <w:color w:val="auto"/>
          <w:sz w:val="20"/>
          <w:szCs w:val="20"/>
          <w:lang w:val="en-US" w:eastAsia="zh-CN" w:bidi="en-US"/>
        </w:rPr>
        <w:t>1998 10 27 . 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这是主的话语： 这就是将要到来的，而且很快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01.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在灵里能看见一条线。这条线笔直向上一段很短的距离。然后它转向下面，也非常明显，但是有很长一段距离。比它上升的距离长很多。然后，它再次明显地上升一段很短的距离，然后再一次向下。它这样做了好几次，但是我记不起来有多少次。在此之后它有点平了，并且只有一些小的向上或者向下变动。我在灵里有一种印象，它属于一个很大的画面，我只是看到它的一小部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这是主的话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这就是这个世界的经济和将要发生的事情。这是在这地球上我的非常严厉审判的开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0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些人在这地球的物品上得到繁荣，因为我已经给他们。我已经大大地祝福他们，因为他们属于我的，他们的心完全献给我和我的工作。因此我祝福他们，我使他们成功； 并且这样做是我的快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有一些属于我的人，他们自称是属于我的人，但是在追求这个地球的货物和欲望。他们不象前者那样，在寻求我的道路和我的话语，并且寻求事奉我。他们不同。他们在寻找和渴望现世的事物。他们想要所有这些事情； 想要世界的祝福，要世界的繁荣，并且被理解成为在这世界的目标和这世界的方式上面很成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人，主说，他们并没有听到我的信息获得祝福。他们自己急急忙忙地去抓住它。他们已经以他们的方式去夺取他们的祝福。但是他们的祝福是尘世的。它将过去，它将消失。到时候他们将会什么也没有。因为他们爱钱和属于钱的事情； 因此当他们这样做的时候，他们被严重地欺骗了，他们会失去很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对你们说，我的百姓，要寻找我的方法和寻找我的权力。不要寻找这个世界的事情。因为如果你愿意把你们自己交托给我，在我认为恰当的时候，我将让你繁荣昌盛并且祝福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要谦卑你们自己，要做一个见证人，成为全能上帝给这地球的荣耀和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1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现在的时代和季节是一个未来的标志。</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看到一点点，在这个时候几乎是微小的骚动，在这次总统竞选。美国，和整个世界的很多国家，将开始在骚动之中。这些不算什么，甚至连什么也不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未来的年代，你们将前所未有地看到极端的动乱。因为现在是撒旦被允许伸出来，比他以前有更多权力的时候。</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注意到这些。要注意到它。要小心它。这不是一些简单的预言。这涉及到一些地方，一些重要的地方。这在未来的几年里，你们将看到各种各样的动乱，来自各种各样的来源； 并且他们将在这个世界上继续下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是末世。末后的动乱将迅速地来临。领导人的自私将把这个世界推向前所未有的动乱。潜在领导人的自私将把这个世界推向前所未有的动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世界各国这都是一个将要来临的事情的标志。耶和华上帝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1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那些先知的话已经公布了很多年。有时他们不会说很多话，有时他们会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我的话并且要注意看。我的手临到美国。临到那些总统，临到选举； 但是撒旦的手也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不是美国被祝福的时候； 因为它正在进入审判。该是审判开始的时候了。然而注意看这个！因为审判会开始，但是它可能不是根据你们所认为的方式开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手在这里。不要期望我会祝福美国。要期望我带来审判： 首先一点点，然后更多。有好几件事情一起促成这个审判。这次总统选举是这些的事情的开始。有更多的事情要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些人会感到奇怪，事情怎么会变得如此之坏呢？ 动乱怎么会临到大美利坚合众国呢？ 我对你们说，当美国悔改时，它可以受到祝福。除非到了那个时候，它的杯子是满的： 充满了罪恶，充满了上帝的震怒； 而且审判必须开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0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要听我说，并且要知道美国完全在我的手掌下面。但它是在我的震怒和审判的手之下，不是祝福和繁荣。因为我的手反对它，而且将连续反对它直到它悔改。我的手反对那个国家的邪恶。所有会出错的东西，都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在未来的时代，你们会开始看见这些。因为现在正发生的事情，现在的这个总统选举，是我的手开始摇晃美国的信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日子将会结束。它将发生，到时候会有一个决定，并且它将要过去。然而，它可能在全世界的人们心里和头脑中种下一棵怀疑美国稳定的种子。这个对稳定的怀疑将不符合逻辑，但是随着时间和很多各种事件的发生它会逐步增加。在这个时候我的手就已经开始它了，它将通过我的手继续下去，并且它将继续下去直到美国悔改的那一天； 而它将要悔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为了要使美国悔改，我需要对美国做很严厉的事情。它不会一开始就悔改。过后，它也不会悔改。它看起来就象以色列国在过去的时代里，那时他们充满了顽固，固执，和顽固不化，并且不要悔改，而我给他们带来了审判加上审判。美国也会如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在心里希望它将不是如此，但它必须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站起来并且要知道我的百姓在我的保护之下。那些被迫害的会受到迫害。那些站出来的人，会站出来。因为所有和我站在一起的人将由于对正确的事情，耶稣的事情，和上帝的事情立场坚定而遭到迫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而那些站出来的人，他们将在他们里面有和平和力量，那不是来自他们，而是上帝的。它将在整个受到迫害的时期引领他们。我的保护之手将向着他们，不是要他们脱离迫害，而是通过它引领他们，主这样说。而且我在未来的日子里将与他们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看着前面的日子，并且想知道会发生什么事情。关于那些日子我将显示某些事情，但不是所有的事情。但是要顺服圣灵，以谦卑的心向前看。要寻求上帝的旨意，要寻找你应该做什么，那么我将显示你，你将站出来，你将成为耶和华那支伟大，强大的军队的一部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到这些。耶和华上帝如此说 不要轻视这个审判。它不是用来在给美国带来极大的震怒。它是用来带出大规模的悔改。但是巨大的震怒一定要来，因为他们长久以来不要悔改，已经有很长的时间。因此很多人会死亡。将会有很多痛苦和很多悲哀，但是我将解救这个国家，并且使它归向我，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到这些。不要指望你们的政治家来给出答案。不要指望你们那些政党。他们甚至已经被邪恶的人所渗入； 但是要仰望万王之王和万主之主，因为他是你们的带领，你们在这地球上属于一个国度，一个上帝的国度。在你们的心里，随便你们在什么地方，你都是一位属于上帝的伟大国家的公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站出来，并且要知道这就是你们的呼召： 代表万王之王，在你们所在的任何地方成为一盏灯，让我通过你成为对世界各国的光。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0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在祷告的时候，我可以在我灵里看见布什站在我的前面。然后在他旁边，靠近右边，我可以看见戈尔面对布什站着。戈尔用手指着布什，摇晃着说，</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会找你（算账的）。</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不是很肯定是否指的是要试图赢得大选，还是要为没有赢得而报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02.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我的灵里我能看见一张欧洲的地图，但是边缘很模糊，有很多国家没有边界线。在中心，或者中心的东部，或许附近，我突然看见一片暗褐色的云，象一个头朝下的圆锥一样向上喷发。然后在云的上面有一个字</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属灵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不知道它从什么国家那里出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02.4</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要悔改并且要听从上帝的道。要注意到在所有的地方将会有迫害出现，在整个美国和加拿大和遍及欧洲各国家将会兴起一个对我百姓的迫害。它将洁净教堂。那些属于我的人，那些真正属于我的，那些行在权能里，并完全献身于我的人，他们将在这迫害中立场坚定，无论发生什么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要听我说，要留心我的警告。主如此说，我是上帝，我允许这些，是因为它将洁净我的教堂。因为有很多人将迅速地否认我，他们将迅速地否认真理，迅速地恢复到一种属于这个世界的宗教，他们将迅速地否认上帝的道的能力； 他们否认上帝的道的真理。他们将迅速地否认很多事情，他们在他们所生活的时代里将变得很识时务。因为他们不想要受到迫害，他们不想要反对这个世界，他们爱这个世界，他们是这个世界的一部分，而他们从来都不属于我。但是他们在教堂里有一种敬虔的形式，他们在教会里，在外表上看起来象一个基督徒，但是在他们的心里他们不属于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将洁净教会，并且将促成我已经说过的，我将从山羊中分开绵羊，就是把我的百姓从这个世界当中分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美国就是美国。它不会因为一位总统赢了选举而变得伟大。不是因为它的领导人而成为强大。因为你们看到，我的手临到美国。如果它是强大的，那么，是因为它事奉于我才会强大； 因为不是在审判之下，而是受到祝福。如果它不能成为强大，这是因为它在审判和震怒之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你们看见美国不能通过它自己的能力运作，而是通过我的能力。正如这地球上的每一个国家一样，它也是这样。因为我的手临到每一个国家。如果他们增强，这是因为我希望它或者允许它。如果他们被减弱，那是因为我希望它或者我允许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美国也是。那个强大的国家将被减弱。因为它的人民的罪恶，它将被减弱。它将不会被加强。直到它悔改以后才会被加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谁是总统并不重要。谁是领导人并不重要。他们想些什么并不重要。重要的是圣灵支持一个国家，还是圣灵反对一个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圣灵在引导每一个国家。它的祝福从上面而来，不是从下面而来。如果它被祝福，它被保佑，是因为上帝允许它被祝福。如果它被咀咒，这是因为上帝允许它被咀咒。你们看，一个国家属灵的方向对我来说很重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些人把信心放在领导人那里。有些人相信政治家的理想。但是，一个国家受到祝福是因为它在精神上与我的关系。有些国家被兴起成为象俄罗斯那样，惩罚其他国家。因为它不是一个一心向着我的国家，而我允许它重建自己，它将重建！它正在出现，因为我将使用它作为审判其他国家，例如美国的一个工具，美国在我面前充满了罪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如果俄罗斯想要继续受到祝福，它必须悔改。如果它不要，它就可能以我咀咒美国相同的方法受到咀咒。你们没有看过上帝的道并且理解这些吗？ 看一下布甲尼撒，那人一开始就没有事奉我，然而我兴起他并且祝福他，让他成功，因为我使用他审判我的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经过这些时代以来，没有什么东西被改变。上帝的震怒还是同样的方式。我将兴起一个国家单单为了审判另一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美国，美国啊，美国，你为什么不愿意把你的心转向我？ 停止你的宗教哲学，在我面前跪下，并且说我愿意事奉万王之王。如果美国人会这样做，我将向它的敌人带来诅咒，给美国带来几乎是它无法理解的祝福。它将会如此之大以致于他们无法理解。</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如果美国不会，它有祸了。我告诉你们这个事实。这个国家正站在审判和震怒的边缘。它的人民没有决定要事奉我，而是决定事奉自我，这将是他们的愚蠢。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13.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看到艾尔</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戈尔发表他的让步讲话之后不久，我去祷告。我在灵里，我能看见艾尔</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戈尔就象我在电视上看见他那样，但是有一个差别。他站在那里向前看着人群，但是他的眼睛朝他的左边看着乔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布什。我能从主那里意识到他正用一种邪恶的心在看他。</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 他在寻找如何毁灭他； 他在寻找怎样能够，和在什么时候他才能赢得美国总统的职位，不惜任何代价。他的心只考虑他自己，而不是美国人民。因为他以非常自私的方式在寻找他自己的意愿，他自己的力量和他自己的能力。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13.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不要去看左面也不要看右边，而是在我面前，用你的膝盖，花时间寻找圣灵指引方向，他，圣洁的上帝住在你的心里。要听从那位在你里面的圣灵。要跟随圣灵，因为他将引导你进入真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要每天读上帝的道。要阅读和学习主的话语。要研究耶稣的生活。要研究在</w:t>
      </w:r>
      <w:r>
        <w:rPr>
          <w:rFonts w:eastAsia="宋体" w:cs="宋体" w:ascii="宋体" w:hAnsi="宋体"/>
          <w:color w:val="auto"/>
          <w:sz w:val="20"/>
          <w:szCs w:val="20"/>
          <w:lang w:val="en-US" w:eastAsia="zh-CN" w:bidi="en-US"/>
        </w:rPr>
        <w:t>&lt;&lt;</w:t>
      </w:r>
      <w:r>
        <w:rPr>
          <w:rFonts w:ascii="宋体" w:hAnsi="宋体" w:cs="Tahoma" w:eastAsia="宋体"/>
          <w:color w:val="auto"/>
          <w:sz w:val="20"/>
          <w:szCs w:val="20"/>
          <w:lang w:val="en-US" w:eastAsia="zh-CN" w:bidi="en-US"/>
        </w:rPr>
        <w:t>新约全书</w:t>
      </w:r>
      <w:r>
        <w:rPr>
          <w:rFonts w:eastAsia="宋体" w:cs="宋体" w:ascii="宋体" w:hAnsi="宋体"/>
          <w:color w:val="auto"/>
          <w:sz w:val="20"/>
          <w:szCs w:val="20"/>
          <w:lang w:val="en-US" w:eastAsia="zh-CN" w:bidi="en-US"/>
        </w:rPr>
        <w:t>&gt;&gt;</w:t>
      </w:r>
      <w:r>
        <w:rPr>
          <w:rFonts w:ascii="宋体" w:hAnsi="宋体" w:cs="Tahoma" w:eastAsia="宋体"/>
          <w:color w:val="auto"/>
          <w:sz w:val="20"/>
          <w:szCs w:val="20"/>
          <w:lang w:val="en-US" w:eastAsia="zh-CN" w:bidi="en-US"/>
        </w:rPr>
        <w:t>里的生活。要研究，研究，再研究！要了解圣经。要知道它是我的话。要知道那是用来引导你们，加强你们，并且教导你们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有很多人已经兴起了很多事工； 用教义来建造它们，而不是根据我的话。很多人自称受到呼召，可他们是被自己呼召的，我没有召他们。那些事工到时都要失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我有一些事工正在前所未有地经历火焰。那些属于上帝的事工，将获会得力量。因为金在火里精炼，因此它被精炼。有些事工的一部分不正确，火焰将烧掉那些事情。因此，杂质被分离掉； 剩下的便是得到加强的事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没有靠我来建造的事工，当火焰来临的时候，它将完全毁坏。没有我的话，不要审判一个事工。看一下火焰烧毁了什么。因为我的所有事工都要经历火焰：他们用属肉体的方式所建造的将被烧尽； 他们建立在永活上帝圣灵上的东西将充满权能和力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一些事工将要感到惊讶，因为目前我在检查和净化我的事工，他们自己的事工中有多少是建立在血气和肉体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你们看，这个是好的。当我把属肉体的东西烧掉，剩下来的，我将得到一个具有永活上帝的医治，圣洁和巨大权能的事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事工是将来会带领我教会的人！他们是那些坚强地站出来的人，连一盎司属肉体的东西也没有，而圣灵的大能将流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属肉体的东西在事工里讲话，但是它在他们的工作里妨碍了圣灵的大能。当属肉体的东西被烧尽时，圣灵的大能就能自由，完全而充分地流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1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现在正让我的百姓意识到，在这个时候，正在预备一个巨大的收获。为了给上帝的国度收获灵魂。当审判和复兴的预言释放出去，要意识到他们所预言的是一个带来复兴的现实。当人们听到审判的预言，他们会讽刺和嘲笑，但是当这些开始发生的时候，他们将寻找事实，有一些将会认识真理，并转而事奉耶和华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不要等待这个世界来指示你们如何去应付将要来临的审判。不要等这个世界用他们的食品，衣服和能源系统来解决你们的问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等候我，主这样说，要等待我。在祷告的能力里等候，我将显示你应该做什么和在哪里做。不要对这些事情感到惊讶，因为我是解救你们的上帝，我了解你们，我知道会发生什么事情和你们会在哪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耶和华上帝这样说，不要被教会里那些所谓的领导引到一旁，他们会让你去根据这个世界和世界的设计来作准备。但是在一切事情上要由圣灵来带领，并且他将以你甚至无法想象的各种可能的方式永远地和你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就是未来： 在未来的年代里有巨大的审判。那些通过祷告仰望我的人将受到彻底的保护。那些期待用属肉体的巧妙设计生存下来的人，一定会失败。因为他们自己的头脑将使他们失败，因为他带他们离开了我而到属肉体的东西和它的思想里面。</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注意那种属血气和肉体的欺骗； 它会让你通过完美的设计，为你自己准备一个保护系统。要注意，因为真正的保护只能够来自耶和华上帝。当他指导你的生活并且让你知道该做什么事情的时候，要去做那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2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我的灵里，我能在前面看见一根管子。在中心的一部分被压得如此之紧，以致于我不知道有什么东西可以通过。我不能肯定是否经过管子的流动被切断，还是有一小部分可能还在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这是上帝的话： 因此主这样说，这就是通过阿拉伯国家供给美国的石油。没有任何东西可以流过这根管子，除非到了他们释放对美国控制的时候。因为我已经这样说过，主这样说，所以它将要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12 3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在未来的时代： 你们不仅开始进入上帝的巨大审判，是这只是刚刚开始，你们看见非常小的一部分，但是在未来你们将看见更多的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怀疑那些先知，他们在圣灵的带领下预言了将要来临的大末日。不要惧怕将要到来的大震怒； 你应该害怕如果你们没有到主面前悔改，并且从你们的邪恶方式那里回转，来事奉他，那位至高无上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如果你已经这样做了，你就不必惧怕这些，因为你敬畏耶和华和他的道路，你接受他的方式，他将移动天堂地球来保护你。这跟但以理站在狮子洞里却平安无事没有什么不同。这跟他的</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位朋友站在燃烧的火中间，不仅他们没有被烧到，连烟的气味都没有闻到也没有什么不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种保护将临到我的百姓，主在这个时候这样说。要站稳立场并且要知道主的工作。要坚定不移并且要知道主的的巨大工作，因为你们正在进入一个很多国家都会面临巨大动乱的时候。</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不要为此烦恼。不要让它打扰你的心或者你的心灵。要站起来并且要知道你是永活上帝的孩子。你行在永活上帝的权能里。你行在永活上帝的保护下，没有什么，不管什么，没有任何东西能伤害你，除非你离开主的旨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花时间祷告。要花时间祷告。要花时间祷告。今天就要就近主，他将带领你通过大山深谷，因为他比他的审判更大。他比将要来临的震怒更大，并且他就在那里，和你一起度过那些。万有的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这些，主这样说，要听清楚。当你们步入未来的这一年，不是很多，只有一些迹象会出现。一些审判，它们有一些会增加，但不是很多。但是要注意以后的年代，因为它们将在强度和速度方面不断地增加。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1 04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要听和明白神的话语。因现今的时日己经接近经济崩溃的时候。你们会看到在股票市场和经济预测有许多混乱。这不是经济崩溃，但却是经济崩溃的前奏曲。你们将会看到很多经济上的混乱，但不要因此而惊慌。要知时候即将到来，很快地将会发生经济崩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要寻求我、我的道路和我的话语。要花时间在我的话语上，要花时间在祷告上。要明白我正在呼召你们我的子民，在即将到来的时日成为我在地上的见证，人们将因此而明白在天上有一个上帝，而且是这个上帝在掌管一切。他知道什么将来临，是他在掌管一切。世界的灾难是属於这世界；但事奉我的基督徒，我将带领他们越过每一个灾难，没有一个例外，上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这些事奉我的将穿越过火，藉着又真又活的上帝的权能，他们将穿越过溪谷，他们将穿越过任何即将临到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所以要让大家明白上帝透过先知所显示给你们的事 将有一极大的恩膏的时候来临，以预备并带领你们穿越你们即将要面对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世界不再说『有些人是宗教狂热，但没有一个是可信的。』他们将在喧闹中反对你们。他们不喜欢你们的上帝，他们不喜欢你们跟随他，他们也不喜欢你们作见证。他们将前所未有的起来，暴行将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是的，我的子民，我与你在一起，直到地上的末日。注意使徒行传！注意使徒行传！因为在里面记载了伟大的复兴，但同时有大迫害！这二件事一定是同时发生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坚立并小心，这是大复兴，真正的复兴，还有真正的迫害。”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将带领你们到达另一端极大荣光的天堂国度 街道是你无法想像的辉煌 我将给你们一个真正可以安息的地方。但现在，你要穿越过火，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1 1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不要寻找假先知的指引，因为有很多假的先知。听我的话语，看我的话语。有多少人正召唤他们自己为伟大的呼召？不是有很多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许多人称呼自己为先知以利亚；许多人称自己为两个见证人；许多人称自己在圣经找到伟大的呼召。但我是主，当我呼召某人，我会大声呼叫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看这些用骄傲建造自己并追求成为有名的人，因为他们是那要吞没羊群的恶者。他们根本不是羊，但却以羊出现，并自称羊；他们是披着羊皮的狼，我已经在我的话语（注：指圣经）中说明并警告你们了。你们知道周围是这类的假先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现今的世代却是假先知的时期，他们将前所未有地出现。撒旦将透过不同的方法利用这些假先知来对付我的先知并迫害我的子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以要小心并知道你们应该花时间在上帝的话语并仔细寻求什么是真、什么是假，将你在世上所发现的与你在圣经所发现的作比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为这世界将有更多虚假，在教会里会有更多谬误。所以要小心注意假先知的时期已出现。在过去己有很多，但未来会有更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注意这些呼召自己的人，我曾呼召多少个以利亚？不是曾有一位吗？不要被欺骗。我只有呼召属於我国度的先知；属於我国度的使徒；传福音的牧师和教师。但有许多自己呼召的人企求成为伟大的先知，他们听邪灵的声音，他们被欺骗了，也欺骗了许多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1 13.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注意这些在属世中高举自己的传道人。他们有两种类型：一种是服事我但却随从肉体欲望并高举自己的名；另一种是服事撒旦而自然是追求属世的荣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两种人都要接受审判，同样地都要接受审判！因为我将带来传道人的审判。在再来的这几年你将注目到这件事的发生，你将看到上帝的手对付这些违背我和这些披着羊皮却如狼的传道人，他们特别地被撒旦利用来欺骗这世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手将临到他们身上。但目前他们将比以前出现更多，他们将旺盛一段时期，然后我将审判他们的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己经如此说了，我的教会将不再如以往地受欺骗。如果他们注意到圣灵，会明白上帝的灵对某些人说话。他们会明白某些事不属於上帝的国度，跟上帝的国度一点关系也没有，甚至跟上帝一点关系也没有。但他们使用耶稣的名，他们使用上帝的名。他们正透过宗教的途径升起；他们属於撒旦，他们天生属於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的国度是伟大的，我将开始在我的子民中显露，以让他们明白谁是属於我，谁不属於我。（译者注：要仔细思考这句话的意思）就如我教导他们 “要听圣灵的声音并领受灵性的敏锐能力”。当明白谁可以跟随而谁不可以；当听谁而不当听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的话将实现，我们正处於最后、最后日子的预备当中，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赛 </w:t>
      </w:r>
      <w:r>
        <w:rPr>
          <w:rFonts w:eastAsia="宋体" w:cs="宋体" w:ascii="宋体" w:hAnsi="宋体"/>
          <w:color w:val="auto"/>
          <w:sz w:val="20"/>
          <w:szCs w:val="20"/>
          <w:lang w:val="en-US" w:eastAsia="zh-CN" w:bidi="en-US"/>
        </w:rPr>
        <w:t xml:space="preserve">29: 13-16] </w:t>
      </w:r>
      <w:r>
        <w:rPr>
          <w:rFonts w:ascii="宋体" w:hAnsi="宋体" w:cs="Tahoma" w:eastAsia="宋体"/>
          <w:color w:val="auto"/>
          <w:sz w:val="20"/>
          <w:szCs w:val="20"/>
          <w:lang w:val="en-US" w:eastAsia="zh-CN" w:bidi="en-US"/>
        </w:rPr>
        <w:t xml:space="preserve">主说：因为这百姓亲近我，用嘴唇尊敬我，心却远离我；他们敬畏我，不过是领受人的吩咐。所以，我在这百姓中要行奇妙的事，就是奇妙又奇妙的事。他们智慧人的智慧必然消灭，聪明人的聪明必然隐藏。祸哉！那些向耶和华深藏谋略的，又在暗中行事，说：谁看见我们呢？谁知道我们呢？你们把事颠倒了，岂可看窑匠如泥麽？被制作的物岂可论制作物的说：他没有制作我？或是被创造的物论造物的说：他没有聪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1 20.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让上帝的灵在你里面掌权，让他引导你，让他带领你，他将告诉你在未来的日子该作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因为在这些日子你将看到比以前更多的经济问题。你将说『这是崩溃的开始。』对的，那是开始。它已临到门口，即将要发生；而这只是开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在崩溃当中很多事会发生。它将不会一次发生，每一次的事件会将它领向道路的底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然而你若依靠世界的经济组织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研究他们说什么时侯发生？如何渡过？如何保护自己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你将失败。上帝比任何经济组织的对策还伟大。他会供给你的需要。”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不创造奇迹吗？在旧日艰困的时刻我差遣以利亚到寡妇家，她没有任何东西可供食，连一餐都没有，我一直在供给他们的需要。”（注：参考王上</w:t>
      </w:r>
      <w:r>
        <w:rPr>
          <w:rFonts w:eastAsia="宋体" w:cs="宋体" w:ascii="宋体" w:hAnsi="宋体"/>
          <w:color w:val="auto"/>
          <w:sz w:val="20"/>
          <w:szCs w:val="20"/>
          <w:lang w:val="en-US" w:eastAsia="zh-CN" w:bidi="en-US"/>
        </w:rPr>
        <w:t>17</w:t>
      </w:r>
      <w:r>
        <w:rPr>
          <w:rFonts w:ascii="宋体" w:hAnsi="宋体" w:cs="Tahoma" w:eastAsia="宋体"/>
          <w:color w:val="auto"/>
          <w:sz w:val="20"/>
          <w:szCs w:val="20"/>
          <w:lang w:val="en-US" w:eastAsia="zh-CN" w:bidi="en-US"/>
        </w:rPr>
        <w:t xml:space="preserve">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这就是在未来日子我供应的方式。不是藉由世界的权力，而是藉由我的权能。”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听从我，要知道唯有藉由上帝灵的能力才能渡过即将到来的时刻。只有我的子民可以如此通过。世界在每一次的打击中都会陷於动乱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所以要坚立并明白在门口的是真正崩溃的开始，对的，序幕己经开始。经济的世界已经有麻烦，但那只是序幕，与即将到来的是微不足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每一个脚步只是一个下到底部基石的行动，在底部的基石就是经济的世界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直到经济世界只能生产基本的需要。如食物、衣物、暖气及遮蔽物等。许多人无法供应生活所需，刚开始像是经济衰退，但来临的却是远甚於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所以要预备并让世界知道你与主耶稣基督同行，让他指引你。在每一个个别的情况中我会让你知道如何坚守信心，从主得到所需要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要在这世上施行许多事，因为现在己经是末日的时刻。现在我们已经进入末日伟大复活的时刻，那时我的子民将站立并得荣耀，在充满能力中站立；在充满力量中站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他们需要震动，一个显示他们不再一起的震动，只有上帝的荣耀与他们一起；不再依靠世界，只依靠上帝的荣耀。当这个依靠的荣耀来临时，复活将发生。”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1 24.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在祷告时，主告诉我将看到一些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立刻在灵里看到一条小路，是一条绝对又直又平坦的路。除了路以外，看不到任何东西。过一会儿，我开始看到道路的两旁；我开始看到群山、河谷、悬崖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走起来很不安全的状况！在这些危险的状况中，我看到了一些人们走过及开拓出来的小路，走起来非常困难。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主说了以下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主如此说；我在这里，跟随我。我的道路又直又窄，通过丘陵、河谷、群山及悬崖。在这路的两边，我呼召我的子民。但你会在这个区域看到许多人不断地走过同样的路径，他们攀爬，跌落河谷，然后继续攀爬。这些人走向我，但却不在正确的路上，他们错过了道路。一些人找不到路，他们扑向最艰困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要走在你完全委身於我的道路，你必须完全地委身。你必须放弃一切属於肉体情欲的东西，只保留属於我的。每一次留心世界及其属物，你便走到丘陵、悬崖、河谷，活在艰困的生命中。”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我在马太福音中说；我的轭是容易的，我的担子是轻省的。（太</w:t>
      </w:r>
      <w:r>
        <w:rPr>
          <w:rFonts w:eastAsia="宋体" w:cs="宋体" w:ascii="宋体" w:hAnsi="宋体"/>
          <w:color w:val="auto"/>
          <w:sz w:val="20"/>
          <w:szCs w:val="20"/>
          <w:lang w:val="en-US" w:eastAsia="zh-CN" w:bidi="en-US"/>
        </w:rPr>
        <w:t>11: 30</w:t>
      </w:r>
      <w:r>
        <w:rPr>
          <w:rFonts w:ascii="宋体" w:hAnsi="宋体" w:cs="Tahoma" w:eastAsia="宋体"/>
          <w:color w:val="auto"/>
          <w:sz w:val="20"/>
          <w:szCs w:val="20"/>
          <w:lang w:val="en-US" w:eastAsia="zh-CN" w:bidi="en-US"/>
        </w:rPr>
        <w:t xml:space="preserve">）如果你 除去对属世的贪恋，将你完全委身於耶稣基督，你将发现走在平坦的路上，又直又窄，容易行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因为当你走在那路上，你看到的全是我的旨意。你不会看到道路的左右两旁。你看不到地上的问题，你会看到我要你做的事。你会看到我呼召你去做的事，你只单单如此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当你作时发生什么事并不重要，重要的是你顺服我。这是完全地委身，只有少数人走在那又直又窄的路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正在呼叫我的子民回到在直又窄的道路上，那些一开始走正确的路上但却又徘徊於属世而偏离的子民，单单将他们交托於主耶稣基督。离弃对属世的关心，那些与主同行毫无关系的东西。呼叫他们永远跟随我的儿子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只要步步跟随，不要关心那些让人无法顺服圣灵的事。”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当他们回到那又直又窄的道路上，他们的轭是容易的，他们的担子是轻省的。主如此说；这是正确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当我说这个预言时，我可以感觉耶稣的心因他的子民的罪破碎了，我因而哭了。</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主如此说；我呼叫我的子民回到又直又窄的路上，因为我爱他们，我关心他们。我等待他们的悔改，我愿意原谅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有两个来自撒旦的谎言攻击我的子民。第一个谎言是让他们离开我的旨意并陷於罪中，第二个谎言更大；让他们认为我永远不会原谅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但我寻求机会原谅他们。我等待他们的悔改，因为他们属於我，我希望他们与我一起，主耶稣基督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2 03.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当倾听万王之王、万主之主。当明白我的子民是被呼召来事奉我，对必死的世界作见证，一个对主而言己死的世界，对天堂而言己死的世界</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它只对污秽及罪恶而活，属世的人认为它是活的，他们认为那是好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是我世上的光，要坚强的站立在光中。要成为我呼召你们的光。不管你是什么身份，我差遣你作什么，要成为世上的光。因为我已呼召每一位属我的子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你们有一些人有更大的呼召，要自我谦卑。不要追求兴起自己，在你们追求兴起自己的那一刻，你已求得罪和骄傲。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追求兴起耶稣的名，追求主的事工，追求我要你作的事。这些我呼召你从事主的事工的，要追求我要你作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并立刻去作。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要兴起的，我必兴起。我要贬低的，我必贬低。站在骄傲中的，将被贬低。这些传道人兴起了庞大的事工</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但却建造他们自己的名，他们将被贬低。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经济崩溃发生时</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定会发生，很快就会发生，很快很快就要发生</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我会让很多传道事工崩溃。因为你看到他们是在世界经济繁荣的浪潮中兴起他们自己，当繁荣衰退时，他们会跟着衰退。因为他们的根基是建立在贪恋钱财上。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这些将根基建立在主耶稣基督上的传道人，将会继续兴起，因为他们建立在坚固的石头上，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2 07.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要聆听在你生命中上帝的权能。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饥渴上帝的国度及公义的人将领受主的能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花费时间在属世事物的人，得到属世的东西，领受属世的祝福。当属世界的祝福结束，他们的祝福也跟着结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不要弄错！我不奖赏这些不花时间或花很少时间亲近我的子民。这些在祷告、祷告、读经中亲近我的</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在末了的日子他们将坚立并领受极大的神迹和荣耀。而现在已是末了的日子！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将看到我的手前所未有地、大大地临到这地上；你将在叁方面看到：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 xml:space="preserve">你将看到上帝的审判一次一次严厉地出现。 </w:t>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 xml:space="preserve">你将看到上帝的神迹发生在他的子民身上，当他拯救他们、保护他们、带领他们经过这个时期； </w:t>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你将看到复兴发生，前所未有的复兴将发生。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2 25.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早晨在祷告中，在灵里我看到我前面有一片人海走向我。然而，我没有能看清楚面孔，只能看到他们的轮廓。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来自上帝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这些是真正地被救赎的人，他们寻求我的旨意（而不是寻求令他们得到拯救的方法，像投火灾保险一样），他们寻求我的意志和我的拯救道路来服事耶稣基督，寻求崇拜我，寻求对宇宙伟大并创造一切的上帝曲膝敬拜。这些人民知道真理，自我谦卑，顺服上帝的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你看见他们从远处来，托马斯。他们来自哪里是很重要的。他们从属这世界的宗教出来，寻找先知，寻找使徒，寻求这些属上帝的人来带领他们。我正在这个世界放置这样的使徒和先知。我正在放置他们以引导、带领我的人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将有麻烦。麻烦是，有许多假的使徒和许多假的先知前去欺骗。因爲撒旦已察觉将要发生的事。欺骗是它的游戏，并且它前去欺骗。要祷告，如此，人民将辨认真假，他们将被显示什麽是、而什麽不是来自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见这个话并明白；我的人民从属人的宗教出来的时代己经到来。你站立於门前。你将看见这事发生。而且当它发生时我准备带领我的人民，不是进到一个伟大的新宗教，而是在街道的极大能力，在城市的极大能力，一股无论他们往哪里去的极大能力。并且像当我还在这世上时一样的神迹奇事将再次发生，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末世的教会，这是将走在末世时代的教会，将会带领人们来到主耶稣基督的拯救。这一切即将发生，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4 07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当聆听神的话语。不论你在哪里、去哪里，都要坚立并向世人作见证。无论你生活在什么地方、无论你在什么岗位，要为基督的福音作见证，成为世界的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持守真理，并让世人知道世上有真理；而真理就在神的话语里，那是真实的。尽管他们可能见过许多的虚伪，但圣经不是虚伪的，它在每一方面都是真实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在世人面前作见证，这样你们将能影响他们。因为这是我对每一个基督徒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4 09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今天早晨我作了一个梦，如同在看电影：我看到一个男人绑架了一个女人。她被带入了一架直升机，而在她被绑在座位上后就已不省人事。她并不晓得她之前已被蒙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个人奉派去搭救她，我看见他就站在直升机里。随后那个女人就清醒了；此刻她发现她受骗了，而且已被绑架。但绑匪并不知她已清醒。突然间绑她的绳子松了，然后她很快的便已在直升机之外。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时绑匪发觉了，就立刻追着她跑。这时我看见她的双手还是被铐在身后。不久绑匪抓到了她。但这时有个人出现在他们眼前，拿着一把枪，并问发生了什么事。那绑匪自称是个警察，说那女人是他的犯人，但那女人说她是被绑架的，抓她的是歹徒。不过双方都没有证据。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那人很有智慧的要他们各别说出这件事的前因后果，看看谁说的才是实话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时我从梦中醒来，然后主说：“真与假教师之间就是如此，双方会说自己是真的，对方是假的，但是双方的解释都似乎可信。除非你详细审察那些宣教事工的果子，把他们跟圣经作比较，不然你无法知道谁是真的。他们双方都是小心的行事：一方是在真理中真心寻求神；另一方披着真理的外衣，让自己看起来像是真理，谬误事工的地方是非常虚伪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在看任何宣教事工时都要很小心。有许多我的宣教事工仍在不完美的情况下运作。因为他们所显现的是他们所作的，他们之中有许多是来自於曾有过错误的宗教体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许多其他的事工则是根源於撒旦。他们把自己装扮得像是好的，其实是要蒙骗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读圣经、了解圣经。小心地审察事工。那些被派遣去支援某些教会部门的人是被蒙蔽或去蒙蔽人的。那些不论在哪里，只支持神的话语的人，他们是属我的，我也是属他们的。”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4 28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当聆听并明白；神的能力是所有相信并服事神的人都能够得着的。服事神就是指在神面前屈膝悔改、相信主耶稣基督、并传扬福音给人。如此行的人乃是真在服事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有许多人藏在教会里。他们上班，对基督的福音一字不提；回家，休息，吃他们的晚餐，过他们的生活，然后睡觉，并没有向任何人作见证。有许多我的子民就像这样，但我并没有呼召他们成为这种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乃是呼召他们起来在真理与行为上作我的见证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无论他们去到何处。并且要带领愿意听从真理的人归主。真理可在整本圣经中找到，而圣经乃是出於我。要读圣经、查考圣经、了解圣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警觉，因为有许多错误的教导已经出现。但是你若查考圣经，你将会知道哪些教导是真的、哪些教导是假的。因为我的话语就是真理，而合乎圣经的就是真理、不合的必是虚谎。要站在神的话语这边，到世人中成为这些需要福音之人的光。”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林前 </w:t>
      </w:r>
      <w:r>
        <w:rPr>
          <w:rFonts w:eastAsia="宋体" w:cs="宋体" w:ascii="宋体" w:hAnsi="宋体"/>
          <w:color w:val="auto"/>
          <w:sz w:val="20"/>
          <w:szCs w:val="20"/>
          <w:lang w:val="en-US" w:eastAsia="zh-CN" w:bidi="en-US"/>
        </w:rPr>
        <w:t xml:space="preserve">3: 12 </w:t>
      </w:r>
      <w:r>
        <w:rPr>
          <w:rFonts w:ascii="宋体" w:hAnsi="宋体" w:cs="Tahoma" w:eastAsia="宋体"/>
          <w:color w:val="auto"/>
          <w:sz w:val="20"/>
          <w:szCs w:val="20"/>
          <w:lang w:val="en-US" w:eastAsia="zh-CN" w:bidi="en-US"/>
        </w:rPr>
        <w:t xml:space="preserve">若有人用金、银、宝石、草木，禾秸在这根基上建造， </w:t>
      </w:r>
    </w:p>
    <w:p>
      <w:pPr>
        <w:pStyle w:val="TextBody"/>
        <w:spacing w:before="0" w:after="0"/>
        <w:jc w:val="left"/>
        <w:rPr/>
      </w:pPr>
      <w:r>
        <w:rPr>
          <w:rFonts w:ascii="宋体" w:hAnsi="宋体" w:cs="Tahoma" w:eastAsia="宋体"/>
          <w:color w:val="auto"/>
          <w:sz w:val="20"/>
          <w:szCs w:val="20"/>
          <w:lang w:val="en-US" w:eastAsia="zh-CN" w:bidi="en-US"/>
        </w:rPr>
        <w:t xml:space="preserve">林前 </w:t>
      </w:r>
      <w:r>
        <w:rPr>
          <w:rFonts w:eastAsia="宋体" w:cs="宋体" w:ascii="宋体" w:hAnsi="宋体"/>
          <w:color w:val="auto"/>
          <w:sz w:val="20"/>
          <w:szCs w:val="20"/>
          <w:lang w:val="en-US" w:eastAsia="zh-CN" w:bidi="en-US"/>
        </w:rPr>
        <w:t xml:space="preserve">3: 13 </w:t>
      </w:r>
      <w:r>
        <w:rPr>
          <w:rFonts w:ascii="宋体" w:hAnsi="宋体" w:cs="Tahoma" w:eastAsia="宋体"/>
          <w:color w:val="auto"/>
          <w:sz w:val="20"/>
          <w:szCs w:val="20"/>
          <w:lang w:val="en-US" w:eastAsia="zh-CN" w:bidi="en-US"/>
        </w:rPr>
        <w:t xml:space="preserve">各人的工程必然显露，因为那日子要将他表明出来，有火发现；这火要试验各人的工程怎样。 </w:t>
      </w:r>
    </w:p>
    <w:p>
      <w:pPr>
        <w:pStyle w:val="TextBody"/>
        <w:spacing w:before="0" w:after="0"/>
        <w:jc w:val="left"/>
        <w:rPr/>
      </w:pPr>
      <w:r>
        <w:rPr>
          <w:rFonts w:ascii="宋体" w:hAnsi="宋体" w:cs="Tahoma" w:eastAsia="宋体"/>
          <w:color w:val="auto"/>
          <w:sz w:val="20"/>
          <w:szCs w:val="20"/>
          <w:lang w:val="en-US" w:eastAsia="zh-CN" w:bidi="en-US"/>
        </w:rPr>
        <w:t xml:space="preserve">林前 </w:t>
      </w:r>
      <w:r>
        <w:rPr>
          <w:rFonts w:eastAsia="宋体" w:cs="宋体" w:ascii="宋体" w:hAnsi="宋体"/>
          <w:color w:val="auto"/>
          <w:sz w:val="20"/>
          <w:szCs w:val="20"/>
          <w:lang w:val="en-US" w:eastAsia="zh-CN" w:bidi="en-US"/>
        </w:rPr>
        <w:t xml:space="preserve">3: 14 </w:t>
      </w:r>
      <w:r>
        <w:rPr>
          <w:rFonts w:ascii="宋体" w:hAnsi="宋体" w:cs="Tahoma" w:eastAsia="宋体"/>
          <w:color w:val="auto"/>
          <w:sz w:val="20"/>
          <w:szCs w:val="20"/>
          <w:lang w:val="en-US" w:eastAsia="zh-CN" w:bidi="en-US"/>
        </w:rPr>
        <w:t xml:space="preserve">人在那根基上所建造的工程若存得住，他就要得赏赐。 </w:t>
      </w:r>
    </w:p>
    <w:p>
      <w:pPr>
        <w:pStyle w:val="TextBody"/>
        <w:spacing w:before="0" w:after="0"/>
        <w:jc w:val="left"/>
        <w:rPr/>
      </w:pPr>
      <w:r>
        <w:rPr>
          <w:rFonts w:ascii="宋体" w:hAnsi="宋体" w:cs="Tahoma" w:eastAsia="宋体"/>
          <w:color w:val="auto"/>
          <w:sz w:val="20"/>
          <w:szCs w:val="20"/>
          <w:lang w:val="en-US" w:eastAsia="zh-CN" w:bidi="en-US"/>
        </w:rPr>
        <w:t xml:space="preserve">林前 </w:t>
      </w:r>
      <w:r>
        <w:rPr>
          <w:rFonts w:eastAsia="宋体" w:cs="宋体" w:ascii="宋体" w:hAnsi="宋体"/>
          <w:color w:val="auto"/>
          <w:sz w:val="20"/>
          <w:szCs w:val="20"/>
          <w:lang w:val="en-US" w:eastAsia="zh-CN" w:bidi="en-US"/>
        </w:rPr>
        <w:t xml:space="preserve">3: 15 </w:t>
      </w:r>
      <w:r>
        <w:rPr>
          <w:rFonts w:ascii="宋体" w:hAnsi="宋体" w:cs="Tahoma" w:eastAsia="宋体"/>
          <w:color w:val="auto"/>
          <w:sz w:val="20"/>
          <w:szCs w:val="20"/>
          <w:lang w:val="en-US" w:eastAsia="zh-CN" w:bidi="en-US"/>
        </w:rPr>
        <w:t xml:space="preserve">人的工程若被烧了，他就要受亏损，自己却要得救；虽然得救，乃像从火里经过的一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5 1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我是这位你们应当聆听的，你们不要听从世界及其道路，因为他们是邪恶的。不要听从许多在大灾难来临时说你们必须在岩石及洞穴躲藏的人所给你们的建议。”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反倒要持守并明白上帝在这一切会保护并引导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听这世界的话语来处理将要来临的。因为当它来临，你会发现这些你事先作好的各项准备会毫无用处。而这些我给予的准备将会成为祝福，除此之外，我将行更多超出你想像的保护神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5 18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记得我如何告诉你准备这个时候的来临？此时开始准备。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记得，尽管分开跟随我的绵羊和跟随世界的山羊的时候会来临，我会与你们在一起经过这些事。你会看到世界如此被分开，同样在我的教会也会如此被分开。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个分离会伴随着相当大的精神冲击。他们将呼叫你的名字 这些勇敢站立并相信上帝在圣经上所说的。他们会因我的名的缘故而叫你是邪恶。他们会在各方面反对你。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继续坚持并跟随主的话语，你将会被带到一个可以宣告福音给全世界的地方。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5 23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约一年前，主指示我为一个没有电和天然瓦斯的时期作准备〔参考</w:t>
      </w:r>
      <w:r>
        <w:rPr>
          <w:rFonts w:eastAsia="宋体" w:cs="宋体" w:ascii="宋体" w:hAnsi="宋体"/>
          <w:color w:val="auto"/>
          <w:sz w:val="20"/>
          <w:szCs w:val="20"/>
          <w:lang w:val="en-US" w:eastAsia="zh-CN" w:bidi="en-US"/>
        </w:rPr>
        <w:t>#2000 05 20.1</w:t>
      </w:r>
      <w:r>
        <w:rPr>
          <w:rFonts w:ascii="宋体" w:hAnsi="宋体" w:cs="Tahoma" w:eastAsia="宋体"/>
          <w:color w:val="auto"/>
          <w:sz w:val="20"/>
          <w:szCs w:val="20"/>
          <w:lang w:val="en-US" w:eastAsia="zh-CN" w:bidi="en-US"/>
        </w:rPr>
        <w:t>的预言〕。那时他没有说何时会发生，但告诉我约有一年的时间作准备。那时唯一的指示是在我的地下室建一个架子以储存材料。我在几个月前已做好。现在，经过了一年，主告诉我在房子里装一个烧木材的火炉且在後院装一个烧煤碳的锅子。火炉约在６个星期以後会装好</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此时我非常忙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就我所知，这是上帝在一年前告诉我要作的准备的最後一样。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6 17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说：“当我兴起我的教会，我真正的教会，在爱里合一，在灵里合一，在行动上合一，在顺服圣灵合一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当我兴起这样的教会，现在我正如此做，将会有极大的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为耶稣基督教会的分裂，只寻求自己的分裂的那部份并不能带来复兴。一个不是依人的意思来命名的教会，</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单纯的教会，才会带来复兴，一个极大的复兴。不论你在哪里，都将见到此复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但是在我烧毁分裂、带来合一和谦卑顺服圣灵之前，教会不会引起如此的复兴。因为教会本身就需要复兴。当我复兴教会时，将会有极多的人归向主耶稣基督。但是教会在回到它原本应该有的样子之前，会需要经过审判、精炼、烧毁罪。这些事现在已经在发生了，并且将会持续几个月，甚至几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6 29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主如此说：我对我的子民及世人警告将要发生的时期正来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现今你们己有一个极大的警告，这个警告是以忿怒的形式来到。上帝的忿怒来到并在加拿大的西部长时间停住雨水；他们祈求雨水，我给了他们。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是一个警告！时候将到，如果他们不悔改，干旱将更严重，并将大大地临到地上。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据报导，许多地区因去年冬天缺雪及今年初夏天缺雨而使今年农作物欠收一个星期，之后有了明显的雨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07 02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记住我的话，记住我的能力。这些跟随我的话并谦卑致力于属主事物的－－他们属于我并将得奖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这些在世界获得成功──四处寻找并获得，尽一切所能，获得权力、获得金钱－－他们在世上将一时获得成功，但我将让他们倾倒。他们不属于我国度，也将永远不属于我的国度，除非他们认真跪下并悔改认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记住，这些在生活中获得成功者似乎是在前，但这些生活是暂时的。时间一到，这一切将结束，他们不再是在前！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注目世上人们所有的地位，不要注目你眼目能见的东西，却要坚守这些在灵里属于主的永恒事物。主如此说。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 xml:space="preserve">2001 10 08.1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以下的话语是为了显明我的道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请求过我在美国的子民。但是他们只是表面上在寻求我，而没有转离这个国家的罪恶。他们还是继续地谋杀未出生的孩子、犯淫乱、行奸淫、并制作色情的资讯。他们也继续地酗酒、吸毒，并贪爱钱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所以，我将继续施行审判。我请求他们悔改并离弃罪恶。当他们如此做时，我会停止我的审判。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1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现在主如此说，上帝将在今年，</w:t>
      </w:r>
      <w:r>
        <w:rPr>
          <w:rFonts w:eastAsia="宋体" w:cs="宋体" w:ascii="宋体" w:hAnsi="宋体"/>
          <w:color w:val="auto"/>
          <w:sz w:val="20"/>
          <w:szCs w:val="20"/>
          <w:lang w:val="en-US" w:eastAsia="zh-CN" w:bidi="en-US"/>
        </w:rPr>
        <w:t>2002</w:t>
      </w:r>
      <w:r>
        <w:rPr>
          <w:rFonts w:ascii="宋体" w:hAnsi="宋体" w:cs="Tahoma" w:eastAsia="宋体"/>
          <w:color w:val="auto"/>
          <w:sz w:val="20"/>
          <w:szCs w:val="20"/>
          <w:lang w:val="en-US" w:eastAsia="zh-CN" w:bidi="en-US"/>
        </w:rPr>
        <w:t>年，以审判的形式临到加拿大，因为它的罪恶已在主的面前出现。它将有风暴，它将有恐惧，它将有暴力。因为这些审判将以严厉的方式在今年出现。我将促成它，主这样说，我将促成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1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今天早晨醒来之后不久，我就开始祷告。在祷告期间，我开始有点昏昏沉沉，并且经历了如下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能够看见一个人向我走来。这个人是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拉登。当他走过来时，我注意到在他头上有一些很特别的东西。这是比他的头稍微大一点的一个环形东西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有点象个有很多颜色混合在一起的灯罩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当他走的时候，它就在他的头上面徘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在注视他的时候，那场面又变了。他的头是光的，他的头发被刮掉，在他头上的东西消失了。我也注意到他的胡子没有了。然后他跌倒在地上，看起来像死了或者伤得很厉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突然间，他站起来。但是现在那个人不再看起来象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拉登。这是一个不同的人。他有一些胡子，穿得象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拉登一样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是你在电视上看见他的那种样式。在他的头上方有很多颜色的东西现在又回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这个人有一把长的刀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几乎像一把短剑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在他的手里。他握着这把刀，好象他要用它刺某人一样。然后他向前走，去攻击。我看到的就这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这之后，主让我看到其它的事情。刚才在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拉登的头上方，然后又出现在这个新人的头上方有很多颜色的东西，是基地组织和其他组织的领导权，是这个新人所拥有的支配权力。这是一位新的领导人，而这个组织将再次运作起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这是来自主的话。主如此说，这个人不是本</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拉登，而是将要领导一个新的针对美国，欧洲，等等的叛乱组织的领导人。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1 27.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这是主的话语给所有想反对我的以色列国的国家。当以色列处在罪恶当中，当这个国家需要受到审判的时候，不要反对我的以色列国。那些确实如此做的人将受到神圣上帝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2 1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恐惧降临到美国人的身上，和世界的其它地方时，不要听你属血气的声音，也不要听这个世界的声音和这个世界的灵。要听从上帝的声音。如果你是属于我的，你将得到保护，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2 1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耶和华上帝如此说。在美国历史上从未有过这样的一个时刻。他们正站在这地球所曾经见过一个国家的最巨大崩溃的边缘。它将需要好几年来完成，但是它将要发生。到那时将要出现的，是在一天之内，会有很多人死亡的时刻，会有很多人看见在美国上面的一场可怕的沉沦。</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不是逃跑和躲避的时候。要站起来，并且告诉你的邻居那场巨大沉沦的时刻就要来了。要站起来，让这个世界知道你是一个基督教徒，不管它看起来有多糟糕，你将始终说真话。因为真理将使你得释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所有我的百姓都会在这个时候受到保护。但是，那些没有过一种归向主耶稣的生活方式的人，就像他们的带领人那样，将不会受到保护，他们将要受到审判。美国这个国家的罪已经来到我的面前，他们将受到审判。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3 1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这是一块我给予了极为丰富的土地：就像约瑟到埃及去做事一样，他与法老手拉手，</w:t>
      </w:r>
      <w:r>
        <w:rPr>
          <w:rFonts w:eastAsia="宋体" w:cs="宋体" w:ascii="宋体" w:hAnsi="宋体"/>
          <w:color w:val="auto"/>
          <w:sz w:val="20"/>
          <w:szCs w:val="20"/>
          <w:lang w:val="en-US" w:eastAsia="zh-CN" w:bidi="en-US"/>
        </w:rPr>
        <w:t>7</w:t>
      </w:r>
      <w:r>
        <w:rPr>
          <w:rFonts w:ascii="宋体" w:hAnsi="宋体" w:cs="Tahoma" w:eastAsia="宋体"/>
          <w:color w:val="auto"/>
          <w:sz w:val="20"/>
          <w:szCs w:val="20"/>
          <w:lang w:val="en-US" w:eastAsia="zh-CN" w:bidi="en-US"/>
        </w:rPr>
        <w:t>年的好日子，</w:t>
      </w:r>
      <w:r>
        <w:rPr>
          <w:rFonts w:eastAsia="宋体" w:cs="宋体" w:ascii="宋体" w:hAnsi="宋体"/>
          <w:color w:val="auto"/>
          <w:sz w:val="20"/>
          <w:szCs w:val="20"/>
          <w:lang w:val="en-US" w:eastAsia="zh-CN" w:bidi="en-US"/>
        </w:rPr>
        <w:t>7</w:t>
      </w:r>
      <w:r>
        <w:rPr>
          <w:rFonts w:ascii="宋体" w:hAnsi="宋体" w:cs="Tahoma" w:eastAsia="宋体"/>
          <w:color w:val="auto"/>
          <w:sz w:val="20"/>
          <w:szCs w:val="20"/>
          <w:lang w:val="en-US" w:eastAsia="zh-CN" w:bidi="en-US"/>
        </w:rPr>
        <w:t>年的坏日子。我告诉你们，现在是丰衣足食的时候。这是大丰收的日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未来的日子将是没有丰衣足食的日子。因为，一场巨大的经济崩溃，是很多人根本不相信的，已经来到门口。当它完全到来的时候，很多人仍然会否认，说，以后会恢复正常的，我们将重新建造。但是，每一次他们试着做的时候，他们将失败。我的手将临到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爱钱的罪已经来到我这里，我将消灭它，主如此说，我将消灭它。它将如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3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美国这个国家完全到了屈服这种地步时，我的压迫之手将提起来。要么它在悔改里到这个地步，要么我用震怒和审判让它屈服。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4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有</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种事工在事奉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那些在深入钻研上帝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那些在深入钻研上帝的事情，并遵循他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那些深入钻研上帝的事情，但建造他们自己名字和事工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只有第</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种类型的在正确地行上帝的旨意。那些用祷告和禁食深入钻研上帝的事情，并跟着去做这些工作的人，他们在这场试炼到来的时候，将受到耶和华上帝的保佑。那些属于第</w:t>
      </w: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或者第</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种的人不会得到像第二类那样的祝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4 1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今天早晨在祷告时，主让我想起大约在</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 xml:space="preserve">年以前，他给我他关于经济崩溃的一个异像。它包含了一个很长的解释，异像的每个部分都有各种各样的意思。然后他给我这个异像的一些更进一步的解释。你必须重读以下的内容来理解它的意义。参考预言 </w:t>
      </w:r>
      <w:r>
        <w:rPr>
          <w:rFonts w:eastAsia="宋体" w:cs="宋体" w:ascii="宋体" w:hAnsi="宋体"/>
          <w:color w:val="auto"/>
          <w:sz w:val="20"/>
          <w:szCs w:val="20"/>
          <w:lang w:val="en-US" w:eastAsia="zh-CN" w:bidi="en-US"/>
        </w:rPr>
        <w:t xml:space="preserve">2000 05 03.1; </w:t>
      </w:r>
      <w:r>
        <w:rPr>
          <w:rFonts w:ascii="宋体" w:hAnsi="宋体" w:cs="Tahoma" w:eastAsia="宋体"/>
          <w:color w:val="auto"/>
          <w:sz w:val="20"/>
          <w:szCs w:val="20"/>
          <w:lang w:val="en-US" w:eastAsia="zh-CN" w:bidi="en-US"/>
        </w:rPr>
        <w:t xml:space="preserve">它也一起放在下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0 05 0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当我今天早晨醒来时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仍然部分地睡着，我的眼睛仍然闭着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能看见我自己坐在我那辆小的红汽车里，沿着一条路开下来。当我正在开车时，我的注意力好像被吸引到我的左边，去看一片地。在我的前面有一辆中等大小的黑色汽车以和我相同的速度在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突然之间，在我前面的这辆汽车没有任何警告停了下来。它突然停下来，就在行车道当中！ 我意识到如果我不迅速做某些事情，我会无法及时停车而撞到他。我甚至连想都没有想去踩刹车，而是突然转向右侧，在道路的边缘上继续开车。那里刚好有足够的地方，让我那辆小的汽车通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到这时我张开眼睛，异像就停止了。然后上帝对我讲这句话： 在即将来临的经济崩溃中，只有那些在经济上非常节省的人们能够度过。他们能够在这次经济崩溃中生存下来。没有其他人能够真的生存一段较长的时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以为这就完了，但是当我再次闭上眼睛时，它继续下去。我继续在道路的旁边开。在小路上，我的左边，现在有一长排中等大小的黑汽车排在那里。他们无法开动，车顶着车。它们之间如此的靠近，我认为他们有可能彼此接触到，但是我不能肯定它们是否碰到。</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注意到还有其他一些象我的一样小的车在开。我的汽车和其它汽车被标明已经全部付清。我在灵里有一种印象，好像我们可以挺过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我看见，那些一直开大的黑色汽车的人们掉在右边的沟里。这些人不能及时停下来，而不撞到停在他们前面的人，他们无法像我那样突然转向右边。但是在那里没有足够的地方给他们的车，因而被迫掉进沟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注意到很少有象我那样，在路上开很小的汽车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非常少，一点也不多！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来到一个铁路道口，当时我和很少其它几个人，踩了刹车。刚刚越过铁路道口的这座小山顶上有一个交通堵塞。这个堵塞是横穿过我正开车的道路。就我所能看到的，在车道里仍然有一长排的汽车。不能够再沿着这条道路走，边上也被完全堵塞！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向下看这条路，我现在高于我的汽车和路，能够看见在我们前面的路边有塌方。路面在越来越多地塌落，并且没有任何显著的原因造成这种塌落。那塌落出现在一个与我们的汽车行走方向成一个角度的地方。当它靠近的时候，则与道路的边缘形成正常的直线。道路好像又好了一点，然后塌落的这个模式又重复出现。此外，第一个塌落的地方朝停着的汽车右边的砾石路。这条路的大部分没有受到塌落的影响。我只能看到它开始的几英尺远的地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感觉到其中可能还有其它重要的事情在前面，但是我看不见。这时，我再次张开我的眼睛，异像便停止。当我合上他们时，它又继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在路上移动，朝前看，想看有什么重要的东西，我发现一个真正的问题。现在我能看见我以前不能意识到的。在路的前面横着一条沟，好象它塌下来或者是有意识挖的一样。它横贯整条路。没有可能再往前去。这是在行车道里的那些黑色的汽车先停下来的地方。那条路的确继续下去，但是没有办法穿过去，在这条沟之后没有汽车。我向前尽量朝最远处看，但是我看不见那条路通向哪里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视线被挡住。但是我可以告诉你，那里曾经是一条使用中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然后是来自主的这些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现在主这样说。这就是那条经济的道路。那些驾驶大辆车的人将被首先停下来。他们认为大的经济道路如此清楚，如此容易，如此地受祝福，如此充满了钱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他们便使自己欠债累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汽车代表了爱钱的黑暗。他们是黑色的汽车。这些在开最大车的人，欠了最多的债到达到他们想要的地方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他们将首先掉在沟里，他们在经济崩溃出现之后，很快就掉进沟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那些开中型汽车的人将尽力呆在原地，在路上完全停止，无法往前继续开下去。但是他们自己有经济崩溃的危险。只有那些非常小心还清债务的人，能沿着这条经济道路继续走一段时间。一旦他们到达横过大路的这条沟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便不可能再走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候，美国，加拿大和世界上大部分其它地方的经济，世界上其它地方的绝大部分，将会瓦解。到了这个时候它将垮台，不是因为经济上的问题，而是由于对美国的入侵所造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晚上，主给我更多关于这个异像的意义的信息。我在开的汽车是红的。在大路边上，我前面的汽车是白的。这代表耶稣的血洗白了它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此外，停车的突然性是很重要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异像之后的一个晚上，上帝给我更多的解释。除了铁路道口的小山，道路都是平的。他说他在那里放了这座小山，以便人们无法看见在前面的堵塞。铁路道口使小山在一条不这样平的道路上看起来似乎比较自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砾石路代表经济上的判逆，不向政府交纳税款，和不支付债务。我看不出人们怎样能从边上到达这条道路，在我正开车的地方也没看见任何人试图这样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也揭示了虽然这个异像没有显示在车道里的那些黑色汽车遇到任何倒塌，但是他们当中的一些以后会遇到。倒塌将临到某些人和群体。然后他们将象其他更大的黑汽车一样掉进沟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引用的异像到此为止 </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上帝在那里安排了堵塞停止他的百姓，那些在忠实地事奉他的人，不至于沿着那条路继续下去进入到倒塌的地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当经济崩溃发生时，重要的是要还清债务，不要沿此路继续走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而是停止你的金融开支。在路边上开车表示尽力继续你的往常生活方式，而不必欠债。这是非常愚蠢的！ 一个人必须停止，要么被上帝用堵塞来停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砾石路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塌方在不断地向开在行车道上那些黑色汽车靠近，很多人会想办法转到这条砾石路上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在过着豪华生活，又欠了很多债的人，想办法转到这条道路上，它代表了这些人想通过不缴贷款或者不纳税来继续维持他们自己的经济。因为他们在这条砾石路上继续走，他们将变得更进一步，更直接地去行窃，以便支持他们的生活方式。最终，沿着这条道路继续走得很远的人将会充满暴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不是所有沿着砾石路一直走的人都会继续下去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有一些在走了各种各样的距离之后，就决定不再向前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4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的手一定会带来审判。因为如果人们不悔改，而罪恶又是如此之多，以致于它们在我面前出现，就应当审判： 然后审判将会出现！ 只有人们的悔改能够停止它。但是美国人不要远离他们已经被如此地充满的罪恶。因此，我将要在他们头上降下审判之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现在你们会看到一些审判，然后更多。有一些将非常严厉； 有一些将非常难以应付。然而，这些将会越来越厉害，直到我把战争带到美国本土的日子。到那个时候，美国将严重地垮台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下到第三世界国家的水平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我便审判了那个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除非它悔改，否则所有这些事情必须发生。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4 28.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要听我说，要知道时间很少了。美国将受到严重的影响</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不是立即</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是在不久的将来。过不久美国将遭受一次重大的打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是，我还不会给它带来一场战争，那不是与一个国家的战争，而是来自恐怖主义，自然灾害，和我将针对它的其他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恳求美国悔改。我恳求她从她的罪恶里回转，归向她曾经事奉的上帝。因为如果她将全心全意归向我，我将结束全部审判并给她带来祝福。因为这是我的旨意，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5 0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将带来这些事情：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上帝的旨意是要迫使美国屈服： 美国将遭到越来越严重的地震，敌人的能力，天气和上帝的其他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 xml:space="preserve">美国的唯一的出路，是让这个国家的大多数人跪下来，使他们自己回转并忠实地事奉于主！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 xml:space="preserve">教堂完全辜负了美国这个国家。他们已经把他们的背转向上帝的道路，并且变得象这个世界一样有罪。因为我发现他们一直在公开地犯奸淫，那就是，婚外的性关系，不知羞耻； 他们犯了奸淫，因为他们已经像这个世界一样，公开地离婚又再婚； 他们一直对在教堂内的罪恶什么也不做，除了提倡和庇护它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甚至那些牧师都有罪。</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4.</w:t>
      </w:r>
      <w:r>
        <w:rPr>
          <w:rFonts w:ascii="宋体" w:hAnsi="宋体" w:cs="Tahoma" w:eastAsia="宋体"/>
          <w:color w:val="auto"/>
          <w:sz w:val="20"/>
          <w:szCs w:val="20"/>
          <w:lang w:val="en-US" w:eastAsia="zh-CN" w:bidi="en-US"/>
        </w:rPr>
        <w:t>甚至，加拿大现在将在美国的旁边一起受到审判，因为他们比美国更进一步地在政府内提倡同性恋。教堂没有反对这些； 还有一些所谓的教堂在支持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5.</w:t>
      </w:r>
      <w:r>
        <w:rPr>
          <w:rFonts w:ascii="宋体" w:hAnsi="宋体" w:cs="Tahoma" w:eastAsia="宋体"/>
          <w:color w:val="auto"/>
          <w:sz w:val="20"/>
          <w:szCs w:val="20"/>
          <w:lang w:val="en-US" w:eastAsia="zh-CN" w:bidi="en-US"/>
        </w:rPr>
        <w:t xml:space="preserve">在这两个国家里会有上帝的很多震怒； 但是那里必定有上帝的宽恕之灵。对那些将跪下的人来说，我将宽恕它们，甚至保佑他们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即使在我震怒的最后那一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5 06.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你们看见巨大的震怒临到美国之上，便要知道我正在摧毁它的经济。</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5 06.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归在我名下的人应当谦卑他们自己，不要再寻找他们自己的呼召，而是顺从我对他们的引导。那些想办法使自己伟大的人将被毁坏。因为很多在末后的将要在先，在末后的是我那些真正谦卑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5 06.4</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那些反对以色列国的将受到审判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国家和个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6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今天早晨当我醒来，在主的面前开始做一个短时间的祈祷，他在我的灵里让我看到如下内容。它只持续了一秒或者两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能看见烟从看起来像是市中心的地方升起来。我能看见浓烟来自一些高层建筑，还有来自下面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也许是从街道上。由于浓烟的阻挡，我无法看见以天空为背景的轮廓，或者认出那个城市。看不到什么时候或者在哪里会发生这些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6 2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加拿大西部的干旱将继续下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从艾伯塔中部，一直到萨斯喀彻的整个地区今年一直在经历一场严重的干旱，去年也是这样。</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6 2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美国，主这样说，我已经让恐怖主义继续下去； 并还要让它继续。我将把我的手放在他们上面，并且支持他们，让它们成功，主这样说。因为它的罪恶已经上升到我的面前，上帝的审判是针对美国的。不要怀疑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当我允许它，指导它的时候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会再来一次对美国的攻击。这个一定要来，除非他们悔改。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6 2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卡尔加里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卡尔加里，加拿大，艾伯塔省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将通过风暴遭到审判： 大风暴雨的风暴。它们会是非常厉害，为了使那些将听从上帝的话的人去悔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6 2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会有一些我的百姓离开正道，去追随这个世界的错误教条。他们将寻找金钱，他们将寻找领导层的骄傲，他们将通过让他们的追随者给，给，给，来寻求这个世界的货币之路。为了用他们的名字建造他们的事工，由于这些领导人心中的贪欲，他们只会祈求金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7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有很多事工在传讲金钱，金钱，金钱。他们在传讲如何富有。他们传讲如何让我，主这样说，去祝福他们，并使他们富有。但是我说，祝福的是温顺谦卑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热爱钱的人，传讲爱金钱，我对他们说： 你们将跌倒。当这场经济崩溃，这个已经开始，完全成就的时候，我将使你跌倒，并毁坏你的事工。我将不允许这样的欺骗在肢体里面。爱钱是所有邪恶的根源，因此，我必须在我的肢体里面消灭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教会必须正直地行在我的面前，我必须烧掉所有的罪，让它成为纯洁，神圣，真正的悔改和对圣灵的顺服。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7 2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是掌管一切事情的上帝。因此，不要害怕你在美国股票交易市场上看见的事情。在未来的几年里，他们将在走向成为世界强国的道路上遭受一系列挫折。作为一个世界的强国，他们将跌倒，就象我已经通过很多先知说明过的那样。他们将不会再次恢复到那个位置。如果没有悔改，他们不能逃避这个预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1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今天下午在祷告的时候，主让我看到如下内容： 我能看见有一条线在一张图表上面。它总是不连续地上上下下。突然它降到如此之低，几乎低于底线。然后，它又继续它的不连续的上下起落，但是它现在是如此之低，一直在图表的底部附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然后主说： 这是股票交易市场。你们不久将看到突然的下跌到底。很多人不会相信它不能再次升高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但是每一次复活他们的钱财之神的尝试都将导致失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1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 xml:space="preserve">2003 </w:t>
      </w:r>
      <w:r>
        <w:rPr>
          <w:rFonts w:ascii="宋体" w:hAnsi="宋体" w:cs="Tahoma" w:eastAsia="宋体"/>
          <w:color w:val="auto"/>
          <w:sz w:val="20"/>
          <w:szCs w:val="20"/>
          <w:lang w:val="en-US" w:eastAsia="zh-CN" w:bidi="en-US"/>
        </w:rPr>
        <w:t>年将标志着美国的大毁坏。只有悔改能够挽救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1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当我在祈祷时，主在我的灵里让我看到如下内容。我能看见布什总统的左面，他坐在一张书桌或者桌子旁边。他正在说，我们必须除掉萨达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侯赛因，我们必须除掉萨达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侯赛因。</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他说了两次</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当我看的时候，他在一些纸上签字。但是他用他的左手在上面签字，从右到左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象写阿拉伯语一样。他在这上面签字两次。我不能知道是否他在两张纸上签字，一张在另一张的上面，还是两次都在同一张纸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主给我这句话。因此主这样说，这是布什作的两个声明，和两个签名，这两个都是用阿拉伯语写的协议。这两项协议是布什为了得到进入伊拉克的许可而采取的妥协。</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他在它们上面签字时，主这样说，这将在美国和在阿拉伯世界惹怒很多人，当他们知道所同意的是什么事情的时候； 不过要过一段时间以后才会被发现。</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2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第一个协议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见 </w:t>
      </w:r>
      <w:r>
        <w:rPr>
          <w:rFonts w:eastAsia="宋体" w:cs="宋体" w:ascii="宋体" w:hAnsi="宋体"/>
          <w:color w:val="auto"/>
          <w:sz w:val="20"/>
          <w:szCs w:val="20"/>
          <w:lang w:val="en-US" w:eastAsia="zh-CN" w:bidi="en-US"/>
        </w:rPr>
        <w:t xml:space="preserve">2002 08 18.1] </w:t>
      </w:r>
      <w:r>
        <w:rPr>
          <w:rFonts w:ascii="宋体" w:hAnsi="宋体" w:cs="Tahoma" w:eastAsia="宋体"/>
          <w:color w:val="auto"/>
          <w:sz w:val="20"/>
          <w:szCs w:val="20"/>
          <w:lang w:val="en-US" w:eastAsia="zh-CN" w:bidi="en-US"/>
        </w:rPr>
        <w:t>美国总统将与阿拉伯国家签定的是强烈支持一个巴勒斯坦国在西岸。</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第</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个项协议将是首都耶路撒冷是他们的权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美国总统然后会对过去的这两项协议改变主意，给双方创造麻烦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先是对美国政党的右翼，然后是对阿拉伯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2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将要到来的日子里，主这样说，我将给教会带来权能之灵。这个灵是我的灵，主这样说，我将把它放在任何一个愿意谦卑他们自己，并顺服我声音的教会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2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将允许恐怖分子对纽约的另一次攻击。这次攻击将使得整个城市充满了惧怕。</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3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随着时间离末日的接近，我将在灵里加强我的百姓。因为他们必须就近于我的日子已经来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充满了困难和灾难的日子已经来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到这些，万有的上帝如此说。我在我的百姓里安置了在不久将要发生的所有迫害中，使他们遵循他们的上帝并事奉他们的上帝的保护和勇气。现在，你们已经进入了这些最末后的日子，要用禁食和祷告加强自己，因为这是在主里变得坚强的唯一方法。</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3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说： 乔治</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布什不会在他的第</w:t>
      </w: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个任期结束之前离职，而是在那时刻之前被杀。</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8 31.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将会有一个在很多教堂里出现巨大划分的时刻。有些会说，不要跟随这个世界，而他们所在的整个教堂就会迫害他们。因此，这个会发生在很多，很多，很多的教堂里。他们将迫害他们，直到我的百姓离开他们称之为家的教堂。</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而且只有到了那个时候，我将兴起那些不会妥协的人们。那些由于迫害而出来的人将是我最精选的仆人。他们将认识主，我将带领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从他们当中将出现很多新的不妥协的教会，他们将被兴起来让这个世界看见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一个没有分心，完全献身于主的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学习立场坚定站在属于主的事情里，不要折中妥协上帝的道； 要愿意行在未来的迫害当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因此主这样说。红鹿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红鹿，加拿大，艾伯塔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将要遭受暴风雨的损害。这个将包括龙卷风和其他的暴风雨。</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我的旨意，这个城市将受到审判，直到有相当可观的人悔改。</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卡尔加里市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卡尔加里，加拿大，艾伯塔省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将要受到经济崩溃的审判。他们把这个城市建造成为一个贪图钱财的城市； 因此，他们将被经济崩溃所降低。</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因此主这样说。要注意看，并且等待，因为上帝的震怒就要降临在美国之上。主这样说，坚定地停留在我这里。要注意看并等待我的拯救； 而不是这个世界！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将只会以我的权能与我同行的那个时刻就要来了。到时候将会有如此严重的灾难和迫害，他们只能通过每天与主同行而得到拯救。任何转向世界，并依靠它来得到他们所需要之物的人，将会有很多的麻烦。因为我是主，他们必须依靠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注意听并且要学习。当你们看见在美国的下一个审判时，加拿大和美国将对他们的未来感到恐惧。因为他们将越来越多地转向邪恶； 因此，我将越来越厉害地审判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听从主的话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花时间在主的话语里。把时间用在世界的事情里的人将受它的影响。那些花时间在禁食和祈祷里的人将得到主的带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花时间，在主的面前，他的公义将永远和你在一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4.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记得我已经说过，我已经让教堂回到从前的那个样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是时候了，那些归在我名下的，象在圣经里说明的那样，将完全归向上帝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学习主的道。要检查自己，看你是怎样执行那些话的，很多求告主名的人以这个世界的标准来看是虔诚的，但不是以我的标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现在，要开始寻找成就对美国审判的更进一步的预言。要开始注意并看它们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他们不转而悔改，他们带着他们的罪恶继续走向垮台之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古时候，守望者站在塔上报告就要来临的灾难，让城市作好准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现在，我正在派遣很多我的先知到这个世界，警告将要发生的事情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可有谁在听呢？ 他们全部都异口同声地掉转他们的头，不想要知道这些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只有少数人例外。</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听从上帝的道。时间已经很近了。不久美国将受到审判的振动，很多人会说，上帝在哪里？ 他为什么不来停止它？ 如果这是审判，我们为什么没有得到警告，因此我们可以悔改？ 他们会说这样的一些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28.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经济崩溃到来时，我将把加拿大埋在债务里。它认为它的经济不错，不过，我不久将改变这个国家的经济状况。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09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愿意，主这样说，只有她离弃她的罪恶，我将收回我所有在美国上面的审判。要远离罪恶，我将离开我的震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他们会停止爱钱吗？ 我将把他们的经济弄得乱七八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他们充满了骄傲，说美国自己是伟大的，并且拒绝归功于上帝，他们会从这个里面回转吗？ 我将推翻这个国家，直到她只剩下一点点她自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1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从主的话语。由于经济的下降和崩溃，加拿大将失去平衡他们预算的能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我已经通过我这些话声明过，不会再有平衡的预算。我将把那么多的债务带给加拿大，他们将对这个问题感到惊讶； 并且我绝不会再次，从这个时刻起，允许预算被平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我将结束加拿大的繁荣。</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是自有永有的 所有把他们的注意力放在人的指导上的那些人现在将迎接他们一直在寻找的先知。他们会看见并且相信那些已经来到这个世界的假先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那些停留于这个世界的思想和欲望的人们将被引入假先知的罪里。不要轻视这句话。因为主会给那些罪人们他们心想的恶事，一直到上帝震怒的时候。</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在祷告时，我能在我的灵里看见布什总统，就像我早些时候看见他那样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见</w:t>
      </w:r>
      <w:r>
        <w:rPr>
          <w:rFonts w:eastAsia="宋体" w:cs="宋体" w:ascii="宋体" w:hAnsi="宋体"/>
          <w:color w:val="auto"/>
          <w:sz w:val="20"/>
          <w:szCs w:val="20"/>
          <w:lang w:val="en-US" w:eastAsia="zh-CN" w:bidi="en-US"/>
        </w:rPr>
        <w:t xml:space="preserve">2002 08 18 . 1]. </w:t>
      </w:r>
      <w:r>
        <w:rPr>
          <w:rFonts w:ascii="宋体" w:hAnsi="宋体" w:cs="Tahoma" w:eastAsia="宋体"/>
          <w:color w:val="auto"/>
          <w:sz w:val="20"/>
          <w:szCs w:val="20"/>
          <w:lang w:val="en-US" w:eastAsia="zh-CN" w:bidi="en-US"/>
        </w:rPr>
        <w:t xml:space="preserve">我看到他再次在上面签字。但是这一次，这个继续下去，我看见他向后倒在椅子里，说，我将不顾一切进入伊拉克。然后主给我这句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你所看见的是正确的。他已经说了，他说的是真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在这个时候，主这样说，我能力的更新将在教会里出现。有很多人会说这是如此。但是我说，主这样说，那不是你们今天看见的这些教堂得到更新，而是那些被我从宗教组织机构召唤出来的人得到更新。</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他们将蒙召出来，他们将用一颗纯洁的心寻找我，我将回答他们，他们将从上面领受权能，就像在使徒行传的日子里那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当人们把他们过去的那种信仰放在一边，一心归向我的时候，他们就会发现，我依然膏抹和授权，就像我在以前一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5.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始终与你们在一起，甚至直到地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指望这个世界来解决将要来临的灾难。要依靠主的话语，要指望圣灵在你生活里的指示。因为在将要到来的日子里，我将保护属于我自己的人！ 如果他们与我同行并跟随我，没有什么能够伤害他们。只有那些想办法从这个世界里找答案的人才有可能面临危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在未来的日子，歧视和迫害我那些不妥协的人将增长到可怕的地步。在加拿大和美国这两个国家里，会出现如此的迫害，这是在这两个国家以前从来没有过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人们将前所未有地极力反对那些归在我名下的人们把上帝的话当作真正和不可妥协的话。从来没有过这样的能力在针对我的百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这个时候，我的百姓将在主的力量中兴起来，行出非凡的事情和行为。因为这将是真正复兴的时刻，我将在他们的当中，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6.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在未来的日子里将出现反对我的百姓，反对犹太人的巨大迫害。他们将遭受痛苦，并受到因世界的灾难而责备他们的人攻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0 2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上帝对美国的审判正在兴起。加拿大也不能逃脱。很多国家将在几天，几个月和几年之内受到审判。我已经审判了很多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主这样说，是叫一个国家悔改的时间。有一些在呼求我的，他们说，请原谅美国，但是我说，审判将要降临。只有悔改能拯救一个国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凡求告我提供保护，若不去悔改，不会得到任何保护； 而是审判。只有真正呼求我的，从罪恶那里回转的，才能改变我规定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1 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美国是当受审判的。我钩着布什的鼻子，把他拉进伊拉克战争。当他开始打仗的时候，美国将受到严重的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主如此说。美国啊，美国你为什么要遗弃我？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2 11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美国啊，美国，你为什么不要从你的罪恶里转身。你一直渴望统治其它人，因此你将被统治。你一直在寻找这个世界的罪恶，因此你将让世界审判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听我说，主这样说，你如果悔改，并且在所有的事情上返回到真实的上帝，我就可以祝福你，所有将要来临的震怒都将被止住。但是你不要听从，并一直在寻求这个世界，因此，你的仇敌将审判你，谴责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去寻求这个世界，或者是在血气里看好的方法； 单独寻求上帝的道路，你就能行在祝福里，而不是在诅咒中。</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1 1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是自有永有的。我已经说过审判将要来临。但是当我推迟这样的震怒时，不要认为它不会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我有怜悯，我推迟我对美国的震怒，为的是他们能悔改，但是他们不要。在</w:t>
      </w:r>
      <w:r>
        <w:rPr>
          <w:rFonts w:eastAsia="宋体" w:cs="宋体" w:ascii="宋体" w:hAnsi="宋体"/>
          <w:color w:val="auto"/>
          <w:sz w:val="20"/>
          <w:szCs w:val="20"/>
          <w:lang w:val="en-US" w:eastAsia="zh-CN" w:bidi="en-US"/>
        </w:rPr>
        <w:t>9/11</w:t>
      </w:r>
      <w:r>
        <w:rPr>
          <w:rFonts w:ascii="宋体" w:hAnsi="宋体" w:cs="Tahoma" w:eastAsia="宋体"/>
          <w:color w:val="auto"/>
          <w:sz w:val="20"/>
          <w:szCs w:val="20"/>
          <w:lang w:val="en-US" w:eastAsia="zh-CN" w:bidi="en-US"/>
        </w:rPr>
        <w:t xml:space="preserve">之后有很多人祷告，但是没有为悔改，而是寻求保护。难道他们不理解，只有悔改才能受到我的保护吗？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已经给了他们很多时间，从他们的罪恶里回转，但是他们不要。相反地，他们现在朝着沉沦继续下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1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在我的灵里，我能看见萨达姆</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侯赛因。当我看他的时候，我可以看见他的心在我面前出现。在它里面我可以看见一幅图像，侯赛因在说，我是神。他说了好几次。</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1 30.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在灵里可以看见布什总统。他说，我是掌权的，我掌握大权。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1 3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不要绝望。我正在到全美国所有的教堂里去看看，有谁是把我的名字放在第一位的，谁是把羔羊宝血的救恩放在高于其它一切事情。那些确实这样做的人将受到主的祝福； 但是那些不这样做的人，将受到我的谴责。</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转向这个世界或者世界的方法。不要去听从很多在折中我的福音的方式。那些离弃现世教堂的那种妥协折扣的人将受到我的祝福。那些继续拿我的话打折扣的人将被定罪！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怀疑这句话。我正在全世界和全美国的教堂里寻找那些把我放在首位的人。应该是把教堂里的世俗烧毁的时候了！ 该是看见上帝被放在首位，高于一切的时候了。在耶稣的名里有权能。那些行在这权能里的人与我同行。那些不行在这权能里的人，跟着世界走。</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不仅会离开那些不虔敬的教堂，我将转向那些在真理和权能中忠实地事奉我的人，我将在这个时候给他们提供保护。因为不久就会有一次对我百姓的迫害和强大的攻击。不仅是这些，还有来到美国海岸的灾难。我将在这个时候保护并带领我的百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不要加入那些既不听从，也不愿意完全彻底地跟随上帝的道的那些教堂和宗教组织。</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2 1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一个梦里，我正在一座旧的教会大楼周围走路。这座大楼的基础已经很旧，又有裂缝，情况非常的糟糕。我正在教堂的后面，在一条比教堂大楼更破旧的人行道上向前走着。有些地方下陷得很厉害，我必须很小心，才不会被混凝土绊倒。</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走着走着，便知道这座教堂里的人打算做什么。有一个人和我在一起，他问他们要怎么处理这座旧的教堂大楼。我告诉他这座教堂的人已经决定把它拆毁，并在城市的另外一个地方再造一个。他看着那断裂的地基，他对我说，那是一个非常好的想法，这就是他们需要去做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快要在大楼周围走完了，而我的鞋子刚好踩到两根钉子，但没有碰到我的脚。我看了一下它们扎的有多深，我认为需要用个榔头才能把它们拔出来。然后我醒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然后，主开始让我明白刚才看见的意思。他说这座教堂有</w:t>
      </w: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个重要的事实。</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1.</w:t>
      </w:r>
      <w:r>
        <w:rPr>
          <w:rFonts w:ascii="宋体" w:hAnsi="宋体" w:cs="Tahoma" w:eastAsia="宋体"/>
          <w:color w:val="auto"/>
          <w:sz w:val="20"/>
          <w:szCs w:val="20"/>
          <w:lang w:val="en-US" w:eastAsia="zh-CN" w:bidi="en-US"/>
        </w:rPr>
        <w:t>基础已经断裂，因为他们一直建立在现世的事情上，而不是在磐石耶稣基督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w:t>
      </w:r>
      <w:r>
        <w:rPr>
          <w:rFonts w:ascii="宋体" w:hAnsi="宋体" w:cs="Tahoma" w:eastAsia="宋体"/>
          <w:color w:val="auto"/>
          <w:sz w:val="20"/>
          <w:szCs w:val="20"/>
          <w:lang w:val="en-US" w:eastAsia="zh-CN" w:bidi="en-US"/>
        </w:rPr>
        <w:t>他们是在城市之外造大楼。这对他们自己来说是一个宏伟的新教堂，但他们却离开了原先叫他们去接触的人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3.</w:t>
      </w:r>
      <w:r>
        <w:rPr>
          <w:rFonts w:ascii="宋体" w:hAnsi="宋体" w:cs="Tahoma" w:eastAsia="宋体"/>
          <w:color w:val="auto"/>
          <w:sz w:val="20"/>
          <w:szCs w:val="20"/>
          <w:lang w:val="en-US" w:eastAsia="zh-CN" w:bidi="en-US"/>
        </w:rPr>
        <w:t>在教堂后面的人行道，裂得很厉害，很难行走，这个代表了若有一个外来的人想在那教堂里，找到一条通往耶稣的路，将会是十分的艰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主开始让我看到在人行道上绕着教堂走的时候，那钉子所象征的东西。它们代表了传讲对于罪的额外的麻烦，而不是从罪里拯救出来。一根钉子表示传讲定罪，而没有任何明显的拯救，另一根钉子代表拒绝向寻求答案的人们显示通过耶稣宝血得拯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2 16.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在祷告，主让我在灵里看到，我的冰箱门打开着。我能从门外看见，放东西的地方是空的。然后主说，那个极其贫困的时刻就要来了。</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2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是自有永有的。要听从我很多先知的警告。要听我通过他们所说的事情。巨大的审判将影响到很多国家，但是最大的将临到美国。因为她一直在为她自己服务，她一直在抬高自己，并把荣耀归于她自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是自有永有的，我已经使她壮大。那些把他们的荣誉归功于我的人将受到祝福。那些认为他们不需要我也可以成为伟大的人将由于他们的邪恶，他们的骄傲，他们对权力的欲望而受到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已经讲了，它将发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3 0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是自有永有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已经创建了一个教会，一本圣经和一个真理。因此，所有公开表示相信我的人必须相信一个真理，一个上帝和单一的教会。我们在哪里可以找到单一的教会？ 在哪里？ 为什么有那么多的组织在使用我的名字，却不为这单一的教会而接受上帝的旨意？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我的话里，我谴责把我的教会分成各种宗派和名称或者教派。你们可以在哥林多前书里找到它。</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顺从我的话！ 返回到使徒行传的日子里，我的百姓是合一的那个时候； 他们在上帝的权能下谦卑自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远离你们所行的罪恶。要放弃你们分裂我的做法。要成为一个无论在什么状况下，都不会改变或者修改圣经的本地教会。</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离开任何不承认上帝是一切，而他们什么也不是的教堂。要返回到一世纪教会的谦卑里。要看我的话是怎么说的，就怎么相信； 不是一些神学家所解释的。要坚定不移地站在上帝的一切话语里，并把这个世界领向基督！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3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由于美国在</w:t>
      </w:r>
      <w:r>
        <w:rPr>
          <w:rFonts w:eastAsia="宋体" w:cs="宋体" w:ascii="宋体" w:hAnsi="宋体"/>
          <w:color w:val="auto"/>
          <w:sz w:val="20"/>
          <w:szCs w:val="20"/>
          <w:lang w:val="en-US" w:eastAsia="zh-CN" w:bidi="en-US"/>
        </w:rPr>
        <w:t>98</w:t>
      </w:r>
      <w:r>
        <w:rPr>
          <w:rFonts w:ascii="宋体" w:hAnsi="宋体" w:cs="Tahoma" w:eastAsia="宋体"/>
          <w:color w:val="auto"/>
          <w:sz w:val="20"/>
          <w:szCs w:val="20"/>
          <w:lang w:val="en-US" w:eastAsia="zh-CN" w:bidi="en-US"/>
        </w:rPr>
        <w:t>年的轰炸，对伊拉克的侵略，引起了</w:t>
      </w:r>
      <w:r>
        <w:rPr>
          <w:rFonts w:eastAsia="宋体" w:cs="宋体" w:ascii="宋体" w:hAnsi="宋体"/>
          <w:color w:val="auto"/>
          <w:sz w:val="20"/>
          <w:szCs w:val="20"/>
          <w:lang w:val="en-US" w:eastAsia="zh-CN" w:bidi="en-US"/>
        </w:rPr>
        <w:t>9</w:t>
      </w:r>
      <w:r>
        <w:rPr>
          <w:rFonts w:ascii="宋体" w:hAnsi="宋体" w:cs="Tahoma" w:eastAsia="宋体"/>
          <w:color w:val="auto"/>
          <w:sz w:val="20"/>
          <w:szCs w:val="20"/>
          <w:lang w:val="en-US" w:eastAsia="zh-CN" w:bidi="en-US"/>
        </w:rPr>
        <w:t>月</w:t>
      </w:r>
      <w:r>
        <w:rPr>
          <w:rFonts w:eastAsia="宋体" w:cs="宋体" w:ascii="宋体" w:hAnsi="宋体"/>
          <w:color w:val="auto"/>
          <w:sz w:val="20"/>
          <w:szCs w:val="20"/>
          <w:lang w:val="en-US" w:eastAsia="zh-CN" w:bidi="en-US"/>
        </w:rPr>
        <w:t>11</w:t>
      </w:r>
      <w:r>
        <w:rPr>
          <w:rFonts w:ascii="宋体" w:hAnsi="宋体" w:cs="Tahoma" w:eastAsia="宋体"/>
          <w:color w:val="auto"/>
          <w:sz w:val="20"/>
          <w:szCs w:val="20"/>
          <w:lang w:val="en-US" w:eastAsia="zh-CN" w:bidi="en-US"/>
        </w:rPr>
        <w:t xml:space="preserve">日事件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看见预言 </w:t>
      </w:r>
      <w:r>
        <w:rPr>
          <w:rFonts w:eastAsia="宋体" w:cs="宋体" w:ascii="宋体" w:hAnsi="宋体"/>
          <w:color w:val="auto"/>
          <w:sz w:val="20"/>
          <w:szCs w:val="20"/>
          <w:lang w:val="en-US" w:eastAsia="zh-CN" w:bidi="en-US"/>
        </w:rPr>
        <w:t xml:space="preserve">2001 09 13.1 </w:t>
      </w:r>
      <w:r>
        <w:rPr>
          <w:rFonts w:ascii="宋体" w:hAnsi="宋体" w:cs="Tahoma" w:eastAsia="宋体"/>
          <w:color w:val="auto"/>
          <w:sz w:val="20"/>
          <w:szCs w:val="20"/>
          <w:lang w:val="en-US" w:eastAsia="zh-CN" w:bidi="en-US"/>
        </w:rPr>
        <w:t xml:space="preserve">并且 </w:t>
      </w:r>
      <w:r>
        <w:rPr>
          <w:rFonts w:eastAsia="宋体" w:cs="宋体" w:ascii="宋体" w:hAnsi="宋体"/>
          <w:color w:val="auto"/>
          <w:sz w:val="20"/>
          <w:szCs w:val="20"/>
          <w:lang w:val="en-US" w:eastAsia="zh-CN" w:bidi="en-US"/>
        </w:rPr>
        <w:t>2002 11 1.1]</w:t>
      </w:r>
      <w:r>
        <w:rPr>
          <w:rFonts w:ascii="宋体" w:hAnsi="宋体" w:cs="Tahoma" w:eastAsia="宋体"/>
          <w:color w:val="auto"/>
          <w:sz w:val="20"/>
          <w:szCs w:val="20"/>
          <w:lang w:val="en-US" w:eastAsia="zh-CN" w:bidi="en-US"/>
        </w:rPr>
        <w:t>，因此，这次侵略伊拉克领土也将使在美国的领土带来恐怖主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在心里已经打算好，美国将受到审判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因此它将成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4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在这个主给我的梦里，我可以看见演员到舞台上来得某种类型的奖。他们得奖后，发表简短的讲话。在那之后，另一个上来得另一项奖。在梦里我的灵知道这件事情正在新奥尔良发生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美国，路易斯安那州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这里有几件奇怪的事情。每一个人，包括那些观众，都在他们面前面挥动某些东西，试图冷却他们自己。在这座大厦里没有空调系统，天又非常热。此外，舞台上只开了一部分的灯； 在观众里绝对没有灯，他们在黑暗里。我在灵里知道，原因是缺乏能源。这个演出已经获得了特别的许可，同意使用最少的能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整个城市好像出现了能源短缺。我在那个晚上能看到外面的城市，只有非常少的灯亮着。当我看着这些，想知道这是为什么； 我好像突然记起我以前知道的某些事情： 噢，是的，它是因为在美国的能源短缺。然后我想到了这个： 美国真的没有很好地准备，因为他们甚至没再额外的能力来对付象这样的危机。但是我不知道是哪种危机造成了这能源短缺。我又想到了另一个问题： 这个是否是真的在发生的事情，还是它象征了美国出现的某些类似能源之类的问题。主没给我这个问题的答案。</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5 1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来保护和安慰我的百姓。我来了，主这样说，来安慰我的百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为快要到来的试炼和试探是巨大的，由于动乱和灾难的日子，很多基督徒将转身与他们的兄弟争斗。很快就会有一场试炼来临，很多人将遭到迫害，很多人将从真理转向谎言，为的是避免迫害。</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但是转而反对我的那些人，主这样说，将失落。那些没有离开我的人，彻底地站在我这里，将会在灾难的日子里受到保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5 19.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灾难的时刻就快到了。在灾难的时刻里，只有通过祷告和禁食才能保护自己。那些在灵里准备充分的人将不会有肉体上的灾难。那些想办法在物质上准备的人，将同时有肉体形式和在灵里的灾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那些为巴勒斯坦人创造国家地位的邪恶男人和女士，还有那些支持它的国家将受到审判。</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此外，主这样说，我将保护我的国家以色列，免受这个新国家的邪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它到来的时候，是被人和撒旦所建立，你们将看见我用它使我的百姓在救主和弥赛亚面前屈服，悔改和认罪。然后我将审判巴勒斯坦国，并除掉它。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有一个反犹太的灵在美国开始兴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3.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未来的日子里，要靠今后的教会来支持以色列。是那些真正的基督徒将站起来，保卫犹太人抵御他们的敌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未来的日子里，是那些真正的基督徒在保护我的百姓。那些不保护他们的人不属于我的，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很容易看出来谁在支持我和谁不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0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属灵的王国里有一次运动，在美国将强烈地歧视犹太人。撒旦的这场运动将会很强烈，不仅在世界上而且在教堂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站在这条属灵界线上的人，努力假装成基督徒，但他们的心不是的，他们将被揭露。在未来的岁月里，看看那些在教堂里称他们自己是基督徒的人是否会站起来，保护我的百姓，犹太人。如果他们能站起来并保护他们，那么他们的确是属于我的； 但是如果不会，那么他们是假的，他们属于这个世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1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归在我名下的我那些百姓将在未来的迫害中拥护他们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我已经注入了一个平安之灵到那些被写在羔羊的生命册上的心灵里。这平安之灵将带领他们度过动乱的时代。我将把他们结合在爱和谦卑的灵里。他们将不会拿我的话打折扣。无论如何，他们将拥护他们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17.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一个安大略省的法庭已经裁决同性恋者可以结婚，联邦政府也正在计划立法制定法律使这个在整个国家合法。</w:t>
      </w:r>
      <w:r>
        <w:rPr>
          <w:rFonts w:eastAsia="宋体" w:cs="宋体" w:ascii="宋体" w:hAnsi="宋体"/>
          <w:color w:val="auto"/>
          <w:sz w:val="20"/>
          <w:szCs w:val="20"/>
          <w:lang w:val="en-US" w:eastAsia="zh-CN" w:bidi="en-US"/>
        </w:rPr>
        <w:t>]</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加拿大批准同性恋的婚姻时，我将行动，主这样说，为批准败坏而审判这个国家。我建立的婚姻不是让人去撕破和败坏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1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当我结束一个审判时，另一个将来。我已经在这个国家结束了严重的干旱，但是我也已经用疯牛病惊吓农场主了。直到有真心的悔改，我将继续审判下去。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6 18.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这样说。我是你们应该崇拜的那一位。我也是你们应该专心的那一位。我是掌管一切的那一位。</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拥护他们的宗派，拥护他们信仰的人，便与圣经分离，那些拥护他们用金钱建立的正统教会的人在拥护这个世界，当灾难和各教派的争斗开始时，我将不帮助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是的，将有一些在教堂之间的争斗，在教堂内的争斗，那些在教堂里面和不在里面的人之间的争斗。我呼召我的百姓要有和平和爱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甚至爱那些错误的人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对迫害他们的人带来爱的灵。我正在呼召我的百姓坚持和平，并且在这个时候不要争斗。那些为此争斗的人将失败； 那些不去争斗，而是坚定地爱圣经真理的人，我自己将在最后使他们取得胜利。</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站起来，并且要知道混乱的时代就要来了。要站起来，并且要知道，在教堂内有一条走向犯罪的属世之路。要站起来，并且要知道有一条上帝的道路，它向着真理，而不是人造的，用金钱组织的教堂。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7 1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有一句话是给你们，那些听从先知的人： 那就是，不要顺从人的话，而是顺从上帝的话。任何与上帝的道相反的事情都是错误的！ 因此，要知道整本圣经说了些什么。不要去听那些与它相反的其它任何东西。如果他说的东西与上帝的话相反，甚至不要听这个先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听着，要知道上帝总是不变的。很多人将来会说我们听到上帝说的，但是却在说一些与圣经相反的话。不要去听这些。上帝从来不会犯错误。我从来没有改变过，也绝不会改变。</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权能只有通过寻求耶稣，禁食和祷告。那些寻找权力的人，他们如此做有很大的危险，因为我从未命令过你们去寻找权力，而是寻求我，然后，你们将找到权能； 因为权能只有通过主耶稣来。上帝的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9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因此主这样说。我向所有人属于我的人说，播撒种子</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去做见证</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这就是你们的呼召。这是每一个人的呼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我对于有这么多关于我的先知的流言蜚语而难以理解。他们全部都在彼此议论，几乎每一个人都在议论他们。谁是正确的？ 我们应该相信谁？ 谁在私地下做些什么？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你们全部都在担心受到假先知的欺骗。但是我说，自有永有的说，如果你们把用在担心受欺骗的时间，把你们用在议论我先知的时间，全花在祈祷和禁食里，那么我就可以让你们看到谁在说真话！！ 要花时间在我面前读上帝的道，禁食和祷告； 你将得到圣灵的指示，你将受到我的权能保护。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09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耶和华上帝如此说。我始终是我百姓的保护人。今天仍然是这样。我永远保护我的百姓。可是，我的百姓希望以他们自己的方法保护自己； 或者他们希望我保护他们，却不需要他们顺服。顺服于我总是要求在我面前祷告，禁食和祷告。看一下我的儿子。当他在这地球上的时候，他不是禁食，而且总是在祈祷吗？ 那么，应当服从上帝的道，禁食和祈祷，你们将行在上帝圣灵的权能里，你们将在我的指示和保护之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0 1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噢，我的百姓如果愿意屈服并崇拜我超过他们最喜爱的教堂宗派的话。噢，如果他们愿意先考虑我的事情； 那么，我就能在他们中间动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0 13.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要去向人们做见证。成为这个世界的光。要坚定不移地行在上帝的道路里。然后，我就能给人们带来救恩。因为他们需要一个见证人，要看见一个例子； 因为他们不会去读我的话，他们也不会去找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0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听着，你们所有归在我名下的人。在所有的事情上顺从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听着，你们所有蒙召帮助羊群的。是谁在掌管？ 你能掌管你的事工吗？ 还是我通过你在管理我的事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1 2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在呼唤我的百姓，他们被这样的一个充满恶意的世界所欺骗。有如此众多的人一直在努力使教堂在世人的眼里看起来好看，从而使教堂充满了世俗。</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些人做了这么多的事情，以致于与我相比较，我的教堂看起来更象这个世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被那些站起来反对教堂里面世俗的人加强了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教堂里面）总是想要像现世那样，以致于他们已经离开了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看一下在主的话里面，我的教会多么强有力： 有医治，有经常性的神迹。但是现在有多少人得医治，有多少神迹，有多少神迹奇事呢？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他们回到我这里时，我将再次带来神迹奇事，和非凡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1 25.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对我的百姓严厉的时候，是要带他们回到我这里。因为什么时候他们远离了我，在他们的世界里，他们的处境就总是很危险。然而，当他们回到我这里，我提供给属于我的人保护将再次被恢复； 就像但以理在狮子洞里的情况一样： 周围充满了危险，但是靠着主，没有任何危害会发生在他身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3 12 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奉耶稣的名，这个国家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加拿大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将在政治上走向左侧。右派将挣扎而不能成功。他们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 xml:space="preserve">新的右翼保守党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绝不会当权。我已经为未来大选膏抹了那些自由党人，因为这个国家一定要受到审判，而他们是我完成这个的工具。你们在未来的几年里将会看到自由党和</w:t>
      </w:r>
      <w:r>
        <w:rPr>
          <w:rFonts w:eastAsia="宋体" w:cs="宋体" w:ascii="宋体" w:hAnsi="宋体"/>
          <w:color w:val="auto"/>
          <w:sz w:val="20"/>
          <w:szCs w:val="20"/>
          <w:lang w:val="en-US" w:eastAsia="zh-CN" w:bidi="en-US"/>
        </w:rPr>
        <w:t>NDP</w:t>
      </w:r>
      <w:r>
        <w:rPr>
          <w:rFonts w:ascii="宋体" w:hAnsi="宋体" w:cs="Tahoma" w:eastAsia="宋体"/>
          <w:color w:val="auto"/>
          <w:sz w:val="20"/>
          <w:szCs w:val="20"/>
          <w:lang w:val="en-US" w:eastAsia="zh-CN" w:bidi="en-US"/>
        </w:rPr>
        <w:t>在议会里成为主要的党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1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在教堂里我的百姓被那些不信的人折磨，他们真地是在全地上我的见证人。因为当那些在教堂里的人不愿意屈服并事奉主，耶稣； 那么罪恶就真地已经进入了教堂。我在寻找那些崇敬并谦卑自己和顺从圣灵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1 3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正在寻找顺服并且相信他的人。听着，上帝说，我想要你们行在相信主耶稣的宝血购买的救恩，他的死和复活，而不是徒然担心你们在这地上无法真正地理解的神学理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指望耶稣。要被圣灵充满。要顺从他的旨意，无论你走到哪里都要成为一个见证人，这样你就完全行在上帝的旨意里。要站出来并且相信救恩的简单性； 因为那些无用的神学理论总是给不理解福音的朴实和纯真的人们带来分歧和对立。</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走到整个世界，并且相信弥赛亚的复活，传讲给你所接触到的所有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1 3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那些寻找主，寻找他的旨意，屈服并崇拜万有的创造者将有神迹跟随。而那些在寻找神迹的人将错过它！ 那些寻找耶稣的人将找到他和跟随他的神迹！</w:t>
      </w:r>
      <w:r>
        <w:rPr>
          <w:rFonts w:eastAsia="宋体" w:cs="宋体" w:ascii="宋体" w:hAnsi="宋体"/>
          <w:color w:val="auto"/>
          <w:sz w:val="20"/>
          <w:szCs w:val="20"/>
          <w:lang w:val="en-US" w:eastAsia="zh-CN" w:bidi="en-US"/>
        </w:rPr>
        <w:t>! [</w:t>
      </w:r>
      <w:r>
        <w:rPr>
          <w:rFonts w:ascii="宋体" w:hAnsi="宋体" w:cs="Tahoma" w:eastAsia="宋体"/>
          <w:color w:val="auto"/>
          <w:sz w:val="20"/>
          <w:szCs w:val="20"/>
          <w:lang w:val="en-US" w:eastAsia="zh-CN" w:bidi="en-US"/>
        </w:rPr>
        <w:t>马可福音</w:t>
      </w:r>
      <w:r>
        <w:rPr>
          <w:rFonts w:eastAsia="宋体" w:cs="宋体" w:ascii="宋体" w:hAnsi="宋体"/>
          <w:color w:val="auto"/>
          <w:sz w:val="20"/>
          <w:szCs w:val="20"/>
          <w:lang w:val="en-US" w:eastAsia="zh-CN" w:bidi="en-US"/>
        </w:rPr>
        <w:t>16</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17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2 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肢体，主这样说，在走向末日，但是没有为末日作好准备。他们受到在他们周围世界的影响。他们不祈祷。他们不禁食。他们不默想我的话。但是他们花了很多时间在电视前面看那里各种各样的污秽。他们确实花了很多时间在看世界的所有电影。这怎样来喂养他们的灵？ 我说他们很虚弱，是的，在灵里非常的弱，主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2 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真正的教堂不是一个宗派名称，它是我的百姓聚集在一起，用一个名字来代表那个地区。在这以外的都是罪。因为如果一个人制造基督的分裂，一个人在我的百姓那里制造分裂，那就是邪恶。</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2 8.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主如此说。那些真地不是在制造宗派分离的教会将受到我的祝福。那些教堂如果不站出来，作为一个真正的教会，并使教会脱离分成派别</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各种宗派</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的将被除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将不再允许我的肢体里有分裂。他们将被除掉。</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将在以后的年代里做这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2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是主的话语。我叫我的百姓从他们的罪里悔改，并且开始再一次到这个世上作我的见证。</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再说一次，我的百姓需要归向一种根据我的话来生活的方式，并且把我告诉给其它人。因为有如此众多的人活着只顾自己，让他们周围的人去下地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3 2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有多少人，主这样说，我叫他们从我的教会里出来开始教导我的能力呢？ 他们本应该能在教会内学习这个，但是他们不能，因为教堂一直在极力排斥我的能力！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我在我的话里说，你们将比我行更大的神迹 </w:t>
      </w:r>
      <w:r>
        <w:rPr>
          <w:rFonts w:eastAsia="宋体" w:cs="宋体" w:ascii="宋体" w:hAnsi="宋体"/>
          <w:color w:val="auto"/>
          <w:sz w:val="20"/>
          <w:szCs w:val="20"/>
          <w:lang w:val="en-US" w:eastAsia="zh-CN" w:bidi="en-US"/>
        </w:rPr>
        <w:t>[</w:t>
      </w:r>
      <w:r>
        <w:rPr>
          <w:rFonts w:ascii="宋体" w:hAnsi="宋体" w:cs="Tahoma" w:eastAsia="宋体"/>
          <w:color w:val="auto"/>
          <w:sz w:val="20"/>
          <w:szCs w:val="20"/>
          <w:lang w:val="en-US" w:eastAsia="zh-CN" w:bidi="en-US"/>
        </w:rPr>
        <w:t>约翰福音</w:t>
      </w:r>
      <w:r>
        <w:rPr>
          <w:rFonts w:eastAsia="宋体" w:cs="宋体" w:ascii="宋体" w:hAnsi="宋体"/>
          <w:color w:val="auto"/>
          <w:sz w:val="20"/>
          <w:szCs w:val="20"/>
          <w:lang w:val="en-US" w:eastAsia="zh-CN" w:bidi="en-US"/>
        </w:rPr>
        <w:t>14</w:t>
      </w:r>
      <w:r>
        <w:rPr>
          <w:rFonts w:ascii="宋体" w:hAnsi="宋体" w:cs="Tahoma" w:eastAsia="宋体"/>
          <w:color w:val="auto"/>
          <w:sz w:val="20"/>
          <w:szCs w:val="20"/>
          <w:lang w:val="en-US" w:eastAsia="zh-CN" w:bidi="en-US"/>
        </w:rPr>
        <w:t>：</w:t>
      </w:r>
      <w:r>
        <w:rPr>
          <w:rFonts w:eastAsia="宋体" w:cs="宋体" w:ascii="宋体" w:hAnsi="宋体"/>
          <w:color w:val="auto"/>
          <w:sz w:val="20"/>
          <w:szCs w:val="20"/>
          <w:lang w:val="en-US" w:eastAsia="zh-CN" w:bidi="en-US"/>
        </w:rPr>
        <w:t>12 ]</w:t>
      </w:r>
      <w:r>
        <w:rPr>
          <w:rFonts w:ascii="宋体" w:hAnsi="宋体" w:cs="Tahoma" w:eastAsia="宋体"/>
          <w:color w:val="auto"/>
          <w:sz w:val="20"/>
          <w:szCs w:val="20"/>
          <w:lang w:val="en-US" w:eastAsia="zh-CN" w:bidi="en-US"/>
        </w:rPr>
        <w:t>这个为什么看不见？ 因为那些教堂在传讲世俗，人造的权力，而不是通过禁食和祷告的神圣的权能！</w:t>
      </w:r>
      <w:r>
        <w:rPr>
          <w:rFonts w:eastAsia="宋体" w:cs="宋体" w:ascii="宋体" w:hAnsi="宋体"/>
          <w:color w:val="auto"/>
          <w:sz w:val="20"/>
          <w:szCs w:val="20"/>
          <w:lang w:val="en-US" w:eastAsia="zh-CN" w:bidi="en-US"/>
        </w:rPr>
        <w:t xml:space="preserve">!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3 27.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不要担心你们的财政。我是他们的主，我将祝福你们。而要去工作： 因为不肯作工的人就不可吃饭。那些自私地花钱为了自己的人，我将审判他们，因为这个地球的祝福就是援助穷苦的人，并提供给有需要的人！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0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的百姓需要花时间在我的话语里。他们在灵命上很虚弱，因为他们不在我面前花时间读我的话，沉思我的话，在我面前禁食和祷告。</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个时刻快要来了，到那时只有在灵里强壮的人才将能站立得住。甚至现在，那些站起来并相信所有在我的话里的人并不一定坚强。只有那些一直花时间祈祷的人才在灵里增加了力量。这些是我在整个地球上传播我的救恩所使用的人。</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04.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通往我心的道路就是顺服，爱，和祷告： 顺服于我的所有方式可以在主的道里找到； 爱全人类，甚至是那些憎恶你的人； 还有向我祈祷。若你有这些在你的生活里，我就能教导你，并且让你去我的旨意派你去的任何地方。主耶稣基督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0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这不是主的旨意： 来审判这个国家： 在哥伦比亚省引起家禽工业的沉沦。可是，当罪恶足够多，我将审判那些走他们自己的路，而不转向我的方式的人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缓慢而肯定地，我正把我的手放在加拿大这个国家上。如果有悔改，它就可能是祝福。但是因为人们拒绝了我，主这样说，我将给各行各业带来沉沦。这种缓慢的方式是在给这个国家悔改的时间。但是我向你保证，随着时间的推移，审判的速度将要增加。</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让这个世界知道，这些事情的发生是由于罪恶而不是因为巧合。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14.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希望让我的百姓听到我的话而不要怀疑。我有这么多的百姓怀疑医治，怀疑神迹，怀疑在他们生活中上帝的能力。有如此众多的人转而相信周围的世界，多于他们相信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回转并相信在我话语里的一切。回转并相信我是宇宙的上帝，我能为你移动大山。如果你相信，你每天能得到很多神迹。如果你不能，你只能离开你所事奉的上帝，并且不会从他那里得到多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2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在教堂有很多人行在骄傲里，认为他们是在将要来临的复兴当中被使用的重要人物。但不是的！ 我将使用谦卑的人，他们不属于那种人为地组织起来的教堂。因为人造的，人组织的教堂将不会参与将来的事情。因为将来的事情必须通过圣灵的不受阻拦的行动。其它任何的东西都将污染上帝的行动。耶和华上帝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4 2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主如此说。在这地球上的人有一种骄傲感，和想要控制他们感觉到的东西的意愿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那就是，他们希望控制他们的教堂。但那是我的教会，主如此说。它是我的。是我用我的血支付和赎来的。他们应该事奉我，不是他们自己！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记住要崇敬和事奉万王之王。不要担心教堂的运转，因为我掌管那个。要关心我希望你为我去做的事情。</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记住，无论去哪里，所有的人都被要求去作见证，并且成为光。要记住，我希望用我所呼召给各种事工的人来管理我的教会。不要惊慌有如此之多的人，在顺着他们自己的欲望，在设法占有他们教堂的过程中，迷失了方向。它总是这样，直到我再来之前，它将总是以这种方式出现。因为我将回来，把所有的事情纠正过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记住要事奉我，不要担心在那些教堂里的恶事，因为我会以我的方式来处理他们。记住不要与你们在主内的兄弟作斗争，即使他们非常明显是错误的。记住要爱他们，以那爱引导他们进入真理，因为是靠着爱，你才能更多事奉我。</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要把你和所有其它人之间的小差别放在一边。记住用爱来事奉我，尽你可能地去帮助其它人。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5 0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不是命令了我的百姓顺从圣灵的领导吗？ 那么，为什么我看到的尽是人的组织，把自己归在我名下受人控制的组织？ 在使徒行传里，我看见大量的人在崇敬和事奉我。但是，在这个世界里，我们现在有一个组织，它只对它自己负责，由它的会员投票选举。</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亵渎上帝！ 大胆亵渎上帝！</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5 22.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当我在 </w:t>
      </w:r>
      <w:r>
        <w:rPr>
          <w:rFonts w:eastAsia="宋体" w:cs="宋体" w:ascii="宋体" w:hAnsi="宋体"/>
          <w:color w:val="auto"/>
          <w:sz w:val="20"/>
          <w:szCs w:val="20"/>
          <w:lang w:val="en-US" w:eastAsia="zh-CN" w:bidi="en-US"/>
        </w:rPr>
        <w:t>2001</w:t>
      </w:r>
      <w:r>
        <w:rPr>
          <w:rFonts w:ascii="宋体" w:hAnsi="宋体" w:cs="Tahoma" w:eastAsia="宋体"/>
          <w:color w:val="auto"/>
          <w:sz w:val="20"/>
          <w:szCs w:val="20"/>
          <w:lang w:val="en-US" w:eastAsia="zh-CN" w:bidi="en-US"/>
        </w:rPr>
        <w:t xml:space="preserve">年的时候说 </w:t>
      </w:r>
      <w:r>
        <w:rPr>
          <w:rFonts w:eastAsia="宋体" w:cs="宋体" w:ascii="宋体" w:hAnsi="宋体"/>
          <w:color w:val="auto"/>
          <w:sz w:val="20"/>
          <w:szCs w:val="20"/>
          <w:lang w:val="en-US" w:eastAsia="zh-CN" w:bidi="en-US"/>
        </w:rPr>
        <w:t>[2001 11 04.3]</w:t>
      </w:r>
      <w:r>
        <w:rPr>
          <w:rFonts w:ascii="宋体" w:hAnsi="宋体" w:cs="Tahoma" w:eastAsia="宋体"/>
          <w:color w:val="auto"/>
          <w:sz w:val="20"/>
          <w:szCs w:val="20"/>
          <w:lang w:val="en-US" w:eastAsia="zh-CN" w:bidi="en-US"/>
        </w:rPr>
        <w:t>， 他们将在阿富汗打仗。他们将费很大力气。每一次当他们认为他们已经取得进展的时候，他们将为那个进展付上一个巨大的代价。</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他们付了这个代价。他们仍然在那里，他们仍然在很多遥远的地方打仗。但是他们正在伊拉克付上巨大的代价。美国碰到的大多数问题，都是由于在阿富汗所发生的事情的结果。因此要注意到这个。很多年过去了，这句话在慢慢地成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要注意！ 还有更多的攻击会临到美国，这些将在适当的时候到来！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主这样说。我说加拿大将受到审判。魁北克将再次将转向分裂，大部分加拿大的其他地区将走撒旦的道路。法官将把同性恋的议程向前推进，这件事将加快审判的到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要站起来并且要知道，那些支持主耶稣基督的人将受到迫害，但也会受到主的祝福。他们将拥护上帝的道，很多人将反对他们。但是我将在这些试验的时代支持他们。</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ascii="宋体" w:hAnsi="宋体" w:cs="Tahoma" w:eastAsia="宋体"/>
          <w:color w:val="auto"/>
          <w:sz w:val="20"/>
          <w:szCs w:val="20"/>
          <w:lang w:val="en-US" w:eastAsia="zh-CN" w:bidi="en-US"/>
        </w:rPr>
        <w:t xml:space="preserve">除同性恋的议程以外，还有很多罪恶将会出现。这个新政府将在很多方面保护各种各样人的权利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 xml:space="preserve">指的是同性恋结婚，其他的败坏 </w:t>
      </w:r>
      <w:r>
        <w:rPr>
          <w:rFonts w:eastAsia="宋体" w:cs="宋体" w:ascii="宋体" w:hAnsi="宋体"/>
          <w:color w:val="auto"/>
          <w:sz w:val="20"/>
          <w:szCs w:val="20"/>
          <w:lang w:val="en-US" w:eastAsia="zh-CN" w:bidi="en-US"/>
        </w:rPr>
        <w:t xml:space="preserve">---- </w:t>
      </w:r>
      <w:r>
        <w:rPr>
          <w:rFonts w:ascii="宋体" w:hAnsi="宋体" w:cs="Tahoma" w:eastAsia="宋体"/>
          <w:color w:val="auto"/>
          <w:sz w:val="20"/>
          <w:szCs w:val="20"/>
          <w:lang w:val="en-US" w:eastAsia="zh-CN" w:bidi="en-US"/>
        </w:rPr>
        <w:t>而且反对上帝的话和上帝的道路。因此将有针对马丁本人的审判。因为他支持同性恋议程的邪恶，我将审判他。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1.2</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哈珀将不会作为正式的反对派做得很好。他的一些评论，作为领导人，和前任的领导人，都会在保守党内部制造许多摩擦。</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1.3</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的手在美国之上，他们无法躲开审判。缓慢地，他们正在被拖入到很多战争和局势，那将促使他们的敌人强烈地反对他们。只有我的保护才能保护将要来临的事情。要注意到时间是很短的，我正在让所有的事情成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3.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的百姓通过用他们自己的方式，而不是花时间在我的话里，花时间去祷告，剥夺了自己很多东西。他们错过了他们可能在生活中应得的平安和快乐。</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5.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归在我名下的，那些坚持祷告和禁食的人在世上有强大得多的见证。不用说，人们就可以在他们的身上看出圣灵。圣灵通过他们的生活被显明出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没有按照他们应有的方式去祈祷的人只有很弱的见证，因为人们所看见的，只是他们的血气而不是圣灵。</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把我当真的基督徒必须在上帝的宝座前，祷告和谦卑自己。</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教堂一直在努力使原本简单的事情，变得错综复杂。信心是简单的。神迹是简单的。救恩是简单的。但是那些在研究的人总是在寻找复杂的东西。要到上帝面前哭。你要走正道。要站起来，保护上帝的话。不要妥协。这些事情是很简单的。</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16.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的能力正在吹过教堂。它将用火焰燃烧所有的东西。那些坚定地站在这些话语上的人将生存下来。那些站在这地球能力上的人将被降低。</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罪恶将不再进门。我将通过我的能力阻止这个，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用一座新建和大胆的教会，我将带着权能进入这些最末后的日子。教堂里不再有世俗的东西。我的权能，将像我离开这地球的那个时候一样流动出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那些从火焰里剩余下来的人，我将把他们从那些敢于叫它们自己为教堂的金融机构里面带出来，我将再次建造我的百姓。</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万有的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7 3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现在主如此说。时间在变得很短。大审判的时刻正在来临，但是很多人已经在他们的心里说，它将不会发生。但是我说它不久将到这里。因此要注意： 那些在灵命上准备好的就没有问题，那些在世俗里消磨时间的人将受到惩罚。上帝这样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08 21.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美国啊。美国。美国。你怎么胆敢如此傲慢地说你是靠自己成长壮大的？ 你怎么竟然胆敢说你伟大？ 你怎么胆敢不承认建立这个国家并使它繁荣的上帝？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10 17.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祷告是对基督教所有事情的答案。一个基督徒的生命只会象他的祷告生命一样强大。一座教堂只会象人们的祷告一样强大。如果没有祷告的时间，你就不能行在基督徒的生活里。如果没有很多小时的祷告，你就不能行在圣灵的大能里。</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11 20.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我宣布，主这样说，布什将赢得选举。我宣布，主这样说，对美国的审判将继续下去。</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首先，布什将被一批不明智的顾问所包围。这些人将带他离开智慧，并走向沉沦。</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然后，布什将把美国拖进一种将会使中国和俄罗斯攻击的形势。当所有这些都根据我的计划成就时，审判将越来越厉害。主如此说。</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12 08.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的百姓远离我，但开始返回的时候，应当谦卑他们自己，成为在他们周围的光； 然后，而且只有到那个时候，我才能带来复兴的能力。</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当我的百姓在爱中，花时间在祷告，禁食，谦卑和顺服的时候，复兴才能够到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很少数人意识到美国离开审判有多近。如果他们能看见快要发生的事情，它将震撼他们并使他们跪倒下来。</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因此，要大声呼喊，准备好你迎接上帝的方式。准备好祝福那些在你周围有需要的人。准备好做真理的见证人。准备好事奉至高的上帝。</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 xml:space="preserve">时间很近了！ </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t>2004 12 29.1</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主如此说。我已经通过这位先知使用因特网的这种形式警告了将要来临的事情。我已经使用这形式警告了不久将要发生的事情。这是通过这位先知使用这种形式的结尾。不是他工作的结束，而是这是这个纪元的结束。</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rFonts w:ascii="宋体" w:hAnsi="宋体" w:eastAsia="宋体" w:cs="Tahoma"/>
          <w:color w:val="auto"/>
          <w:sz w:val="20"/>
          <w:szCs w:val="20"/>
          <w:lang w:val="en-US" w:eastAsia="zh-CN" w:bidi="en-US"/>
        </w:rPr>
      </w:pPr>
      <w:r>
        <w:rPr>
          <w:rFonts w:ascii="宋体" w:hAnsi="宋体" w:cs="Tahoma" w:eastAsia="宋体"/>
          <w:color w:val="auto"/>
          <w:sz w:val="20"/>
          <w:szCs w:val="20"/>
          <w:lang w:val="en-US" w:eastAsia="zh-CN" w:bidi="en-US"/>
        </w:rPr>
        <w:t>准备好看上帝的手动工。这个时代很接近审判的出现，在某种程度上，它已经开始了。因此要祈祷和禁食，通过顺服，谦卑，和爱寻找上帝的道路。</w:t>
      </w:r>
    </w:p>
    <w:p>
      <w:pPr>
        <w:pStyle w:val="TextBody"/>
        <w:spacing w:before="0" w:after="0"/>
        <w:jc w:val="left"/>
        <w:rPr>
          <w:rFonts w:ascii="宋体" w:hAnsi="宋体" w:eastAsia="宋体" w:cs="宋体"/>
          <w:color w:val="auto"/>
          <w:sz w:val="20"/>
          <w:szCs w:val="20"/>
          <w:lang w:val="en-US" w:eastAsia="zh-CN" w:bidi="en-US"/>
        </w:rPr>
      </w:pPr>
      <w:r>
        <w:rPr>
          <w:rFonts w:eastAsia="宋体" w:cs="宋体" w:ascii="宋体" w:hAnsi="宋体"/>
          <w:color w:val="auto"/>
          <w:sz w:val="20"/>
          <w:szCs w:val="20"/>
          <w:lang w:val="en-US" w:eastAsia="zh-CN" w:bidi="en-US"/>
        </w:rPr>
      </w:r>
    </w:p>
    <w:p>
      <w:pPr>
        <w:pStyle w:val="TextBody"/>
        <w:spacing w:before="0" w:after="0"/>
        <w:jc w:val="left"/>
        <w:rPr/>
      </w:pPr>
      <w:r>
        <w:rPr>
          <w:rFonts w:eastAsia="宋体" w:cs="宋体" w:ascii="宋体" w:hAnsi="宋体"/>
          <w:color w:val="auto"/>
          <w:sz w:val="20"/>
          <w:szCs w:val="20"/>
          <w:lang w:val="en-US" w:eastAsia="zh-CN" w:bidi="en-US"/>
        </w:rPr>
        <w:t>2001-2004</w:t>
      </w:r>
      <w:r>
        <w:rPr>
          <w:rFonts w:ascii="宋体" w:hAnsi="宋体" w:cs="Tahoma" w:eastAsia="宋体"/>
          <w:color w:val="auto"/>
          <w:sz w:val="20"/>
          <w:szCs w:val="20"/>
          <w:lang w:val="en-US" w:eastAsia="zh-CN" w:bidi="en-US"/>
        </w:rPr>
        <w:t xml:space="preserve">年的预言到此结束 </w:t>
      </w:r>
    </w:p>
    <w:sectPr>
      <w:footerReference w:type="default" r:id="rId2"/>
      <w:type w:val="nextPage"/>
      <w:pgSz w:w="12240" w:h="15840"/>
      <w:pgMar w:left="1134" w:right="562" w:gutter="0" w:header="0" w:top="706" w:footer="73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86"/>
    <w:family w:val="swiss"/>
    <w:pitch w:val="variable"/>
  </w:font>
  <w:font w:name="黑体">
    <w:charset w:val="86"/>
    <w:family w:val="auto"/>
    <w:pitch w:val="variable"/>
  </w:font>
  <w:font w:name="Arial">
    <w:charset w:val="86"/>
    <w:family w:val="swiss"/>
    <w:pitch w:val="default"/>
  </w:font>
  <w:font w:name="宋体">
    <w:charset w:val="86"/>
    <w:family w:val="auto"/>
    <w:pitch w:val="variable"/>
  </w:font>
  <w:font w:name="宋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 w:cs="Tahoma"/>
        <w:color w:val="auto"/>
        <w:sz w:val="16"/>
        <w:szCs w:val="16"/>
        <w:lang w:val="en-US" w:eastAsia="zh-CN" w:bidi="en-US"/>
      </w:rPr>
    </w:pPr>
    <w:r>
      <w:rPr>
        <w:rFonts w:eastAsia="SimSun" w:cs="Tahoma"/>
        <w:color w:val="auto"/>
        <w:sz w:val="16"/>
        <w:szCs w:val="16"/>
        <w:lang w:val="en-US" w:eastAsia="zh-CN" w:bidi="en-US"/>
      </w:rPr>
      <w:fldChar w:fldCharType="begin"/>
    </w:r>
    <w:r>
      <w:rPr>
        <w:sz w:val="16"/>
        <w:szCs w:val="16"/>
        <w:rFonts w:eastAsia="SimSun" w:cs="Tahoma"/>
        <w:color w:val="auto"/>
        <w:lang w:val="en-US" w:eastAsia="zh-CN" w:bidi="en-US"/>
      </w:rPr>
      <w:instrText xml:space="preserve"> PAGE </w:instrText>
    </w:r>
    <w:r>
      <w:rPr>
        <w:sz w:val="16"/>
        <w:szCs w:val="16"/>
        <w:rFonts w:eastAsia="SimSun" w:cs="Tahoma"/>
        <w:color w:val="auto"/>
        <w:lang w:val="en-US" w:eastAsia="zh-CN" w:bidi="en-US"/>
      </w:rPr>
      <w:fldChar w:fldCharType="separate"/>
    </w:r>
    <w:r>
      <w:rPr>
        <w:sz w:val="16"/>
        <w:szCs w:val="16"/>
        <w:rFonts w:eastAsia="SimSun" w:cs="Tahoma"/>
        <w:color w:val="auto"/>
        <w:lang w:val="en-US" w:eastAsia="zh-CN" w:bidi="en-US"/>
      </w:rPr>
      <w:t>93</w:t>
    </w:r>
    <w:r>
      <w:rPr>
        <w:sz w:val="16"/>
        <w:szCs w:val="16"/>
        <w:rFonts w:eastAsia="SimSun" w:cs="Tahoma"/>
        <w:color w:val="auto"/>
        <w:lang w:val="en-US" w:eastAsia="zh-CN" w:bidi="en-US"/>
      </w:rPr>
      <w:fldChar w:fldCharType="end"/>
    </w:r>
  </w:p>
</w:ft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7:47Z</dcterms:created>
  <dc:creator/>
  <dc:description/>
  <dc:language>en-US</dc:language>
  <cp:lastModifiedBy/>
  <cp:lastPrinted>2007-07-24T20:18:00Z</cp:lastPrinted>
  <dcterms:modified xsi:type="dcterms:W3CDTF">2008-06-12T06:38:58Z</dcterms:modified>
  <cp:revision>17</cp:revision>
  <dc:subject/>
  <dc:title/>
</cp:coreProperties>
</file>