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ahoma"/>
          <w:b/>
          <w:b/>
          <w:color w:val="FF0000"/>
          <w:sz w:val="28"/>
          <w:szCs w:val="28"/>
          <w:lang w:val="en-US" w:eastAsia="zh-TW" w:bidi="zxx"/>
        </w:rPr>
      </w:pPr>
      <w:r>
        <w:rPr>
          <w:rFonts w:ascii="宋体" w:hAnsi="宋体" w:cs="Tahoma" w:eastAsia="宋体"/>
          <w:b/>
          <w:color w:val="FF0000"/>
          <w:sz w:val="28"/>
          <w:szCs w:val="28"/>
          <w:lang w:val="en-US" w:eastAsia="zh-TW" w:bidi="zxx"/>
        </w:rPr>
        <w:t>耶和華上帝、耶穌基督， 和聖靈</w:t>
      </w:r>
    </w:p>
    <w:p>
      <w:pPr>
        <w:pStyle w:val="Normal"/>
        <w:jc w:val="center"/>
        <w:rPr/>
      </w:pPr>
      <w:r>
        <w:rPr>
          <w:rFonts w:ascii="宋体" w:hAnsi="宋体" w:cs="Tahoma" w:eastAsia="宋体"/>
          <w:color w:val="auto"/>
          <w:sz w:val="24"/>
          <w:szCs w:val="24"/>
          <w:lang w:val="en-US" w:eastAsia="zh-TW" w:bidi="zxx"/>
        </w:rPr>
        <w:t>給雷蒙阿吉萊拉（</w:t>
      </w:r>
      <w:r>
        <w:rPr>
          <w:rFonts w:eastAsia="宋体" w:cs="宋体" w:ascii="宋体" w:hAnsi="宋体"/>
          <w:color w:val="auto"/>
          <w:sz w:val="24"/>
          <w:szCs w:val="24"/>
          <w:lang w:val="zh-CN" w:eastAsia="zh-TW" w:bidi="zxx"/>
        </w:rPr>
        <w:t xml:space="preserve">Raymond Aguilera </w:t>
      </w:r>
      <w:r>
        <w:rPr>
          <w:rFonts w:ascii="宋体" w:hAnsi="宋体" w:cs="Tahoma" w:eastAsia="宋体"/>
          <w:color w:val="auto"/>
          <w:sz w:val="24"/>
          <w:szCs w:val="24"/>
          <w:lang w:val="en-US" w:eastAsia="zh-TW" w:bidi="zxx"/>
        </w:rPr>
        <w:t>）</w:t>
      </w:r>
    </w:p>
    <w:p>
      <w:pPr>
        <w:pStyle w:val="Normal"/>
        <w:jc w:val="center"/>
        <w:rPr>
          <w:rFonts w:ascii="宋体" w:hAnsi="宋体" w:eastAsia="宋体" w:cs="Tahoma"/>
          <w:color w:val="auto"/>
          <w:sz w:val="24"/>
          <w:szCs w:val="24"/>
          <w:lang w:val="en-US" w:eastAsia="zh-TW" w:bidi="zxx"/>
        </w:rPr>
      </w:pPr>
      <w:r>
        <w:rPr>
          <w:rFonts w:ascii="宋体" w:hAnsi="宋体" w:cs="Tahoma" w:eastAsia="宋体"/>
          <w:color w:val="auto"/>
          <w:sz w:val="24"/>
          <w:szCs w:val="24"/>
          <w:lang w:val="en-US" w:eastAsia="zh-TW" w:bidi="zxx"/>
        </w:rPr>
        <w:t>的預言、异像，异事，和异夢。</w:t>
      </w:r>
    </w:p>
    <w:p>
      <w:pPr>
        <w:pStyle w:val="Normal"/>
        <w:jc w:val="center"/>
        <w:rPr>
          <w:rFonts w:ascii="宋体" w:hAnsi="宋体" w:eastAsia="宋体" w:cs="宋体"/>
          <w:color w:val="auto"/>
          <w:sz w:val="28"/>
          <w:szCs w:val="28"/>
          <w:lang w:val="en-US" w:eastAsia="zh-TW" w:bidi="zxx"/>
        </w:rPr>
      </w:pPr>
      <w:r>
        <w:rPr>
          <w:rFonts w:eastAsia="宋体" w:cs="宋体" w:ascii="宋体" w:hAnsi="宋体"/>
          <w:color w:val="auto"/>
          <w:sz w:val="28"/>
          <w:szCs w:val="28"/>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000000"/>
          <w:sz w:val="22"/>
          <w:szCs w:val="22"/>
          <w:lang w:val="en-US" w:eastAsia="zh-TW" w:bidi="zxx"/>
        </w:rPr>
        <w:t>在</w:t>
      </w:r>
      <w:r>
        <w:rPr>
          <w:rFonts w:eastAsia="宋体" w:cs="宋体" w:ascii="宋体" w:hAnsi="宋体"/>
          <w:b/>
          <w:color w:val="000000"/>
          <w:sz w:val="22"/>
          <w:szCs w:val="22"/>
          <w:lang w:val="zh-CN" w:eastAsia="zh-TW" w:bidi="zxx"/>
        </w:rPr>
        <w:t>199</w:t>
      </w:r>
      <w:r>
        <w:rPr>
          <w:rFonts w:eastAsia="宋体" w:cs="宋体" w:ascii="宋体" w:hAnsi="宋体"/>
          <w:b/>
          <w:bCs/>
          <w:color w:val="000000"/>
          <w:sz w:val="22"/>
          <w:szCs w:val="22"/>
          <w:lang w:val="zh-CN" w:eastAsia="zh-TW" w:bidi="zxx"/>
        </w:rPr>
        <w:t>4</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11</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26</w:t>
      </w:r>
      <w:r>
        <w:rPr>
          <w:rFonts w:ascii="宋体" w:hAnsi="宋体" w:cs="Tahoma" w:eastAsia="宋体"/>
          <w:b/>
          <w:color w:val="000000"/>
          <w:sz w:val="22"/>
          <w:szCs w:val="22"/>
          <w:lang w:val="zh-CN" w:eastAsia="zh-TW" w:bidi="zxx"/>
        </w:rPr>
        <w:t>日</w:t>
      </w:r>
      <w:r>
        <w:rPr>
          <w:rFonts w:eastAsia="宋体" w:cs="宋体" w:ascii="宋体" w:hAnsi="宋体"/>
          <w:b/>
          <w:color w:val="000000"/>
          <w:sz w:val="22"/>
          <w:szCs w:val="22"/>
          <w:lang w:val="zh-CN" w:eastAsia="zh-TW" w:bidi="zxx"/>
        </w:rPr>
        <w:t xml:space="preserve">11:25 </w:t>
      </w:r>
      <w:r>
        <w:rPr>
          <w:rFonts w:ascii="宋体" w:hAnsi="宋体" w:cs="Tahoma" w:eastAsia="宋体"/>
          <w:b/>
          <w:color w:val="000000"/>
          <w:sz w:val="22"/>
          <w:szCs w:val="22"/>
          <w:lang w:val="zh-CN" w:eastAsia="zh-TW" w:bidi="zxx"/>
        </w:rPr>
        <w:t>給雷蒙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　　　耶和華上帝説“约珥的預言今天被實現了”</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约珥書 </w:t>
      </w:r>
      <w:r>
        <w:rPr>
          <w:rFonts w:eastAsia="宋体" w:cs="宋体" w:ascii="宋体" w:hAnsi="宋体"/>
          <w:color w:val="auto"/>
          <w:sz w:val="22"/>
          <w:szCs w:val="22"/>
          <w:lang w:val="zh-CN" w:eastAsia="zh-TW" w:bidi="zxx"/>
        </w:rPr>
        <w:t xml:space="preserve">2:28 </w:t>
      </w:r>
      <w:r>
        <w:rPr>
          <w:rFonts w:ascii="宋体" w:hAnsi="宋体" w:cs="Tahoma" w:eastAsia="宋体"/>
          <w:color w:val="auto"/>
          <w:sz w:val="22"/>
          <w:szCs w:val="22"/>
          <w:lang w:val="en-US" w:eastAsia="zh-TW" w:bidi="zxx"/>
        </w:rPr>
        <w:t>以後、我要將我的靈澆灌凡有血氣的．你們的兒女要説預言．你們的老年人要作异夢．少年人要見异象．</w:t>
      </w:r>
    </w:p>
    <w:p>
      <w:pPr>
        <w:pStyle w:val="Normal"/>
        <w:rPr/>
      </w:pPr>
      <w:r>
        <w:rPr>
          <w:rFonts w:ascii="宋体" w:hAnsi="宋体" w:cs="Tahoma" w:eastAsia="宋体"/>
          <w:color w:val="auto"/>
          <w:sz w:val="22"/>
          <w:szCs w:val="22"/>
          <w:lang w:val="en-US" w:eastAsia="zh-TW" w:bidi="zxx"/>
        </w:rPr>
        <w:t xml:space="preserve">约珥書 </w:t>
      </w:r>
      <w:r>
        <w:rPr>
          <w:rFonts w:eastAsia="宋体" w:cs="宋体" w:ascii="宋体" w:hAnsi="宋体"/>
          <w:color w:val="auto"/>
          <w:sz w:val="22"/>
          <w:szCs w:val="22"/>
          <w:lang w:val="zh-CN" w:eastAsia="zh-TW" w:bidi="zxx"/>
        </w:rPr>
        <w:t xml:space="preserve">2:29 </w:t>
      </w:r>
      <w:r>
        <w:rPr>
          <w:rFonts w:ascii="宋体" w:hAnsi="宋体" w:cs="Tahoma" w:eastAsia="宋体"/>
          <w:color w:val="auto"/>
          <w:sz w:val="22"/>
          <w:szCs w:val="22"/>
          <w:lang w:val="en-US" w:eastAsia="zh-TW" w:bidi="zxx"/>
        </w:rPr>
        <w:t>在那些日子、我要將我的靈澆灌我的僕人和使女。</w:t>
      </w:r>
    </w:p>
    <w:p>
      <w:pPr>
        <w:pStyle w:val="Normal"/>
        <w:rPr/>
      </w:pPr>
      <w:r>
        <w:rPr>
          <w:rFonts w:ascii="宋体" w:hAnsi="宋体" w:cs="Tahoma" w:eastAsia="宋体"/>
          <w:color w:val="auto"/>
          <w:sz w:val="22"/>
          <w:szCs w:val="22"/>
          <w:lang w:val="en-US" w:eastAsia="zh-TW" w:bidi="zxx"/>
        </w:rPr>
        <w:t xml:space="preserve">约珥書 </w:t>
      </w:r>
      <w:r>
        <w:rPr>
          <w:rFonts w:eastAsia="宋体" w:cs="宋体" w:ascii="宋体" w:hAnsi="宋体"/>
          <w:color w:val="auto"/>
          <w:sz w:val="22"/>
          <w:szCs w:val="22"/>
          <w:lang w:val="zh-CN" w:eastAsia="zh-TW" w:bidi="zxx"/>
        </w:rPr>
        <w:t xml:space="preserve">2:30 </w:t>
      </w:r>
      <w:r>
        <w:rPr>
          <w:rFonts w:ascii="宋体" w:hAnsi="宋体" w:cs="Tahoma" w:eastAsia="宋体"/>
          <w:color w:val="auto"/>
          <w:sz w:val="22"/>
          <w:szCs w:val="22"/>
          <w:lang w:val="en-US" w:eastAsia="zh-TW" w:bidi="zxx"/>
        </w:rPr>
        <w:t>在天上地下、我要顯出奇事、有血、有火、有烟柱。</w:t>
      </w:r>
    </w:p>
    <w:p>
      <w:pPr>
        <w:pStyle w:val="Normal"/>
        <w:rPr/>
      </w:pPr>
      <w:r>
        <w:rPr>
          <w:rFonts w:ascii="宋体" w:hAnsi="宋体" w:cs="Tahoma" w:eastAsia="宋体"/>
          <w:color w:val="auto"/>
          <w:sz w:val="22"/>
          <w:szCs w:val="22"/>
          <w:lang w:val="en-US" w:eastAsia="zh-TW" w:bidi="zxx"/>
        </w:rPr>
        <w:t xml:space="preserve">约珥書 </w:t>
      </w:r>
      <w:r>
        <w:rPr>
          <w:rFonts w:eastAsia="宋体" w:cs="宋体" w:ascii="宋体" w:hAnsi="宋体"/>
          <w:color w:val="auto"/>
          <w:sz w:val="22"/>
          <w:szCs w:val="22"/>
          <w:lang w:val="zh-CN" w:eastAsia="zh-TW" w:bidi="zxx"/>
        </w:rPr>
        <w:t xml:space="preserve">2:31 </w:t>
      </w:r>
      <w:r>
        <w:rPr>
          <w:rFonts w:ascii="宋体" w:hAnsi="宋体" w:cs="Tahoma" w:eastAsia="宋体"/>
          <w:color w:val="auto"/>
          <w:sz w:val="22"/>
          <w:szCs w:val="22"/>
          <w:lang w:val="en-US" w:eastAsia="zh-TW" w:bidi="zxx"/>
        </w:rPr>
        <w:t>日頭要變為黑暗、月亮要變為血、這都在耶和華大而可畏的日子未到以前。</w:t>
      </w:r>
    </w:p>
    <w:p>
      <w:pPr>
        <w:pStyle w:val="Normal"/>
        <w:rPr/>
      </w:pPr>
      <w:r>
        <w:rPr>
          <w:rFonts w:ascii="宋体" w:hAnsi="宋体" w:cs="Tahoma" w:eastAsia="宋体"/>
          <w:color w:val="auto"/>
          <w:sz w:val="22"/>
          <w:szCs w:val="22"/>
          <w:lang w:val="en-US" w:eastAsia="zh-TW" w:bidi="zxx"/>
        </w:rPr>
        <w:t xml:space="preserve">约珥書 </w:t>
      </w:r>
      <w:r>
        <w:rPr>
          <w:rFonts w:eastAsia="宋体" w:cs="宋体" w:ascii="宋体" w:hAnsi="宋体"/>
          <w:color w:val="auto"/>
          <w:sz w:val="22"/>
          <w:szCs w:val="22"/>
          <w:lang w:val="zh-CN" w:eastAsia="zh-TW" w:bidi="zxx"/>
        </w:rPr>
        <w:t xml:space="preserve">2:32 </w:t>
      </w:r>
      <w:r>
        <w:rPr>
          <w:rFonts w:ascii="宋体" w:hAnsi="宋体" w:cs="Tahoma" w:eastAsia="宋体"/>
          <w:color w:val="auto"/>
          <w:sz w:val="22"/>
          <w:szCs w:val="22"/>
          <w:lang w:val="en-US" w:eastAsia="zh-TW" w:bidi="zxx"/>
        </w:rPr>
        <w:t>到那時候、凡求告耶和華名的就必得救．因為照耶和華所説的、在錫安山耶路撒冷必有逃脱的人、在剩下的人中必有耶和華所召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16 </w:t>
      </w:r>
      <w:r>
        <w:rPr>
          <w:rFonts w:ascii="宋体" w:hAnsi="宋体" w:cs="Tahoma" w:eastAsia="宋体"/>
          <w:color w:val="auto"/>
          <w:sz w:val="22"/>
          <w:szCs w:val="22"/>
          <w:lang w:val="en-US" w:eastAsia="zh-TW" w:bidi="zxx"/>
        </w:rPr>
        <w:t>這正是先知约珥所説的．</w:t>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17 </w:t>
      </w:r>
      <w:r>
        <w:rPr>
          <w:rFonts w:ascii="宋体" w:hAnsi="宋体" w:cs="Tahoma" w:eastAsia="宋体"/>
          <w:color w:val="auto"/>
          <w:sz w:val="22"/>
          <w:szCs w:val="22"/>
          <w:lang w:val="en-US" w:eastAsia="zh-TW" w:bidi="zxx"/>
        </w:rPr>
        <w:t>『　神説、在末後的日子、我要將我的靈澆灌凡有血氣的．你們的兒女要説預言．你們的少年人要見异象．老年人要作异夢．</w:t>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18 </w:t>
      </w:r>
      <w:r>
        <w:rPr>
          <w:rFonts w:ascii="宋体" w:hAnsi="宋体" w:cs="Tahoma" w:eastAsia="宋体"/>
          <w:color w:val="auto"/>
          <w:sz w:val="22"/>
          <w:szCs w:val="22"/>
          <w:lang w:val="en-US" w:eastAsia="zh-TW" w:bidi="zxx"/>
        </w:rPr>
        <w:t>在那些日子、我要將我的靈澆灌我的僕人和使女、他們就要説預言。</w:t>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19 </w:t>
      </w:r>
      <w:r>
        <w:rPr>
          <w:rFonts w:ascii="宋体" w:hAnsi="宋体" w:cs="Tahoma" w:eastAsia="宋体"/>
          <w:color w:val="auto"/>
          <w:sz w:val="22"/>
          <w:szCs w:val="22"/>
          <w:lang w:val="en-US" w:eastAsia="zh-TW" w:bidi="zxx"/>
        </w:rPr>
        <w:t>在天上我要顯出奇事、在地下我要顯出神迹、有血、有火、有烟霧．</w:t>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20 </w:t>
      </w:r>
      <w:r>
        <w:rPr>
          <w:rFonts w:ascii="宋体" w:hAnsi="宋体" w:cs="Tahoma" w:eastAsia="宋体"/>
          <w:color w:val="auto"/>
          <w:sz w:val="22"/>
          <w:szCs w:val="22"/>
          <w:lang w:val="en-US" w:eastAsia="zh-TW" w:bidi="zxx"/>
        </w:rPr>
        <w:t>日頭要變為黑暗、月亮要變為血、這都在主大而明顯的日子未到以前。</w:t>
      </w:r>
    </w:p>
    <w:p>
      <w:pPr>
        <w:pStyle w:val="Normal"/>
        <w:rPr/>
      </w:pPr>
      <w:r>
        <w:rPr>
          <w:rFonts w:ascii="宋体" w:hAnsi="宋体" w:cs="Tahoma" w:eastAsia="宋体"/>
          <w:color w:val="auto"/>
          <w:sz w:val="22"/>
          <w:szCs w:val="22"/>
          <w:lang w:val="en-US" w:eastAsia="zh-TW" w:bidi="zxx"/>
        </w:rPr>
        <w:t xml:space="preserve">使徒行傳 </w:t>
      </w:r>
      <w:r>
        <w:rPr>
          <w:rFonts w:eastAsia="宋体" w:cs="宋体" w:ascii="宋体" w:hAnsi="宋体"/>
          <w:color w:val="auto"/>
          <w:sz w:val="22"/>
          <w:szCs w:val="22"/>
          <w:lang w:val="zh-CN" w:eastAsia="zh-TW" w:bidi="zxx"/>
        </w:rPr>
        <w:t xml:space="preserve">2:21 </w:t>
      </w:r>
      <w:r>
        <w:rPr>
          <w:rFonts w:ascii="宋体" w:hAnsi="宋体" w:cs="Tahoma" w:eastAsia="宋体"/>
          <w:color w:val="auto"/>
          <w:sz w:val="22"/>
          <w:szCs w:val="22"/>
          <w:lang w:val="en-US" w:eastAsia="zh-TW" w:bidi="zxx"/>
        </w:rPr>
        <w:t>到那時候、凡求告主名的、就必得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 xml:space="preserve">LINK </w:t>
      </w:r>
      <w:r>
        <w:rPr>
          <w:rFonts w:eastAsia="宋体" w:cs="宋体" w:ascii="宋体" w:hAnsi="宋体"/>
          <w:color w:val="0000FF"/>
          <w:sz w:val="22"/>
          <w:szCs w:val="22"/>
          <w:u w:val="none"/>
          <w:lang w:val="zh-CN" w:eastAsia="zh-TW" w:bidi="zxx"/>
        </w:rPr>
        <w:t>http://yehehua-yuyan.org/index2.htm</w:t>
      </w:r>
      <w:r>
        <w:rPr>
          <w:rFonts w:eastAsia="宋体" w:cs="宋体" w:ascii="宋体" w:hAnsi="宋体"/>
          <w:color w:val="auto"/>
          <w:sz w:val="22"/>
          <w:szCs w:val="22"/>
          <w:u w:val="none"/>
          <w:lang w:val="zh-CN" w:eastAsia="zh-TW" w:bidi="zxx"/>
        </w:rPr>
        <w:t xml:space="preserve"> </w:t>
      </w:r>
      <w:r>
        <w:rPr>
          <w:rFonts w:ascii="宋体" w:hAnsi="宋体" w:cs="Tahoma" w:eastAsia="宋体"/>
          <w:b/>
          <w:color w:val="auto"/>
          <w:sz w:val="22"/>
          <w:szCs w:val="22"/>
          <w:lang w:val="zh-CN" w:eastAsia="zh-TW" w:bidi="zxx"/>
        </w:rPr>
        <w:t>（中文）</w:t>
      </w:r>
    </w:p>
    <w:p>
      <w:pPr>
        <w:pStyle w:val="Normal"/>
        <w:bidi w:val="0"/>
        <w:jc w:val="left"/>
        <w:rPr/>
      </w:pPr>
      <w:r>
        <w:rPr>
          <w:rFonts w:eastAsia="宋体" w:cs="宋体" w:ascii="宋体" w:hAnsi="宋体"/>
          <w:b w:val="false"/>
          <w:i w:val="false"/>
          <w:color w:val="auto"/>
          <w:sz w:val="22"/>
          <w:szCs w:val="22"/>
          <w:lang w:val="zh-CN" w:eastAsia="zh-TW" w:bidi="zxx"/>
        </w:rPr>
        <w:t xml:space="preserve">LINK </w:t>
      </w:r>
      <w:r>
        <w:rPr>
          <w:rFonts w:eastAsia="宋体" w:cs="宋体" w:ascii="宋体" w:hAnsi="宋体"/>
          <w:b w:val="false"/>
          <w:bCs w:val="false"/>
          <w:i w:val="false"/>
          <w:color w:val="0000FF"/>
          <w:sz w:val="22"/>
          <w:szCs w:val="22"/>
          <w:u w:val="none"/>
          <w:lang w:val="zh-CN" w:eastAsia="zh-TW" w:bidi="zxx"/>
        </w:rPr>
        <w:t>http://yeahu2007.org/index.htm</w:t>
      </w:r>
      <w:r>
        <w:rPr>
          <w:rFonts w:eastAsia="宋体" w:cs="宋体" w:ascii="宋体" w:hAnsi="宋体"/>
          <w:b w:val="false"/>
          <w:bCs w:val="false"/>
          <w:i w:val="false"/>
          <w:color w:val="auto"/>
          <w:sz w:val="22"/>
          <w:szCs w:val="22"/>
          <w:lang w:val="zh-CN" w:eastAsia="zh-TW" w:bidi="zxx"/>
        </w:rPr>
        <w:t xml:space="preserve"> </w:t>
      </w:r>
      <w:r>
        <w:rPr>
          <w:rFonts w:ascii="宋体" w:hAnsi="宋体" w:cs="Times New Roman" w:eastAsia="宋体"/>
          <w:b/>
          <w:i w:val="false"/>
          <w:color w:val="auto"/>
          <w:sz w:val="22"/>
          <w:szCs w:val="22"/>
          <w:lang w:val="zh-CN" w:eastAsia="zh-TW" w:bidi="zxx"/>
        </w:rPr>
        <w:t>（中文，末日預言網站）</w:t>
      </w:r>
    </w:p>
    <w:p>
      <w:pPr>
        <w:pStyle w:val="Normal"/>
        <w:rPr/>
      </w:pPr>
      <w:r>
        <w:rPr>
          <w:rFonts w:eastAsia="宋体" w:cs="宋体" w:ascii="宋体" w:hAnsi="宋体"/>
          <w:color w:val="auto"/>
          <w:sz w:val="22"/>
          <w:szCs w:val="22"/>
          <w:lang w:val="zh-CN" w:eastAsia="zh-TW" w:bidi="zxx"/>
        </w:rPr>
        <w:t xml:space="preserve">LINK </w:t>
      </w:r>
      <w:r>
        <w:rPr>
          <w:rFonts w:eastAsia="宋体" w:cs="宋体" w:ascii="宋体" w:hAnsi="宋体"/>
          <w:color w:val="0000FF"/>
          <w:sz w:val="22"/>
          <w:szCs w:val="22"/>
          <w:u w:val="none"/>
          <w:lang w:val="zh-CN" w:eastAsia="zh-TW" w:bidi="zxx"/>
        </w:rPr>
        <w:t>http://prophecy.org/index2.htm</w:t>
      </w:r>
      <w:r>
        <w:rPr>
          <w:rFonts w:eastAsia="宋体" w:cs="宋体" w:ascii="宋体" w:hAnsi="宋体"/>
          <w:color w:val="auto"/>
          <w:sz w:val="22"/>
          <w:szCs w:val="22"/>
          <w:lang w:val="zh-CN" w:eastAsia="zh-TW" w:bidi="zxx"/>
        </w:rPr>
        <w:t xml:space="preserve"> </w:t>
      </w:r>
      <w:r>
        <w:rPr>
          <w:rFonts w:ascii="宋体" w:hAnsi="宋体" w:cs="Tahoma" w:eastAsia="宋体"/>
          <w:b/>
          <w:color w:val="auto"/>
          <w:sz w:val="22"/>
          <w:szCs w:val="22"/>
          <w:lang w:val="zh-CN" w:eastAsia="zh-TW" w:bidi="zxx"/>
        </w:rPr>
        <w:t>（英文）</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r>
        <w:br w:type="page"/>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預言選譯</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目録</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 1990</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月的异像和事件　鞭打，釘十字架，基督被釘十字架的异像和事件</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33 1991</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1</w:t>
      </w:r>
      <w:r>
        <w:rPr>
          <w:rFonts w:ascii="宋体" w:hAnsi="宋体" w:cs="Tahoma" w:eastAsia="宋体"/>
          <w:color w:val="auto"/>
          <w:sz w:val="22"/>
          <w:szCs w:val="22"/>
          <w:lang w:val="zh-CN" w:eastAsia="zh-TW" w:bidi="zxx"/>
        </w:rPr>
        <w:t>日的預言 父耶和華，愛</w:t>
      </w:r>
      <w:r>
        <w:rPr>
          <w:rFonts w:eastAsia="宋体" w:cs="宋体" w:ascii="宋体" w:hAnsi="宋体"/>
          <w:color w:val="auto"/>
          <w:sz w:val="22"/>
          <w:szCs w:val="22"/>
          <w:lang w:val="zh-CN" w:eastAsia="zh-TW" w:bidi="zxx"/>
        </w:rPr>
        <w:t>; 1990</w:t>
      </w:r>
      <w:r>
        <w:rPr>
          <w:rFonts w:ascii="宋体" w:hAnsi="宋体" w:cs="Tahoma" w:eastAsia="宋体"/>
          <w:color w:val="auto"/>
          <w:sz w:val="22"/>
          <w:szCs w:val="22"/>
          <w:lang w:val="zh-CN" w:eastAsia="zh-TW" w:bidi="zxx"/>
        </w:rPr>
        <w:t>年</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第一場戰争，第二場戰争。</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2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30</w:t>
      </w:r>
      <w:r>
        <w:rPr>
          <w:rFonts w:ascii="宋体" w:hAnsi="宋体" w:cs="Tahoma" w:eastAsia="宋体"/>
          <w:color w:val="auto"/>
          <w:sz w:val="22"/>
          <w:szCs w:val="22"/>
          <w:lang w:val="zh-CN" w:eastAsia="zh-TW" w:bidi="zxx"/>
        </w:rPr>
        <w:t>日的預言 饑荒</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大考驗</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天堂十字架要來臨地球</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3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的預言 大馬士革的路</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天父是覆蓋者</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和异像 金字塔</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地球的時期已經結束了</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6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 方舟</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結束這世界的球</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9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日的預言 悔改使自己潔净</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看聖經裏的預兆</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57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9</w:t>
      </w:r>
      <w:r>
        <w:rPr>
          <w:rFonts w:ascii="宋体" w:hAnsi="宋体" w:cs="Tahoma" w:eastAsia="宋体"/>
          <w:color w:val="auto"/>
          <w:sz w:val="22"/>
          <w:szCs w:val="22"/>
          <w:lang w:val="zh-CN" w:eastAsia="zh-TW" w:bidi="zxx"/>
        </w:rPr>
        <w:t>日的預言 撒種</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羊群的許多領袖</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3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6</w:t>
      </w:r>
      <w:r>
        <w:rPr>
          <w:rFonts w:ascii="宋体" w:hAnsi="宋体" w:cs="Tahoma" w:eastAsia="宋体"/>
          <w:color w:val="auto"/>
          <w:sz w:val="22"/>
          <w:szCs w:val="22"/>
          <w:lang w:val="zh-CN" w:eastAsia="zh-TW" w:bidi="zxx"/>
        </w:rPr>
        <w:t>日的預言 巴黎，那獸</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那天和那時將開始</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4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6</w:t>
      </w:r>
      <w:r>
        <w:rPr>
          <w:rFonts w:ascii="宋体" w:hAnsi="宋体" w:cs="Tahoma" w:eastAsia="宋体"/>
          <w:color w:val="auto"/>
          <w:sz w:val="22"/>
          <w:szCs w:val="22"/>
          <w:lang w:val="zh-CN" w:eastAsia="zh-TW" w:bidi="zxx"/>
        </w:rPr>
        <w:t>日的預言 那狐狸</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的羊羔和綿羊對我哭泣</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7</w:t>
      </w:r>
      <w:r>
        <w:rPr>
          <w:rFonts w:ascii="宋体" w:hAnsi="宋体" w:cs="Tahoma" w:eastAsia="宋体"/>
          <w:color w:val="auto"/>
          <w:sz w:val="22"/>
          <w:szCs w:val="22"/>
          <w:lang w:val="zh-CN" w:eastAsia="zh-TW" w:bidi="zxx"/>
        </w:rPr>
        <w:t>日的預言 永恆生命</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讀人心</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8</w:t>
      </w:r>
      <w:r>
        <w:rPr>
          <w:rFonts w:ascii="宋体" w:hAnsi="宋体" w:cs="Tahoma" w:eastAsia="宋体"/>
          <w:color w:val="auto"/>
          <w:sz w:val="22"/>
          <w:szCs w:val="22"/>
          <w:lang w:val="zh-CN" w:eastAsia="zh-TW" w:bidi="zxx"/>
        </w:rPr>
        <w:t>日的預言 新世紀，積極思維方法</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和魔鬼玩耍你必與魔鬼同住</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9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9</w:t>
      </w:r>
      <w:r>
        <w:rPr>
          <w:rFonts w:ascii="宋体" w:hAnsi="宋体" w:cs="Tahoma" w:eastAsia="宋体"/>
          <w:color w:val="auto"/>
          <w:sz w:val="22"/>
          <w:szCs w:val="22"/>
          <w:lang w:val="zh-CN" w:eastAsia="zh-TW" w:bidi="zxx"/>
        </w:rPr>
        <w:t>日的預言 大黄蜂和甲蟲</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不要采用那獸的標志</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們將是一個愉快的大家庭</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3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日的預言 猪，</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月</w:t>
      </w:r>
      <w:r>
        <w:rPr>
          <w:rFonts w:eastAsia="宋体" w:cs="宋体" w:ascii="宋体" w:hAnsi="宋体"/>
          <w:color w:val="auto"/>
          <w:sz w:val="22"/>
          <w:szCs w:val="22"/>
          <w:lang w:val="zh-CN" w:eastAsia="zh-TW" w:bidi="zxx"/>
        </w:rPr>
        <w:t>30</w:t>
      </w:r>
      <w:r>
        <w:rPr>
          <w:rFonts w:ascii="宋体" w:hAnsi="宋体" w:cs="Tahoma" w:eastAsia="宋体"/>
          <w:color w:val="auto"/>
          <w:sz w:val="22"/>
          <w:szCs w:val="22"/>
          <w:lang w:val="zh-CN" w:eastAsia="zh-TW" w:bidi="zxx"/>
        </w:rPr>
        <w:t>日</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耶和華的律法</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4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 金融崩潰，那獸的最終目標</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世界的第一來臨，對教會的迫害</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大黄蜂，日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為守紀服從你的天父，愛你們</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選擇</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以你的生活方式作選擇</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3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日的預言 父子之道。心意和靈裏合一。</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上帝是：基督，聖靈和天父</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日的預言 舊金山橋，</w:t>
      </w:r>
      <w:r>
        <w:rPr>
          <w:rFonts w:eastAsia="宋体" w:cs="宋体" w:ascii="宋体" w:hAnsi="宋体"/>
          <w:color w:val="auto"/>
          <w:sz w:val="22"/>
          <w:szCs w:val="22"/>
          <w:lang w:val="zh-CN" w:eastAsia="zh-TW" w:bidi="zxx"/>
        </w:rPr>
        <w:t xml:space="preserve">70 </w:t>
      </w:r>
      <w:r>
        <w:rPr>
          <w:rFonts w:ascii="宋体" w:hAnsi="宋体" w:cs="Tahoma" w:eastAsia="宋体"/>
          <w:color w:val="auto"/>
          <w:sz w:val="22"/>
          <w:szCs w:val="22"/>
          <w:lang w:val="zh-CN" w:eastAsia="zh-TW" w:bidi="zxx"/>
        </w:rPr>
        <w:t>倍</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教會和世界的現實</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4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6</w:t>
      </w:r>
      <w:r>
        <w:rPr>
          <w:rFonts w:ascii="宋体" w:hAnsi="宋体" w:cs="Tahoma" w:eastAsia="宋体"/>
          <w:color w:val="auto"/>
          <w:sz w:val="22"/>
          <w:szCs w:val="22"/>
          <w:lang w:val="zh-CN" w:eastAsia="zh-TW" w:bidi="zxx"/>
        </w:rPr>
        <w:t>日的預言 烏鴉，埃及國王，甲蟲，方舟</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真正的牧師，去敲門</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8</w:t>
      </w:r>
      <w:r>
        <w:rPr>
          <w:rFonts w:ascii="宋体" w:hAnsi="宋体" w:cs="Tahoma" w:eastAsia="宋体"/>
          <w:color w:val="auto"/>
          <w:sz w:val="22"/>
          <w:szCs w:val="22"/>
          <w:lang w:val="zh-CN" w:eastAsia="zh-TW" w:bidi="zxx"/>
        </w:rPr>
        <w:t>日的預言 愛的技巧，牢不可破的結合，新伊甸</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耶和華愛你</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5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6</w:t>
      </w:r>
      <w:r>
        <w:rPr>
          <w:rFonts w:ascii="宋体" w:hAnsi="宋体" w:cs="Tahoma" w:eastAsia="宋体"/>
          <w:color w:val="auto"/>
          <w:sz w:val="22"/>
          <w:szCs w:val="22"/>
          <w:lang w:val="zh-CN" w:eastAsia="zh-TW" w:bidi="zxx"/>
        </w:rPr>
        <w:t>日的預言 加州地震，不信神，淫亂，墮胎，劣待兒童，女人的身體</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每天守聖餐</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61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8</w:t>
      </w:r>
      <w:r>
        <w:rPr>
          <w:rFonts w:ascii="宋体" w:hAnsi="宋体" w:cs="Tahoma" w:eastAsia="宋体"/>
          <w:color w:val="auto"/>
          <w:sz w:val="22"/>
          <w:szCs w:val="22"/>
          <w:lang w:val="zh-CN" w:eastAsia="zh-TW" w:bidi="zxx"/>
        </w:rPr>
        <w:t>日的預言 牢記諾亞，挨家挨户敲門</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到街上喂養饑寒交迫的</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66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3</w:t>
      </w:r>
      <w:r>
        <w:rPr>
          <w:rFonts w:ascii="宋体" w:hAnsi="宋体" w:cs="Tahoma" w:eastAsia="宋体"/>
          <w:color w:val="auto"/>
          <w:sz w:val="22"/>
          <w:szCs w:val="22"/>
          <w:lang w:val="zh-CN" w:eastAsia="zh-TW" w:bidi="zxx"/>
        </w:rPr>
        <w:t>日的預言 非洲，熊和猫頭鷹的埃及戰争</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隱藏的地方，那獸的那天</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7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日的預言 世界對魔鬼的愛，你和你的神魔鬼將住在地獄</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没有人能保持中立</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82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得病的夫人，大考驗，上帝的憤怒，野狗</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們是三位一體</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8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3</w:t>
      </w:r>
      <w:r>
        <w:rPr>
          <w:rFonts w:ascii="宋体" w:hAnsi="宋体" w:cs="Tahoma" w:eastAsia="宋体"/>
          <w:color w:val="auto"/>
          <w:sz w:val="22"/>
          <w:szCs w:val="22"/>
          <w:lang w:val="zh-CN" w:eastAsia="zh-TW" w:bidi="zxx"/>
        </w:rPr>
        <w:t>日的預言 帆船，舊金山，警告</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今天就離開舊金山！</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08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日的預言 教會將為罪受難，因為你們懶惰許多還不認識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用聖餐喂養肢體</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25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4</w:t>
      </w:r>
      <w:r>
        <w:rPr>
          <w:rFonts w:ascii="宋体" w:hAnsi="宋体" w:cs="Tahoma" w:eastAsia="宋体"/>
          <w:color w:val="auto"/>
          <w:sz w:val="22"/>
          <w:szCs w:val="22"/>
          <w:lang w:val="zh-CN" w:eastAsia="zh-TW" w:bidi="zxx"/>
        </w:rPr>
        <w:t>日的預言 祈禱預言是否真是上帝的話</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三位一體的神將擁抱你</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26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4</w:t>
      </w:r>
      <w:r>
        <w:rPr>
          <w:rFonts w:ascii="宋体" w:hAnsi="宋体" w:cs="Tahoma" w:eastAsia="宋体"/>
          <w:color w:val="auto"/>
          <w:sz w:val="22"/>
          <w:szCs w:val="22"/>
          <w:lang w:val="zh-CN" w:eastAsia="zh-TW" w:bidi="zxx"/>
        </w:rPr>
        <w:t>日的預言 肝贜，停止教會的争鬥</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所有剛硬的都不屬于上帝</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43 1992</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日的預言 我兒子的力量和榮耀，天使長們，芥菜種子，無花果樹</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不許任何人在中間</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67 1993</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9</w:t>
      </w:r>
      <w:r>
        <w:rPr>
          <w:rFonts w:ascii="宋体" w:hAnsi="宋体" w:cs="Tahoma" w:eastAsia="宋体"/>
          <w:color w:val="auto"/>
          <w:sz w:val="22"/>
          <w:szCs w:val="22"/>
          <w:lang w:val="zh-CN" w:eastAsia="zh-TW" w:bidi="zxx"/>
        </w:rPr>
        <w:t>日的預言 你在屬靈的戰争中</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每天用上帝的話武裝自己</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287 1993</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回教，大衛星</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回教將是惡魔的道路，回教將設法毁滅我的綿羊</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378 1993</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4</w:t>
      </w:r>
      <w:r>
        <w:rPr>
          <w:rFonts w:ascii="宋体" w:hAnsi="宋体" w:cs="Tahoma" w:eastAsia="宋体"/>
          <w:color w:val="auto"/>
          <w:sz w:val="22"/>
          <w:szCs w:val="22"/>
          <w:lang w:val="zh-CN" w:eastAsia="zh-TW" w:bidi="zxx"/>
        </w:rPr>
        <w:t>日的預言 代禱人，我的天使衛士</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靈界大戰，修女的祈禱</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427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 挨家挨户走訪：新戒命！</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人啊，你們要聽！</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535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8</w:t>
      </w:r>
      <w:r>
        <w:rPr>
          <w:rFonts w:ascii="宋体" w:hAnsi="宋体" w:cs="Tahoma" w:eastAsia="宋体"/>
          <w:color w:val="auto"/>
          <w:sz w:val="22"/>
          <w:szCs w:val="22"/>
          <w:lang w:val="zh-CN" w:eastAsia="zh-TW" w:bidi="zxx"/>
        </w:rPr>
        <w:t>日的預言 獅子，黑烏鴉</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异象</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537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3</w:t>
      </w:r>
      <w:r>
        <w:rPr>
          <w:rFonts w:ascii="宋体" w:hAnsi="宋体" w:cs="Tahoma" w:eastAsia="宋体"/>
          <w:color w:val="auto"/>
          <w:sz w:val="22"/>
          <w:szCs w:val="22"/>
          <w:lang w:val="zh-CN" w:eastAsia="zh-TW" w:bidi="zxx"/>
        </w:rPr>
        <w:t>日的預言 天堂洗衣板，懶惰，僵死，朝氣蓬勃</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讀约翰福音</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546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女士，朝鮮，炸彈</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朝鮮戰争的日子</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562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日的預言 末日的秘密</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完整地讀聖經全書</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620 1994</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2</w:t>
      </w:r>
      <w:r>
        <w:rPr>
          <w:rFonts w:ascii="宋体" w:hAnsi="宋体" w:cs="Tahoma" w:eastAsia="宋体"/>
          <w:color w:val="auto"/>
          <w:sz w:val="22"/>
          <w:szCs w:val="22"/>
          <w:lang w:val="zh-CN" w:eastAsia="zh-TW" w:bidi="zxx"/>
        </w:rPr>
        <w:t>日的預言 屬靈戰争，熱水，核爆炸</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主在潔净他的教會</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11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日的預言 馬，地震</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世界的灾難</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17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日的預言 嘲笑，競賽，讀聖經 破除所有教會教你的</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768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 逾越節</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吃聖餐我將救贖</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08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日的預言 冰山</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兒子的肢體</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09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日的預言 隱藏，唤醒</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將唤醒我兒子隱藏的肢體</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39 1995</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9</w:t>
      </w:r>
      <w:r>
        <w:rPr>
          <w:rFonts w:ascii="宋体" w:hAnsi="宋体" w:cs="Tahoma" w:eastAsia="宋体"/>
          <w:color w:val="auto"/>
          <w:sz w:val="22"/>
          <w:szCs w:val="22"/>
          <w:lang w:val="zh-CN" w:eastAsia="zh-TW" w:bidi="zxx"/>
        </w:rPr>
        <w:t>日的預言 閃電、雷鳴和暴雨</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停止宗教教條的争鬥</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73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日的預言 蠟燭，聖餐</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宇宙中最重要的事</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81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0</w:t>
      </w:r>
      <w:r>
        <w:rPr>
          <w:rFonts w:ascii="宋体" w:hAnsi="宋体" w:cs="Tahoma" w:eastAsia="宋体"/>
          <w:color w:val="auto"/>
          <w:sz w:val="22"/>
          <w:szCs w:val="22"/>
          <w:lang w:val="zh-CN" w:eastAsia="zh-TW" w:bidi="zxx"/>
        </w:rPr>
        <w:t>日的預言 惡魔</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你必須改變并且尋求我</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83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5</w:t>
      </w:r>
      <w:r>
        <w:rPr>
          <w:rFonts w:ascii="宋体" w:hAnsi="宋体" w:cs="Tahoma" w:eastAsia="宋体"/>
          <w:color w:val="auto"/>
          <w:sz w:val="22"/>
          <w:szCs w:val="22"/>
          <w:lang w:val="zh-CN" w:eastAsia="zh-TW" w:bidi="zxx"/>
        </w:rPr>
        <w:t>日的預言 地震，水將上升</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偉大的事物下墜跌倒</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899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4</w:t>
      </w:r>
      <w:r>
        <w:rPr>
          <w:rFonts w:ascii="宋体" w:hAnsi="宋体" w:cs="Tahoma" w:eastAsia="宋体"/>
          <w:color w:val="auto"/>
          <w:sz w:val="22"/>
          <w:szCs w:val="22"/>
          <w:lang w:val="zh-CN" w:eastAsia="zh-TW" w:bidi="zxx"/>
        </w:rPr>
        <w:t>日的預言 眼泪的江，鮮血的河，戰争</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們愛你不可量度</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00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5</w:t>
      </w:r>
      <w:r>
        <w:rPr>
          <w:rFonts w:ascii="宋体" w:hAnsi="宋体" w:cs="Tahoma" w:eastAsia="宋体"/>
          <w:color w:val="auto"/>
          <w:sz w:val="22"/>
          <w:szCs w:val="22"/>
          <w:lang w:val="zh-CN" w:eastAsia="zh-TW" w:bidi="zxx"/>
        </w:rPr>
        <w:t>日的預言 白宫，美國總統，花瓶</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因饑餓吃的兒女的那天</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01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5</w:t>
      </w:r>
      <w:r>
        <w:rPr>
          <w:rFonts w:ascii="宋体" w:hAnsi="宋体" w:cs="Tahoma" w:eastAsia="宋体"/>
          <w:color w:val="auto"/>
          <w:sz w:val="22"/>
          <w:szCs w:val="22"/>
          <w:lang w:val="zh-CN" w:eastAsia="zh-TW" w:bidi="zxx"/>
        </w:rPr>
        <w:t>日的預言 鞋子，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人們歪曲聖經直到它適合人的需要</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06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日的預言 改變</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不改變我在舊约裏做的</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19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3</w:t>
      </w:r>
      <w:r>
        <w:rPr>
          <w:rFonts w:ascii="宋体" w:hAnsi="宋体" w:cs="Tahoma" w:eastAsia="宋体"/>
          <w:color w:val="auto"/>
          <w:sz w:val="22"/>
          <w:szCs w:val="22"/>
          <w:lang w:val="zh-CN" w:eastAsia="zh-TW" w:bidi="zxx"/>
        </w:rPr>
        <w:t>日的預言 准繩，想出什麽就要求什麽</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教義百分之九十九是錯誤的</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934 1996</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3</w:t>
      </w:r>
      <w:r>
        <w:rPr>
          <w:rFonts w:ascii="宋体" w:hAnsi="宋体" w:cs="Tahoma" w:eastAsia="宋体"/>
          <w:color w:val="auto"/>
          <w:sz w:val="22"/>
          <w:szCs w:val="22"/>
          <w:lang w:val="zh-CN" w:eastAsia="zh-TW" w:bidi="zxx"/>
        </w:rPr>
        <w:t>日的預言 海洋的母熊</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不相信我的基督徒比相信的多</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122 1997</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4</w:t>
      </w:r>
      <w:r>
        <w:rPr>
          <w:rFonts w:ascii="宋体" w:hAnsi="宋体" w:cs="Tahoma" w:eastAsia="宋体"/>
          <w:color w:val="auto"/>
          <w:sz w:val="22"/>
          <w:szCs w:val="22"/>
          <w:lang w:val="zh-CN" w:eastAsia="zh-TW" w:bidi="zxx"/>
        </w:rPr>
        <w:t>日的异事</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在靈裏看到主最後的晚餐</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191 1998</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8</w:t>
      </w:r>
      <w:r>
        <w:rPr>
          <w:rFonts w:ascii="宋体" w:hAnsi="宋体" w:cs="Tahoma" w:eastAsia="宋体"/>
          <w:color w:val="auto"/>
          <w:sz w:val="22"/>
          <w:szCs w:val="22"/>
          <w:lang w:val="zh-CN" w:eastAsia="zh-TW" w:bidi="zxx"/>
        </w:rPr>
        <w:t>日的异事 克林頓總統</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方言將透露最内在的秘密</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213 1998</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 xml:space="preserve">日的預言 </w:t>
      </w:r>
      <w:r>
        <w:rPr>
          <w:rFonts w:eastAsia="宋体" w:cs="宋体" w:ascii="宋体" w:hAnsi="宋体"/>
          <w:color w:val="auto"/>
          <w:sz w:val="22"/>
          <w:szCs w:val="22"/>
          <w:lang w:val="zh-CN" w:eastAsia="zh-TW" w:bidi="zxx"/>
        </w:rPr>
        <w:t xml:space="preserve">X </w:t>
      </w:r>
      <w:r>
        <w:rPr>
          <w:rFonts w:ascii="宋体" w:hAnsi="宋体" w:cs="Tahoma" w:eastAsia="宋体"/>
          <w:color w:val="auto"/>
          <w:sz w:val="22"/>
          <w:szCs w:val="22"/>
          <w:lang w:val="zh-CN" w:eastAsia="zh-TW" w:bidi="zxx"/>
        </w:rPr>
        <w:t>指標，諾亞方舟 每天在</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點和</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點祈禱</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281 1999</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2</w:t>
      </w:r>
      <w:r>
        <w:rPr>
          <w:rFonts w:ascii="宋体" w:hAnsi="宋体" w:cs="Tahoma" w:eastAsia="宋体"/>
          <w:color w:val="auto"/>
          <w:sz w:val="22"/>
          <w:szCs w:val="22"/>
          <w:lang w:val="zh-CN" w:eastAsia="zh-TW" w:bidi="zxx"/>
        </w:rPr>
        <w:t>日的預言 上下顛倒了</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只有順服的器皿將被救贖</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325 1999</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日的預言 去那塊地上作記號</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從那地圖再次開始</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377 1999</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27</w:t>
      </w:r>
      <w:r>
        <w:rPr>
          <w:rFonts w:ascii="宋体" w:hAnsi="宋体" w:cs="Tahoma" w:eastAsia="宋体"/>
          <w:color w:val="auto"/>
          <w:sz w:val="22"/>
          <w:szCs w:val="22"/>
          <w:lang w:val="zh-CN" w:eastAsia="zh-TW" w:bidi="zxx"/>
        </w:rPr>
        <w:t>日的預言 為世界的壞事哭泣</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我要開始我的新教會</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1417 1999</w:t>
      </w:r>
      <w:r>
        <w:rPr>
          <w:rFonts w:ascii="宋体" w:hAnsi="宋体" w:cs="Tahoma" w:eastAsia="宋体"/>
          <w:color w:val="auto"/>
          <w:sz w:val="22"/>
          <w:szCs w:val="22"/>
          <w:lang w:val="zh-CN" w:eastAsia="zh-TW" w:bidi="zxx"/>
        </w:rPr>
        <w:t xml:space="preserve">年 </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zh-CN" w:eastAsia="zh-TW" w:bidi="zxx"/>
        </w:rPr>
        <w:t xml:space="preserve">月 </w:t>
      </w:r>
      <w:r>
        <w:rPr>
          <w:rFonts w:eastAsia="宋体" w:cs="宋体" w:ascii="宋体" w:hAnsi="宋体"/>
          <w:color w:val="auto"/>
          <w:sz w:val="22"/>
          <w:szCs w:val="22"/>
          <w:lang w:val="zh-CN" w:eastAsia="zh-TW" w:bidi="zxx"/>
        </w:rPr>
        <w:t>31</w:t>
      </w:r>
      <w:r>
        <w:rPr>
          <w:rFonts w:ascii="宋体" w:hAnsi="宋体" w:cs="Tahoma" w:eastAsia="宋体"/>
          <w:color w:val="auto"/>
          <w:sz w:val="22"/>
          <w:szCs w:val="22"/>
          <w:lang w:val="zh-CN" w:eastAsia="zh-TW" w:bidi="zxx"/>
        </w:rPr>
        <w:t>日的預言 他們看不見自我以外</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如果你相信人</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zh-CN" w:eastAsia="zh-TW" w:bidi="zxx"/>
        </w:rPr>
        <w:t xml:space="preserve">你失敗了 </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427 1999</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11</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9</w:t>
      </w:r>
      <w:r>
        <w:rPr>
          <w:rFonts w:ascii="宋体" w:hAnsi="宋体" w:cs="Tahoma" w:eastAsia="宋体"/>
          <w:color w:val="000000"/>
          <w:sz w:val="22"/>
          <w:szCs w:val="22"/>
          <w:lang w:val="en-US" w:eastAsia="zh-TW" w:bidi="zxx"/>
        </w:rPr>
        <w:t xml:space="preserve">日的預言 關閉世界的狂歡節 </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467 2000</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2</w:t>
      </w:r>
      <w:r>
        <w:rPr>
          <w:rFonts w:ascii="宋体" w:hAnsi="宋体" w:cs="Tahoma" w:eastAsia="宋体"/>
          <w:color w:val="000000"/>
          <w:sz w:val="22"/>
          <w:szCs w:val="22"/>
          <w:lang w:val="en-US" w:eastAsia="zh-TW" w:bidi="zxx"/>
        </w:rPr>
        <w:t>日的預言　我給了你機會</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23 2001</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5</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8</w:t>
      </w:r>
      <w:r>
        <w:rPr>
          <w:rFonts w:ascii="宋体" w:hAnsi="宋体" w:cs="Tahoma" w:eastAsia="宋体"/>
          <w:color w:val="000000"/>
          <w:sz w:val="22"/>
          <w:szCs w:val="22"/>
          <w:lang w:val="en-US" w:eastAsia="zh-TW" w:bidi="zxx"/>
        </w:rPr>
        <w:t>日的預言 　他們以為他們會去天堂，所以他們不需要我</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43 2001</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7</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3</w:t>
      </w:r>
      <w:r>
        <w:rPr>
          <w:rFonts w:ascii="宋体" w:hAnsi="宋体" w:cs="Tahoma" w:eastAsia="宋体"/>
          <w:color w:val="000000"/>
          <w:sz w:val="22"/>
          <w:szCs w:val="22"/>
          <w:lang w:val="en-US" w:eastAsia="zh-TW" w:bidi="zxx"/>
        </w:rPr>
        <w:t>日的預言　創造人類的是我，毁滅人類的也將是我</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50 2001</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9</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16</w:t>
      </w:r>
      <w:r>
        <w:rPr>
          <w:rFonts w:ascii="宋体" w:hAnsi="宋体" w:cs="Tahoma" w:eastAsia="宋体"/>
          <w:color w:val="000000"/>
          <w:sz w:val="22"/>
          <w:szCs w:val="22"/>
          <w:lang w:val="en-US" w:eastAsia="zh-TW" w:bidi="zxx"/>
        </w:rPr>
        <w:t>日的預言　你必須保護自己</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61 2001</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11</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14</w:t>
      </w:r>
      <w:r>
        <w:rPr>
          <w:rFonts w:ascii="宋体" w:hAnsi="宋体" w:cs="Tahoma" w:eastAsia="宋体"/>
          <w:color w:val="000000"/>
          <w:sz w:val="22"/>
          <w:szCs w:val="22"/>
          <w:lang w:val="en-US" w:eastAsia="zh-TW" w:bidi="zxx"/>
        </w:rPr>
        <w:t>日的預言　你的工作是順服，愛和照顧</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85 2002</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7</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31</w:t>
      </w:r>
      <w:r>
        <w:rPr>
          <w:rFonts w:ascii="宋体" w:hAnsi="宋体" w:cs="Tahoma" w:eastAsia="宋体"/>
          <w:color w:val="000000"/>
          <w:sz w:val="22"/>
          <w:szCs w:val="22"/>
          <w:lang w:val="en-US" w:eastAsia="zh-TW" w:bidi="zxx"/>
        </w:rPr>
        <w:t>日的預言　只有真正的愛才是重要的</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689 2002</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8</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7</w:t>
      </w:r>
      <w:r>
        <w:rPr>
          <w:rFonts w:ascii="宋体" w:hAnsi="宋体" w:cs="Tahoma" w:eastAsia="宋体"/>
          <w:color w:val="000000"/>
          <w:sz w:val="22"/>
          <w:szCs w:val="22"/>
          <w:lang w:val="en-US" w:eastAsia="zh-TW" w:bidi="zxx"/>
        </w:rPr>
        <w:t>日的預言　這是忠實與誠信的地方</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701 2002</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9</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19</w:t>
      </w:r>
      <w:r>
        <w:rPr>
          <w:rFonts w:ascii="宋体" w:hAnsi="宋体" w:cs="Tahoma" w:eastAsia="宋体"/>
          <w:color w:val="000000"/>
          <w:sz w:val="22"/>
          <w:szCs w:val="22"/>
          <w:lang w:val="en-US" w:eastAsia="zh-TW" w:bidi="zxx"/>
        </w:rPr>
        <w:t>日的預言　愛，團契，贊美上帝</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704 2002</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9</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8</w:t>
      </w:r>
      <w:r>
        <w:rPr>
          <w:rFonts w:ascii="宋体" w:hAnsi="宋体" w:cs="Tahoma" w:eastAsia="宋体"/>
          <w:color w:val="000000"/>
          <w:sz w:val="22"/>
          <w:szCs w:val="22"/>
          <w:lang w:val="en-US" w:eastAsia="zh-TW" w:bidi="zxx"/>
        </w:rPr>
        <w:t>日的預言　我從來未曾認識他們，他們的回報是今天</w:t>
      </w:r>
    </w:p>
    <w:p>
      <w:pPr>
        <w:pStyle w:val="Normal"/>
        <w:rPr/>
      </w:pPr>
      <w:r>
        <w:rPr>
          <w:rFonts w:ascii="宋体" w:hAnsi="宋体" w:cs="Tahoma" w:eastAsia="宋体"/>
          <w:color w:val="000000"/>
          <w:sz w:val="22"/>
          <w:szCs w:val="22"/>
          <w:lang w:val="en-US" w:eastAsia="zh-TW" w:bidi="zxx"/>
        </w:rPr>
        <w:t>　</w:t>
      </w:r>
      <w:r>
        <w:rPr>
          <w:rFonts w:eastAsia="宋体" w:cs="宋体" w:ascii="宋体" w:hAnsi="宋体"/>
          <w:color w:val="000000"/>
          <w:sz w:val="22"/>
          <w:szCs w:val="22"/>
          <w:lang w:val="zh-CN" w:eastAsia="zh-TW" w:bidi="zxx"/>
        </w:rPr>
        <w:t>1853 2006</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11</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日的預言　他們從未像孩子那様尋找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r>
        <w:br w:type="page"/>
      </w:r>
    </w:p>
    <w:p>
      <w:pPr>
        <w:pStyle w:val="Normal"/>
        <w:rPr/>
      </w:pPr>
      <w:r>
        <w:rPr>
          <w:rFonts w:ascii="宋体" w:hAnsi="宋体" w:cs="Tahoma" w:eastAsia="宋体"/>
          <w:b/>
          <w:color w:val="000000"/>
          <w:sz w:val="22"/>
          <w:szCs w:val="22"/>
          <w:lang w:val="en-US" w:eastAsia="zh-TW" w:bidi="zxx"/>
        </w:rPr>
        <w:t xml:space="preserve">第 </w:t>
      </w:r>
      <w:r>
        <w:rPr>
          <w:rFonts w:eastAsia="宋体" w:cs="宋体" w:ascii="宋体" w:hAnsi="宋体"/>
          <w:b/>
          <w:color w:val="000000"/>
          <w:sz w:val="22"/>
          <w:szCs w:val="22"/>
          <w:lang w:val="zh-CN" w:eastAsia="zh-TW" w:bidi="zxx"/>
        </w:rPr>
        <w:t xml:space="preserve">1 </w:t>
      </w:r>
      <w:r>
        <w:rPr>
          <w:rFonts w:ascii="宋体" w:hAnsi="宋体" w:cs="Tahoma" w:eastAsia="宋体"/>
          <w:b/>
          <w:color w:val="000000"/>
          <w:sz w:val="22"/>
          <w:szCs w:val="22"/>
          <w:lang w:val="en-US" w:eastAsia="zh-TW" w:bidi="zxx"/>
        </w:rPr>
        <w:t>部分</w:t>
      </w:r>
      <w:r>
        <w:rPr>
          <w:rFonts w:eastAsia="宋体" w:cs="宋体" w:ascii="宋体" w:hAnsi="宋体"/>
          <w:b/>
          <w:color w:val="000000"/>
          <w:sz w:val="22"/>
          <w:szCs w:val="22"/>
          <w:lang w:val="zh-CN" w:eastAsia="zh-TW" w:bidi="zxx"/>
        </w:rPr>
        <w:t xml:space="preserve">: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en-US" w:eastAsia="zh-TW" w:bidi="zxx"/>
        </w:rPr>
        <w:t>雷蒙阿吉萊拉</w:t>
      </w:r>
      <w:r>
        <w:rPr>
          <w:rFonts w:ascii="宋体" w:hAnsi="宋体" w:cs="Tahoma" w:eastAsia="宋体"/>
          <w:b/>
          <w:color w:val="auto"/>
          <w:sz w:val="22"/>
          <w:szCs w:val="22"/>
          <w:lang w:val="en-US" w:eastAsia="zh-TW" w:bidi="zxx"/>
        </w:rPr>
        <w:t>與聖靈相遇的見證</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這些是根據我的録音日志所撰寫。</w:t>
      </w:r>
      <w:r>
        <w:rPr>
          <w:rFonts w:ascii="宋体" w:hAnsi="宋体" w:cs="Tahoma" w:eastAsia="宋体"/>
          <w:b/>
          <w:color w:val="000000"/>
          <w:sz w:val="22"/>
          <w:szCs w:val="22"/>
          <w:lang w:val="en-US" w:eastAsia="zh-TW" w:bidi="zxx"/>
        </w:rPr>
        <w:t>差不多全部都是一字不改地寫下來。這是在第一次事件和异象出現了兩個月之後用録音記録下來的，然而三年之後仍然没有全部完成。有一些人的名字已經被更改過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zh-CN" w:eastAsia="zh-TW" w:bidi="zxx"/>
        </w:rPr>
        <w:t>年四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吧，我不知道該從哪裏開始我的故事，因為它是如此之長。因此，我就在聖靈的第一次出現之前的那個夜晚開始。那時是一個星期三晚上。我參加了一次教堂禮拜，而且在那個崇拜期間，我接近了一位很親密的女朋友并且要她與我一起祈禱，因為我們有一些難題。當我靠近她時，我記得她的恐懼，因為她同意祈禱。我們兩都很緊張，因為我們有着涉及彼此的難題。我知道她很關心我，而且她對我來説變得非常特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們在祈禱時，我感覺到她的恐懼。我可以斷定她想要結束禱告并且處理，但是我使勁要求。因為她問我是否我們已經為我所有的需要都祈禱了，我很快地説“没有。”因此我們又再祈禱多一些而且交换了我們倆對彼此感覺的意見。我知道她有一個在過去經歷過的，有關虐待的非常私人的問題，這使她與异性中的任何人有來往變得非常為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她已經跟我提過很多次，她很關心，但是試圖處理她的問題。</w:t>
      </w:r>
      <w:r>
        <w:rPr>
          <w:rFonts w:ascii="宋体" w:hAnsi="宋体" w:cs="Tahoma" w:eastAsia="宋体"/>
          <w:color w:val="auto"/>
          <w:sz w:val="22"/>
          <w:szCs w:val="22"/>
          <w:lang w:val="en-US" w:eastAsia="zh-TW" w:bidi="zxx"/>
        </w:rPr>
        <w:t>嗯，由于所有的這些緊張，她失去控制。她開始在她自己周圍建造這堵墻，使她與</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聯系或者甚至交談都非常困難。我感覺到她的緊張和憂慮。我仍然能想象出她的緊張。她不想坐在我的旁邊，因為這使得她很緊張，然而她還是做了。這種緊張，畏懼，焦慮，和忿怒不是對着我，而是朝着她自己。我能看出在她自己的内心世界裏有一場搏鬥而且這使我很傷心。我的心如刀絞，但是没有任何我可以做的事，而且我的存在正使它變得更糟，因為我不知道該做什麽，而且這使我很痛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位我相信確實很關心我的女士，而我却無法聯絡她。到了這時候每個人都離開了這場崇拜，然而我們仍然在那裏嘗試着溝通。我可以斷定她想要這次會面趕快結束，她和我都在受它的苦。當這個結束的時候，她完全不行了。我的意思是，她的手被汗濕透，而且她正在摇動。她只想要結束這個禱告，而且她希望我走開，因此她可以離開，但是由于悲傷使她無法移動。因此，我起來并且離開了，然後她下去和牧師説話。我可以根據她的舉動看出她的緊張。我去和另一個教會成員説話，然後前往停車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我離開時，我可以見到她和其他兩個人一起離開教堂。她正在説話而且試着表現出正常的様子，但是我可以看得出來她仍然非常緊張。當我慢慢地開車離開的時候，我看着她。我很傷心，我看着她</w:t>
      </w:r>
      <w:r>
        <w:rPr>
          <w:rFonts w:ascii="宋体" w:hAnsi="宋体" w:cs="Tahoma" w:eastAsia="宋体"/>
          <w:color w:val="000000"/>
          <w:sz w:val="22"/>
          <w:szCs w:val="22"/>
          <w:lang w:val="en-US" w:eastAsia="zh-TW" w:bidi="zxx"/>
        </w:rPr>
        <w:t>站</w:t>
      </w:r>
      <w:r>
        <w:rPr>
          <w:rFonts w:ascii="宋体" w:hAnsi="宋体" w:cs="Tahoma" w:eastAsia="宋体"/>
          <w:color w:val="auto"/>
          <w:sz w:val="22"/>
          <w:szCs w:val="22"/>
          <w:lang w:val="en-US" w:eastAsia="zh-TW" w:bidi="zxx"/>
        </w:rPr>
        <w:t>在那裏發抖。對我來説這是如此難以置信的事情，我們并没有吵架或者争論。我們只是在談論一些小事，没有什麽重大意義的瑣事。我開車回家，而且我真的覺得很不舒服。在我們之間的那一次見面是如此的痛苦。嗯，隔天早晨我决定專門為了她而做我的早祈禱。那是所有我可以做的，因為我無法通過談話來聯絡她。她説由于她的過去使她無法擁抱或接觸。她完全失去控制，而她以前不像那様。好吧，繼續我的故事。在這次祈禱之前的大约一個月，我和她用聖經玩一個游戲。如果我有了一個難題我會不去看而僅僅打開我的聖經，并且看看是否主會給我一個答案。如果我記得正確的話，我只用了</w:t>
      </w:r>
      <w:r>
        <w:rPr>
          <w:rFonts w:eastAsia="宋体" w:cs="宋体" w:ascii="宋体" w:hAnsi="宋体"/>
          <w:color w:val="000000"/>
          <w:sz w:val="22"/>
          <w:szCs w:val="22"/>
          <w:lang w:val="zh-CN" w:eastAsia="zh-TW" w:bidi="zxx"/>
        </w:rPr>
        <w:t>&lt;&lt;</w:t>
      </w:r>
      <w:r>
        <w:rPr>
          <w:rFonts w:ascii="宋体" w:hAnsi="宋体" w:cs="Tahoma" w:eastAsia="宋体"/>
          <w:color w:val="000000"/>
          <w:sz w:val="22"/>
          <w:szCs w:val="22"/>
          <w:lang w:val="en-US" w:eastAsia="zh-TW" w:bidi="zxx"/>
        </w:rPr>
        <w:t>新约全書</w:t>
      </w:r>
      <w:r>
        <w:rPr>
          <w:rFonts w:eastAsia="宋体" w:cs="宋体" w:ascii="宋体" w:hAnsi="宋体"/>
          <w:color w:val="000000"/>
          <w:sz w:val="22"/>
          <w:szCs w:val="22"/>
          <w:lang w:val="zh-CN" w:eastAsia="zh-TW" w:bidi="zxx"/>
        </w:rPr>
        <w:t>&gt;&gt;</w:t>
      </w:r>
      <w:r>
        <w:rPr>
          <w:rFonts w:ascii="宋体" w:hAnsi="宋体" w:cs="Tahoma" w:eastAsia="宋体"/>
          <w:color w:val="auto"/>
          <w:sz w:val="22"/>
          <w:szCs w:val="22"/>
          <w:lang w:val="en-US" w:eastAsia="zh-TW" w:bidi="zxx"/>
        </w:rPr>
        <w:t>。我過去在得到答案方面已經</w:t>
      </w:r>
      <w:r>
        <w:rPr>
          <w:rFonts w:ascii="宋体" w:hAnsi="宋体" w:cs="Tahoma" w:eastAsia="宋体"/>
          <w:color w:val="000000"/>
          <w:sz w:val="22"/>
          <w:szCs w:val="22"/>
          <w:lang w:val="en-US" w:eastAsia="zh-TW" w:bidi="zxx"/>
        </w:rPr>
        <w:t>相當</w:t>
      </w:r>
      <w:r>
        <w:rPr>
          <w:rFonts w:ascii="宋体" w:hAnsi="宋体" w:cs="Tahoma" w:eastAsia="宋体"/>
          <w:color w:val="auto"/>
          <w:sz w:val="22"/>
          <w:szCs w:val="22"/>
          <w:lang w:val="en-US" w:eastAsia="zh-TW" w:bidi="zxx"/>
        </w:rPr>
        <w:t>成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通常，我打開聖經而且看引起我注意的那一頁的第一章。我用我的手指順着聖經頁的邊緣走并且打開它。它們停在约翰福音，第十一章，關于拉撒路的死亡。我從頭到尾讀了這一章。那天是在和我的特彆朋友一起祈禱之後的星期四早晨九點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期待着見到聖經會如何符合并且適用于她。我以前曾經打電話給她一些經文或者在她的電話録音機上留下它們。有時她會告訴我那條適用的經文。因此也許我已經在這裏偶然發現了某些事情。當我正在讀那章時，我讀過了那章的四十四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那裏基督正在説話</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而且繼續進行，但是感覺告訴我已經讀到太後面了。我真的不明白，但是我只感覺到我讀到太後面了。因此我返回來而且停止在四十四節上。它是基督説到有關拉撒路的起死回生的最後那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根據録音帶日記所整理出來的記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嘴唇很乾，而且我整晚</w:t>
      </w:r>
      <w:r>
        <w:rPr>
          <w:rFonts w:ascii="宋体" w:hAnsi="宋体" w:cs="Tahoma" w:eastAsia="宋体"/>
          <w:color w:val="000000"/>
          <w:sz w:val="22"/>
          <w:szCs w:val="22"/>
          <w:lang w:val="en-US" w:eastAsia="zh-TW" w:bidi="zxx"/>
        </w:rPr>
        <w:t>一直</w:t>
      </w:r>
      <w:r>
        <w:rPr>
          <w:rFonts w:ascii="宋体" w:hAnsi="宋体" w:cs="Tahoma" w:eastAsia="宋体"/>
          <w:color w:val="auto"/>
          <w:sz w:val="22"/>
          <w:szCs w:val="22"/>
          <w:lang w:val="en-US" w:eastAsia="zh-TW" w:bidi="zxx"/>
        </w:rPr>
        <w:t>出汗，似乎每個夜晚都是那様。早晨我在口乾和冷汗中醒來。因為撒旦攻撃我的頭腦，所以有時我記不得我要説的話，但是，我要</w:t>
      </w:r>
      <w:r>
        <w:rPr>
          <w:rFonts w:ascii="宋体" w:hAnsi="宋体" w:cs="Tahoma" w:eastAsia="宋体"/>
          <w:color w:val="000000"/>
          <w:sz w:val="22"/>
          <w:szCs w:val="22"/>
          <w:lang w:val="en-US" w:eastAsia="zh-TW" w:bidi="zxx"/>
        </w:rPr>
        <w:t>盡我所能</w:t>
      </w:r>
      <w:r>
        <w:rPr>
          <w:rFonts w:ascii="宋体" w:hAnsi="宋体" w:cs="Tahoma" w:eastAsia="宋体"/>
          <w:color w:val="auto"/>
          <w:sz w:val="22"/>
          <w:szCs w:val="22"/>
          <w:lang w:val="en-US" w:eastAsia="zh-TW" w:bidi="zxx"/>
        </w:rPr>
        <w:t>繼續下去，而且説出盡可能多的細節，和盡我所記得的順序。因為我知道，當我重復這個故事的時候，撒旦攻撃我。我已經重温這些事情很多次了，但是他仍然攻撃我的思想。就在我記起事件之前，他使它們在我的思想裏完全地變成空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能</w:t>
      </w:r>
      <w:r>
        <w:rPr>
          <w:rFonts w:ascii="宋体" w:hAnsi="宋体" w:cs="Tahoma" w:eastAsia="宋体"/>
          <w:color w:val="000000"/>
          <w:sz w:val="22"/>
          <w:szCs w:val="22"/>
          <w:lang w:val="en-US" w:eastAsia="zh-TW" w:bidi="zxx"/>
        </w:rPr>
        <w:t>理</w:t>
      </w:r>
      <w:r>
        <w:rPr>
          <w:rFonts w:ascii="宋体" w:hAnsi="宋体" w:cs="Tahoma" w:eastAsia="宋体"/>
          <w:color w:val="auto"/>
          <w:sz w:val="22"/>
          <w:szCs w:val="22"/>
          <w:lang w:val="en-US" w:eastAsia="zh-TW" w:bidi="zxx"/>
        </w:rPr>
        <w:t>解這為什麽會發生，因為我已經如此重温了許多次，但是我的思想完全失去記憶，而且我知道撒旦是這個問題的根源。有時他用焦慮來攻撃我，我由于恐懼而</w:t>
      </w:r>
      <w:r>
        <w:rPr>
          <w:rFonts w:ascii="宋体" w:hAnsi="宋体" w:cs="Tahoma" w:eastAsia="宋体"/>
          <w:color w:val="000000"/>
          <w:sz w:val="22"/>
          <w:szCs w:val="22"/>
          <w:lang w:val="en-US" w:eastAsia="zh-TW" w:bidi="zxx"/>
        </w:rPr>
        <w:t>顫抖</w:t>
      </w:r>
      <w:r>
        <w:rPr>
          <w:rFonts w:ascii="宋体" w:hAnsi="宋体" w:cs="Tahoma" w:eastAsia="宋体"/>
          <w:color w:val="auto"/>
          <w:sz w:val="22"/>
          <w:szCs w:val="22"/>
          <w:lang w:val="en-US" w:eastAsia="zh-TW" w:bidi="zxx"/>
        </w:rPr>
        <w:t>，出了很多汗。我開始想起邪惡的事情，但是我將試着盡量多和盡可能完全地告訴你們。我已經祈禱聖靈在這個過程中幫助我。現在，當我正在告訴你的時候，我感覺到撒旦的出現。我覺得緊張，而且我正在</w:t>
      </w:r>
      <w:r>
        <w:rPr>
          <w:rFonts w:ascii="宋体" w:hAnsi="宋体" w:cs="Tahoma" w:eastAsia="宋体"/>
          <w:color w:val="000000"/>
          <w:sz w:val="22"/>
          <w:szCs w:val="22"/>
          <w:lang w:val="en-US" w:eastAsia="zh-TW" w:bidi="zxx"/>
        </w:rPr>
        <w:t>顫抖</w:t>
      </w:r>
      <w:r>
        <w:rPr>
          <w:rFonts w:ascii="宋体" w:hAnsi="宋体" w:cs="Tahoma" w:eastAsia="宋体"/>
          <w:color w:val="auto"/>
          <w:sz w:val="22"/>
          <w:szCs w:val="22"/>
          <w:lang w:val="en-US" w:eastAsia="zh-TW" w:bidi="zxx"/>
        </w:rPr>
        <w:t>，但是我要繼續描述這些重要的事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思想完全變空白，我不記得我在哪裏停止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主耶穌，奉基督的名。幫助我！幫助我繼續進行。我告訴你了，我要做的，因此幫助我做下去。請幫我解决我的記憶力。我不能記得我停止的地方。奉父，子，和聖靈的名。主耶穌保護我。撒旦離開這裏，奉基督的名。我説正經的！奉父，子，和聖靈的名求。以父，子，和聖靈的名。撒旦離開這裏！主耶穌，主耶穌立刻幫助我！求了，我請求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哦，我的上帝。我是如此口渴。我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如此的口渴。這一定是在早晨三點或四點鐘，星期三，</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七月</w:t>
      </w:r>
      <w:r>
        <w:rPr>
          <w:rFonts w:eastAsia="宋体" w:cs="宋体" w:ascii="宋体" w:hAnsi="宋体"/>
          <w:color w:val="auto"/>
          <w:sz w:val="22"/>
          <w:szCs w:val="22"/>
          <w:lang w:val="zh-CN" w:eastAsia="zh-TW" w:bidi="zxx"/>
        </w:rPr>
        <w:t>28</w:t>
      </w:r>
      <w:r>
        <w:rPr>
          <w:rFonts w:ascii="宋体" w:hAnsi="宋体" w:cs="Tahoma" w:eastAsia="宋体"/>
          <w:color w:val="auto"/>
          <w:sz w:val="22"/>
          <w:szCs w:val="22"/>
          <w:lang w:val="en-US" w:eastAsia="zh-TW" w:bidi="zxx"/>
        </w:rPr>
        <w:t>日，我這麽認為，因為七月</w:t>
      </w:r>
      <w:r>
        <w:rPr>
          <w:rFonts w:eastAsia="宋体" w:cs="宋体" w:ascii="宋体" w:hAnsi="宋体"/>
          <w:color w:val="auto"/>
          <w:sz w:val="22"/>
          <w:szCs w:val="22"/>
          <w:lang w:val="zh-CN" w:eastAsia="zh-TW" w:bidi="zxx"/>
        </w:rPr>
        <w:t>26</w:t>
      </w:r>
      <w:r>
        <w:rPr>
          <w:rFonts w:ascii="宋体" w:hAnsi="宋体" w:cs="Tahoma" w:eastAsia="宋体"/>
          <w:color w:val="auto"/>
          <w:sz w:val="22"/>
          <w:szCs w:val="22"/>
          <w:lang w:val="en-US" w:eastAsia="zh-TW" w:bidi="zxx"/>
        </w:rPr>
        <w:t>日是星期一。我不知道，因為已經發生了這麽多事，而且發生在我身上，在這些事發生之後我記不清楚時間了。最近，在屬靈和現實的世界裏時間對我來説似乎没有意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頭腦仍然是空白的，而且我的嘴唇很乾</w:t>
      </w:r>
      <w:r>
        <w:rPr>
          <w:rFonts w:ascii="宋体" w:hAnsi="宋体" w:cs="Tahoma" w:eastAsia="宋体"/>
          <w:color w:val="000000"/>
          <w:sz w:val="22"/>
          <w:szCs w:val="22"/>
          <w:lang w:val="en-US" w:eastAsia="zh-TW" w:bidi="zxx"/>
        </w:rPr>
        <w:t>燥</w:t>
      </w:r>
      <w:r>
        <w:rPr>
          <w:rFonts w:ascii="宋体" w:hAnsi="宋体" w:cs="Tahoma" w:eastAsia="宋体"/>
          <w:color w:val="auto"/>
          <w:sz w:val="22"/>
          <w:szCs w:val="22"/>
          <w:lang w:val="en-US" w:eastAsia="zh-TW" w:bidi="zxx"/>
        </w:rPr>
        <w:t>。我的眼睛裏有泪水。我見到太陽升起來穿過我後院的窗户和樹葉。而外面仍然是黑暗的，但是我能看見它升起來。我不可以理解這個。我總是能够在我的思想變空白的時候重復這個故事，它會在幾秒鐘到一分鐘之内回來，但是這一次，哎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天！我的口很乾。我似乎回到我的記憶點，然後我的頭腦，對任何有關這個故事的事，又完全變成空白。我説空白，幾乎是失去記憶。那個邪惡的存在，今晚特彆的强烈。“奉基督的名，主耶穌保護我！在我的床周圍放一個保護圓頂，就像你那天早晨做的那様。”好啊，我現在記得了。“主啊，感謝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回到那故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讀聖經的那節，然後我有一種印象這段很重要。我不能解釋為什麽或者怎様。你可以説這是一種感覺，但是我不能用文字來説明它。有時很難用字眼來解釋我所看見的，或許這是因為我的詞匯量不够大，但是我有時經歷的是用肉體的形式難以解釋和極其難以描述的，因為他們是如此的令人敬畏。我希望我能叙述我怎様看見顔色，上帝和撒旦的能力和力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當我讀聖經的這幾節時，约翰福音的</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en-US" w:eastAsia="zh-TW" w:bidi="zxx"/>
        </w:rPr>
        <w:t>章，我感到一定要打電話給她。我知道她在工作，因為當這件事發生的時候，是星期四早上</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en-US" w:eastAsia="zh-TW" w:bidi="zxx"/>
        </w:rPr>
        <w:t>點鐘。我感到好象是一個傻瓜，但是我想要幫助她。但是因為緊張，我已經告訴她我要外出。這種感覺非常的强烈，就好像，“雷，為什麽你不給她那些信息，給她一個電話，給她這個章節呢？或許你可以為她做一些有益的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也許。”因此我細想了一下并且對我自己説，“好吧”。有什麽可以出錯呢，給她那些章和節。我打電話給她，即使這整個事情對我來説没有什麽意義。總之，早晨</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en-US" w:eastAsia="zh-TW" w:bidi="zxx"/>
        </w:rPr>
        <w:t>點她在上班，因此我在家打電話給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她的録音機開了，我説，“這是雷，從约翰福音</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en-US" w:eastAsia="zh-TW" w:bidi="zxx"/>
        </w:rPr>
        <w:t>章的第</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節讀到</w:t>
      </w:r>
      <w:r>
        <w:rPr>
          <w:rFonts w:eastAsia="宋体" w:cs="宋体" w:ascii="宋体" w:hAnsi="宋体"/>
          <w:color w:val="auto"/>
          <w:sz w:val="22"/>
          <w:szCs w:val="22"/>
          <w:lang w:val="zh-CN" w:eastAsia="zh-TW" w:bidi="zxx"/>
        </w:rPr>
        <w:t>44</w:t>
      </w:r>
      <w:r>
        <w:rPr>
          <w:rFonts w:ascii="宋体" w:hAnsi="宋体" w:cs="Tahoma" w:eastAsia="宋体"/>
          <w:color w:val="auto"/>
          <w:sz w:val="22"/>
          <w:szCs w:val="22"/>
          <w:lang w:val="en-US" w:eastAsia="zh-TW" w:bidi="zxx"/>
        </w:rPr>
        <w:t>節”，然後我挂掉電話。然後我對我自己説，“我覺得有點奇怪，讓我看看我能得出些什麽。”當我開始再次讀的時候，我感到這種真實感，我不知道我怎麽解釋它，無論這是什麽，我有一個强烈的感覺要給她回電話。我不能肯定它是什麽，但是我意識到確保她得到正確的章和節是極其重要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可以解釋這種感覺。它不知道從哪兒出來給我。“不對”，我對我自己説，“這是愚蠢的。我幾分鐘以前剛剛留了個口信。她真的要認為我發瘋了。”但是這個感覺是如此的特殊，并且因為我已經介入到這麽深，我説，“為什麽不呢，”因此我給她回電話并且留下了這條消息在她的應答機器上，“我不記得是否我給你正確的章和節，但是你一定要在约翰福音從</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en-US" w:eastAsia="zh-TW" w:bidi="zxx"/>
        </w:rPr>
        <w:t>章的第</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節讀到</w:t>
      </w:r>
      <w:r>
        <w:rPr>
          <w:rFonts w:eastAsia="宋体" w:cs="宋体" w:ascii="宋体" w:hAnsi="宋体"/>
          <w:color w:val="auto"/>
          <w:sz w:val="22"/>
          <w:szCs w:val="22"/>
          <w:lang w:val="zh-CN" w:eastAsia="zh-TW" w:bidi="zxx"/>
        </w:rPr>
        <w:t>44</w:t>
      </w:r>
      <w:r>
        <w:rPr>
          <w:rFonts w:ascii="宋体" w:hAnsi="宋体" w:cs="Tahoma" w:eastAsia="宋体"/>
          <w:color w:val="auto"/>
          <w:sz w:val="22"/>
          <w:szCs w:val="22"/>
          <w:lang w:val="en-US" w:eastAsia="zh-TW" w:bidi="zxx"/>
        </w:rPr>
        <w:t>節，這是很重要的。”我不明白為什麽我强調它是重要的，但是我確實强調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整個事情奇怪而完全不象我，我對我自己説，“我最好再讀一次。”因此，當我開始讀约翰福音</w:t>
      </w:r>
      <w:r>
        <w:rPr>
          <w:rFonts w:eastAsia="宋体" w:cs="宋体" w:ascii="宋体" w:hAnsi="宋体"/>
          <w:color w:val="auto"/>
          <w:sz w:val="22"/>
          <w:szCs w:val="22"/>
          <w:lang w:val="zh-CN" w:eastAsia="zh-TW" w:bidi="zxx"/>
        </w:rPr>
        <w:t>11</w:t>
      </w:r>
      <w:r>
        <w:rPr>
          <w:rFonts w:ascii="宋体" w:hAnsi="宋体" w:cs="Tahoma" w:eastAsia="宋体"/>
          <w:color w:val="auto"/>
          <w:sz w:val="22"/>
          <w:szCs w:val="22"/>
          <w:lang w:val="en-US" w:eastAsia="zh-TW" w:bidi="zxx"/>
        </w:rPr>
        <w:t>章，第</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節到</w:t>
      </w:r>
      <w:r>
        <w:rPr>
          <w:rFonts w:eastAsia="宋体" w:cs="宋体" w:ascii="宋体" w:hAnsi="宋体"/>
          <w:color w:val="auto"/>
          <w:sz w:val="22"/>
          <w:szCs w:val="22"/>
          <w:lang w:val="zh-CN" w:eastAsia="zh-TW" w:bidi="zxx"/>
        </w:rPr>
        <w:t>44</w:t>
      </w:r>
      <w:r>
        <w:rPr>
          <w:rFonts w:ascii="宋体" w:hAnsi="宋体" w:cs="Tahoma" w:eastAsia="宋体"/>
          <w:color w:val="auto"/>
          <w:sz w:val="22"/>
          <w:szCs w:val="22"/>
          <w:lang w:val="en-US" w:eastAsia="zh-TW" w:bidi="zxx"/>
        </w:rPr>
        <w:t>節時，我肯定讀了開始的</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節了，然後，我的上帝，我感到了這種感動。我的背躺在床上而且我感覺得到這種熱量。這熱量經過我的心，向下通過我的腿，并且向外通過我的兩只手臂。這種温暖簡直不可思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接着我開始哭。我開始哭！！</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必須在這裏説明這一段聽起來不同是因為我只是盡量用録音來記録這次事件，我又再開始哭到不能自制</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開始哭！！我正哭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而且我不能停止！</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不能停止哭，想弄清是怎麽一回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感到，</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看到。我看見這個球體或者某種圓頂，突然不知到從哪裏冒出來。我能透過它看見外面。當我正仰卧躺在床上，這個保護圓頂從床脚一直圍到床頭。我能説的就是透過它我能看得見外面。它蓋住了整個大號的床。我的身體進入了像胎兒一様的姿勢，然後我開始出汗。然後我意識到、這是聖靈。那種令人敬畏的存在真是超級大能。這令人感到欣慰，同時又是這様的奇特，而且我感到如此地充滿了活力…我還記得在想，到底這是怎麽一回事？這完全是陌生的事情</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必須在這裏停止，因為我正在重新體驗它，我現在完全説不出話來</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好的、我回來了。在這整個事情期間，所有我能做的只是在哭，在哭的時候，我看到了我的女朋友。我可以看到她，或者感覺到她，我猜你會説兩個都有，我不知道怎麽正確地解釋它，但是我的靈魂進入了她的身體或是類似那様的事。我猜想我真的不知道。我經歷了她正在感受到的感覺，她的靈魂正在感覺到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在這段録音裏我失去控制并且開始哭了。）噯我的天啊！這麽的糟糕…我感覺到這種恐怖…我感覺到這種極度的痛苦…，不能控制的痛苦。我感覺到她所感受到的一切不好的感觸…我就是能感到它們…我就是能感到它們…我的上帝…我的上帝…這就是她正在感受到的…幫幫她！幫助她！我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看到了她設法對我説話，然後一些東西抓住了她的喉嚨。然後我看到了一些魔鬼，或者是彆的什麽東西。我不知道它是什麽，然後它説，“我抓住她了而且我不會放她走的。我不管你想要做什麽。我不會放她走的！”而且在有這异像的時候我仍然在向主哭，哭啊哭，就像在彆的地方或者社會上我看着這個在我面前發生的時侯一様。這魔鬼説，“我抓住她的喉嚨，我要她在哪裏她就在哪裏，并且她要留在這裏。我不管你做什麽，我要留着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接下來的异像是一個旋轉木馬，那種你在學校的游戲場裏看見的。然後這個魔鬼，無論它是什麽，在旋轉我的朋友的旋轉木馬，使她不能保持平衡。她不可以從那旋轉木馬下來。我可以看見她正在嘗試，然而當她移到邊緣要跳的時侯，這個魔鬼不斷地把它推得越來越快，因此她不可以跳下來，因為害怕那旋轉木馬的速度。當那魔鬼推那旋轉木馬越來越快的時侯，我可以看見她返回到那旋轉木馬的中心。我為她感到如此的難過和如此的無能為力。然後那影像停下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還記得那魔鬼的臉看起來像星球大戰裏面的</w:t>
      </w:r>
      <w:r>
        <w:rPr>
          <w:rFonts w:eastAsia="宋体" w:cs="宋体" w:ascii="宋体" w:hAnsi="宋体"/>
          <w:color w:val="auto"/>
          <w:sz w:val="22"/>
          <w:szCs w:val="22"/>
          <w:lang w:val="zh-CN" w:eastAsia="zh-TW" w:bidi="zxx"/>
        </w:rPr>
        <w:t>Yoda</w:t>
      </w:r>
      <w:r>
        <w:rPr>
          <w:rFonts w:ascii="宋体" w:hAnsi="宋体" w:cs="Tahoma" w:eastAsia="宋体"/>
          <w:color w:val="auto"/>
          <w:sz w:val="22"/>
          <w:szCs w:val="22"/>
          <w:lang w:val="en-US" w:eastAsia="zh-TW" w:bidi="zxx"/>
        </w:rPr>
        <w:t>。它的臉是像</w:t>
      </w:r>
      <w:r>
        <w:rPr>
          <w:rFonts w:eastAsia="宋体" w:cs="宋体" w:ascii="宋体" w:hAnsi="宋体"/>
          <w:color w:val="auto"/>
          <w:sz w:val="22"/>
          <w:szCs w:val="22"/>
          <w:lang w:val="zh-CN" w:eastAsia="zh-TW" w:bidi="zxx"/>
        </w:rPr>
        <w:t>Yoda</w:t>
      </w:r>
      <w:r>
        <w:rPr>
          <w:rFonts w:ascii="宋体" w:hAnsi="宋体" w:cs="Tahoma" w:eastAsia="宋体"/>
          <w:color w:val="auto"/>
          <w:sz w:val="22"/>
          <w:szCs w:val="22"/>
          <w:lang w:val="en-US" w:eastAsia="zh-TW" w:bidi="zxx"/>
        </w:rPr>
        <w:t>的尖耳朵小鼻子一様輪廓的頭。然後我開始意識到我周圍的環境，我開始意識到我自己像一個嬰兒一様在哭，不是鰐魚眼泪，我是説，是從我的内心深處，從我的靈魂裏哭。我哭到像一個三嵗嬰兒被猛撃又在流血一様。我哭到完全失去控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的哭泣轉變成為一種滿足的感覺，并且我感到平安和净化。我知道這是聖靈，他顯示給我這個事件并且解除我的痛苦。象這様的事情從來没有在我身上發生過，因為我是那種每件事情都必須像二加二等于四那様的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還記得以前當我去這些基督教聚會的時侯。我總是座在屋子後面的那個，看着這些人在説方言，并且對我自己説，“看看這些人使自己成為傻瓜。”因為他們中的大多數人甚至不是真心的。他們只是制造一些聲響并且想要被彆人聽到。我的妹妹和我過去常常議論他們。我們非常傾向于做出論斷，因為他們看上去是如此的裝模作様，而且我認為他們是假裝的因為某些人總是有一些東西要説，或者看見一些没有意義的東西。</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甚至今天我仍然可以看得出來而且説，有些人只想要被彆人聽到，他們想要引起大家的注意而且想要看起來像個基督教徒。我總是坐在後面觀察和評論，可是就在這個時侯，某些事情發生到我的身上了。我的二加二再也不是等于四了。至少在我的大部分生命中我向來是一個基督教徒。我相信上帝，父，聖靈和聖子耶穌基督。現在我回想起來，我從前有過一兩件异乎尋常的事情，但并不是象這様的。我的基督教</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的教義</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失去了控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時我對我自己説，“我躺在床上看見一個圓頂在我的床上面，體驗聖靈的同在并且内心感覺良好，然而唯一我可以表達這個的方式，是哭到我要死。”“是的，雷，你是正常的。”這些經歷是如此的令人敬畏，甚至没有言語能接近于解釋它。對于我試圖説明或者解釋的事情，用言辭表達是毫無意義的。我現世的身體，和我的理智在想，“雷，你糊塗了，你正在失去控制。”“這裏有些事情發生了，這不大對頭。你變得失去理智了，幾分鐘之前你還是好好的。趕快注意你自己。得控制你自己。”但是我能够做的只是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試着盡量去控制我自己，因為它持續了，我想有半個小時到四十五分鐘。我渾身汗流浹背，在一個像胎兒一様的姿勢。我感到了聖靈的威力，榮耀而且它不會停止。因此最後，我深深地吸了一口氣，振作起來然後説，“這個必須結束了。”因此我起來然後去洗手間，我有一點頭暈。它看起來好象我一直在醉酒或什麽的。我弄濕了我的臉然後重新爬回床上。我對自己説，“雷，你糊塗了，有一些彆的事情在這裏發生。它只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但是在我的内心深處我知道那是聖靈，然後（哎，我的嘴和嘴唇都很乾</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對我自己説，“你自己穿好衣服然後吃些東西。”在過去的幾個月裏，我一直在大吉客連鎖餐館吃厨師色拉，而且我已經减輕體重并且我感覺良好。）所以我説，“繼續過你的日子，你必須使你自己振作起來。”因此我穿好衣服，跳上我的汽車，并且有點摇摇晃晃地開車出去。我還記得我向左轉到</w:t>
      </w:r>
      <w:r>
        <w:rPr>
          <w:rFonts w:eastAsia="宋体" w:cs="宋体" w:ascii="宋体" w:hAnsi="宋体"/>
          <w:color w:val="auto"/>
          <w:sz w:val="22"/>
          <w:szCs w:val="22"/>
          <w:lang w:val="zh-CN" w:eastAsia="zh-TW" w:bidi="zxx"/>
        </w:rPr>
        <w:t>laPaloma</w:t>
      </w:r>
      <w:r>
        <w:rPr>
          <w:rFonts w:ascii="宋体" w:hAnsi="宋体" w:cs="Tahoma" w:eastAsia="宋体"/>
          <w:color w:val="auto"/>
          <w:sz w:val="22"/>
          <w:szCs w:val="22"/>
          <w:lang w:val="en-US" w:eastAsia="zh-TW" w:bidi="zxx"/>
        </w:rPr>
        <w:t>街，一條陡峭的下坡街道，而且當我沿着山脚的斜坡到達大约</w:t>
      </w:r>
      <w:r>
        <w:rPr>
          <w:rFonts w:eastAsia="宋体" w:cs="宋体" w:ascii="宋体" w:hAnsi="宋体"/>
          <w:color w:val="auto"/>
          <w:sz w:val="22"/>
          <w:szCs w:val="22"/>
          <w:lang w:val="zh-CN" w:eastAsia="zh-TW" w:bidi="zxx"/>
        </w:rPr>
        <w:t>3/4</w:t>
      </w:r>
      <w:r>
        <w:rPr>
          <w:rFonts w:ascii="宋体" w:hAnsi="宋体" w:cs="Tahoma" w:eastAsia="宋体"/>
          <w:color w:val="auto"/>
          <w:sz w:val="22"/>
          <w:szCs w:val="22"/>
          <w:lang w:val="en-US" w:eastAsia="zh-TW" w:bidi="zxx"/>
        </w:rPr>
        <w:t>的時侯聖靈的同在又再一次觸摸到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哦，我的心靈…你知道，當你想要哭的時候，你就喉嚨哽住，而且你不可以解釋它。你有一種顫動，摇動，和一種在你的内心的感覺。你設法控制它，但是你不可以。然後這個疙瘩從你的喉嚨消失了，哎，那時我又開始再一次哭泣。我開始摇頭并且説，“這到底是怎麽一回事，怎麽回事？”這個不是很正常。這個不是我，我糊塗了。我繼續不斷地説，“雷，控制自己，控制自己。”“這到底是怎麽一回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駕車到山脚時，我正在對我自己，或許彆人，説這些事情。我坐在我的汽車裏思想着，“你需要找個人談一談這件事情。”“你一定要告訴彆人，我失去控制了。”我打算去餐館像一個小孩子一様哭。因此我在那街道的盡頭，在停車標志的前面擦乾了我的眼泪，對我自己説，“我要做什麽呢？”因此我作了一個深呼吸并且試着去控制我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開進大吉客連鎖餐館停車場的時侯，我看到了一位以前的女友的汽車。我有很多年没看見她了，但是我知道她開的是什麽様的汽車。我説“這真的很有趣，我剛剛在跟我自己説我需要找彆人交談。”我的朋友已經結婚并且有好幾個孩子。她就是大约二十多年前讓我回去天主教會的那個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走出我的汽車并且走着，盡量控制我自己，走進餐廳，并且看她回來，她獨自坐在一個貨擹旁邊。在那裏看起來不像有其他任何人，因此我去找她，我問，“謝裏爾你是獨自一人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抬頭看看我并且説“是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有没有時間談話？”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只有幾分鐘，因為我必須去上班”，她説。然後，她看着我的臉并且説，“雷，看起來你好象看見鬼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恐怕我是的，”我説。因此，我去買我的食物，然後回到那桌子并且與她分享我的經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認識她已經有很多年并且發展過一段友誼，那是在她結婚之前大约有</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年左右。我們過去常一起去做禮拜。我們兩個彼此都非常了解，我們都很清楚我們兩個在信仰上的立場。因為今天早晨發生的這些事，我告訴她我失去控制，并且我需要找彆人談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她説，“你知道，每個早上我都在</w:t>
      </w:r>
      <w:r>
        <w:rPr>
          <w:rFonts w:eastAsia="宋体" w:cs="宋体" w:ascii="宋体" w:hAnsi="宋体"/>
          <w:color w:val="auto"/>
          <w:sz w:val="22"/>
          <w:szCs w:val="22"/>
          <w:lang w:val="zh-CN" w:eastAsia="zh-TW" w:bidi="zxx"/>
        </w:rPr>
        <w:t>Pinole</w:t>
      </w:r>
      <w:r>
        <w:rPr>
          <w:rFonts w:ascii="宋体" w:hAnsi="宋体" w:cs="Tahoma" w:eastAsia="宋体"/>
          <w:color w:val="auto"/>
          <w:sz w:val="22"/>
          <w:szCs w:val="22"/>
          <w:lang w:val="en-US" w:eastAsia="zh-TW" w:bidi="zxx"/>
        </w:rPr>
        <w:t>的卡爾吃，但是由于某種原因我來這裏，我以前從未這様做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大概是因為我需要找彆人談話，”然後我們只好互相呆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在交談了一會兒之後，我的自我控制又回來了，并且我們轉到談論往事和彼此的家庭。然後她動身去上班，而我回家。當我回到家時，我的妹妹正在那裏清理我的房子，因為那個晚上我們有一些朋友要來，并且我的兒子正在幫助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走過台階并且進到厨房我看見她在打掃厨房櫃台。家俱到處都是。我找到一把椅子，然後坐了下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克裏斯玎娜，今天早晨我有點象出了什麽問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注視着我然後開玩笑地説，“你是看見幽靈和异像了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向來到處拿有异像的人來開玩笑。我猜想我們有點不像信奉基督，而且我們歷來傾向于論斷彆人。我們就是不相信有那種東西。我不知道，但是當她説的時候，我感覺就像她用一把刀刺進了我的心一様，然後我開始哭。我無法控制，我的意思是，我真的開始拼命地哭泣。我可以感覺到我的心由于她所説的話正在痛苦地流泪，而且這使我很傷心。我的兒子從卧室裏出來帶着一種表情看上去好像在説，“爸爸怎麽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她説，“我不知道到底是怎麽一回事。我只是…你知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她走過來用她的手臂搭着我，然後我們開始禱告。禱告覺得很舒服，但是我仍然再一次失去控制。我的兒子以那種眼光看着我好像在説，“爸爸精神錯亂了”。我猜想這是在我第一次真正的經歷了聖靈之後大约一個半小時的事。因此簡而言之，那就是在何處和如何發生的。我的第一個與聖靈同在的日子和夜晚到此結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的第二次拜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告訴你另外一些事情，但我不知道次序是否是正確的。因此順序也許是不對的，但是我將盡可能正確地叙説它。現在它們已經持續了超過兩個月之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第一個事件發生的幾天以後，我打電話給我的一位名叫愛麗絲的朋友。愛麗絲過去一直去我正在叁加的四方教堂，但是因為他們没有幫助她，她已停止去那裏。她與四方教堂有一次争吵。因此她開始去摩門教的教堂。這讓我感到好笑，因為在她開始去四方教堂之前她是天主教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以上簡短地介紹了愛麗絲的經歷，她是一個非常有恩賜的基督徒。好吧，我打電話給愛麗絲，而且我告訴她發生了什麽事。我告訴她，我不明白所有這些東西，而且我不知道為什麽會發生這些，而它真的使我很困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麗絲説，“聖靈之所以出現是因為你在為其他人祈禱，你不是在為你自己祈求，而且聖靈喜歡象這様的，”。她説，“你應該覺得榮幸。我但願類似那様的事會發生在我身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我并没有感覺榮幸和特殊。我只是想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如果它再發生一次，問聖靈，為什麽？聖靈會告訴你或者你可以請求一個答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説，“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在那個特彆的晚上，我不記得是否祈求了一個答案；我現在就是記不起來，總之，有點睡意。我真的無法解釋那件事情的那種使人敬畏的感覺：當聖靈的同在第二次出現的時候，我睡着了。我感覺到了他的出現，并且他完全充滿了我的卧室。這是不能用語言表達的，因為他以這種强有力的大能叫醒我。他充滿了整個房間，而且刹那間我的身體再一次進入像胎兒一様的姿勢，而且開始摇晃。我知道這是聖靈，因為我感覺到了他，而且我開始流泪。我的意思是，我再一次哭了而且大聲地哭，但是這次聖靈的同在比第一次更强烈。我的意思是這真的是很强烈。我認為第一次已經是很强烈的了，但是這一次真的是難以相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第一次有幾分感情和异像的感覺，但是這次有一種溝通，不是在言詞上的，而是心對心，或靈對靈。這是一種感想的交流。我并没有用我的嘴唇説話。這有點象在用圖象來交談。聖靈并没有告訴我，他在我的心裏顯示我他為什麽向我顯露的理由。在這件事的大部份時間裏我都在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盡量了解這一點，我正在哭泣，大聲地哭，但是我的思想是平静而且與聖靈互通的，我能控制我的靈，或者隨便你要叫它做什麽。但是我的實際身體，它只是在哭，我真的是在哭泣！我不是説流幾滴鰐魚眼泪。我的身體開始在像胎兒一様的姿勢裏出汗。我不知道，是否這個胎兒的姿勢是為了保護，像在子宫象裏一様，還是為了成長，但是我知道，聖靈在我的房間裏，而且我記得愛麗絲説過的，“問為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這段哭的期間我鼓足了勇氣問，“為什麽是我？怎麽回事？”我感到好象我正在失去理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聖靈對我説，“雷，我們為你感到自豪。你已經很不錯了，不要讓你的女朋友搞到你心神不定，”而且聖靈再一次向我擔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為什麽？是怎麽回事？”然後聖靈説，“我出現是因為你已前做過的三件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三件事，我做了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也許我變得更有把握，因為我覺得很放心，就像我和一位好朋友説話一様。也許是因為聖靈以他的榮耀引起我的注意，但是我仍然在</w:t>
      </w:r>
      <w:r>
        <w:rPr>
          <w:rFonts w:ascii="宋体" w:hAnsi="宋体" w:cs="Tahoma" w:eastAsia="宋体"/>
          <w:b/>
          <w:color w:val="auto"/>
          <w:sz w:val="22"/>
          <w:szCs w:val="22"/>
          <w:lang w:val="en-US" w:eastAsia="zh-TW" w:bidi="zxx"/>
        </w:rPr>
        <w:t>號啕大哭。</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聖靈在我的心裏向我展示了在加州地震之前</w:t>
      </w:r>
      <w:r>
        <w:rPr>
          <w:rFonts w:eastAsia="宋体" w:cs="宋体" w:ascii="宋体" w:hAnsi="宋体"/>
          <w:color w:val="auto"/>
          <w:sz w:val="22"/>
          <w:szCs w:val="22"/>
          <w:lang w:val="zh-CN" w:eastAsia="zh-TW" w:bidi="zxx"/>
        </w:rPr>
        <w:t>1989</w:t>
      </w:r>
      <w:r>
        <w:rPr>
          <w:rFonts w:ascii="宋体" w:hAnsi="宋体" w:cs="Tahoma" w:eastAsia="宋体"/>
          <w:color w:val="auto"/>
          <w:sz w:val="22"/>
          <w:szCs w:val="22"/>
          <w:lang w:val="en-US" w:eastAsia="zh-TW" w:bidi="zxx"/>
        </w:rPr>
        <w:t>十月，那個周末的圖片。大约二十個單身漢去了一個在约塞米提國立公園的基督教退休會。我們大部份人去徒步旅行，沿着這條陡峭的小徑一直走到上面二，三英裏處的這個瀑布。在沿着那小徑爬高的途中，有一個青年大约二十八嵗，他有一個背包裏面是一個八到九個月大的嬰兒，并且有一個可愛的小女孩在他旁邊步行，我猜她大概三嵗或四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們這群人繞他而走，因為他正擋住那條小徑，由于那條小徑到處都是鋭利的岩石，他走得又慢又小心。那條小徑不是很明顯，但是曾經有過一條小路。唉，我們全都走上那條小徑到頂端去看瀑布。我們在瀑布的頂部逗留了大约一個半小時之久，然後我們繼續沿着這條小徑往回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我的心裏清楚地見到這些，就好像我在那裏一様。我再一次重新體驗了它。大约在距離小山的頂端四分之一英裏處，這個青年坐在這一塊岩石上。這個可憐的小夥子正在汗流浹背，就好像他穿着衣服在洗淋浴一様。他甚至看起來好像是頭暈了。他的三嵗大的孩子正在看懸崖的外邊，而他的嬰孩仍然在他的背包裏。這個小夥子完全精疲力盡，而且他絶對没有什麽辦法可以繼續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當我們這群基督教徒繞他而走的時候，有某種感覺使我停下脚步并且轉過臉去看。我可以看得出來這個小夥子有麻煩，而且當我看着他的時侯，我真的不知道該做什麽。但是我感受到了這種在我内心深處的極度的難過，而且我知道我不可以讓他留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鼓足了勇氣，去到他那邊而且説，“我可以幫你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抬頭看着我，他滿臉是汗。有很多人在他旁邊走過，我猜想他感到他的男子氣受到影響。他知道他和他的二個小孩在這小山丘上進退不得。他已經在他的心裏意識到他做了一件愚蠢的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可以看得出他在上上下下地打量我，因為我是個陌生人。然後他的自尊心來了，他説，“不需要，我没事的。我只是不上去這個瀑布，真是太熱而且太悶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如果你打算回去的話讓我幫你帶小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再一次上下地打量我而且説，“不要了，那没關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這個并不麻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停頓了一下子説，“那，好吧”。</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他起來，我把外套系在我的腰部，因為那天非常的熱，而我不想帶着它，我伸出手去拉住這個小女孩。他慢慢地起來并且拉住他的小女孩的另一只手，但是他的背包裏仍然有另一個孩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們開始走下這條小路。當我們走的時候，我告訴他我和幾個基督徒一起在這裏的基督教單身退休會。然後他開始告訴我他是以什麽謀生的，然後我們談論宗教，和像那一類的事。這只是閑聊而已，但是它把這個長距離的步行回山下變得比較容易。當我們到了小山底部的時候，他把他的妻子和她的家人介紹給我。我們走下來花了很多時間，因為我們用一種像蝸牛一様的速度慢吞吞地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又再一次重温了整個事件。然後聖靈説，“那是你做的第一件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哭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又哭。我無法相信在這裏發生的事情。因此我只是哭</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給我看的下一件事情是瑪麗。她是一個常去我們教堂的女士。她座在輪椅上。我不知道她有什麽問題，但是她總是把她的雙臂交叉地放在她的胸前。我猜想她的肌肉變緊了而且她的手也是這様。她説話要費很大的力氣。她住在一間療養院，每個星期天教堂都有人去接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個特彆的星期天是羅蘭，我的一位朋友，來帶她去教會。我們剛在教堂外面談話，而且如果我記得正確的話，我開始幫他從汽車裏把她帶出來。在這個特彆的星期天裏有一個特彆的音樂會，是由來自洛杉磯地區的一些基督教少女組成，而且瑪麗想要坐在前排。羅蘭請我和他們坐在一起。</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哎呀，我的口很乾</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此我們把她推到教堂的前排，但是那裏只剩下一個座位給羅蘭。這様，唯一的另外一個位子是在瑪麗的後面，在她的左後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教堂崇拜和唱歌開始了。由于某種原因瑪麗把我吸引住了。我以前從來没有真正地看她的人，然而在唱歌的時候我可以看到她紅光焕發。我感覺到上帝降臨在她的身上。我不能解釋這一點，但是這麽看着她，就如此地感動了我。上帝的同在充滿了她的臉和眼睛，她坐在那個輪椅上，就是閃閃發光，。她似乎吸收了所有的歌唱。當我看着她而且聽着那歌聲的時候，由于某種原因我無法從她身上移開我的視綫。在這個教會的崇拜中，她是如此地融合到了這些歌聲當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群特彆的歌手都是年輕的少女，他們大约有四十個人。他們年齡在十三到十八嵗之間，在很相配的紅色服裝裏她們全都看起來很漂亮。你可以看得出她們全都充滿了青春活力而且她們前面有着豐富的生命。他們沿着墻壁并横過教堂的前面全部排成一行。嗯，瑪麗剛好坐在那裏散發着光芒。我試着去感覺她坐在那個輪椅中的感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瑪麗大约三十嵗左右。我聽説，在青年的時候，在她患那種什麽病之前，她曾經是一個拉拉隊長之類的。這時她正在看這些年輕的少女，十三到十八嵗，在她那個甚至不能鼓掌的身體裏。就像我説的那様，我完全没有理會其它任何事情，單單地坐在那裏看着她。我的眼睛凝視着她。我感覺到了聖靈與她的同在，但是要記住，這個是在我真正的了解聖靈的大能之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這場崇拜之後，我走到她身邊，我緊緊地擁抱了她并給她一個吻，而且我告訴她我愛她。在這個教堂裏每個人都彼此擁抱，而且在大部份情况下他們的擁抱都是很虚僞的。因此在基督裏，我給了她一個很大又親切的擁抱，而且我緊緊地摟住了她。我不可以解釋我為什麽會做這件事。我只是這様做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在教堂崇拜之後，一些單身的朋友去參加一個為一些已婚朋友舉辦的開放婚禮晚會。那天下午，我在這個晚會裏和瑪麗度一起度過了很多時間。和她一起開玩笑，因為在她的前額圍着這條五彩繽紛的手帕，我説她屬于很任性的。我記得，她轉過來，盡她最大的能力好看着我，并且試着跟我説話。她説，“這是我很久，很久以來所度過的一個最開心的日子”。這讓我覺得很愉快，而且自從那天以後她對我來説變得很特彆。然後我的妹妹和我離開了這個晚會。然後瑪麗的圖像消失了，然後聖靈説，“那是你做的第二件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被顯示第三件事情。由于某種原因這第三件事讓我感到有點困惑，因為它只是一件這麽小的事情，但是這個圖像開始了。那是一個夜晚，在一個基督教單身小組的出入口。我的妹妹和我，在這個星期一的晚上，一起去了。她已不常出去，但是在這個特彆的星期一晚上她和我一起去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位來自洛杉磯地區的歌手。這位歌手，我猜想，正在向北方逐步發展，她設法在這個教會或任何她可以唱的地方開小型音樂會賣她的音樂聲帶。她使我想起媽媽録音帶裏的爸爸和媽媽合唱團。她很大又很重，而且她看起來既不是很漂亮，唱得也不是很好。我猜想彆人也不會認為她很好。我記得對我妹妹説，“她不是很好”，但是她還是唱了三首或四首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她唱完的時候，在會議開始之前人們有一個休息。會議主持人説，如果任何人想要買，這位歌手正在那個房間的後面賣她的音帶。然後開始休息，我四處看看，没有人移動。他們全部都還坐着，然後他們慢慢地去那裏拿水，咖啡，餠乾和當時提供的其他東西，但是没有人到那邊買任何音樂聲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口袋裏有二十元錢是買汽油的，而且那是一定要用的。我不能解釋我所做的。我只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看到了在舞台上的歌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就是看見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是一個搞雕刻和搞兿術的，結果，我上去買了一盤毫無意義的録音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那售賣女孩問我，“你想要哪一個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給我隨便哪一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給了她我的二十美元，她没有找頭。這掠過我的心頭想買兩卷音帶，但是我心裏在想，“不行啊，我需要汽油錢”。因此她叫這位歌手到桌子這邊，單看她的臉，我就能看出來，她覺得很愉快因為我買了一卷聲帶。在這個時候我的妹妹已經回到我們的桌子，拿着她的水和餠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看着我，而且説，“你買了一卷音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是的”，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回家路上她説，“你為什麽買一卷音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我不知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妹妹説，“她唱得不是很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是的我知道，但是我是一個兿術家，而且如果我有一個展覧會，我知道我會如何感想如果没有人買任何東西。我真的為她感到惋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妹妹非常注意她的錢，為一卷音帶花十塊錢對她來説是很多錢了。我能再一次説的就是我不知道我為什麽做了這件事，我就這様做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圖像消失了，聖靈説，“那是你做的第三件事”。有時候説這些事情讓我覺得很難過，因為我又重新體驗那些事。雖然它們是我做過的好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而且當我做它們的時候，覺得很開心。我只是做了它們，也不知道為了什麽。不管它了，繼續下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總之，在經歷那些，在我的心裏看到的事件期間，我自始至終，在所有的异像裏都在哭着。然後聖靈透過這次溝通對我説，我可以得到我想要的任何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聖靈説，“我將給你任何你想要的東西”</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真的是美好極了。聽到這個真的是如此的美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誰在説話，而且聖靈又再説了一次，“我將給你任何你想要的東西，隨便什麽東西，”他説，“我正在告訴你事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只知道我的頭腦是清醒的，而聖靈僅僅為了那三件事，要給我任何東西。但對這整個事情我一點也搞不懂，因為我的身體没有辦法領受它。它似乎是難以相信的，我没有説，但我是這様想的。因此我只好開始哭，哭了又哭，而且我又再哭多了一些。我感覺如此地愉快，而且我無法解釋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只是哭了又哭，但是後來，突然之間，我的思想像一部超級快速的機器一様開始工作，而且我想到了我需要各種各様的東西：我想要我的生意成功；我想要我的房子能够完工。所有那些事情正在跑過我的思想，而且由于某種原因，我開始哭得越來越大聲，而且到了甚至不能説出我想要什麽的地步，如果我想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某種東西使我恍然大悟，而且我的思想完全停了下來。我説，“所有我想要的就是和你在一起”，然後我哭了又哭。哎，我只能哭。我説，“我只想要和你在一起”。我就説了這些，而且哭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噯，我的嘴很乾</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房間變得平静下來。我不知道它是怎麽發生的？聖靈是如何説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聖靈説：他要聽我的懺悔，而我仍然在哭，試着思想我該懺悔什麽。我猜我記起了四，五件事情，而且我在這個事件自始至終都在哭着。我必須繼續説，因為我的身體是在一個世界，而我的思想或靈魂在另外一個世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哦，我猜我想起了這些有罪的事情，然後開始把他們説出來或回想他們。但是甚至在我開始之前，我不能解釋發生了什麽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當我開始想到它們，和説到它們的時候，它們就從我的思想裏被抹去了，一種非常奇怪的感覺。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就好像得了完全的健忘症一様，當我開始説下一個罪的時候，它就從我的思想裏被抹掉了。我審查了它們全部，而且直到今天，我不知道我懺悔了什麽。好吧，我真的懺悔了所有的事情，而且覺得很舒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後來記得在這胎兒式的姿勢裏出了如此多的汗，以致我的嘴很乾而且我必須下樓去拿一杯飲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為自己找了一個喝水的借口然後對聖靈説，“我必須下樓去拿一杯飲料，因為我口很渴。</w:t>
      </w:r>
      <w:r>
        <w:rPr>
          <w:rFonts w:ascii="宋体" w:hAnsi="宋体" w:cs="Tahoma" w:eastAsia="宋体"/>
          <w:b/>
          <w:color w:val="auto"/>
          <w:sz w:val="22"/>
          <w:szCs w:val="22"/>
          <w:lang w:val="en-US" w:eastAsia="zh-TW" w:bidi="zxx"/>
        </w:rPr>
        <w:t>真的，我的咽喉很乾，”</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了這些，也不知道這様離開是否恰當，但我真的是如此地脱水我的身體無法再支持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起來而且下樓走到電冰箱那裏。我拿了一杯飲料，但是我隨身感覺到了聖靈的同在，當他進厨房的那一刻。我不能解釋那種感覺。我只知道聖靈跟着我下來。我甚至在靈裏看到我自己的臉在作一個不尋常的表情。我不知道如何，但是在我的靈裏正在看到我自己的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楞住了，而且我説，“你在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聖靈説，“是的，我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關了電冰箱的門并且喝了我的飲料，然後我在想</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不奇怪，我覺得很舒服，但是整個聖靈跟我下樓的事情，對我來説真是很離奇和不尋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走上樓梯的時候，我説，“你在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聖靈説，“是的，我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又再返回床上。我感到了平安，寜静，和愉快。我對聖靈説，“你知道，這很新奇，很陌生，但是無論你要求什麽，我都盡我所能去做。只是再也不要給我超過我能够承受的，”然後聖靈使我很安心。我不知道，我就是感到愉快，而且我甚至不能解釋這個。那天晚上我真的睡得很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接下來的那個星期三晚上，我去了這個四方教堂的崇拜，而且我變得有一些緊張。我感到了焦慮，頭覺得很亂，而且我的膝蓋也覺得軟弱。在這個崇拜之後，我已打算和我的特彆朋友説話，看看她是否已經看了约翰福音第十一章。我看到她走進教堂，但是有一種感覺讓我不要再和她説話，并且不要接近她。因此在崇拜之後，我幾乎是跑向我的汽車而且回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回家的路上我開始産生一些邪惡的想法，就像我憎恨這個人，或者像我憎恨我的朋友因為他恨我，或因為給我看臭臉。我有各種我通常没有的愚蠢的想法不斷地出現在我頭腦裏。因此，我開始説，“撒旦以耶穌基督的名義彆來找我”，然後它們會停止，但是它們只停止半秒，或一分鐘。然後它們又會回來，而且我會又再説，“撒旦以耶穌基督的名義彆來找我”，然後它們又會再一次停止。當我一路上開車回家的時候，這個就一直這様持續不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當我開到車庫前面而且走上台階的時候，我有一種感覺要打電話給我的朋友蘇珊。我已認識蘇珊大概一年左右。我會偶爾和她説幾句話。在我的單身者號碼簿的底部我用鋼筆寫下了她的電話號碼。我有這個感覺要打電話給她，但是我不知道為什麽。大概是分享這個新的經歷。因此，我走到我的房間打電話給她。我開始撥她的電話號碼，而且我注意到在她的電話號碼上的最後一個數字不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并没有在我的眼前消失，但是有一個數字不見了，而且因為我在回家的路上有這些邪惡的想法，我在心裏想着，“等一下，這個當然不是二加二等于四”。我開始在地板上踱來踱去而且决定下樓到我的文件櫃裏去看我的舊電話帳單，看看我是否可以找到她的電話號碼。它是一個長途電話，而且我知道它會在那裏。在我找到電話號碼之後，我回到樓上而且打了電話給她。她的母親説了她那天晚上出去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整件事正在開始使我緊張，因此，我開始再一次在地板上踱來踱去，對我自己説，“這到底是怎麽一回事？”“蘇珊的電話號碼發生什麽事了，”我一直在對我自己説。因此我打電話給我的朋友愛麗絲，我的基督教摩門教朋友，希望她有了足够的基督教常識來幫助我。我告訴愛麗絲發生了什麽事情，而且我不可以理解會有一個失踪的電話號碼數字的原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告訴她關于邪惡的想法，然後她説，“你正在服事人，雷，而且撒旦不想要你服事人。那就是為什麽他正在攻撃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而且我説，“</w:t>
      </w:r>
      <w:r>
        <w:rPr>
          <w:rFonts w:ascii="宋体" w:hAnsi="宋体" w:cs="Tahoma" w:eastAsia="宋体"/>
          <w:b/>
          <w:color w:val="auto"/>
          <w:sz w:val="22"/>
          <w:szCs w:val="22"/>
          <w:lang w:val="en-US" w:eastAsia="zh-TW" w:bidi="zxx"/>
        </w:rPr>
        <w:t>哦，真的”。她所説的嚇壞我并且使我吃驚。</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讓我祈禱聖靈保護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現在，我開始擔憂起來。我很容易憂慮。因此，她開始禱告。這是在星期三晚上的教堂崇拜之後，</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30</w:t>
      </w:r>
      <w:r>
        <w:rPr>
          <w:rFonts w:ascii="宋体" w:hAnsi="宋体" w:cs="Tahoma" w:eastAsia="宋体"/>
          <w:color w:val="auto"/>
          <w:sz w:val="22"/>
          <w:szCs w:val="22"/>
          <w:lang w:val="en-US" w:eastAsia="zh-TW" w:bidi="zxx"/>
        </w:rPr>
        <w:t>在電話裏發生，幾乎是在聖靈第一次出現後一個星期。正當愛麗絲開始祈禱的時候，她的女兒開始哭。因為我可以在背景聲音裏聽到她，但是愛麗絲還是繼續禱告，而她的女兒哭得更利害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愛麗絲我聽不到你在祈禱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愛麗絲對着電話更大聲地祈禱。而且同時她的女兒也增加了她哭聲，而且她哭得越來越大聲，越來越大聲。然後當她的女兒開始哭得越來越大聲的時候，它到了這種地步，我一點也聽不到愛麗絲正在説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愛麗絲，你非要大聲喊叫了因為我聽不到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而愛麗絲還是繼續不斷地祈禱了又祈禱。她停頓了一下而且大叫，“</w:t>
      </w:r>
      <w:r>
        <w:rPr>
          <w:rFonts w:ascii="宋体" w:hAnsi="宋体" w:cs="Tahoma" w:eastAsia="宋体"/>
          <w:b/>
          <w:color w:val="auto"/>
          <w:sz w:val="22"/>
          <w:szCs w:val="22"/>
          <w:lang w:val="en-US" w:eastAsia="zh-TW" w:bidi="zxx"/>
        </w:rPr>
        <w:t>不要擔心，聖靈能聽到我，你不一定要聽到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麗絲還是繼續不斷地祈禱，而我只是繼續聽愛麗絲和她的女兒之間的這種吵閙聲和噪音。然後愛麗絲的女兒哭得如此的大聲，終于愛麗絲説，“我再也不能忍受下去了。我只好以後再打給你，”然後她説，“我愛你”，之後便挂斷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的感到很困惑。我一再對我自己説，“這是怎麽一回事？”然後我再一次有這種衝動，這些古怪的感覺我必須去照顧我兒子史蒂夫并和他談話，或者類似這様的事。我不知道怎麽回事，而且已經很晚了。他正在樓下他的房間裏，因此，我下去和他説話，解釋上個星期當我從大吉客連鎖餐館回來的時候，我為什麽哭。我想向他解釋是怎麽一回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敲了一下他卧室的門，他讓我進去。我們有一只小黑狗，叫做</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他一直不停地要跳到我身上。他一向要跳在我身上，我認為這個對他來説很平常，但是他就是非要纏着我。因此，我坐在床的邊上，而</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試着舔我的臉等等，他向來是像那様。但是他不讓我和我的兒子講有關聖靈和在上個星期發生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一再拉開他，而他一直再回來。我會丢開他，然後他又再回來。因為他很興奮，所以我認為</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很平常。但是因為我的兒子正在看這種</w:t>
      </w:r>
      <w:r>
        <w:rPr>
          <w:rFonts w:eastAsia="宋体" w:cs="宋体" w:ascii="宋体" w:hAnsi="宋体"/>
          <w:color w:val="auto"/>
          <w:sz w:val="22"/>
          <w:szCs w:val="22"/>
          <w:lang w:val="zh-CN" w:eastAsia="zh-TW" w:bidi="zxx"/>
        </w:rPr>
        <w:t>L.Ron Hubberdscientology</w:t>
      </w:r>
      <w:r>
        <w:rPr>
          <w:rFonts w:ascii="宋体" w:hAnsi="宋体" w:cs="Tahoma" w:eastAsia="宋体"/>
          <w:color w:val="auto"/>
          <w:sz w:val="22"/>
          <w:szCs w:val="22"/>
          <w:lang w:val="en-US" w:eastAsia="zh-TW" w:bidi="zxx"/>
        </w:rPr>
        <w:t>的東西，所以我對他説有關聖靈的事情要持很認真的態度，而且我正在試着回答他的問題。我盡量去和他溝通已有一年左右。我對我自己説，“我不妨現在試試看，因為他願意在這裏坐着而且聽”，因此我盡量争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我正在和史蒂夫説話的時候，在我的頭腦裏我對</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説，“遠離我撒旦，奉基督的名”，然後，喔！，</w:t>
      </w:r>
      <w:r>
        <w:rPr>
          <w:rFonts w:ascii="宋体" w:hAnsi="宋体" w:cs="Tahoma" w:eastAsia="宋体"/>
          <w:b/>
          <w:color w:val="auto"/>
          <w:sz w:val="22"/>
          <w:szCs w:val="22"/>
          <w:lang w:val="en-US" w:eastAsia="zh-TW" w:bidi="zxx"/>
        </w:rPr>
        <w:t>我絶對没有辦法，根本不能，完全不能描述這個能量的來源，這種能力，無論你想要叫這個做什麽。它把這個房間充滿了如此的能量或大能，强烈到我感覺好像在弄核武器。</w:t>
      </w:r>
      <w:r>
        <w:rPr>
          <w:rFonts w:eastAsia="宋体" w:cs="宋体" w:ascii="宋体" w:hAnsi="宋体"/>
          <w:b/>
          <w:color w:val="auto"/>
          <w:sz w:val="22"/>
          <w:szCs w:val="22"/>
          <w:lang w:val="zh-CN" w:eastAsia="zh-TW" w:bidi="zxx"/>
        </w:rPr>
        <w:t>Leroy</w:t>
      </w:r>
      <w:r>
        <w:rPr>
          <w:rFonts w:ascii="宋体" w:hAnsi="宋体" w:cs="Tahoma" w:eastAsia="宋体"/>
          <w:b/>
          <w:color w:val="auto"/>
          <w:sz w:val="22"/>
          <w:szCs w:val="22"/>
          <w:lang w:val="en-US" w:eastAsia="zh-TW" w:bidi="zxx"/>
        </w:rPr>
        <w:t>在他的動作中突然完全楞住并且後退</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知道，當你責駡一只狗，而他們的頭低下來，和他們給你那種憂愁的神情。那就是</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的行為所表現出來的，而我没有對他説過一個字。我只在我的頭腦裏説，但是不知何故</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理解了我的思想，而且後退了。當我用我的眼角來看</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的時候，我的兒子不知道在靈裏發生了什麽事。我還是在繼續回答史蒂夫關于聖靈的問題。</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走開了，但是只有一兩分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當我坐在床上，而他再一次試着舔我臉的時候，</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跳下地板。我只管繼續跟我的兒子説話，而且往下看</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然後我説，“撒旦，奉基督的名平静下來”，然後我感覺到了難以置信的能量。我將永遠不會忘記那種</w:t>
      </w:r>
      <w:r>
        <w:rPr>
          <w:rFonts w:ascii="宋体" w:hAnsi="宋体" w:cs="Tahoma" w:eastAsia="宋体"/>
          <w:b/>
          <w:color w:val="auto"/>
          <w:sz w:val="22"/>
          <w:szCs w:val="22"/>
          <w:lang w:val="en-US" w:eastAsia="zh-TW" w:bidi="zxx"/>
        </w:rPr>
        <w:t>能量和力量的感覺。它確實是令人可畏，</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似乎當場就在那裏融化了，然後他退出。我相信，我可以單單由于叫他倒斃而把我們的狗殺掉。這就是在那個房間裏所具有的多麽大的能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兒子一點也没有感覺到它，但是我當然可以，而且我完全肯定</w:t>
      </w:r>
      <w:r>
        <w:rPr>
          <w:rFonts w:eastAsia="宋体" w:cs="宋体" w:ascii="宋体" w:hAnsi="宋体"/>
          <w:color w:val="auto"/>
          <w:sz w:val="22"/>
          <w:szCs w:val="22"/>
          <w:lang w:val="zh-CN" w:eastAsia="zh-TW" w:bidi="zxx"/>
        </w:rPr>
        <w:t>Leroy</w:t>
      </w:r>
      <w:r>
        <w:rPr>
          <w:rFonts w:ascii="宋体" w:hAnsi="宋体" w:cs="Tahoma" w:eastAsia="宋体"/>
          <w:color w:val="auto"/>
          <w:sz w:val="22"/>
          <w:szCs w:val="22"/>
          <w:lang w:val="en-US" w:eastAsia="zh-TW" w:bidi="zxx"/>
        </w:rPr>
        <w:t>也能够。那個房間一直在這種無限能力的同在之中，直到我離開。就像我説的那様，“我决對不會忘記這種力量的經歷。</w:t>
      </w:r>
      <w:r>
        <w:rPr>
          <w:rFonts w:ascii="宋体" w:hAnsi="宋体" w:cs="Tahoma" w:eastAsia="宋体"/>
          <w:b/>
          <w:color w:val="auto"/>
          <w:sz w:val="22"/>
          <w:szCs w:val="22"/>
          <w:lang w:val="en-US" w:eastAsia="zh-TW" w:bidi="zxx"/>
        </w:rPr>
        <w:t>它確實是難以置信！”因此，我對兒子説完，然後對他説“如果你在任何時候想要再多一些這種談論讓我知道。”我已告訴他要讀聖經，而且給了他我已經給我的女性朋友的那個章節。在這之後我上樓去而且躺下來，為那件事感到害怕和擔憂。</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以前，它是在我的夢中，而且我是受到保護的。現在，我感覺到那種保護稍微松開了一些。這是很陌生的，也許我現在要遭受到更强烈的東西。那些攻撃比較利害了，但是我只有到現在才了解他們居然是在攻撃。我真的被嚇壞了，我不知道，也不明白這是怎麽一回事。我就是無法了解，而且我很難把它寫出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打電話給了我的妹妹，而且告訴她發生了什麽事。她變得害怕起來而且打電話給我在華盛頓州的弟弟和我在</w:t>
      </w:r>
      <w:r>
        <w:rPr>
          <w:rFonts w:eastAsia="宋体" w:cs="宋体" w:ascii="宋体" w:hAnsi="宋体"/>
          <w:color w:val="auto"/>
          <w:sz w:val="22"/>
          <w:szCs w:val="22"/>
          <w:lang w:val="zh-CN" w:eastAsia="zh-TW" w:bidi="zxx"/>
        </w:rPr>
        <w:t>Vacaville</w:t>
      </w:r>
      <w:r>
        <w:rPr>
          <w:rFonts w:ascii="宋体" w:hAnsi="宋体" w:cs="Tahoma" w:eastAsia="宋体"/>
          <w:color w:val="auto"/>
          <w:sz w:val="22"/>
          <w:szCs w:val="22"/>
          <w:lang w:val="en-US" w:eastAsia="zh-TW" w:bidi="zxx"/>
        </w:rPr>
        <w:t>的父母。我一點也不知道她告訴他們什麽，但是我相信他們認為我要發狂了。要知道，所有這些都是在我為我的特彆女朋友祈禱之後的一個星期之内發生的，并且在聖靈的第一次顯現之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如此的害怕以致于我拿出單身者通信目録并且開始打電話給每一個我可以想到的人，從目録的開始一直到最後，但那是在晚上十一點鐘，而我只打到他們的電話録音機。我對那些正在發生的事情逐漸害怕起來，而且我不知道該如何保護我自己。我的基督教信仰完全亂套了。我不斷地撥給我認識的所有人，而且試圖讓彆人來聽我説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需要關于該如何保護我自己的指導，或禱告，或者可以有幫助的任何事情，而且我不管它是什麽。最後我到了在我的目録上的最後一個人，它是吉姆；因為已經很晚了，所以他不想和我説話。我告訴他，這很重要，而且我告訴他發生了什麽事。因此他開始為我禱告，而且我也為他禱告。在我們禱告結束以後我挂了電話，然後我感覺到平安。然後我上床并試着去睡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隔天我連絡了蘇珊，就是她的電話號碼不見了一個數字的女孩。我和她分享了那天發生的事件。我們過去曾經分享過一些經歷。我們可以向對方説任何事，而且我們經常在電話裏對基督徒，聖潔的人和説方言的人吹毛求疵。蘇珊有一位屬于這種類形基督教徒朋友。我不相信蘇珊的那位朋友是像她試圖使彆人相信的那様真誠的基督教徒；但是，我們總是在評論她所做的一些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蘇珊對我説，“雷，你没有變成他們那種人吧，是嗎？”我説，“我不知道，我無法解釋這種事情，但是出于某種原因，我必須打電話給你，并且告訴你發生了什麽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你是當真的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而且我説，“我是</w:t>
      </w:r>
      <w:r>
        <w:rPr>
          <w:rFonts w:ascii="宋体" w:hAnsi="宋体" w:cs="Tahoma" w:eastAsia="宋体"/>
          <w:b/>
          <w:color w:val="auto"/>
          <w:sz w:val="22"/>
          <w:szCs w:val="22"/>
          <w:lang w:val="en-US" w:eastAsia="zh-TW" w:bidi="zxx"/>
        </w:rPr>
        <w:t>認真的！！我不能解釋發生了什麽事，而且出于某種原因，我必須打電話給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蘇珊對我説，“雷，你知道我在這最近的二，三天裏非常壓抑。我曾經想自殺，而且没有一個人知道，甚至連我的父母也不知道。”然後我沈默了。她説，“這真的意味着某些重要的事，你正在告訴我的，所有這些東西”。</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你知道蘇珊，我不知道我為什麽應該打電話給你，而且我不知道我應該説什麽。我没有答案。你知道這對我來説完全是陌生和奇怪的。我只知道我應該打電話給你，并且告訴你我發生了什麽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星期稍後我們约了一個時間説話。最後她和我去做禮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幾天之後，我正在和我的摩門教的朋友，愛麗絲説話，她給我一些基督教的建議，而且我告訴她我在每個早晨醒來的時候我的汗衫完全被汗濕透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嗯，為什麽你不為此而祈禱，而且看看是否你能得到一個答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在那天夜晚祈禱，而且我在一個夢裏得到一個答案。這個夢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的意思是説，我甚至見到我自己唱歌和贊美上帝。我一直在説，“哦，上帝你是如此的完美，我愛你。你是如此的偉大，你是最偉大的，一切榮耀歸于神。”就這様一個接着一個地説着，我整個晚上都在那麽做，而且當我在贊美上帝的時候撒旦在攻撃我。我不能確定，但是我有那種感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我猜想聖靈正在保護我，因為聖靈保證了我不會再有超過我可以承受的。因此，他一定已經抹掉了在我夢裏的那些攻撃和贊美上帝的記憶。唯一可以肯定的事是當我醒來的時候，我的衣服被在睡夢裏的戰争中出的汗濕透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讓我感到安心，因為我感覺到聖靈已經信守了他的承諾，而且讓我看到發生了什麽事。也許聖靈知道我没有這種屬靈的力量來承受那些攻撃。現在，回顧以往，我可以看到我是新手；我根本不知道任何關于在靈裏争戰的事，而且我仍然知道得不多。我無法承受來自撒旦的攻撃。我是容易受傷害的，而且聖靈完全抹去了所有在那天夜晚的攻撃中發生的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睡得很晚，這個清晨發生的事對我打撃很大。在星期日早晨，大约早上</w:t>
      </w: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en-US" w:eastAsia="zh-TW" w:bidi="zxx"/>
        </w:rPr>
        <w:t>點，聖靈叫我打電話給我的特彆女朋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説，“告訴她你愛她，你很關心她，而且告訴她你在内心深處感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吧，因為我們早些時候有一場争論，而且不説話了，而這是早晨四點鐘，我説，“不行！，我决對不去打電話給她，并且告訴她。我不打算去説這様的話。”我對此感受很强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説，“打電話給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説，“</w:t>
      </w:r>
      <w:r>
        <w:rPr>
          <w:rFonts w:ascii="宋体" w:hAnsi="宋体" w:cs="Tahoma" w:eastAsia="宋体"/>
          <w:b/>
          <w:color w:val="auto"/>
          <w:sz w:val="22"/>
          <w:szCs w:val="22"/>
          <w:lang w:val="en-US" w:eastAsia="zh-TW" w:bidi="zxx"/>
        </w:rPr>
        <w:t>不打！”，“我不要做這個！我不要做這個！我决不做這個！”我大聲地説，“我不要做這個！！”我吵了一個小時。然後我説，“現在是五點鐘，太早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五點鐘聖靈在那時要我打電話給她。“這簡直是白痴”，我心裏在想。我感覺像一個傻瓜，而且發瘋了，因為我早先已經與她分享一些事情，而且已經把她所有的東西都退回給她，録音檔案，畫圖；全部都有一些非常好的話，親愛的约翰寫在上面。而在一星期之後聖靈想要我打電話給她，告訴她我的内心最深處的感覺，而且告訴她我愛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説，“</w:t>
      </w:r>
      <w:r>
        <w:rPr>
          <w:rFonts w:ascii="宋体" w:hAnsi="宋体" w:cs="Tahoma" w:eastAsia="宋体"/>
          <w:b/>
          <w:color w:val="auto"/>
          <w:sz w:val="22"/>
          <w:szCs w:val="22"/>
          <w:lang w:val="en-US" w:eastAsia="zh-TW" w:bidi="zxx"/>
        </w:rPr>
        <w:t>你一定在開玩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對此很為難，而且為此祈禱。我説，“也許在六點鐘”。我説，“也許在六點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希望，我會睡着，而且這整個事情會在日落之時離開，但是聖靈就是不讓我。我翻來覆去到到六點差一分。我還是醒着的而且在為此事禱告。我不想去做它！</w:t>
      </w:r>
      <w:r>
        <w:rPr>
          <w:rFonts w:ascii="宋体" w:hAnsi="宋体" w:cs="Tahoma" w:eastAsia="宋体"/>
          <w:b/>
          <w:color w:val="auto"/>
          <w:sz w:val="22"/>
          <w:szCs w:val="22"/>
          <w:lang w:val="en-US" w:eastAsia="zh-TW" w:bidi="zxx"/>
        </w:rPr>
        <w:t>我真的不想去做它！</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它到了這個地步，我要麽順從，要麽不去。我看了一下鐘，是早上</w:t>
      </w: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59</w:t>
      </w:r>
      <w:r>
        <w:rPr>
          <w:rFonts w:ascii="宋体" w:hAnsi="宋体" w:cs="Tahoma" w:eastAsia="宋体"/>
          <w:color w:val="auto"/>
          <w:sz w:val="22"/>
          <w:szCs w:val="22"/>
          <w:lang w:val="en-US" w:eastAsia="zh-TW" w:bidi="zxx"/>
        </w:rPr>
        <w:t>。而我繼續説，“不行！，不要！，不要！，不要！，求求！，我不想去做這個，我不想去做這個！真的不要！我不想去做這些！”我一遍又一遍不斷地説着，然後到了六點鐘，我説，“哦，算了！”因此我打電話給她，而她的電話答録機開了，我説，“你好，這是雷。我們必須説話，但是你不一定要和我説話，但是如果你想要，回電話給我，我會理解的，如果你不要，”我挂斷電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覺得如釋重負，壓力離開了。我説，“哦，我完成了我的任務，這件事過去了，結束了，我是順從的。我已經嘗試了，但是她不在家，那録音機打開了。”我是如此的高興是録音機而不是她。因此我在心裏想着，“哦，我完成了我的任務！”嗯，我睡着了，而且電話在七點鐘響起來，而我知道它是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你好”，然後她很不客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你不應該在早晨六點鐘打電話給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正裝得很生氣的様子，但她不是。她正在向我吹牛，而且我是知道的。她不需要回電話給我，但是，因此她可以保持她的自尊，我僅僅在聽。我們談論了我們的關系有一個小時左右。我告訴她在教堂中見到她時是如何的笨拙，由于很緊張，然後她説了她正在設法克服它。我必須講真心話而且告訴她聖靈要求我做什麽的時刻到了。我仍然不想要這様做。我正在考慮是否要去做。</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説，“我想要告訴你一些事，而我覺得非常尷尬來告訴你這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變得非常安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我愛你。我非常衷心地愛你，而且我想念你，當我見到你痛苦的時候我很傷心。我看到你講笑話，而且到處逗趣，盡量想表現得有趣和可愛，因為你所要的是（彆人對你的）關心。我知道，你所要的是愛，要有人在用他們的雙臂摟住你，擁抱你，而且告訴你他關心而且愛你。看見你這様真的很傷我的心，”我還説了一些彆的很私人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記得又再一次告訴她這是多麽的尷尬，説這些事情。我説，“這様直接地表達我自己使我感到非常難堪。這令人非常難堪，</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説。“我試着跟你言歸于好，可我在做我必須做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又沉默了片刻，她説；“雷；在這最近的三天裏我一直在禱告你會打電話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説，“</w:t>
      </w:r>
      <w:r>
        <w:rPr>
          <w:rFonts w:ascii="宋体" w:hAnsi="宋体" w:cs="Tahoma" w:eastAsia="宋体"/>
          <w:b/>
          <w:color w:val="auto"/>
          <w:sz w:val="22"/>
          <w:szCs w:val="22"/>
          <w:lang w:val="en-US" w:eastAsia="zh-TW" w:bidi="zxx"/>
        </w:rPr>
        <w:t>什麽？”</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她説，“最近的這三天，我一直在祈禱我們會説話。但是我不能打電話給你，某種感覺阻止我打電話給你”。然後，我沈默了。這時我才知道為什麽聖靈要我打電話給她。這是我在順服上的一個教訓。聖靈以不尋常的方式動工，没有人能縱觀全局。那是星期日早晨，我在教堂中見到她，在那天，一切</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事情</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都很好，而且往後的幾天也是，但是不到一個星期事情又變回老様子，充滿了各種壓力，諸如此類。在那個星期日的早晨我為了順服而奮鬥了一場，而我的報酬只是幾天的友誼。太可惜了，這没能持續下去，但是那幾天真的是很美好。直到今天她仍然打電話給我，聽我的聲音，然後一聲不吭地挂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幾個星期之後我夢到去四方教堂。問題是聖靈已經在三個星期之前告訴我不要再去這個特彆的教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對我説，“我想要你停止去這教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已告訴在那教堂裏我所有的朋友，我不再去那裏了。現在，三個星期之後聖靈叫我回去。我是如此的苦惱，我感覺好像我在被人當傻瓜來玩一様。我真的是為此左右為難，是去呢，還是不去教會。我猜聖靈正在試着教我順服，我有了一種明確想要悖逆的感覺，但是到了星期五早晨聖靈説回去，我在心裏想着，“驚人的事情正在發生，也許我會和我那位特彆的女朋友説話，或見到一些意想不到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我没有和任何人説話。我的特彆朋友也没有去，而且什麽也没有發生；然而講道的内容是關于順從。也許我應該聽那一次講道，我真的不知道。我希望我能懂得這些事情，而且把它們弄明白。我希望</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可以專心工作，而且預見到將來的事情。（我現在有點失望，大概是早上</w:t>
      </w:r>
      <w:r>
        <w:rPr>
          <w:rFonts w:eastAsia="宋体" w:cs="宋体" w:ascii="宋体" w:hAnsi="宋体"/>
          <w:color w:val="auto"/>
          <w:sz w:val="22"/>
          <w:szCs w:val="22"/>
          <w:lang w:val="zh-CN"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45</w:t>
      </w:r>
      <w:r>
        <w:rPr>
          <w:rFonts w:ascii="宋体" w:hAnsi="宋体" w:cs="Tahoma" w:eastAsia="宋体"/>
          <w:color w:val="auto"/>
          <w:sz w:val="22"/>
          <w:szCs w:val="22"/>
          <w:lang w:val="en-US" w:eastAsia="zh-TW" w:bidi="zxx"/>
        </w:rPr>
        <w:t>。而且我真的還没有開始我今天的日子，但是我不知道</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注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很奇怪，當我在事後三年，甚至是現在鍵入這些事件的時候，我感覺好像我正受到攻撃，而且我真的没有一個人可以去求助，我覺得如此的孤獨。我感覺就像我要從内部向外爆炸一様。撒旦這個時候真的正在對付我。也許這是因為我差不多要完成這本書的第一稿的緣故。因為我正在最後打這本書的開始。我希望</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我可以解釋在靈裏遭受的攻撃，但是我什麽事也不能做，只是相信基督會拯救我。哎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現在真的難受，“主啊，請幫助我，因為我快頂不住了”</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回到録音帶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最近的兩三個星期裏我覺得不是很强壯。我约會多了一點，做了更多的事情，玩得痛快以便把這些東西抛在我的腦後。我不知道那様是否很好。我和一位朋友去跳舞，而且她幫了很大的忙。單是能够和某人談論有關這類的事已經是一種很大的幫助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些攻撃，异像，或無論你要把他們叫做什麽的東西正在開始逐漸地使我疲倦；有時，我感覺我正在失敗。來自黑暗之靈的拜訪和這類事件的强烈程度簡直就是難以置信。我不知道，有一些事正在靈裏發生，而我就是不能插手。我絶對相信這是聖靈，父和子；他們三位全部都在，但是根據我所有的理性我知道撒旦也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現在是醒着的。我覺得很緊張，但我并没有感到我的精神狀態不對。我感覺很好，但是我却無法解釋這種東西。所有我能説的就是在那裏還有另外一個世界，而且我認為大多數的人對于魔鬼和類似的事都是瞎了眼的。你知道，他們如此地沉浸在他們的生活和社會上的事情裏，努力謀生，他們真的看不到屬靈的世界。我甚至可以説基督徒都不知道這種東西。我問牧師和其他肢體（教會）的成員一些問題，他們要麽很害怕，要麽認為我發瘋了去問關于靈界的問題。因為像這様的事根本不發生。人們只在報紙中讀到關于它們的事，或在電影中見到它們，而（他們認為）那就是這類事所應該出現的地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知道我為什麽會驚慌失措，我完全</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甚至不知道我為什麽正在記録這些，但是也許有些事會發生在這些録音帶上，也許有人要用它們，我不知道。有時在靈裏的事是如此的强烈和折磨神經，但是絶對是真實的；我就是看不見這些事情的全部。但是我知道我正在被引導，被顯明某些特定的事情。我看見這些事情，就象我現在看到天花板上的燈泡一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如此的真實，但是這些事情是屬于另外一個世界的。因為我以為我正在失去我的思維能力，所以有一陣子，我否認了它。現在，我知道它的嚴肅的一面。這個宇宙是一個如此極端和復雜的方式的集合，但却是如此的簡單。那就是：耶穌基督，父，和聖靈，而且不要忘記撒旦。這個基本上很簡單，我相信，我們没有多少時間了，因為我已經得到了有關的异像，而且我以前真的從未經歷過這一類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跟彆人講過這些事，但其結果就是我就這麽失去了不少所謂的朋友，而且牧師也叫我把我的嘴閉上。實際的攻撃有時真的是很强烈，我相信我處在屬于靈界的戰争當中。我已經開始更多地讀聖經和其他的書，試着盡我所能地多看和快讀。似乎没有人可以給我任何的答案。我開始見到而且經歷到我所不能够解釋的事情，而我幾乎不能保持平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接下來的那個星期日早晨，我醒來就見到一個耶穌基督釘在十字架上的异像，而且不知何故我能够通過基督的眼睛去看，我無法解釋它。有一個叫做查爾斯的年輕男士常去我們的教會。他有一種先天性的缺陷。他個子很小，但很有個性，并且有非常敏鋭的思想。我相信，他比很多我認識的人更有頭腦，在一個异像中，我見到查爾斯舉着他的手在歌唱和贊美上帝，而他的整個身心都完全地投入到他的贊美當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從上面透過耶穌基督的眼睛看下來，見到查爾斯。當他以整個身心一起祈禱，歌唱和贊美的時候，我甚至可以看到在查爾斯眼睛裏的泪水。這個异像觸動了我，也感動了我，我可以在我的心裏感覺到他祈禱的强烈程度。我感到好像耶穌把我的靈從我的身體移開，而且放在他自己的身體裏面。我正在感受到基督所感受的，看見他正在看到的，我哭了。我只是哭，我無法解釋，我只能哭，因為我可以感覺到他對查爾斯的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基督對我説，“</w:t>
      </w:r>
      <w:r>
        <w:rPr>
          <w:rFonts w:ascii="宋体" w:hAnsi="宋体" w:cs="Tahoma" w:eastAsia="宋体"/>
          <w:i/>
          <w:color w:val="auto"/>
          <w:sz w:val="22"/>
          <w:szCs w:val="22"/>
          <w:lang w:val="en-US" w:eastAsia="zh-TW" w:bidi="zxx"/>
        </w:rPr>
        <w:t>雷，”不是用語言，而是透過思想，“去告訴查爾斯我愛他。我用我全部的心愛他，而且當他的時間到來的時候他會來天堂和我在一起。告訴他我愛他唱的歌，我聽他的祈禱，而且我正在看顧他和保守他。現在去，告訴他！”</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嗨，你必須了解，雷蒙阿及</w:t>
      </w:r>
      <w:r>
        <w:rPr>
          <w:rFonts w:ascii="宋体" w:hAnsi="宋体" w:cs="Tahoma" w:eastAsia="宋体"/>
          <w:color w:val="000000"/>
          <w:sz w:val="22"/>
          <w:szCs w:val="22"/>
          <w:lang w:val="en-US" w:eastAsia="zh-TW" w:bidi="zxx"/>
        </w:rPr>
        <w:t>萊</w:t>
      </w:r>
      <w:r>
        <w:rPr>
          <w:rFonts w:ascii="宋体" w:hAnsi="宋体" w:cs="Tahoma" w:eastAsia="宋体"/>
          <w:color w:val="auto"/>
          <w:sz w:val="22"/>
          <w:szCs w:val="22"/>
          <w:lang w:val="en-US" w:eastAsia="zh-TW" w:bidi="zxx"/>
        </w:rPr>
        <w:t>拉只相信二加二等于四。走到某人面前説，“喂，我有一個來自上帝的信息，”這跟我不太相象，但是我有這種强烈的衝動要順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無論如何，我必須做，而我不知道我要怎麽去做，或者我要説什麽。我不要彆人認為我發瘋了。我的意思是，我感覺到該那様，不管怎様，由于所有的這些經歷，但是我認為他們是真實的。星期日，我去了契约教會，然後從那裏，我去了查爾斯在的四方教堂。我見到他在門外和兩位男士説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查爾斯，我有一個信息要給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説，“嗨，雷，是什麽信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看了一下那兩位男士，我説，“我們能私下説話嗎？”我不知道我要説什麽，或者我要做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説，“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們走到一旁，然後我説，“查爾斯，你不會認為我發瘋了，對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四方教堂裏的人們開始覺得我有點古怪，我的舉止開始與他們有所不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説，“没－－－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説，“嗯，我要告訴你的事聽起來象瘋了，我不要你認為我離奇古怪，可我有一個來自耶穌基督的信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他看着我有點滑稽，而我不知道該怎麽告訴他。因此，我深深地吸了一口氣，然後我説，“查爾斯，我今天早晨有一個异像，它來自基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查爾斯説，“阿門，兄弟，你重生了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不是，不是那回事，那查爾斯。這不是那種。在我的异像中，我見到耶穌基督和你，查爾斯，”然後我告訴了查爾斯整個故事。他有一雙小眼睛，他看着我而且小心地檢查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基督説，他愛你，而且你將會去天堂和他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知道它觸動了他，但是他不相信它的</w:t>
      </w:r>
      <w:r>
        <w:rPr>
          <w:rFonts w:ascii="宋体" w:hAnsi="宋体" w:cs="Tahoma" w:eastAsia="宋体"/>
          <w:b/>
          <w:color w:val="auto"/>
          <w:sz w:val="22"/>
          <w:szCs w:val="22"/>
          <w:lang w:val="en-US" w:eastAsia="zh-TW" w:bidi="zxx"/>
        </w:rPr>
        <w:t>來源。我覺得告訴他這個是如此的為難，然後我開始哭，而他的臉改變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查爾斯，“我没有對你説謊，從我的内心深處，這就是所發生的。”然後我看到他眼裏的泪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好了，查爾斯，就這様，”然後我走了并且開車回家嚎啕大哭。大约一天以後，我打電話給他，他告訴我它在教會裏被證實了。我不知道他們如何做這一類的事，象這種證實。我搞不清楚。</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吧，總之，我在接下來的星期三晚上去教會，而我發現我自己在教會裏説預言。牧師正在問預言，人們開始舉起他們的手，而令我驚訝的是我的手也舉了起來。現在，這個一向坐在後排又不出聲的矮小墨裔美國人，舉起他的手；通常，都是同様的人舉他們的手，説預言，而這裏我在向上舉起我的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講道是關于説方言的事，而我舉起手來，我説，“當你祈禱的時候，從你的心裏祈禱而不是你的嘴巴。”牧師説，“如果你不用你的嘴祈禱，你怎麽祈禱呢”。然後他叫下一個人。我猜想他并没有惡意，但是聽起來好像他不喜歡我所説的，因為他的講道是關于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妹妹和我都覺得很滑稽的是，等到他講關于方言的時候，他重復了兩次我已經説過的話，我妹妹和我只能彼此對看，我猜這預言影響了牧師。我注意到，在下個星期五晚上團契的時候教會的主持人説，“每個人都應該從心裏，而不是用舌頭祈禱，”因為她知道我在靈裏想的東西，所以我妹妹和我又再一次彼此相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認為，在下一個件事發生時我正遭到焦慮的攻撃，因為聖靈叫我告訴每一個人。事實上，他叫我告訴在星期五晚上的單身者團契。我找了單身團契的組長而且告訴他一部份正在發生的事情。他就是那天晚上在我兒子的卧室當我經歷了巨能力量之後，我在他的答録機上留下一個短信的人之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聖靈説，因為我没有團契的職權，我把這件事放在組長的身上。如果團契的組長要我分享，我就分享這個事件，但是如果他不要我分享這件不尋常的事，我不要負任何的職責。我認為這個單身團契的組長認為我發瘋了。他想知道，我是否已經重生，而我猜如果我説没有，我將不屬于這一群人或者諸如此類。我是天主教徒而且每個人都知道，而我作為一個天主教徒，總是一個局外人。然而因為聖靈叫我，所以我正在要求跟團契説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些年代，當聖靈的同在突然臨到我的時候，我會開始哭，這個很難解釋，但是除非你親身經歷過，你没有辦法解釋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組長説，“也許你應該過一段時間再説，你自己要振作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所有我在試着做的就是順從。我本來没有任何欲望要跟這團契説話，但是我告訴聖靈我會，我要你説可以，或者不可以，如果你説不行，那責任是在你的身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他説，“不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没有説。自從那天夜晚之後，聖靈叫我告訴任何人和每一個想要聽的人。好吧，總之，我不知道我為何岔開話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大约一個星期以後，我在睡覺。只要我還活着這是一個我將永運不會忘記的夜晚之一。我希望我能叙述這個故事而不失去控制。我在睡覺，大约是凌晨三點三十分，我感覺到我認為是基督的同在；它接近了我，作為基督。聲音聽起來是一様的，但是他以一種我感到有點不同的風格或者方式説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聲音告訴我，它為我感到自豪，我在贊美和其他等等方面做的很好，而且每件事都是好極了；我是一個好基督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這個聲音説我已經做得很充分了，“是你和我們一起到天堂的時候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聲音説，“是去天堂的時候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了一下，“去天堂的唯一方法就是死”。我説，“等一下，我在這裏還有事要做，我不想去。我有我的生意，而且我必須造完我的房子。我還没有准備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説，“嗯，你没有選擇的餘地！你已經完成了你的責任，而你有你的職責。是你去的時候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接下來我知道的事情，我猜是我的靈，而直到如今我還真的不是很明白，我在我的天花板上往下看卧室。我見到床被鋪好了。現在，在早上很早，大概是凌晨</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30</w:t>
      </w:r>
      <w:r>
        <w:rPr>
          <w:rFonts w:ascii="宋体" w:hAnsi="宋体" w:cs="Tahoma" w:eastAsia="宋体"/>
          <w:color w:val="auto"/>
          <w:sz w:val="22"/>
          <w:szCs w:val="22"/>
          <w:lang w:val="en-US" w:eastAsia="zh-TW" w:bidi="zxx"/>
        </w:rPr>
        <w:t>，但是我所見到的則是中午而房間被照得很亮，我感覺了死亡的出現。我的房間裏面没有我在那裏。這是一種難以形容的感覺。我無法用語言來表達這種感覺，因為没有字眼可以描述你自己死亡的感覺，不單單感覺到它，而且用你自己的眼睛看到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房間裏一無所有。在我的房子裏有一種空曠，空曠到超過我的現實感，一種真正，真實，而現實的奇怪感覺知道我死了。接下來我所知道的是，我又回到我的床上，而且我開始感到胸痛。我説，“哦，我的上帝，我正在發心贜病”。我感到了我的胸痛，我説，“我該做什麽好呢，因為我的思想開始思緒萬千”。我扔掉床罩，我説，“我不要去！我不要去！我還没有准備好！”我開始在地板上踱來踱去。我打開燈。我不知道該去哪裏，或該做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被嚇壞了，面對死亡的實現，而對它又没有任何的控制，不想去死是如此的强烈。我在地板上踱來踱去就像一只獅子在籠子裏一様。我一直感到我的胸痛越來越厲害。我不斷地説，“病痛走開，病痛走開。我不要死，走開！我還没有准備好！我不要走！”然後我説，“基督</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以前從未有過這種來自你的感覺！我以前從未感覺過這様的感受。”因此我跑向電話，拿起來，撥了我的妹妹，我不停地哭着，我以前從來没有象這様哭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電話裏對克裏斯玎娜説，“我今天晚上要死了。我今天晚上會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開始歇斯底裏。她説，“這是怎麽一回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我不知道，我不知道！”基督説，我今晚要死，但我不想死。我在電話裏哭，“我不知道該做什麽，我感到胸口有一種痛。我正在對付它，但是我不想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讓我們來祈禱，來祈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的相信克裏斯玎娜在那天晚上救了我的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開始祈禱和唱歌，而且她對我説，“唱啊，唱歌雷，唱啊。雷，唱啊，全心全意地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開始不斷地唱歌和贊美上帝。然後另外的同在出現了，它不同于説我必須死的那個。這是不一様的同在。</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甚至現在還覺得頭暈，當我正在告訴你這件事的時候！</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感到了上帝的同在。當我妹妹和我正在電話裏唱歌和贊美的時候基督出現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基督在我的頭腦裏對我説，“</w:t>
      </w:r>
      <w:r>
        <w:rPr>
          <w:rFonts w:ascii="宋体" w:hAnsi="宋体" w:cs="Tahoma" w:eastAsia="宋体"/>
          <w:i/>
          <w:color w:val="auto"/>
          <w:sz w:val="22"/>
          <w:szCs w:val="22"/>
          <w:lang w:val="en-US" w:eastAsia="zh-TW" w:bidi="zxx"/>
        </w:rPr>
        <w:t>雷，撒旦今晚要攻撃你”。</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而我真的是不知所措，你可以想像出在我頭腦裏是怎麽一回事，我説，“撒旦今晚要攻撃我！</w:t>
      </w:r>
      <w:r>
        <w:rPr>
          <w:rFonts w:ascii="宋体" w:hAnsi="宋体" w:cs="Tahoma" w:eastAsia="宋体"/>
          <w:b/>
          <w:color w:val="auto"/>
          <w:sz w:val="22"/>
          <w:szCs w:val="22"/>
          <w:lang w:val="en-US" w:eastAsia="zh-TW" w:bidi="zxx"/>
        </w:rPr>
        <w:t>你是説，撒旦今天晚上要攻撃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正在唱歌唱到失去控制，同時又在詢問基督，但是我知道這是基督。我無法解釋，但我就是知道</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希望，現在清楚了，剛才我的鼻子不通，又流鼻涕，而我的眼睛裏都是眼泪，單是重復這件事情就緊張到簡直是無法比喻。我的妹妹仍然在電話裏唱，而我在和她一起唱。不知怎麽我的靈離開了而且進入到這個屬靈的世界，但我的實際身體仍然在睡覺</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要關掉這個録音機來通一通我的鼻子</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希望這件事現在比較清楚一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我的妹妹説，“你能聽到我嗎？”她説她可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基督説，“撒旦在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基督以一種安静的聲音説“</w:t>
      </w:r>
      <w:r>
        <w:rPr>
          <w:rFonts w:ascii="宋体" w:hAnsi="宋体" w:cs="Tahoma" w:eastAsia="宋体"/>
          <w:i/>
          <w:color w:val="auto"/>
          <w:sz w:val="22"/>
          <w:szCs w:val="22"/>
          <w:lang w:val="en-US" w:eastAsia="zh-TW" w:bidi="zxx"/>
        </w:rPr>
        <w:t>我知道”。</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記得，我不斷地説，“撒旦，奉基督的名，彆來找我，奉基督的名，彆來找我。”我一直不停地説，但是邪惡的出現仍然衝着我來。我記得我在這個屬靈的世界中拼命地跑。我正在跑，想找一個地方藏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些正在繼續，而我的身體仍然躺在床上，亮着燈和我的妹妹，她在電話裏，祈禱，唱歌，而同一個時候，我在靈的世界裏説，“撒旦彆來找我”。我可以看到我自己在跑，但是没有一個真正的地方可以躲起來。我仍然可以記得我發現了一個我相信是壁橱的地方。我打開門然後我自己卷成一個球，把手蓋住我的頭，希望撒旦找不到我，也許我没有以充足的信心説，“撒旦，奉基督的名彆來找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撒旦不停地來，而且不知何故我明白撒旦知道我在哪裏。因此，我起來而且我盡可能快速地從這個靈裏的壁橱跑了出去。我正在為我靈裏的生命逃命。我正在跑，不斷地跑，而且我記得他像割草一様把我割下來。當撒旦在背後打中我的時候，我倒下去，我用盡全身力氣尖叫。我臉朝地倒下，對着基督大聲尖叫和呼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大叫，“我倒下來了！”“我倒下來了！”“救我起來！”“救我起來！</w:t>
      </w:r>
      <w:r>
        <w:rPr>
          <w:rFonts w:ascii="宋体" w:hAnsi="宋体" w:cs="Tahoma" w:eastAsia="宋体"/>
          <w:b/>
          <w:color w:val="auto"/>
          <w:sz w:val="22"/>
          <w:szCs w:val="22"/>
          <w:lang w:val="en-US" w:eastAsia="zh-TW" w:bidi="zxx"/>
        </w:rPr>
        <w:t>我倒下來了，”“我倒下來了，”“救我起來！！”“救我起來！！”“我倒下來了基督，救我起來！”“我倒下來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哭泣，哎喲，我在哭。當基督到我這裏來的時候，我尖聲喊叫，“這是怎麽一回事？”“救救我！救救我！”“我倒下來了！”然後基督救我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基督説，“雷，你自己要堅强些！你自己要堅强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所有我能説的就是，“撒旦彆來找我！！彆來找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電話上，我可以聽到我妹妹在盡她最大的嗓門唱，有時當她的聲音用盡的時候她會開始讀聖經。我在為我靈裏面的生命博鬥！我的靈魂為了生命，正在一對一地與撒旦博鬥，而我不知道應該如何保護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所有我能説的就是，“撒旦彆來找我！！”但是我妹妹正在像一位天使一様唱歌，或是讀聖經，而且</w:t>
      </w:r>
      <w:r>
        <w:rPr>
          <w:rFonts w:ascii="宋体" w:hAnsi="宋体" w:cs="Tahoma" w:eastAsia="宋体"/>
          <w:b/>
          <w:color w:val="auto"/>
          <w:sz w:val="22"/>
          <w:szCs w:val="22"/>
          <w:lang w:val="en-US" w:eastAsia="zh-TW" w:bidi="zxx"/>
        </w:rPr>
        <w:t>她一秒鐘也没有停止過。她就是不停，我可以聽見她，而且不知怎麽的我也在現實世界中唱歌，但是我可以在靈裏見到基督站在我的左面。</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他的右面，而且我對基督説，“撒旦回來了！！”“他回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以一種温和的聲音説，“我知道，我知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撒旦給我的感覺是，好像沙在跑過一個玻璃做的沙漏，在我的靈魂裏一點一點地咬。我的妹妹後來對我描述，它就象“吃豆子”的電子游戲一様在吃你的靈魂，但是我看起來就象沙的經過一個玻璃做的沙漏那様。我確實非常害怕，我是如此的</w:t>
      </w:r>
      <w:r>
        <w:rPr>
          <w:rFonts w:ascii="宋体" w:hAnsi="宋体" w:cs="Tahoma" w:eastAsia="宋体"/>
          <w:b/>
          <w:color w:val="auto"/>
          <w:sz w:val="22"/>
          <w:szCs w:val="22"/>
          <w:lang w:val="en-US" w:eastAsia="zh-TW" w:bidi="zxx"/>
        </w:rPr>
        <w:t>害怕。我的意思是，我的確很害怕！我感到撒旦在吃我的靈魂。我跑阿，跑阿，我在這個靈裏的世界中跑，而他再一次撃中我，第二次，而這次它在我的膝蓋後面，他撃倒我。我跌在我的膝蓋上尖叫，但是當我正在倒下去的時候，基督抓住了我左手臂的肘部。</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繼續尖叫着，“我又倒下來了！！我又倒下來了！！我倒下來了，救命！！</w:t>
      </w:r>
      <w:r>
        <w:rPr>
          <w:rFonts w:ascii="宋体" w:hAnsi="宋体" w:cs="Tahoma" w:eastAsia="宋体"/>
          <w:b/>
          <w:color w:val="auto"/>
          <w:sz w:val="22"/>
          <w:szCs w:val="22"/>
          <w:lang w:val="en-US" w:eastAsia="zh-TW" w:bidi="zxx"/>
        </w:rPr>
        <w:t>求你救救我！！我倒下來了！我不知道該做什麽。彆來找我撒旦！彆來找我！奉基督的名彆來找我，”這就是所有我可以在恐怖中所説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没有感覺到痛苦。這是一種不同種痛苦。它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它不屬于地球上的那種痛苦。它是精神上的（在靈裏的）痛苦。它是一種痛苦，我不知道</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就像没有</w:t>
      </w:r>
      <w:r>
        <w:rPr>
          <w:rFonts w:ascii="宋体" w:hAnsi="宋体" w:cs="Tahoma" w:eastAsia="宋体"/>
          <w:b/>
          <w:color w:val="auto"/>
          <w:sz w:val="22"/>
          <w:szCs w:val="22"/>
          <w:lang w:val="en-US" w:eastAsia="zh-TW" w:bidi="zxx"/>
        </w:rPr>
        <w:t>上帝的同在。那是我能描述它的唯一方法，但是它很難受。它傷害我的靈魂，那個壞蛋要我的靈魂，而我在盡我最大的能力對付他。我不知道該做什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再一次失去控制，讓我關掉這個録音機。</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了，我回來了。我希望（你們）可以理解我為什麽關掉録音機。當我重復這段經歷的時候，它不象那天晚上那麽的强烈。它没有那麽厲害，但是我仍然再一次體驗它。它的這種感覺是没有人想要去經歷的，就象這星期在教堂的停車場裏我告訴一位牧師朋友一様。我告訴他發生了什麽事，而且這件事已經改變了我屬靈的生活。他給了我一個專門的名詞叫做屬靈的争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些字眼是基督徒使用的那種，像代禱，和諸如此類的話。我想現今百分之九十五的基督徒甚至連它們意謂着什麽也不知道。我真是這個意思，真的是這様。就象上帝的話説禱告要從心裏，而不是單單用你的嘴來説。所有的這些字眼似乎都從我的一只耳朵裏進去，另一個耳朵裏出來。這是如此的强烈，字眼在這個靈裏的世界中對我没有什麽意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以前從來没有聽説過屬靈的恩賜和像那一類的事情。我懷疑是否有一半談到這個話題的基督徒甚至連他們正在説的是什麽也不知道，或者他們是否真的知道在靈裏的邪惡和黑暗世界。有時，我懷疑百分之九十五的基督徒是否甚至連基督教信仰的真正意義是什麽都不知道。我現在的確看它不同于以前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這裏我在這個現實的世界裏，而這場在靈裏的戰争是在另外一個世界裏，而且甚至這些聽起來也好象瘋了一様，但是，哎喲，我的上帝，我不想要滅亡。我不想滅亡。撒旦，這個壞蛋，在追趕我的靈魂。我除了知道基督的同在也在那裏以外，我并不真的明白該做什麽，但是這場争戰是在撒旦和我之間。知道我的妹妹在電話那裏唱歌對我有幫助，而且基督也在那裏，但是這是一場争戰，一場在撒旦和我之間的個人的，直接的争戰。我有基督的保護，但是當你對這些很陌生的時候，就像我，這</w:t>
      </w:r>
      <w:r>
        <w:rPr>
          <w:rFonts w:ascii="宋体" w:hAnsi="宋体" w:cs="Tahoma" w:eastAsia="宋体"/>
          <w:b/>
          <w:color w:val="auto"/>
          <w:sz w:val="22"/>
          <w:szCs w:val="22"/>
          <w:lang w:val="en-US" w:eastAsia="zh-TW" w:bidi="zxx"/>
        </w:rPr>
        <w:t>的確很恐怖。</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在跟一只純粹邪惡的瘋狗博鬥，“純粹的邪惡”也不能充分地形容他。他就像一只瘋狗在用力拉一塊破布。你拉這塊破布，而他又拉回去。你拉，而他更用力拉。你踢他的牙齒，而他只滚一下。你能轉身跑開，但是在一瞬間之内裏他猛撲你的背後。然後你從你的背上把那個家夥丢開，把他丢在地上。你可以猛攻他，你可以痛撃他，你可以踢他，你可以叱責他，你可以踢他，但他起來，又再次猛撲到你的背後。他幾乎不會讓你有充足的時間呼吸和喘另一口氣的機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個家夥真的是</w:t>
      </w:r>
      <w:r>
        <w:rPr>
          <w:rFonts w:ascii="宋体" w:hAnsi="宋体" w:cs="Tahoma" w:eastAsia="宋体"/>
          <w:b/>
          <w:color w:val="auto"/>
          <w:sz w:val="22"/>
          <w:szCs w:val="22"/>
          <w:lang w:val="en-US" w:eastAsia="zh-TW" w:bidi="zxx"/>
        </w:rPr>
        <w:t>非常邪惡。人們認為他們可以説，奉基督的名，撒旦走開，而他就走掉，消失了。但實際上并不是這様的。完全不可能！我已經看到了。我已經經歷過了。你説了，他只後退半秒鐘，或兩分鐘，</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個小時，但他又再回來。他有時真的走開，但是那只够你喘一口氣的時間，而這家夥又回來咬你的咽喉。現在我發現自己已經每天説了好幾百次，“撒旦，奉基督的名彆來找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决不會罷休，一天二十四小時。有一陣子他把我弄到疲憊不堪。我無法得到任何的睡眠，然後他在睡夢中會攻撃我。當我正在開車的時候，他會攻撃我，我汽車上的刹車會因為一些莫名其妙的原因失靈，而當我奉基督的名祈禱的時候，它們又好了。每一次我跳進我的汽車時，我必須説，“主啊，在我的汽車周圍放一個保護的屏蔽。我請求你，奉拿撒勒人耶穌基督的名字，把我平安地帶去和帶回來。”這是一場如此真實的在靈裏的争戰，而我只講述了一部份我所經歷過的，但是我確信還有很多我還没有經歷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好吧，我繼續下去，這裏只是提供一點有關發生了什麽事的背景，然而文字并不能够准確地描述我將要告訴你的。我要説的并不能描述所有的事情，因此要當心撒旦。他就在那裏。他目前就在那裏，就在每一個人的旁邊。靈裏面的争戰是看不見的，但是它也在那裏。它在另外一個世界的什麽地方，但是同時，它也緊挨着每一個人。聽起來好像發瘋一様，但是它是真實的，撒旦或他的魔鬼一天二十四個小時都在那裏。他正在幫人們做事，從而使他們去想那些不屬于耶穌基督的事情。人們正在做這些有罪的事情，但不知道撒旦是在所有那些的幕後，而且推波助瀾</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此要小心！祈禱！向耶穌基督，聖靈，和天父禱告，而且再禱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回到這個故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清晨，在這場劇烈的戰争裏，我妹妹在電話上，我在靈裏面逃命，而撒旦打到我膝蓋着地，我在尖叫着，“我倒下來了！”我尖叫到無法再更加大聲，而且我知道我卧室裏的天窗是開着的。我知道鄰居聽得到我。我正在用盡我的全身力氣尖叫。而這是在我和撒旦之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在那裏，在這個靈裏的世界中，而我的妹妹在那裏打電話，在現實世界裏，因此我猜想，我在兩個世界裏都被愛所遮蓋。當我被打倒的時候，基督和我在一起。我倒在我的膝蓋上尖叫。我的意思是，當基督抓住了他的時候，這個矮小的家夥正在大呼小叫。</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一直在説，“救我起來！救我起來！救我起來，我倒下來了！我倒下來了。我倒下來了！”然後基督説，“你自己要堅强，雷，你自己要堅强。”在這場争戰中撒旦把我打敗到什麽都不是的地步，而且我知道在這兩個世界裏我都没有任何辦法。因此我説，“基督，你一定要幫我來對付它。因為我不知道應該做什麽，所以你一定要來。</w:t>
      </w:r>
      <w:r>
        <w:rPr>
          <w:rFonts w:ascii="宋体" w:hAnsi="宋体" w:cs="Tahoma" w:eastAsia="宋体"/>
          <w:b/>
          <w:color w:val="auto"/>
          <w:sz w:val="22"/>
          <w:szCs w:val="22"/>
          <w:lang w:val="en-US" w:eastAsia="zh-TW" w:bidi="zxx"/>
        </w:rPr>
        <w:t>救我啊！”</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感到了我胸口的這種感覺，我完全没有辦法解釋這個，因為它聽起來很怪异，人們會以為我有毛病，如果他們現在還没有這様認為的話。我靈裏的胸口在增長，而我仍然躺在床上和我在電話裏的妹妹邊唱邊哭。但是在這個靈裏的世界中我的胸部只管生長。我的意思是，我感到它已經向外長了一英尺半到兩英尺，而我也長高了二到三英尺，我像用不銹鋼制成的塑像一様站起來，像一個站崗的軍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種有無限力量的感覺就在我裏面，它是巨大的。然後我感到了撒旦要來襲撃我的真實感。他像一顆加速的子彈一様來襲撃我。這是一種我永遠也不會忘記的感覺。這感覺就像我是一面鑄鐵制造的墻壁，而他像一顆子彈來襲撃我，我是説他真的象一顆子彈，但他却像一粒彈子一様，從我那裏彈開。他就這様從我那裏跳開。我高興得尖叫起來，并且開始大聲叫喊而且責駡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隨便你想要對我乾什麽，我决不放弃基督。我不會離開基督的。你可以盡你最大的努力，而我將證明給你看。我决對不會離開他，永遠不會！”然後他筆直而沉重地襲撃我，但是這没有用，我一動也不動。他從我那裏跳開，而且我没有移動。我告訴他，“我告訴過你了，我不會離開基督，我不會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的是如此的愚蠢，因為我其實没有做任何事。是耶穌基督在戰鬥，而我在這裏奪榮耀。我的確是一個愚蠢的笨蛋，一個傻瓜，全部都是。我懷疑我是否真的知道誰在戰鬥和保護。我是這世上有生以來最大的白痴！！就在幾分鐘之前，我還是夾着尾巴，拼命地奔跑想找一個地方藏起來。我真的弄不清楚人類為什麽是如此地自我中心，而我在那裏要算是頭號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吧，我仍然是在床上歌唱和贊美上帝。然後我的聲音在這一首歌裏改變了。我不是什麽歌手，我妹妹正在那裏專心一意地唱着，而我出于某種原因，我唱歌的聲音變了。我不知道怎麽搞的，一些人可能認為那是用方言來唱，但我是躺在床上，跟我妹妹在一起唱歌。她并不是在唱哪一首歌，只是她的頭腦裏想到什麽就唱什麽，而我的肺充滿了空氣，就像一個氣球。我就是不能描述它，除此之外，我開始唱歌并且贊美上帝，但是最後那個音符就是一直不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聽起來像泰山王子在叢林中大喊大叫一様。就象（著名女高音）芭芭拉斯特蕾珊唱最後那個音符一様，持續不斷；但是這種聲音會使芭芭拉斯特蕾珊聽起來像一個串音的嬰兒一様。我不是一位歌手，但是我的聲音和發出來的音響就這様一直不斷地繼續了很長，很長的時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聲音就這様不停地繼續下去。我的意思是，當它停止的時候，我妹妹説，“哇！，哇！那聽起來很美，真的是你在唱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只能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不知道這氣是從那裏來的。”我的嘴巴就這様張開，而我一直吼着這個音符來贊</w:t>
      </w:r>
      <w:r>
        <w:rPr>
          <w:rFonts w:ascii="宋体" w:hAnsi="宋体" w:cs="Tahoma" w:eastAsia="宋体"/>
          <w:b/>
          <w:color w:val="auto"/>
          <w:sz w:val="22"/>
          <w:szCs w:val="22"/>
          <w:lang w:val="en-US" w:eastAsia="zh-TW" w:bidi="zxx"/>
        </w:rPr>
        <w:t>美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記得當初轉着眼睛，試着想把它弄清楚，當聲音從我的嘴裏發出來的時候，我在想這個聲音什麽時候要停止呢，我的身體失去控制了。這個音符就這様一直不斷地繼續下去，它一定持續了兩三分鐘之久，我没有呼吸第二口氣。我甚至不知道我的氣從哪裏來。直到今天我還是不能够告訴你我的氣從哪裏來的，這個音符就這様一直不斷地持續下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我的思想仍然可以意識到發生了什麽事，但是我就是無法理解為什麽它會這様一直不斷地</w:t>
      </w: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en-US" w:eastAsia="zh-TW" w:bidi="zxx"/>
        </w:rPr>
        <w:t>持續下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没有氣的時候，我的妹妹不斷地説，“哇，哇！那是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該怎麽解釋它。我的嘴又再一次開始了兩三分鐘。我剛才又再一次發出了這個聲音，然後它停止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總之，我躺在床上，這個時候這場戰争没有多少動静，而我才剛剛唱完。而當我們正在討論這些，當我正在和我妹妹説話的時候，撒旦從床下面用矛刺穿了我的心。</w:t>
      </w:r>
      <w:r>
        <w:rPr>
          <w:rFonts w:ascii="宋体" w:hAnsi="宋体" w:cs="Tahoma" w:eastAsia="宋体"/>
          <w:b/>
          <w:color w:val="auto"/>
          <w:sz w:val="22"/>
          <w:szCs w:val="22"/>
          <w:lang w:val="en-US" w:eastAsia="zh-TW" w:bidi="zxx"/>
        </w:rPr>
        <w:t>這個壞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刺得如此的猛烈以致于我的身體幾乎從床上，從電話的上面被摔出去，我尖叫起來！我拼命地喊。我説，“</w:t>
      </w:r>
      <w:r>
        <w:rPr>
          <w:rFonts w:ascii="宋体" w:hAnsi="宋体" w:cs="Tahoma" w:eastAsia="宋体"/>
          <w:b/>
          <w:color w:val="auto"/>
          <w:sz w:val="22"/>
          <w:szCs w:val="22"/>
          <w:lang w:val="en-US" w:eastAsia="zh-TW" w:bidi="zxx"/>
        </w:rPr>
        <w:t>哎唷，我的上帝！他打中我了！！他打中我了！！他打中我了！！”我大喊大叫，“那個壞蛋他打中我了，我没有防備，他打中我了，他打中我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記得我開始掉入這個地方，這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無法描述它。我不能説它是一個真空，因為這個空間，或者區域與靈裏的戰争相比不是在同一個級彆，那是我剛才還在的地方。它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有這種感覺它是一個較低的水平（世界），或者時間和空間。我感覺到我自己在下降進入它的裏面。當我降落的時候，我感覺到我的靈漂浮着向下，然後出于某種原因我的靈停下了。我四處打量，用眼睛觀察，而且摸索這個空虚。我可以感覺到這個空間不通任何的地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那裏似乎是有墻壁，但是不是真的墻壁。我記得把我的手伸在外面摸索，但是那裏確實是什麽東西都没有。在那裏有一種力量，它阻止我離開這個特彆的區域。我可以尖叫，但是聲音哪兒也不去。就象我説過，它們不是墻壁。它像是一個有墻壁的房間，但又没有墻壁；它是一種地獄之類。在那裏没有任何的火。没有</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就象一個没有墻壁的密封房間，這種精神上極度痛苦和苦惱確實很難用語言來表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知道是否有其他任何人曾經感覺過</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遠離上帝，這個地方，就是根本没有上帝的同在。没有希望。希望在這個地方根本不存在。停下來，想一想它</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花一分鐘時間，單單想一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一個完全没有希望的地方，當然這些僅僅是文字，但是試試看去感覺它。在你的心裏，在你的靈魂裏，</w:t>
      </w:r>
      <w:r>
        <w:rPr>
          <w:rFonts w:ascii="宋体" w:hAnsi="宋体" w:cs="Tahoma" w:eastAsia="宋体"/>
          <w:b/>
          <w:color w:val="auto"/>
          <w:sz w:val="22"/>
          <w:szCs w:val="22"/>
          <w:lang w:val="en-US" w:eastAsia="zh-TW" w:bidi="zxx"/>
        </w:rPr>
        <w:t>試着感覺一下，而且設想一下，一個像這様的地方。我像這様説是要告訴大家，給他們一些概念那是怎麽回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那裏發瘋了，徹底瘋了。我在尖叫，呼喊，爬那不是墻壁的墻，試圖逃跑。我記得推它們，但是那墻壁又推回來。在推它們的時候并没有任何的痛苦，他們就好像在那裏，但是又不在那裏。這個很難解釋，但是它們的確非常的真實。整個的地方似乎吸收了所有的聲音。我可以説，它是一個深坑，但是它又不是一個深坑。所有我可以説的就是，它是一個比較低級的在靈裏的世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請認真思考我正在説的事，因為我相信這是非常的重要。</w:t>
      </w:r>
      <w:r>
        <w:rPr>
          <w:rFonts w:ascii="宋体" w:hAnsi="宋体" w:cs="Tahoma" w:eastAsia="宋体"/>
          <w:b/>
          <w:color w:val="auto"/>
          <w:sz w:val="22"/>
          <w:szCs w:val="22"/>
          <w:lang w:val="en-US" w:eastAsia="zh-TW" w:bidi="zxx"/>
        </w:rPr>
        <w:t>不要低估這些話的重要性。我到了一個没有門的地方，没有辦法上去，没有辦法下來，没有什麽地方可走，而我獨自一人。我的意思是，絶對的孤獨。我是説絶對孤獨到了極點。我很孤獨，没有人會見我，没有人要找我，而且没有人知道我在哪裏。而全部這些甚至還不足以描述那種恐怖。</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好吧，我不是很肯定我所説的話是不是被聽懂了。我真的不大相信人們可以明白，除非他們真的在那裏，可是它是如此的重要。我不知道我為什麽在這個問題上花這麽多的時間。但也許是聖靈想要我告訴大家。好吧，注意聽我説的</w:t>
      </w:r>
      <w:r>
        <w:rPr>
          <w:rFonts w:ascii="宋体" w:hAnsi="宋体" w:cs="Tahoma" w:eastAsia="宋体"/>
          <w:b/>
          <w:color w:val="auto"/>
          <w:sz w:val="22"/>
          <w:szCs w:val="22"/>
          <w:lang w:val="en-US" w:eastAsia="zh-TW" w:bidi="zxx"/>
        </w:rPr>
        <w:t>話。絶對没有人會想要在那裏。我是説絶對没有！因為他們可能永遠不能出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在那裏時間有没有意義。</w:t>
      </w:r>
      <w:r>
        <w:rPr>
          <w:rFonts w:ascii="宋体" w:hAnsi="宋体" w:cs="Tahoma" w:eastAsia="宋体"/>
          <w:b/>
          <w:color w:val="auto"/>
          <w:sz w:val="22"/>
          <w:szCs w:val="22"/>
          <w:lang w:val="en-US" w:eastAsia="zh-TW" w:bidi="zxx"/>
        </w:rPr>
        <w:t>完全没有意義！注意聽這些話，在那裏没有時間，没有希望，在那裏没有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有誰可以離開那個地方。我没有見到火。在一個有墻壁，但是又没有墻壁的地方，我只見到我自己。看在上帝的面上，聽我説的話！注意聽我正在説的話，守護你們的靈魂，因為那是人人都有的。一旦它失落，它就失落了，然後是地獄深淵，這個洞或深坑，或者無論它被叫做什麽，它是真實的！這是真的，没有人會想要去那個地方。聽我説的話，我以我全部的心，和靈魂曾經到過那裏，我希望大家都在聽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任何人有一丁點的基督教信仰，他們一定要在它上面建造。因為那是他們將會有的生命的唯一綫索。因為如果他們失去了那個基督教的綫索，他們真的是完了。如果他們對上帝，對聖靈的信心有一根頭發，一絲綫那麽大，他們一定要去抓住它，拼命去追趕它。也許上帝會用那條綫把他們救出來，如果他們發現他們自己在那裏的話，他們必須盡快地逃出來。我認為，如果這個地方有一扇門，一旦那個門關了，他們决對無法出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是企圖嚇壞人們。我十分誠心誠意地，只想要對他們説老實話。我希望我永遠不會見到他們掉入這個地方。因為我不知道他們能怎様出去。我不知道是否在這個下面還有另外一個深坑，但是如果有的話，願上帝原諒我們大家，願上帝饒恕我們。對于我嘗到的那一點點，我甚至不能描繪。如果在這個下面還有火和硫黄的另一個深坑，我的心要為整個人類流血了。因為我已經嘗過這個地方我不想要任何人掉進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回到我的故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個地方發瘋似地尖叫，呼喊，而且往墻上抓那不是墻壁的墻，在來回東奔西跑，踱步，試着跳躍，而且嘗試了無論什麽只要我可以出去；哭到把我的魂都哭掉，哭到不能再哭，到我的恐懼的極限。我向基督祈禱，我説，“基督我倒下來了，你的僕人再一次倒下來了。把我救出這個地方啊！把我救出這個地方！基督，把我救出這個地方！我倒下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w:t>
      </w:r>
      <w:r>
        <w:rPr>
          <w:rFonts w:ascii="宋体" w:hAnsi="宋体" w:cs="Tahoma" w:eastAsia="宋体"/>
          <w:b/>
          <w:color w:val="auto"/>
          <w:sz w:val="22"/>
          <w:szCs w:val="22"/>
          <w:lang w:val="en-US" w:eastAsia="zh-TW" w:bidi="zxx"/>
        </w:rPr>
        <w:t>尖叫着。我不知道鄰居為什麽没有打電話給警察？我從來都不知道我可以像那様地尖叫。我不知道我妹妹在電話上聽到這些是怎麽想的。我甚至不知道她是否聽到我。房子的墻壁和窗户正在由于我的大喊大叫而振動。當基督拉我出來的時候我可以感覺到那種强烈的程度，和解脱的感覺。我感覺到我自己在上升。我再一次感覺了上帝同在的真實感。我又回到一個在靈裏比較高的平面，或靈裏的世界。</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虚心地想辦法設想一下，并且注意聽我正在説的。也許聖靈可以通過我所説的話把彆的人放在那裏，而且幫助他們感受到那個時候，在靈裏，發生在我身上的那種極大的痛苦，折磨和見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記得，我的實際身體仍然躺在床上一邊在哭，一邊在唱歌，而我妹妹仍然在電話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基督對我説，“</w:t>
      </w:r>
      <w:r>
        <w:rPr>
          <w:rFonts w:ascii="宋体" w:hAnsi="宋体" w:cs="Tahoma" w:eastAsia="宋体"/>
          <w:i/>
          <w:color w:val="auto"/>
          <w:sz w:val="22"/>
          <w:szCs w:val="22"/>
          <w:lang w:val="en-US" w:eastAsia="zh-TW" w:bidi="zxx"/>
        </w:rPr>
        <w:t>雷，這個世界的末日正在來臨。它是非常，非常，非常地接近。我正在興起一支軍隊，而且我已經選擇了你。我會給你一個頭盔。我要給你一個盾牌。我要給你一個矛。”</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還説了一些彆的話，基督説，暗示或者説了，他歷來都有一支軍隊，但是我有這種印象他正在組織起一支新的軍隊。我不能很肯定他這麽説，但是他正在挑選為他而戰的人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基督説，“</w:t>
      </w:r>
      <w:r>
        <w:rPr>
          <w:rFonts w:ascii="宋体" w:hAnsi="宋体" w:cs="Tahoma" w:eastAsia="宋体"/>
          <w:i/>
          <w:color w:val="auto"/>
          <w:sz w:val="22"/>
          <w:szCs w:val="22"/>
          <w:lang w:val="en-US" w:eastAsia="zh-TW" w:bidi="zxx"/>
        </w:rPr>
        <w:t>你將為我而戰。”他説，“你會在前綫，而且你將為我而戰鬥。”</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見到一個异像，有很多勇士衝下來進入這個黑暗戰場上的雲裏。我可以看到烟，而且我們正在奔跑，而且大聲喊叫，就好像人們在電影中見到的那様。但是我没有看到敵人。我只從我們這邊看到這場戰争，而我正在説，“去那裏，做這個”，而且我是在前面。我仍然可以在我的思想裏看到這些，真的好像它就在一秒鐘之前剛剛發生過一様。我看到這場戰争，它就像人們在古羅馬時代所見到的士兵一様，戴着頭盔，拿着長矛和盾牌在衝鋒。我不斷地説，“衝啊，衝啊，”或者類似。“去那裏，去那裏，做這個，做那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這是否是真的，或者它是我自己的自負，或者自傲；我有屬于某種類型的軍銜。我負責一些人，或者士兵。我不知道那個頭銜是什麽。我正在發布命令，“去做這個，做那個。”我覺得很奇怪，因為我在這個靈裏的世界，而上帝正在顯明給我另外一個世界。因此，我在這個在靈裏的世界看到另外一個世界。我正在看到一個在异像裏面的另外一個异像，在發生的事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基督向我顯示了他自己在十字架的上面。我能看到的就是他的臉，他的肩膀，和他所感受到的極大的痛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説，“</w:t>
      </w:r>
      <w:r>
        <w:rPr>
          <w:rFonts w:ascii="宋体" w:hAnsi="宋体" w:cs="Tahoma" w:eastAsia="宋体"/>
          <w:i/>
          <w:color w:val="auto"/>
          <w:sz w:val="22"/>
          <w:szCs w:val="22"/>
          <w:lang w:val="en-US" w:eastAsia="zh-TW" w:bidi="zxx"/>
        </w:rPr>
        <w:t>雷，你今晚所經歷的只不過是一個小戰鬥，一點點我在十字架上所經歷過的味道。”</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感受到他的極大的痛苦大概有一秒或二秒鐘。他只給了我一點點他感受的是什麽滋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説，“那只是一小點我所經歷過的味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對他非常同情。“他怎麽可以做到這個，他怎麽可以為我們做這個。”我簡直經受不住大哭起來，因為我再也不能堅持下去，我是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為我以前從來没有真正地了解基督所經歷過的，所以我開始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總之在我看來，他從來没有在聖經裏真的分享他在十字架上所感受或者經歷過的。他只説了幾句話，“我的神，我的神，為什麽你離弃我，”説了一些像那様的事。現在我對他所感受和經歷過的有一些概念了。哦，我真的了解嗎！它的確是相當恐怖，但是他為我們而經受了這個。我希望無論誰讀到這個日志都會記住這個。我所經歷過的是無關緊要之事，什麽也不是，和耶穌基督所經歷過的相比完全是什麽也不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我見到的下一個影像是四個使徒，基督説，“</w:t>
      </w:r>
      <w:r>
        <w:rPr>
          <w:rFonts w:ascii="宋体" w:hAnsi="宋体" w:cs="Tahoma" w:eastAsia="宋体"/>
          <w:i/>
          <w:color w:val="auto"/>
          <w:sz w:val="22"/>
          <w:szCs w:val="22"/>
          <w:lang w:val="en-US" w:eastAsia="zh-TW" w:bidi="zxx"/>
        </w:rPr>
        <w:t>雷，你看這些使徒，他們都經歷過和你一様的事。他們不是偉大的人。他們只是像你一様的人而已。除了他們的信心之外，他們没有什麽特彆的東西。他們都是人，會受到傷害，有渴望，貪欲，饑餓，而且寒冷的時候會覺得很冷。他們只是普通的人跟隨了我，而且做了我所吩咐的。他們經歷過和你相同事。”</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我稍微感受到一點他們的巨大苦難。現在，在和基督説話，而不是再見到异像，我説，“基督，我是不配的，我不是一位鬥士，我不是一個勇士，也不是一個戰士。我没有那種信心來做這些。你弄錯了，你犯了一個</w:t>
      </w:r>
      <w:r>
        <w:rPr>
          <w:rFonts w:ascii="宋体" w:hAnsi="宋体" w:cs="Tahoma" w:eastAsia="宋体"/>
          <w:b/>
          <w:color w:val="auto"/>
          <w:sz w:val="22"/>
          <w:szCs w:val="22"/>
          <w:lang w:val="en-US" w:eastAsia="zh-TW" w:bidi="zxx"/>
        </w:rPr>
        <w:t>很嚴重的錯誤。我連一天一天的過日子都真的是很為難了。你正在要求做辦不到的事。”基督非常安静，而且没説一個字</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由于他的沈默，我感到如此的罪過以致于我發現自己在説，“好吧，我願意試一下。我會試的。我將盡力而為，但是我只能做這些了。我是個罪人，而我是如此的軟弱，而你正在要求我做辦不到的事，這個是我的終極了。但是如果我倒下來，你最好在那裏接我起來，因為我會倒下的。我再説一次，你最好接我起來，但是請不要再給我超過我可以承受的事。</w:t>
      </w:r>
      <w:r>
        <w:rPr>
          <w:rFonts w:ascii="宋体" w:hAnsi="宋体" w:cs="Tahoma" w:eastAsia="宋体"/>
          <w:b/>
          <w:color w:val="auto"/>
          <w:sz w:val="22"/>
          <w:szCs w:val="22"/>
          <w:lang w:val="en-US" w:eastAsia="zh-TW" w:bidi="zxx"/>
        </w:rPr>
        <w:t>求求你！我會忠于你直到世界末日，但是如果我跌倒，或受傷，請在那裏，因為我是一個如此非常軟弱的人。我會試着使我自己堅强起來，而且我將竭盡全力，但是記得我剛才説過的。因為我知道我自己，我知道雷蒙，”然後异像停止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根據我的記憶，我妹妹仍然在唱歌和贊美，而在這個時候，由于這場争戰，我是完全徹底地精疲力盡了。我再也不能説話，我的體力已完全耗盡。我的圓領汗衫完全濕透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我妹妹克裏斯玎娜説，“我再也不能堅持下去了，我一定要睡一些覺。我必須得到一些睡眠，我全身精疲力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不要，雷，不要挂斷！請不要挂斷！再堅持一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没事了克裏斯玎娜，我會好的，我會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她説，“不要，雷，不要！”</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我會好的，相信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她説，“好吧”，然後她挂斷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睡着了，然後撒旦在我睡覺的時候再一次襲撃我。他進到一個夢裏，在這個夢中我在樓下我兒子房間裏。而這一次我是在我兒子卧室的天花板上看下來，而且看到我兒子的死亡。我想</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看不到他，在那天，他的床被鋪好，但是整個房子充滿了他的死亡。他不存在，他不見了。我哭啊，哭啊，我的心只會哭。我心裏在想，“我陷入到什麽事了？我在乾什麽？”我哭了，然後醒過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個就是我跟撒旦的第一場戰争，有基督在我的身邊。而我仍然感到這種緊張，因為我甚至連話也講不清楚。現在我知道那句話，“</w:t>
      </w:r>
      <w:r>
        <w:rPr>
          <w:rFonts w:ascii="宋体" w:hAnsi="宋体" w:cs="Tahoma" w:eastAsia="宋体"/>
          <w:b/>
          <w:color w:val="auto"/>
          <w:sz w:val="22"/>
          <w:szCs w:val="22"/>
          <w:lang w:val="en-US" w:eastAsia="zh-TW" w:bidi="zxx"/>
        </w:rPr>
        <w:t>在靈裏的争戰”是什麽意思。這些話我不會再輕易地看待；從那以後，我花很多時間祈禱而且流了很多眼泪。我覺得如此的缺乏經驗，没有能力，和不安全。自從那個星期四早上為我的特彆女朋友祈禱以後，我的信心不停地被試驗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惡魔山預言</w:t>
      </w:r>
    </w:p>
    <w:p>
      <w:pPr>
        <w:pStyle w:val="Normal"/>
        <w:rPr/>
      </w:pP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zh-CN" w:eastAsia="zh-TW" w:bidi="zxx"/>
        </w:rPr>
        <w:t>年十二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w:t>
      </w:r>
      <w:r>
        <w:rPr>
          <w:rFonts w:ascii="宋体" w:hAnsi="宋体" w:cs="Tahoma" w:eastAsia="宋体"/>
          <w:b/>
          <w:color w:val="auto"/>
          <w:sz w:val="22"/>
          <w:szCs w:val="22"/>
          <w:lang w:val="en-US" w:eastAsia="zh-TW" w:bidi="zxx"/>
        </w:rPr>
        <w:t>這是早上</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zh-CN" w:eastAsia="zh-TW" w:bidi="zxx"/>
        </w:rPr>
        <w:t>28</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zh-CN" w:eastAsia="zh-TW" w:bidi="zxx"/>
        </w:rPr>
        <w:t>1993</w:t>
      </w:r>
      <w:r>
        <w:rPr>
          <w:rFonts w:ascii="宋体" w:hAnsi="宋体" w:cs="Tahoma" w:eastAsia="宋体"/>
          <w:b/>
          <w:color w:val="auto"/>
          <w:sz w:val="22"/>
          <w:szCs w:val="22"/>
          <w:lang w:val="en-US" w:eastAsia="zh-TW" w:bidi="zxx"/>
        </w:rPr>
        <w:t>年四月</w:t>
      </w:r>
      <w:r>
        <w:rPr>
          <w:rFonts w:eastAsia="宋体" w:cs="宋体" w:ascii="宋体" w:hAnsi="宋体"/>
          <w:b/>
          <w:color w:val="auto"/>
          <w:sz w:val="22"/>
          <w:szCs w:val="22"/>
          <w:lang w:val="zh-CN" w:eastAsia="zh-TW" w:bidi="zxx"/>
        </w:rPr>
        <w:t>10</w:t>
      </w:r>
      <w:r>
        <w:rPr>
          <w:rFonts w:ascii="宋体" w:hAnsi="宋体" w:cs="Tahoma" w:eastAsia="宋体"/>
          <w:b/>
          <w:color w:val="auto"/>
          <w:sz w:val="22"/>
          <w:szCs w:val="22"/>
          <w:lang w:val="en-US" w:eastAsia="zh-TW" w:bidi="zxx"/>
        </w:rPr>
        <w:t>日，明天是復活節，我要記録一些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en-US" w:eastAsia="zh-TW" w:bidi="zxx"/>
        </w:rPr>
        <w:t>年十二月</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en-US" w:eastAsia="zh-TW" w:bidi="zxx"/>
        </w:rPr>
        <w:t>日發生的事情。我認為我已經録在音帶上了，但是我似乎找不到那個録下的音帶。因此我將盡我的最大的能力來試着記起每一件事。</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我睡熟了，然後主叫醒我，説，“</w:t>
      </w:r>
      <w:r>
        <w:rPr>
          <w:rFonts w:ascii="宋体" w:hAnsi="宋体" w:cs="Tahoma" w:eastAsia="宋体"/>
          <w:i/>
          <w:color w:val="000000"/>
          <w:sz w:val="22"/>
          <w:szCs w:val="22"/>
          <w:lang w:val="en-US" w:eastAsia="zh-TW" w:bidi="zxx"/>
        </w:rPr>
        <w:t>我要你去惡魔山。</w:t>
      </w:r>
      <w:r>
        <w:rPr>
          <w:rFonts w:ascii="宋体" w:hAnsi="宋体" w:cs="Tahoma" w:eastAsia="宋体"/>
          <w:i/>
          <w:color w:val="auto"/>
          <w:sz w:val="22"/>
          <w:szCs w:val="22"/>
          <w:lang w:val="en-US" w:eastAsia="zh-TW" w:bidi="zxx"/>
        </w:rPr>
        <w:t>我要你們用油去抹那座山。在那裏會有一萬五千位天使，不要害怕因為他需要證人。在星期五晚上向單身者團契宣布。”</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妹妹和我那時要去一個在星期五晚上有單身團契的四方教堂。因此我把這預言告訴了我妹妹；而下星期五晚（我）計劃要用那個機會。我對教會的單身漢説了這個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i/>
          <w:color w:val="auto"/>
          <w:sz w:val="22"/>
          <w:szCs w:val="22"/>
          <w:lang w:val="en-US" w:eastAsia="zh-TW" w:bidi="zxx"/>
        </w:rPr>
        <w:t>但是主已經説過，“不要把所有的事都告訴他們。告訴他們我要人去那座山，并且禱告，而且會有一萬五千位天使在那裏。就這些。你們去惡魔山將會被天使帶領而且受到保護，在你們到那裏之前，不要解釋更多的細節。</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細節就是他要把惡魔山從魔鬼那裏奪走。魔鬼在這個行星上被允許使用九個地方，或者説已經使用了幾千年。這個地方，我猜想，是很高的地方。我真的不知道，但是撒旦一直從那些地方經營他的行動。我猜想惡魔山是屬于那種地方之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説，“</w:t>
      </w:r>
      <w:r>
        <w:rPr>
          <w:rFonts w:ascii="宋体" w:hAnsi="宋体" w:cs="Tahoma" w:eastAsia="宋体"/>
          <w:i/>
          <w:color w:val="auto"/>
          <w:sz w:val="22"/>
          <w:szCs w:val="22"/>
          <w:lang w:val="en-US" w:eastAsia="zh-TW" w:bidi="zxx"/>
        </w:rPr>
        <w:t>不要擔心誰會去。因為我很清楚地知道誰會去那裏。”不要擔心如果只有一個，兩個，或者一百個人和你一起去。“我需要證人目撃我將要實行的。”</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他要把魔鬼逐出這座山。這座山在舊金山的海灣東部，位于加州的 </w:t>
      </w:r>
      <w:r>
        <w:rPr>
          <w:rFonts w:eastAsia="宋体" w:cs="宋体" w:ascii="宋体" w:hAnsi="宋体"/>
          <w:color w:val="auto"/>
          <w:sz w:val="22"/>
          <w:szCs w:val="22"/>
          <w:lang w:val="zh-CN" w:eastAsia="zh-TW" w:bidi="zxx"/>
        </w:rPr>
        <w:t xml:space="preserve">Contra Costa </w:t>
      </w:r>
      <w:r>
        <w:rPr>
          <w:rFonts w:ascii="宋体" w:hAnsi="宋体" w:cs="Tahoma" w:eastAsia="宋体"/>
          <w:color w:val="auto"/>
          <w:sz w:val="22"/>
          <w:szCs w:val="22"/>
          <w:lang w:val="en-US" w:eastAsia="zh-TW" w:bidi="zxx"/>
        </w:rPr>
        <w:t>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一位基督教徒朋友和我在</w:t>
      </w:r>
      <w:r>
        <w:rPr>
          <w:rFonts w:eastAsia="宋体" w:cs="宋体" w:ascii="宋体" w:hAnsi="宋体"/>
          <w:color w:val="auto"/>
          <w:sz w:val="22"/>
          <w:szCs w:val="22"/>
          <w:lang w:val="zh-CN" w:eastAsia="zh-TW" w:bidi="zxx"/>
        </w:rPr>
        <w:t>1992</w:t>
      </w:r>
      <w:r>
        <w:rPr>
          <w:rFonts w:ascii="宋体" w:hAnsi="宋体" w:cs="Tahoma" w:eastAsia="宋体"/>
          <w:color w:val="auto"/>
          <w:sz w:val="22"/>
          <w:szCs w:val="22"/>
          <w:lang w:val="en-US" w:eastAsia="zh-TW" w:bidi="zxx"/>
        </w:rPr>
        <w:t>年發現了在惡魔山的頂端上有一個匾，説印第安人過去一直在那裏禮拜而且在那裏獻祭已經有五千年之久。這座山總是與某些種邪惡有關。我聽説有一位牧師，在十八世記，當他正在祈禱的時候，在一塊岩石的頂上見到魔鬼，自從那以後它就被稱為惡魔山</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魔鬼的山</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不是很肯定所有這些歷史，但是我把我的預言告訴了單身漢團契，而且説我們下星期日要去那裏，而且如果任何人想要去的話就在教堂的停車場和我們一起集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問主，“在這座山上我們要抹哪裏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説，“</w:t>
      </w:r>
      <w:r>
        <w:rPr>
          <w:rFonts w:ascii="宋体" w:hAnsi="宋体" w:cs="Tahoma" w:eastAsia="宋体"/>
          <w:i/>
          <w:color w:val="auto"/>
          <w:sz w:val="22"/>
          <w:szCs w:val="22"/>
          <w:lang w:val="en-US" w:eastAsia="zh-TW" w:bidi="zxx"/>
        </w:rPr>
        <w:t>我不告訴你。在教堂裏管音響的那個人，你在幾星期以前與他談過有關惡魔山，他知道該在哪裏抹這山。就抹那個他告訴你的地方。”</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這段特殊的時間裏，我受到教堂裏的人們各種各様的阻礙。他們開始看我就好像我是發瘋似的。他們認為我越來越古怪。我不斷接到教堂的人打來的電話叫我閉上嘴巴，説我將受到譴責，并叫我不要再談論一切有關這類的事。如此滑稽的是，這原本應該是一個非常有神恩賜能力的四方教堂。我正在從朋友那裏受到各種的乾擾，但是我并不擔心，我做了主吩咐過所有的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兩天之後的星期天，</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我妹妹和我去教堂，而且不知道誰會在那裏，或者是否有人會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説，“</w:t>
      </w:r>
      <w:r>
        <w:rPr>
          <w:rFonts w:ascii="宋体" w:hAnsi="宋体" w:cs="Tahoma" w:eastAsia="宋体"/>
          <w:i/>
          <w:color w:val="auto"/>
          <w:sz w:val="22"/>
          <w:szCs w:val="22"/>
          <w:lang w:val="en-US" w:eastAsia="zh-TW" w:bidi="zxx"/>
        </w:rPr>
        <w:t>到時候會有音樂。這將是一個在天堂，和在地球上慶祝的日子。我要收回在地球上的那九個被撒旦占領，而且已經用了幾千年的地方。人們將會在這天得醫治，而且在全世界將會有神迹奇事，而且我為這件事需要一些證人。”</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妹妹和我開車去教堂并不真的知道我們是否會去，還有那個録音員是否會去。我有好幾個星期没有跟他説話，而且我們不知道這個特彆的地方在哪裏，因為這個年輕人是知道主想要抹哪裏的唯一的人，。我害怕與他談論這些，因為惡魔山祈禱之行已經造成了一場混亂。我知道在教會裏，對于我們要在惡魔山做什麽，已經有很多閑話在我們那個單身朋友的圈子裏傳來傳去。我的確想過這位録音員也可能聽説了關于惡魔山的這場混亂，而不願意露面。然而，當我妹妹和我到達教堂的時候他不單單知道我們要去哪裏，而且已經畫了一張地圖，并為任何想要去的人都復印好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星期日的旅行之前打電話給了一些人，但是好像没有人對去那座山感興趣。因此我的妹妹説，“也許要去是只有你和我。”因此我們在哪裏等候，人們開始慢慢出現，我們最後有十個人，五位男士和五個女士。我相信來者代表了五個不同的教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説過，“</w:t>
      </w:r>
      <w:r>
        <w:rPr>
          <w:rFonts w:ascii="宋体" w:hAnsi="宋体" w:cs="Tahoma" w:eastAsia="宋体"/>
          <w:i/>
          <w:color w:val="auto"/>
          <w:sz w:val="22"/>
          <w:szCs w:val="22"/>
          <w:lang w:val="en-US" w:eastAsia="zh-TW" w:bidi="zxx"/>
        </w:rPr>
        <w:t>到時候會有音樂。”</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在我們這九個人當中，没有一個人會隨便什麽類型的音樂。最初只有九個人，因此我們盡量等待，然後這一隊汽車就要離開了。就在我們開車離教堂停車場的時候，我們看到達克，他是單身漢團契小組的。我的妹妹説，“停車！，還有達克。”因此我們又開回到教堂的停車場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開到達克的貨車旁邊，而他過來找我們。他問是否所有去那座山的人都走了。我們説，“是的，”而我們是特意開回來找他的。他問，他是否可以和我們一起去。我們説，“當然可以。”然後他問，他是否可以帶他的吉他，因為他的貨車上的門不能鎖，而他認為也許有人會偷它。我妹妹和我只能彼此對看，因為我們知道，主已經説過會有音樂。我們在彼此微笑而且説，“為什麽這麽肯定。”我知道我妹妹很開心，因為每一件事，都完全像主已經説過的那様發生了；精確到音樂這個細節，而所有這一切都恰好在我們的眼睛前面發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們趕快去追其他已經走掉的車子。我們全部都同時到達那裏，而那個録音員帶着我們這十個人走上了這條山間小徑。我記得這個年輕的女士一路上抱怨個不停。她一直説她不會再走多一步路了。她不想再走下去，抱怨這個那個，而她一直没完没了。她對這段距離嘮叨個不停，她幾乎説服了那個録音員停下來，而且抹在山上的隨便什麽地方，而不是主需要的那個地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對録音員説無論主叫他去哪裏就去哪裏，即使是在這條小徑靠近頂端的地方。由于這個年輕女士的抱怨，不高興，和强烈抗議，另一個女士也停下來，而且和她一様慢慢地走，而我們其他人則繼續向前。她抱怨是因為原先那位負責音響的人説它只有四分之一英裏較好的路，可是它現在變成了一條大约兩英裏左右的爬山小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上山的途中我們當中有一些人唱起了贊美主的頌歌，并且我們邊走邊贊美。最後，我們到了那裏，我和他們分享了主説過有關天使的事，而且我們全談了一些我們各自為什麽到這座山的見證。然後我告訴他們主需要我們來的原因。是他要收回這座山。到時候在這個日子在全地球都會有神迹奇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還解釋了主如何説過，“</w:t>
      </w:r>
      <w:r>
        <w:rPr>
          <w:rFonts w:ascii="宋体" w:hAnsi="宋体" w:cs="Tahoma" w:eastAsia="宋体"/>
          <w:i/>
          <w:color w:val="auto"/>
          <w:sz w:val="22"/>
          <w:szCs w:val="22"/>
          <w:lang w:val="en-US" w:eastAsia="zh-TW" w:bidi="zxx"/>
        </w:rPr>
        <w:t>要買一瓶橄欖油，而且不要打破密封，除非到了被抹的山上。而油應該以一個大十字架的形狀倒在那個録音員想要的方向。他會知道該在哪裏和向什麽方向倒油。”</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問那録音員，“你想要它朝哪裏？”他説，“我相信它應該是這個方向，而且面對那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們祈禱，而且奉了父，子和聖靈的名，在前額上彼此抹油，然後把其餘的油照那録音員要求的方向以一個大十字架的形狀倒在地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主説，“</w:t>
      </w:r>
      <w:r>
        <w:rPr>
          <w:rFonts w:ascii="宋体" w:hAnsi="宋体" w:cs="Tahoma" w:eastAsia="宋体"/>
          <w:i/>
          <w:color w:val="auto"/>
          <w:sz w:val="22"/>
          <w:szCs w:val="22"/>
          <w:lang w:val="en-US" w:eastAsia="zh-TW" w:bidi="zxx"/>
        </w:rPr>
        <w:t>把那瓶子倒轉過來放在十字架的頂端，讓它頭朝下地留在那裏，而且讓所有的油滲進那塊土地”。</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這様做了，然後我們開始唱歌。然後那録音員説，“我相信我們應該去那圍攔的邊上，向西看而且拍我們的手，因為魔鬼不喜歡拍手鼓掌的聲音”。因此我們十個都到圍攔的邊上，而且開始鼓掌，朝着這座山面向海灣的那邊，我們拍手啊，歡呼啊，又吹了口哨。然後有一位年輕的女士説主想要給我們每個人心裏想要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們站在那裏朝天上鼓掌，而當我們在觀察天空的時候我妹妹大喊大叫。她説有天上有一道彩虹。這時大约二點鐘，</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星期天的下午。我記得只見到天上的烏雲。没有下雨，但是有天空的西部有一片烏雲。但是當我妹妹高興得又喊又跳，每個人都興奮起來，而且開始注視天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看來什麽都没有的地方出現了一道小彩虹。它不是一道完整的彩虹，它只是一道非常小的彩虹。每個人都在那裏看了又看，但是除了她以外没有人可以看得到它。然後有一個人見到它了。不久之後每個人都看到它。然後每個人都</w:t>
      </w:r>
      <w:r>
        <w:rPr>
          <w:rFonts w:ascii="宋体" w:hAnsi="宋体" w:cs="Tahoma" w:eastAsia="宋体"/>
          <w:color w:val="000000"/>
          <w:sz w:val="22"/>
          <w:szCs w:val="22"/>
          <w:lang w:val="en-US" w:eastAsia="zh-TW" w:bidi="zxx"/>
        </w:rPr>
        <w:t>欣喜若狂</w:t>
      </w:r>
      <w:r>
        <w:rPr>
          <w:rFonts w:ascii="宋体" w:hAnsi="宋体" w:cs="Tahoma" w:eastAsia="宋体"/>
          <w:color w:val="auto"/>
          <w:sz w:val="22"/>
          <w:szCs w:val="22"/>
          <w:lang w:val="en-US" w:eastAsia="zh-TW" w:bidi="zxx"/>
        </w:rPr>
        <w:t>地尖叫，大聲呼喊，并且贊美主。不知打那兒來的又出現了另外一個小彩虹，這時我們真的全部都開始大喊大叫，歡呼跳躍起來。我們事實上正在看着天空的奇事。然後出現了第三個。當我們看着那片大的烏雲向南方移去的時候，在一些雲附近總共有三道小彩虹。這三道小彩虹在朝着太陽的方向一直停留在西部的天空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這十個人對于這整個事件真的是欣喜若狂了。它確實是如此的難以置信。當我們在圍攔的邊上，順着那個十字架的方向，向西面看的時候，我們全部都無法相信那不知道從那裏出來的（彩虹）。那個在在惡魔山的下午真的是很開心，很滿足。我們全部都為我們所見的奇迹而非常激動，達克帶了一個吉他，碰巧也帶了他的照相機。因此他拍下了那些小彩虹中的一個。這給了我們一個這些不是我們虚構出來的證據，并且證實了那天發生了什麽事情。我們也在山上拍了我們全體的照片。這真是一個令人驚异的下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對我説，“</w:t>
      </w:r>
      <w:r>
        <w:rPr>
          <w:rFonts w:ascii="宋体" w:hAnsi="宋体" w:cs="Tahoma" w:eastAsia="宋体"/>
          <w:i/>
          <w:color w:val="auto"/>
          <w:sz w:val="22"/>
          <w:szCs w:val="22"/>
          <w:lang w:val="en-US" w:eastAsia="zh-TW" w:bidi="zxx"/>
        </w:rPr>
        <w:t>我需要證人，我為來到這裏的這個小組而感到高興。你們是順服的。我愛你們。你們感動了我的心。我需要證人目撃魔鬼的勢力從惡魔山被驅逐出去。同様的事也會在這個行星各處的全部九個位置發生。</w:t>
      </w:r>
      <w:r>
        <w:rPr>
          <w:rFonts w:eastAsia="宋体" w:cs="宋体" w:ascii="宋体" w:hAnsi="宋体"/>
          <w:i/>
          <w:color w:val="auto"/>
          <w:sz w:val="22"/>
          <w:szCs w:val="22"/>
          <w:lang w:val="zh-CN" w:eastAsia="zh-TW" w:bidi="zxx"/>
        </w:rPr>
        <w:t>1990</w:t>
      </w:r>
      <w:r>
        <w:rPr>
          <w:rFonts w:ascii="宋体" w:hAnsi="宋体" w:cs="Tahoma" w:eastAsia="宋体"/>
          <w:i/>
          <w:color w:val="auto"/>
          <w:sz w:val="22"/>
          <w:szCs w:val="22"/>
          <w:lang w:val="en-US" w:eastAsia="zh-TW" w:bidi="zxx"/>
        </w:rPr>
        <w:t>年十二月</w:t>
      </w:r>
      <w:r>
        <w:rPr>
          <w:rFonts w:eastAsia="宋体" w:cs="宋体" w:ascii="宋体" w:hAnsi="宋体"/>
          <w:i/>
          <w:color w:val="auto"/>
          <w:sz w:val="22"/>
          <w:szCs w:val="22"/>
          <w:lang w:val="zh-CN" w:eastAsia="zh-TW" w:bidi="zxx"/>
        </w:rPr>
        <w:t>2</w:t>
      </w:r>
      <w:r>
        <w:rPr>
          <w:rFonts w:ascii="宋体" w:hAnsi="宋体" w:cs="Tahoma" w:eastAsia="宋体"/>
          <w:i/>
          <w:color w:val="auto"/>
          <w:sz w:val="22"/>
          <w:szCs w:val="22"/>
          <w:lang w:val="en-US" w:eastAsia="zh-TW" w:bidi="zxx"/>
        </w:rPr>
        <w:t>日，將是天堂，和地球上的這場激烈戰争的開始。末日的開端即將到來。現在撒旦是天空的魔鬼。因為他現在已無處放他的頭</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還記得，當我們十個正在走去我們的汽車的時候，在我們周圍有一種不同的氣氛。我們全部快樂和歡喜，但是有一陣子的沈默，因為我們知道我們看到和經歷了什麽事。我們真的不知道，“注意看天空”是什麽意思。而幾年之後，我仍然不能真正了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甚至不知道魔鬼在這個行星上有九個操作的地方。大约六個月之後一位年輕的女士，當時和我們一起去惡魔山的，發現了一本基督教雜志中有一篇文章説有一群基督教徒背着背包去了這個灌木叢生的澳洲，而且用油抹了一塊很大的魔鬼岩石。那是在我們已經用油抹了那座惡魔山幾個星期之後的事。她發現的這篇文章給了我們另一個證明，主説過的事是真實的。也許是幾個星期之後，但是他們的確花了好一段時間才到達這塊魔鬼岩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只是證實中的兩個。我們也在收音機新聞上聽到那天的海潮是异常地高，而且他們不知道為什麽。還有在收音機的新聞裏報道人們在夜晚看到天空中有不尋常的光持續了大约一個星期之久。我甚至很有幸地看到天空上的這些夜晚之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我們與一個牧師分享了這些經歷，但是他對此不加評論。從那以後我還與其他的牧師分享過，但是他們覺得我好像是個傻瓜。但是我們這十個在那天下午去那座山的人都知道：“有某種事情發生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主一直在對我説的就是，“</w:t>
      </w:r>
      <w:r>
        <w:rPr>
          <w:rFonts w:ascii="宋体" w:hAnsi="宋体" w:cs="Tahoma" w:eastAsia="宋体"/>
          <w:i/>
          <w:color w:val="auto"/>
          <w:sz w:val="22"/>
          <w:szCs w:val="22"/>
          <w:lang w:val="en-US" w:eastAsia="zh-TW" w:bidi="zxx"/>
        </w:rPr>
        <w:t>注意看天空。注意看天空。”</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這段時間裏我真的開始遭到來自這個我一直去的四方教堂的巨大壓力。我被顯明了我以前從未見到過的各種事情，而牧師總是對我説，“不要去管你正在看到或聽見的；你正在和魔鬼説話。只需要聽我的話，因為我是你靈命上的權威。”它聽起來就像他一直在説，“只要單單聽我的話，不需要聽上帝的話，”我的感覺就是這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聽我們的話，因為我們知道什麽才是對你最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次禱告旅程是發生在</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星期天教會禮拜之後。然後在</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日，第二天早上九點鐘，我正在睡覺，而我被唤醒，而接下來我知道的就是，我的嘴開始説起奇怪的方言來。讓我在這裏説明一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個人，在他的生命中，是不相信方言的，不相信祈禱語言，或者無論你想要叫它做什麽。我記得有個牧師一直叫我請求説方言的（恩賜），因為它會對在我身上發生的事有所幫助，那是在我有得到方言這個恩賜的好幾個月之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告訴他，我不相信它，而且我也不需要它。但是他説，我的確需要它，并且要記下發生的每一件事因為我會忘記的。而現在，在</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日早晨九點鐘，我的嘴開始發出各種怪异的聲音。我從來没有要求過它。我從來没有祈禱過它。我甚至不相信它，而在後來的六個小時裏，我就這麽開始説起不同的方言。因為有這麽多事情在發生，而且又是如此的快，我不知道該期待什麽，因為這位牧師叫我記日志，因此，我在我的床頭上放了這台袖珍録音機，并且作了記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主突然叫醒我，而我開始説方言兩個小時。然後他會讓我睡兩個小時，然後他又叫醒我，而我又再説兩個小時。然後他又會讓我睡兩個小時。然後再叫醒我，而我會再説兩個小時。就這様一共繼續了三天。我没有去工作。我除了上厠所之外没有離開過床，即使我吃了，我也記不起來。三天以來我説了各種方言。我甚至不記得説過多少種語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記載了一些那天給我的預言。這整件事真的是很奇异，但又很真實。我的基督教信仰朝着一個我不想去的方向邁出了一步。我不理解方言。我知道當敵人撃倒我的時候，它們有時會給我的靈以極大的鼓舞。這種事確實是勢不可擋，而現在我發現自己在用方言祈禱長達幾個小時之久。我用方言禱告比我用英語還多。我猜想我的靈知道它需要什麽。我在禱告方面從來都不是很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後來因為預言和异像之類的事，來自教堂的壓力不斷增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主對我説，“</w:t>
      </w:r>
      <w:r>
        <w:rPr>
          <w:rFonts w:ascii="宋体" w:hAnsi="宋体" w:cs="Tahoma" w:eastAsia="宋体"/>
          <w:i/>
          <w:color w:val="auto"/>
          <w:sz w:val="22"/>
          <w:szCs w:val="22"/>
          <w:lang w:val="en-US" w:eastAsia="zh-TW" w:bidi="zxx"/>
        </w:rPr>
        <w:t>把這個預言打出來并且寄出去。”</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這個要求之後，我在四方教堂的事真的變得激烈起來。因為我照做了，而且根據他的要求郵寄給他們了。真正説方言的預言是在</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十二月</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日開始，在我和五個女士四位男士去惡魔山做見證人，而我們奇迹般地見到三道小彩虹之後的那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個人很清楚事實是什麽。那是對我來説的，但是其它人必須自己去做判斷。我不知道這些事什麽時候會停止。我記得，有一位牧師告訴我，有時它會持續兩三天，也許一個星期，但是至今，惡魔的攻撃，异像，預言和各種個人的奇迹已經持續三年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記得，在</w:t>
      </w:r>
      <w:r>
        <w:rPr>
          <w:rFonts w:eastAsia="宋体" w:cs="宋体" w:ascii="宋体" w:hAnsi="宋体"/>
          <w:color w:val="auto"/>
          <w:sz w:val="22"/>
          <w:szCs w:val="22"/>
          <w:lang w:val="zh-CN" w:eastAsia="zh-TW" w:bidi="zxx"/>
        </w:rPr>
        <w:t>1992</w:t>
      </w:r>
      <w:r>
        <w:rPr>
          <w:rFonts w:ascii="宋体" w:hAnsi="宋体" w:cs="Tahoma" w:eastAsia="宋体"/>
          <w:color w:val="auto"/>
          <w:sz w:val="22"/>
          <w:szCs w:val="22"/>
          <w:lang w:val="en-US" w:eastAsia="zh-TW" w:bidi="zxx"/>
        </w:rPr>
        <w:t>年夏天，當預言一天有兩到四次的時候，在靈裏的争戰是如此的强烈以致于我發現自己因為惡靈的攻撃而在持續不斷地禱告。我過去每天晚上都一直要一排浸透了耶穌寶血的寶座墻圍住我的房子。我向主祈禱用耶穌的寶血復蓋住墻壁和天花板。那個時候我有一個名叫约翰的男士租用一個房間。在一個特彆的星期我們去了一個周間的教堂崇拜。在教堂崇拜之後约翰，我的禱告夥伴，和我一起在一家餐館停下來吃東西，他告訴我他在最近這三天很難去睡覺。他説他怕我會生他的氣。他説在他的房間裏他一直看到血從墻壁和新的地毯上冒出來。他試着拿毛巾吸掉那些血，但是毫無辦法因為它充滿了整個房間。他不得不出去外面等上好幾個小時，直到早上，因為他害怕我會要他賠那塊新的地毯，但是血在早晨又不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記得看着我的禱告夥伴然後想到了我每天晚上的祈禱，而且藉着他的神情，我知道他也在想同様的事。稍後约翰和我分享了他以前的經歷的其他在靈裏的事，一次是他的妻子幾乎死去。我很吃驚，因為這是我第一次聽彆的人説他們親眼看見這類禱告的顯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其他發生過的事情的一些例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我的汽車在一次車禍中側面被撞得很厲害，但是我的車子結果連什麽事都没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在一個遍及全州的乾旱夏季，禱告求水，一星期之後地面毫無警告地摇動起來，而且來源不明的水淹没了我的後院，自來水公司調查過以後説這些水不是他們公司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錢會在恰好在需要的時候和地方到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人們用儀器和知識來幫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郵局工人為預言的信件支付郵資的費用，還有這麽多其他已經發生過的事，但我没有記録下來，我也没有辦法解釋。來自教堂領袖的攻撃，從老朋友，甚至家庭成員。獨自行走，而且感到很孤獨，雖然如此，在那兒有很多人為我代禱，一些我甚至不認識的人，這整件事情感覺真的很奇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個附加的筆記：在十個去那座山的人當中，由于教堂的迫害和教堂對預言的反應，十個去那座山中的五個已不再和我來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主任牧師開始説謊，説一些有關我的謊言而不指名道姓。一個星期天助理牧師們圍住我，而且告訴我除非我服從這個主任牧師，并且閉口不言，否則他們不許我進教堂。主任牧師甚至有一次試圖在一個教堂成員的家裏要警察逮捕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就是我的故事。要讀這些預言，鑒彆，判斷，而且祈禱，懇求主對你顯明真理，因為它們都不是我的話。我没有這種頭腦把這些放在一起，因為有太多的東西又來得太快，而且我真的是不怎麽會寫作。我猜那就是全部的故事，上帝祝福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jc w:val="center"/>
        <w:rPr>
          <w:rFonts w:ascii="宋体" w:hAnsi="宋体" w:eastAsia="宋体" w:cs="宋体"/>
          <w:color w:val="auto"/>
          <w:sz w:val="28"/>
          <w:szCs w:val="28"/>
          <w:lang w:val="en-US" w:eastAsia="zh-TW" w:bidi="zxx"/>
        </w:rPr>
      </w:pPr>
      <w:r>
        <w:rPr>
          <w:rFonts w:eastAsia="宋体" w:cs="宋体" w:ascii="宋体" w:hAnsi="宋体"/>
          <w:color w:val="auto"/>
          <w:sz w:val="28"/>
          <w:szCs w:val="28"/>
          <w:lang w:val="en-US" w:eastAsia="zh-TW" w:bidi="zxx"/>
        </w:rPr>
      </w:r>
      <w:r>
        <w:br w:type="page"/>
      </w:r>
    </w:p>
    <w:p>
      <w:pPr>
        <w:pStyle w:val="Normal"/>
        <w:jc w:val="center"/>
        <w:rPr>
          <w:rFonts w:ascii="宋体" w:hAnsi="宋体" w:eastAsia="宋体" w:cs="Tahoma"/>
          <w:color w:val="FF0000"/>
          <w:sz w:val="28"/>
          <w:szCs w:val="28"/>
          <w:lang w:val="en-US" w:eastAsia="zh-TW" w:bidi="zxx"/>
        </w:rPr>
      </w:pPr>
      <w:r>
        <w:rPr>
          <w:rFonts w:ascii="宋体" w:hAnsi="宋体" w:cs="Tahoma" w:eastAsia="宋体"/>
          <w:color w:val="FF0000"/>
          <w:sz w:val="28"/>
          <w:szCs w:val="28"/>
          <w:lang w:val="en-US" w:eastAsia="zh-TW" w:bidi="zxx"/>
        </w:rPr>
        <w:t>耶和華上帝、耶穌基督，和聖靈</w:t>
      </w:r>
    </w:p>
    <w:p>
      <w:pPr>
        <w:pStyle w:val="Normal"/>
        <w:jc w:val="center"/>
        <w:rPr/>
      </w:pPr>
      <w:r>
        <w:rPr>
          <w:rFonts w:ascii="宋体" w:hAnsi="宋体" w:cs="Tahoma" w:eastAsia="宋体"/>
          <w:color w:val="auto"/>
          <w:sz w:val="28"/>
          <w:szCs w:val="28"/>
          <w:lang w:val="en-US" w:eastAsia="zh-TW" w:bidi="zxx"/>
        </w:rPr>
        <w:t>給雷蒙</w:t>
      </w:r>
      <w:r>
        <w:rPr>
          <w:rFonts w:eastAsia="宋体" w:cs="宋体" w:ascii="宋体" w:hAnsi="宋体"/>
          <w:color w:val="auto"/>
          <w:sz w:val="28"/>
          <w:szCs w:val="28"/>
          <w:lang w:val="zh-CN" w:eastAsia="zh-TW" w:bidi="zxx"/>
        </w:rPr>
        <w:t>·</w:t>
      </w:r>
      <w:r>
        <w:rPr>
          <w:rFonts w:ascii="宋体" w:hAnsi="宋体" w:cs="Tahoma" w:eastAsia="宋体"/>
          <w:color w:val="auto"/>
          <w:sz w:val="28"/>
          <w:szCs w:val="28"/>
          <w:lang w:val="en-US" w:eastAsia="zh-TW" w:bidi="zxx"/>
        </w:rPr>
        <w:t>阿吉萊拉（</w:t>
      </w:r>
      <w:r>
        <w:rPr>
          <w:rFonts w:eastAsia="宋体" w:cs="宋体" w:ascii="宋体" w:hAnsi="宋体"/>
          <w:color w:val="auto"/>
          <w:sz w:val="28"/>
          <w:szCs w:val="28"/>
          <w:lang w:val="zh-CN" w:eastAsia="zh-TW" w:bidi="zxx"/>
        </w:rPr>
        <w:t xml:space="preserve">Raymond Aguilera </w:t>
      </w:r>
      <w:r>
        <w:rPr>
          <w:rFonts w:ascii="宋体" w:hAnsi="宋体" w:cs="Tahoma" w:eastAsia="宋体"/>
          <w:color w:val="auto"/>
          <w:sz w:val="28"/>
          <w:szCs w:val="28"/>
          <w:lang w:val="en-US" w:eastAsia="zh-TW" w:bidi="zxx"/>
        </w:rPr>
        <w:t>）的</w:t>
      </w:r>
    </w:p>
    <w:p>
      <w:pPr>
        <w:pStyle w:val="Normal"/>
        <w:jc w:val="center"/>
        <w:rPr>
          <w:rFonts w:ascii="宋体" w:hAnsi="宋体" w:eastAsia="宋体" w:cs="Tahoma"/>
          <w:color w:val="auto"/>
          <w:sz w:val="28"/>
          <w:szCs w:val="28"/>
          <w:lang w:val="en-US" w:eastAsia="zh-TW" w:bidi="zxx"/>
        </w:rPr>
      </w:pPr>
      <w:r>
        <w:rPr>
          <w:rFonts w:ascii="宋体" w:hAnsi="宋体" w:cs="Tahoma" w:eastAsia="宋体"/>
          <w:color w:val="auto"/>
          <w:sz w:val="28"/>
          <w:szCs w:val="28"/>
          <w:lang w:val="en-US" w:eastAsia="zh-TW" w:bidi="zxx"/>
        </w:rPr>
        <w:t>預言書，全集，第一卷</w:t>
      </w:r>
    </w:p>
    <w:p>
      <w:pPr>
        <w:pStyle w:val="Normal"/>
        <w:jc w:val="center"/>
        <w:rPr>
          <w:rFonts w:ascii="宋体" w:hAnsi="宋体" w:eastAsia="宋体" w:cs="宋体"/>
          <w:color w:val="auto"/>
          <w:sz w:val="28"/>
          <w:szCs w:val="28"/>
          <w:lang w:val="en-US" w:eastAsia="zh-TW" w:bidi="zxx"/>
        </w:rPr>
      </w:pPr>
      <w:r>
        <w:rPr>
          <w:rFonts w:eastAsia="宋体" w:cs="宋体" w:ascii="宋体" w:hAnsi="宋体"/>
          <w:color w:val="auto"/>
          <w:sz w:val="28"/>
          <w:szCs w:val="28"/>
          <w:lang w:val="en-US" w:eastAsia="zh-TW" w:bidi="zxx"/>
        </w:rPr>
      </w:r>
    </w:p>
    <w:p>
      <w:pPr>
        <w:pStyle w:val="Normal"/>
        <w:jc w:val="center"/>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t>(1-200)</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月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一直看見一個十字架與群星組成的圈子環繞在它上面。這异像一再出現大约有兩周左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8</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縷白光從雲之間的天空中下降。我能感到上帝，父親，兒子，和聖靈的存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從這縷白光中出現了一顆白的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這顆白星在天空中獨自移動。我看見的下一件事情是這顆白色的星在一片大的白雲上面徘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它是一次核爆炸的頂端，因為我知道雲的形狀。因此我假裝不知道它是什麽。在這個异像裏我知道這是耶穌基督正在向我説話，但是我不能解釋我是如何知道的。我毫無疑問地知道那就是他。他在我的頭腦裏安放一些想法和我説話。没有任何聲音。我們通過頭腦來交流。這整件事情把我嚇住了，因為我以前真的從來没有過一個象這様的异像。我記得，我感到如此的害怕，因為我知道是誰在和我説話，而我不喜歡我正看到的東西。我盡我所能地回避蘑菇雲的主題，但是他却不從蘑菇雲的异像移開。這整個蘑菇雲异像一定持續了</w:t>
      </w:r>
      <w:r>
        <w:rPr>
          <w:rFonts w:eastAsia="宋体" w:cs="宋体" w:ascii="宋体" w:hAnsi="宋体"/>
          <w:color w:val="auto"/>
          <w:sz w:val="22"/>
          <w:szCs w:val="22"/>
          <w:lang w:val="zh-CN" w:eastAsia="zh-TW" w:bidi="zxx"/>
        </w:rPr>
        <w:t xml:space="preserve">15 </w:t>
      </w:r>
      <w:r>
        <w:rPr>
          <w:rFonts w:ascii="宋体" w:hAnsi="宋体" w:cs="Tahoma" w:eastAsia="宋体"/>
          <w:color w:val="auto"/>
          <w:sz w:val="22"/>
          <w:szCs w:val="22"/>
          <w:lang w:val="en-US" w:eastAsia="zh-TW" w:bidi="zxx"/>
        </w:rPr>
        <w:t>或者</w:t>
      </w:r>
      <w:r>
        <w:rPr>
          <w:rFonts w:eastAsia="宋体" w:cs="宋体" w:ascii="宋体" w:hAnsi="宋体"/>
          <w:color w:val="auto"/>
          <w:sz w:val="22"/>
          <w:szCs w:val="22"/>
          <w:lang w:val="zh-CN" w:eastAsia="zh-TW" w:bidi="zxx"/>
        </w:rPr>
        <w:t xml:space="preserve">20 </w:t>
      </w:r>
      <w:r>
        <w:rPr>
          <w:rFonts w:ascii="宋体" w:hAnsi="宋体" w:cs="Tahoma" w:eastAsia="宋体"/>
          <w:color w:val="auto"/>
          <w:sz w:val="22"/>
          <w:szCs w:val="22"/>
          <w:lang w:val="en-US" w:eastAsia="zh-TW" w:bidi="zxx"/>
        </w:rPr>
        <w:t>分鐘，因為我一直在回避那個主題。我不記得為什麽，但是我屈服了，他顯示了整個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能在核爆炸上看見一顆星。我如此地害怕我開始哭起來。因此，我對他很生氣，并且告訴他顯示所有的事情，而不要保留任何東西。他顯示給我的下一件事情是一片透明的玻璃有一些泡泡在表面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一片透明玻璃的异像使我更加生氣，因為在看見一個核爆炸之後讓我看些没有什麽意義的東西。我被顯示的下一件事情是地面。當我觀看時，地面打開，并且出現一個很大的晶體。它的直徑大约是一英尺，高大约十八英寸，頂上有一個明亮的白色錐形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種頂上有一個錐形物的晶體根本没有什麽意義，但是，這個晶體後來變成美國的五角大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那冰激凌錐形物變成南美洲大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主通過讓我看一台風車給我看荷蘭這個國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他通過顯示埃及獅身人面像給我看埃及這個國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突然我看見三個金字塔在天空中飛行。我能從底部看見它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下一幅圖像有一片巨大的黑雲，它從左向右移動。然後一片巨大的白雲出現，它從右向左移動。這兩片雲在中間相遇，白雲咽下黑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天空變成美麗的淡藍色，在空中有一道美麗的彩虹。我不能解釋，但是我感到平安，我能看見一切都在平安當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下一個圖象使我大吃一驚，因為我在外層空間，而我能看見行星地球。不知從哪兒來了一塊又大又熱的岩石。我能看見它黑色的外表面，而其内核發出明亮的紅光。當黑色的岩石打撃行星地球時，它在一些國家，一些大陸和得克薩斯州上彈來彈去， 象我在早先的异像裏看見的那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物都恢復了寜静约一秒鐘，然後在外太空的黑暗裏不知從哪兒來了一束光。然後有另一束光移向行星地球。然後第三束出現，在我能理解發生了什麽事之前，外太空中充滿了這些光束。他們就像下雨和灑胡椒面一様大量地灑在行星地球的整個表面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下一幅圖像内，我能看見地球就好像你從外太空看它一様。它的白雲和藍緑色的水看起來如此的美麗，我甚至能看見氣象模式。我不知道耶穌基督從什麽地方來的，但是當我在看行星地球時，他正緊挨着我站着。然後，突然之間行星消失了，我能看見的一切就是黑色的空間。我記得我與基督辯論，因為行星就這様消失成什麽也没有了。他又讓我另外再看這個行星兩次，而它又消失成什麽也没有。因為我一直與他辯論，這真的使我很不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不知從哪兒來的出現了一顆新的行星，但是這顆行星比行星地球大</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到</w:t>
      </w:r>
      <w:r>
        <w:rPr>
          <w:rFonts w:eastAsia="宋体" w:cs="宋体" w:ascii="宋体" w:hAnsi="宋体"/>
          <w:color w:val="auto"/>
          <w:sz w:val="22"/>
          <w:szCs w:val="22"/>
          <w:lang w:val="zh-CN" w:eastAsia="zh-TW" w:bidi="zxx"/>
        </w:rPr>
        <w:t xml:space="preserve">4 </w:t>
      </w:r>
      <w:r>
        <w:rPr>
          <w:rFonts w:ascii="宋体" w:hAnsi="宋体" w:cs="Tahoma" w:eastAsia="宋体"/>
          <w:color w:val="auto"/>
          <w:sz w:val="22"/>
          <w:szCs w:val="22"/>
          <w:lang w:val="en-US" w:eastAsia="zh-TW" w:bidi="zxx"/>
        </w:rPr>
        <w:t>倍。它有一個黑暗的中心，而它外面有明亮的白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到這時我不知道應該相信什麽，因此我對基督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不相信它。我要自己下去并且到那裏看一看。</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發生的下一件事情是，我們兩個開始向行星下降。一旦我們進入外層空間，我能看見的全部都是在天空中移動的這些白雲，但是他們不象我習慣于看見的雲那様。實際的行星無法看見，因為這些白雲蓋住了整個行星。這些雲很不一様，他們好像有自己的運動，每一個與彆的都是分開的。我所想起的是這些根本就是一些靈而不是雲，但是我真的不知道。當基督和我朝這個行星降落時，我無法看見任何東西，我告訴他我不信，并且我要他帶我下到行星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在一大片水域上面的天空裏，有這個巨大的白光。這水没有水流或者波浪。它看起來象一片巨大的玻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我與基督談話期間我一直告訴他我不相信，因為没有任何地面或者泥土。整個事情如此不平常，因為我們正站在水上面。然後没有任何警告，我們正站着的地方，那蛋卷冰淇淋的圓錐部分，我先前看見過的，開始從水面上冒出來。先是尾部，甚至没有在水上造成任何波紋，它緊挨着我們上來。它一直增長，增長直到它好像一座山一様，進入天空大概有一英裏高這様。然後没有任何警告基督消失，异像停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3</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事件和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在</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18</w:t>
      </w:r>
      <w:r>
        <w:rPr>
          <w:rFonts w:ascii="宋体" w:hAnsi="宋体" w:cs="Tahoma" w:eastAsia="宋体"/>
          <w:color w:val="auto"/>
          <w:sz w:val="22"/>
          <w:szCs w:val="22"/>
          <w:lang w:val="en-US" w:eastAsia="zh-TW" w:bidi="zxx"/>
        </w:rPr>
        <w:t>日的异像之後</w:t>
      </w:r>
      <w:r>
        <w:rPr>
          <w:rFonts w:eastAsia="宋体" w:cs="宋体" w:ascii="宋体" w:hAnsi="宋体"/>
          <w:color w:val="auto"/>
          <w:sz w:val="22"/>
          <w:szCs w:val="22"/>
          <w:lang w:val="zh-CN" w:eastAsia="zh-TW" w:bidi="zxx"/>
        </w:rPr>
        <w:t xml:space="preserve">5 </w:t>
      </w:r>
      <w:r>
        <w:rPr>
          <w:rFonts w:ascii="宋体" w:hAnsi="宋体" w:cs="Tahoma" w:eastAsia="宋体"/>
          <w:color w:val="auto"/>
          <w:sz w:val="22"/>
          <w:szCs w:val="22"/>
          <w:lang w:val="en-US" w:eastAsia="zh-TW" w:bidi="zxx"/>
        </w:rPr>
        <w:t>天收到這次事件</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异像。 這些是根據記憶整理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為唯一的記録是我那時畫的圖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我在床上躺着禱告時，早些時候我在异像裏看到 過的從</w:t>
      </w:r>
      <w:r>
        <w:rPr>
          <w:rFonts w:ascii="宋体" w:hAnsi="宋体" w:cs="Tahoma" w:eastAsia="宋体"/>
          <w:color w:val="000000"/>
          <w:sz w:val="22"/>
          <w:szCs w:val="22"/>
          <w:lang w:val="en-US" w:eastAsia="zh-TW" w:bidi="zxx"/>
        </w:rPr>
        <w:t>水 裏出來的， 有一英裏高的冰淇淋型圓錐又出現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開始祈禱，我看見的下一件事情是一個 普通的寶座，但是我只被允許從一個角度觀看它。不管我多麽努力地嘗試我只能從這個特彆的角度看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一團</w:t>
      </w:r>
      <w:r>
        <w:rPr>
          <w:rFonts w:ascii="宋体" w:hAnsi="宋体" w:cs="Tahoma" w:eastAsia="宋体"/>
          <w:color w:val="000000"/>
          <w:sz w:val="22"/>
          <w:szCs w:val="22"/>
          <w:lang w:val="en-US" w:eastAsia="zh-TW" w:bidi="zxx"/>
        </w:rPr>
        <w:t>明亮的白光在寶座上方出現，還有一個明亮的白星在白光的中心一起出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我正在觀察這個驚人的寶座時，那個一英裏高的蛋卷冰淇淋變成上帝的寶座的基座。它又這様變成一座金字塔形的基座。我能看見通向這個寶座頂部的上千級的階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我正 在試圖理解這异像時，一個有</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顆星在王冠中心 的圖像出現了，我相信在王</w:t>
      </w:r>
      <w:r>
        <w:rPr>
          <w:rFonts w:ascii="宋体" w:hAnsi="宋体" w:cs="Tahoma" w:eastAsia="宋体"/>
          <w:color w:val="000000"/>
          <w:sz w:val="22"/>
          <w:szCs w:val="22"/>
          <w:lang w:val="en-US" w:eastAsia="zh-TW" w:bidi="zxx"/>
        </w:rPr>
        <w:t>冠背面的周圍 有</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個在一些尖片之上的小</w:t>
      </w:r>
      <w:r>
        <w:rPr>
          <w:rFonts w:ascii="宋体" w:hAnsi="宋体" w:cs="Tahoma" w:eastAsia="宋体"/>
          <w:color w:val="000000"/>
          <w:sz w:val="22"/>
          <w:szCs w:val="22"/>
          <w:lang w:val="en-US" w:eastAsia="zh-TW" w:bidi="zxx"/>
        </w:rPr>
        <w:t>圓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的下一幅圖像是從空中向下看。我在上帝寶座的上方。我能看見在  一片清澈的水與環繞着</w:t>
      </w:r>
      <w:r>
        <w:rPr>
          <w:rFonts w:ascii="宋体" w:hAnsi="宋体" w:cs="Tahoma" w:eastAsia="宋体"/>
          <w:color w:val="000000"/>
          <w:sz w:val="22"/>
          <w:szCs w:val="22"/>
          <w:lang w:val="en-US" w:eastAsia="zh-TW" w:bidi="zxx"/>
        </w:rPr>
        <w:t>沿逆時針方向 旋 轉的雲或者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第一次與父親耶和華見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團極其明亮的白光出現了。這團白光比那個有一顆星在它裏面的大很多。最初這團白光是如此宏偉壯觀以致于我認為這是新地球在發光。然後我發現我自己在天空向下看着它。我認為我正注視那行星的核心。它看起來强勁有力，但是當它象一個人的心一様開始脉動時，我意識到這不是那行星的核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心對心交流開始時它立刻引起我的注意。那聲音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知道我是誰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是天父吧？</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聲音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是的，我是。你想要交談嗎？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想大概是的，是啊</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父親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想要問我一些事情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個時候我是完全不知所措，而我不知道該説或者要求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我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向我解釋一下三位一體吧，因為我從來都不能理解這個。</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的下一件事情是從巨大的白光中迅速伸出了一束白光，有一顆白色的星出現在它的中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父親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你知道那是誰嗎？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那是兒子，耶穌基督。</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滿有把握地説，因為我以前曾經看見過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那是正確的。那麽，我是誰？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是父親</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然後聖靈是什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我被顯示了</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條或者</w:t>
      </w:r>
      <w:r>
        <w:rPr>
          <w:rFonts w:eastAsia="宋体" w:cs="宋体" w:ascii="宋体" w:hAnsi="宋体"/>
          <w:color w:val="auto"/>
          <w:sz w:val="22"/>
          <w:szCs w:val="22"/>
          <w:lang w:val="zh-CN" w:eastAsia="zh-TW" w:bidi="zxx"/>
        </w:rPr>
        <w:t xml:space="preserve">4 </w:t>
      </w:r>
      <w:r>
        <w:rPr>
          <w:rFonts w:ascii="宋体" w:hAnsi="宋体" w:cs="Tahoma" w:eastAsia="宋体"/>
          <w:color w:val="auto"/>
          <w:sz w:val="22"/>
          <w:szCs w:val="22"/>
          <w:lang w:val="en-US" w:eastAsia="zh-TW" w:bidi="zxx"/>
        </w:rPr>
        <w:t>條</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連結兩個白光的綫</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們 是</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位并且 是分開的，我們又是一體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　父親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没有承認，但是我仍然不理解，可我不要聽上去我很愚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我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啊。</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想要看一下我的能力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好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發生的下一件事情是那巨大的白光增長得越來越大。不知為什麽我正隨着大的白光以相同的速度增長。當那白光變得更大時，我能看見新地球變得更小。當那大白光變得越來越大時， 天空裏的群星變得越來越小。當白光變得越來越大時，我看見宇宙變得越來越小。宇宙正縮小到一個針頭般的大小，那白光變得越來越大。宇宙萬物縮小到什麽也没有，父親就以一個極端的速率變得越來越大。在我看來其他一切事情都縮小變成無有但是天父還在一直增長，而我的靈或者身體不能承受那正發生的現實。我不得不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停一下！我不能再承受了。你能讓我在彆的時間再看更多一些，我現在承受不了。我完全不知所措。</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父親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是一切的</w:t>
      </w:r>
      <w:r>
        <w:rPr>
          <w:rFonts w:ascii="宋体" w:hAnsi="宋体" w:cs="Tahoma" w:eastAsia="宋体"/>
          <w:b/>
          <w:color w:val="auto"/>
          <w:sz w:val="22"/>
          <w:szCs w:val="22"/>
          <w:lang w:val="en-US" w:eastAsia="zh-TW" w:bidi="zxx"/>
        </w:rPr>
        <w:t>一切。</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一切都停止增長，我們談到魔鬼。</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問，</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為什麽你讓那魔鬼在世界上做這麽多的邪惡，他傷害了如此衆多的人，用你的權能，在我看來要停止他似乎不是一個問題</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在其他事情能發生之前，某些事情必須發生，一切都有它的次序。我們不久將再次交談，</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他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异像</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事件停止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月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zh-CN" w:eastAsia="zh-TW" w:bidi="zxx"/>
        </w:rPr>
        <w:t>時間是</w:t>
      </w:r>
      <w:r>
        <w:rPr>
          <w:rFonts w:eastAsia="宋体" w:cs="宋体" w:ascii="宋体" w:hAnsi="宋体"/>
          <w:color w:val="auto"/>
          <w:sz w:val="22"/>
          <w:szCs w:val="22"/>
          <w:lang w:val="zh-CN" w:eastAsia="zh-TW" w:bidi="zxx"/>
        </w:rPr>
        <w:t>1993</w:t>
      </w:r>
      <w:r>
        <w:rPr>
          <w:rFonts w:ascii="宋体" w:hAnsi="宋体" w:cs="Tahoma" w:eastAsia="宋体"/>
          <w:color w:val="auto"/>
          <w:sz w:val="22"/>
          <w:szCs w:val="22"/>
          <w:lang w:val="zh-CN" w:eastAsia="zh-TW" w:bidi="zxx"/>
        </w:rPr>
        <w:t>年</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月，因為這事從未録在音帶上，所以我將憑記憶記載一起在</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年前發生的异象和事件。主提醒了我整個早上，讓我把它加入預言書中。（因為與這起异象／事件隨之而來的（屬靈的）激烈争戰簡直難以置信，我已决定在記載時禁食禱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象和事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天下午，當我在床上祈禱時，看到一個基督在街上背着十字架的异象并且我看到有人在狠狠地鞭打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聽見有人説：“如果你再打下去你會在他被釘十字架之前把他打死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他們從人群中拉人出來背他的十字架時，我看見耶穌倒在地上，非常痛苦。到了刑場，我看到幾個人抓住基督，然後一名大漢把他的左手釘在十字架上。這名大漢手臂很粗并且額頭上系着一條布。他舉起木槌棒并且將大鐵釘打入基督的手或手腕。當他的身體被那猛烈的衝撃震到跳起來的時候，我看得出基督是多麽的痛苦。不知何故見到木槌撃中基督的情景就好象我在那木槌下，被木槌撃中的是自己一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記得被靈裏所見到當時發生的事大為震驚。然後我在同一個角度看見右手被釘的景象。我可以看到那個大漢在使槌棒時所用的所有力量。雙手被釘後，他們又釘了他的脚，耶穌試着挣扎但不成功。我看見這些人將釘着基督的十字架舉起來并且插到地上的洞裏去。當十字架被舉起來的時候，耶穌忍受的痛苦好象就在眼前一様。然後我相信為了支撑十字架，架子底部打了一個木楔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尋常的是，過了這麽多年，我仍然能那麽清晰地回想起這個持着木槌棒的大漢。我記得當時躺在床上沉思着靈裏所見的事。突然，我的左手慢慢地從我的身體伸出。我嘗試阻止它却無效。左手伸出時，剛才在基督的异象中所見的同一個大漢向上舉起了同一個木槌棒。我記得望着槌棒向上升時嘗試移開我的手并見它在靈裏猛烈地穿刺下來。我歇斯底裏，又踢又喊，無可奈何地挣扎着。我尖叫着并竭盡全力反抗。并没有真正的痛，只是動彈不得和眼見那槌棒降下的驚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那個大漢又再次出現，而我的右手也開始從我的身體伸出來，我無奈地拼命反抗却又被穿刺了。我發現自己的雙手升了出來并且被釘在床頭上，我感到完全無能為力。然後我的腿開始夾在一起。我拼命挣扎却没有用，因為同一個大漢再次出現而結果是一様的。接下來，釘着我的十字架被竪起來并固定在地裏。我可以看到自己在成千上萬個被釘了十字架的人群當中。山崗上布滿了十字架；有人被懸挂着，有人被折磨。大部分是釘在十字架上，但有些被上吊或折磨。這就象一片巨大的十字架墓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zh-CN" w:eastAsia="zh-TW" w:bidi="zxx"/>
        </w:rPr>
        <w:t>突然，我看見一顆白星從一道籠罩着山崗的白光中出現并且領悟到這是耶穌。我問基督發生了什麽事却不得答復。然後我感覺并看見一個好象是黑色的空洞來到我背後和在我左邊，哪兒也不去。我立即開始告訴基督這不是我應該呆的地方。我記得告訴他我并不屬于這裏，我屬于其他的十字架那裏，離開這個黑空洞有一段距離。可是基督一聲不吭。他留在山丘上望着我。我求了又求。他却沉默地留在山丘上。過了大约</w:t>
      </w:r>
      <w:r>
        <w:rPr>
          <w:rFonts w:eastAsia="宋体" w:cs="宋体" w:ascii="宋体" w:hAnsi="宋体"/>
          <w:color w:val="auto"/>
          <w:sz w:val="22"/>
          <w:szCs w:val="22"/>
          <w:lang w:val="zh-CN" w:eastAsia="zh-TW" w:bidi="zxx"/>
        </w:rPr>
        <w:t>20</w:t>
      </w:r>
      <w:r>
        <w:rPr>
          <w:rFonts w:ascii="宋体" w:hAnsi="宋体" w:cs="Tahoma" w:eastAsia="宋体"/>
          <w:color w:val="auto"/>
          <w:sz w:val="22"/>
          <w:szCs w:val="22"/>
          <w:lang w:val="zh-CN" w:eastAsia="zh-TW" w:bidi="zxx"/>
        </w:rPr>
        <w:t>分鐘後，基督説：“在十字架上的人是歷代以來為了我而被釘十字架的人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這整件事簡直太令人震憾了。我等了又等，過了</w:t>
      </w:r>
      <w:r>
        <w:rPr>
          <w:rFonts w:eastAsia="宋体" w:cs="宋体" w:ascii="宋体" w:hAnsi="宋体"/>
          <w:color w:val="000000"/>
          <w:sz w:val="22"/>
          <w:szCs w:val="22"/>
          <w:lang w:val="zh-CN" w:eastAsia="zh-TW" w:bidi="zxx"/>
        </w:rPr>
        <w:t>20</w:t>
      </w:r>
      <w:r>
        <w:rPr>
          <w:rFonts w:ascii="宋体" w:hAnsi="宋体" w:cs="Tahoma" w:eastAsia="宋体"/>
          <w:color w:val="000000"/>
          <w:sz w:val="22"/>
          <w:szCs w:val="22"/>
          <w:lang w:val="en-US" w:eastAsia="zh-TW" w:bidi="zxx"/>
        </w:rPr>
        <w:t>分鐘後，其他的异象開始出現在我的眼前。（因為没有</w:t>
      </w:r>
      <w:r>
        <w:rPr>
          <w:rFonts w:ascii="宋体" w:hAnsi="宋体" w:cs="Tahoma" w:eastAsia="宋体"/>
          <w:b/>
          <w:color w:val="000000"/>
          <w:sz w:val="22"/>
          <w:szCs w:val="22"/>
          <w:lang w:val="en-US" w:eastAsia="zh-TW" w:bidi="zxx"/>
        </w:rPr>
        <w:t>主的吩咐，所以我没有記載其他的异象。這個异象和事件到此為止。）</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5.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9</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事件，它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8</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記録。</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嗯，今天是</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en-US" w:eastAsia="zh-TW" w:bidi="zxx"/>
        </w:rPr>
        <w:t>日。我猜我要必須在我的記録已經發生的事件的日志裏記録下這些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退回去一點，我猜那是</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 xml:space="preserve">29 </w:t>
      </w:r>
      <w:r>
        <w:rPr>
          <w:rFonts w:ascii="宋体" w:hAnsi="宋体" w:cs="Tahoma" w:eastAsia="宋体"/>
          <w:color w:val="auto"/>
          <w:sz w:val="22"/>
          <w:szCs w:val="22"/>
          <w:lang w:val="en-US" w:eastAsia="zh-TW" w:bidi="zxx"/>
        </w:rPr>
        <w:t>日，一個星期日的晚上。我家來了一個朋友。我們談論基督教，坐到早上三點鐘。我的朋友是在晚上</w:t>
      </w:r>
      <w:r>
        <w:rPr>
          <w:rFonts w:eastAsia="宋体" w:cs="宋体" w:ascii="宋体" w:hAnsi="宋体"/>
          <w:color w:val="auto"/>
          <w:sz w:val="22"/>
          <w:szCs w:val="22"/>
          <w:lang w:val="zh-CN" w:eastAsia="zh-TW" w:bidi="zxx"/>
        </w:rPr>
        <w:t>10</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w:t>
      </w:r>
      <w:r>
        <w:rPr>
          <w:rFonts w:ascii="宋体" w:hAnsi="宋体" w:cs="Tahoma" w:eastAsia="宋体"/>
          <w:color w:val="auto"/>
          <w:sz w:val="22"/>
          <w:szCs w:val="22"/>
          <w:lang w:val="en-US" w:eastAsia="zh-TW" w:bidi="zxx"/>
        </w:rPr>
        <w:t>左右來的，因此我們交談了大约</w:t>
      </w:r>
      <w:r>
        <w:rPr>
          <w:rFonts w:eastAsia="宋体" w:cs="宋体" w:ascii="宋体" w:hAnsi="宋体"/>
          <w:color w:val="auto"/>
          <w:sz w:val="22"/>
          <w:szCs w:val="22"/>
          <w:lang w:val="zh-CN" w:eastAsia="zh-TW" w:bidi="zxx"/>
        </w:rPr>
        <w:t xml:space="preserve">5  </w:t>
      </w:r>
      <w:r>
        <w:rPr>
          <w:rFonts w:ascii="宋体" w:hAnsi="宋体" w:cs="Tahoma" w:eastAsia="宋体"/>
          <w:color w:val="auto"/>
          <w:sz w:val="22"/>
          <w:szCs w:val="22"/>
          <w:lang w:val="en-US" w:eastAsia="zh-TW" w:bidi="zxx"/>
        </w:rPr>
        <w:t>個小時。在我的朋友離開之後，我上床睡覺并且睡得很熟，然後突然之間某些東西大力地一把將我的手臂拉出來， 但是我是如此的疲倦，我到了一種我不想要來自靈界的任何愚蠢的事情。因此，我用了同様大的力把我的手臂拉回被子下面。然後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撒旦彆來找我！我没有時間跟你胡閙，</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　并且轉過身去并且繼續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6.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8</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大约凌晨</w:t>
      </w:r>
      <w:r>
        <w:rPr>
          <w:rFonts w:eastAsia="宋体" w:cs="宋体" w:ascii="宋体" w:hAnsi="宋体"/>
          <w:b/>
          <w:color w:val="auto"/>
          <w:sz w:val="22"/>
          <w:szCs w:val="22"/>
          <w:lang w:val="zh-CN" w:eastAsia="zh-TW" w:bidi="zxx"/>
        </w:rPr>
        <w:t xml:space="preserve">3 </w:t>
      </w:r>
      <w:r>
        <w:rPr>
          <w:rFonts w:ascii="宋体" w:hAnsi="宋体" w:cs="Tahoma" w:eastAsia="宋体"/>
          <w:b/>
          <w:color w:val="auto"/>
          <w:sz w:val="22"/>
          <w:szCs w:val="22"/>
          <w:lang w:val="zh-CN" w:eastAsia="zh-TW" w:bidi="zxx"/>
        </w:rPr>
        <w:t>點給雷蒙的事件。</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根據記憶和録音帶日志</w:t>
      </w:r>
      <w:r>
        <w:rPr>
          <w:rFonts w:eastAsia="宋体" w:cs="宋体" w:ascii="宋体" w:hAnsi="宋体"/>
          <w:b/>
          <w:color w:val="auto"/>
          <w:sz w:val="22"/>
          <w:szCs w:val="22"/>
          <w:lang w:val="zh-CN" w:eastAsia="zh-TW" w:bidi="zxx"/>
        </w:rPr>
        <w:t>.)</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今天早晨有一次异常的事件，并且它使我很煩惱。有一位朋友打電話給我，我們在電話裏交談一直到凌晨</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 xml:space="preserve">00 </w:t>
      </w:r>
      <w:r>
        <w:rPr>
          <w:rFonts w:ascii="宋体" w:hAnsi="宋体" w:cs="Tahoma" w:eastAsia="宋体"/>
          <w:color w:val="auto"/>
          <w:sz w:val="22"/>
          <w:szCs w:val="22"/>
          <w:lang w:val="en-US" w:eastAsia="zh-TW" w:bidi="zxx"/>
        </w:rPr>
        <w:t>，但是在我挂上電話并且就寢之後，某種東西叫醒我。我不知道它是什麽。我無法解釋，但是我感到并且意識到是某種東西從台階走上來向着我的卧室，是它驚醒我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有的那種感覺之一，當你知道某人在你的房子裏時，雖然你并不能看見或者聽到任何東西，但是你就是知道有人在那裏。我没看見它走上台階， 因為我的卧室門被關上并且鎖住， 我朝我鎖着的卧室門看時，我看見這</w:t>
      </w:r>
      <w:r>
        <w:rPr>
          <w:rFonts w:eastAsia="宋体" w:cs="宋体" w:ascii="宋体" w:hAnsi="宋体"/>
          <w:color w:val="auto"/>
          <w:sz w:val="22"/>
          <w:szCs w:val="22"/>
          <w:lang w:val="zh-CN" w:eastAsia="zh-TW" w:bidi="zxx"/>
        </w:rPr>
        <w:t xml:space="preserve">2 </w:t>
      </w:r>
      <w:r>
        <w:rPr>
          <w:rFonts w:ascii="宋体" w:hAnsi="宋体" w:cs="Tahoma" w:eastAsia="宋体"/>
          <w:color w:val="auto"/>
          <w:sz w:val="22"/>
          <w:szCs w:val="22"/>
          <w:lang w:val="en-US" w:eastAsia="zh-TW" w:bidi="zxx"/>
        </w:rPr>
        <w:t>個黑色的陰影穿過這個鎖住的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呈一個人的形狀，另一個是一種小動物的形狀。我就在那裏躺着，并且我看着這兩個黑色的陰影移到我的床脚下。如此不平常的是，他們是黑色的陰影，并非人，并且我的房間是黑的，但是我仍然能看見他們。我無法解釋我怎様在一間暗室裏能看見黑色的陰影，但是我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那個象人一様的陰影站在那裏看的時候，這個小的陰影爬在我的毯子下面并且在我的脚周圍把自己包起來，然後它在毯子下面開始向着我的身體爬過來。起先，我以為在床脚邊的是我的兒子施蒂芬，因為他有時進來拿一些衣服或者毛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當我在那裏看到我的毯子上下移動并且移向我的臉，我認為它是 </w:t>
      </w:r>
      <w:r>
        <w:rPr>
          <w:rFonts w:eastAsia="宋体" w:cs="宋体" w:ascii="宋体" w:hAnsi="宋体"/>
          <w:color w:val="auto"/>
          <w:sz w:val="22"/>
          <w:szCs w:val="22"/>
          <w:lang w:val="zh-CN" w:eastAsia="zh-TW" w:bidi="zxx"/>
        </w:rPr>
        <w:t xml:space="preserve">Leroy  </w:t>
      </w:r>
      <w:r>
        <w:rPr>
          <w:rFonts w:ascii="宋体" w:hAnsi="宋体" w:cs="Tahoma" w:eastAsia="宋体"/>
          <w:color w:val="auto"/>
          <w:sz w:val="22"/>
          <w:szCs w:val="22"/>
          <w:lang w:val="en-US" w:eastAsia="zh-TW" w:bidi="zxx"/>
        </w:rPr>
        <w:t>我們的狗，因為我不想在我的床上要一些蚤，我用一種刻薄的聲音説，</w:t>
      </w:r>
      <w:r>
        <w:rPr>
          <w:rFonts w:eastAsia="宋体" w:cs="宋体" w:ascii="宋体" w:hAnsi="宋体"/>
          <w:color w:val="auto"/>
          <w:sz w:val="22"/>
          <w:szCs w:val="22"/>
          <w:lang w:val="zh-CN" w:eastAsia="zh-TW" w:bidi="zxx"/>
        </w:rPr>
        <w:t xml:space="preserve">"Leroy </w:t>
      </w:r>
      <w:r>
        <w:rPr>
          <w:rFonts w:ascii="宋体" w:hAnsi="宋体" w:cs="Tahoma" w:eastAsia="宋体"/>
          <w:color w:val="auto"/>
          <w:sz w:val="22"/>
          <w:szCs w:val="22"/>
          <w:lang w:val="en-US" w:eastAsia="zh-TW" w:bidi="zxx"/>
        </w:rPr>
        <w:t>你是怎麽來這裏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當它正在向上朝着我的頭這裏滑行時。我再次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是怎麽來這裏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伸手過去碰他，但是那裏什麽也没有，而那毯子就這麽塌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應該做什麽。因此我伸手過去拿了我那本在我床頭旁邊的聖經并且把它放在那東西在我毯子下消失的地方。但是那呈一個人形狀的陰影就站在床的後面看，然後當小的陰影離開時，他也消失了。或許我愚蠢，或者是受到震動，因為在我把聖經放在我的床之上之後，我就回去睡了。我不能解釋，但是當我在這個地方放了聖經之後，我感到很安全。就這些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7.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0</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8</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一部分是根據録音帶日志</w:t>
      </w:r>
      <w:r>
        <w:rPr>
          <w:rFonts w:eastAsia="宋体" w:cs="宋体" w:ascii="宋体" w:hAnsi="宋体"/>
          <w:b/>
          <w:color w:val="auto"/>
          <w:sz w:val="22"/>
          <w:szCs w:val="22"/>
          <w:lang w:val="zh-CN" w:eastAsia="zh-TW" w:bidi="zxx"/>
        </w:rPr>
        <w:t>)</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讓我看一個大鐘，并且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雷，看見這個大鐘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基督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這大鐘没有用，并且它毫無價值，除非有人敲響它。你為我敲響它好嗎</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這是復興的大鐘。你敲響它，雷，并且開始把種子種到人們的心中好嗎</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他説我的事工是復興，那使我感到很愉快，因為我不想去拯救事工。我有點糊塗，因為我不知道復興是什麽意思。我説當然，因為我認為那將比拯救事工容易些。因為我以為拯救為事工是為我選擇的事工，而我根本就不喜歡屬靈的争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8.</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十二月</w:t>
      </w:r>
      <w:r>
        <w:rPr>
          <w:rFonts w:eastAsia="宋体" w:cs="宋体" w:ascii="宋体" w:hAnsi="宋体"/>
          <w:b/>
          <w:color w:val="auto"/>
          <w:sz w:val="22"/>
          <w:szCs w:val="22"/>
          <w:lang w:val="zh-CN" w:eastAsia="zh-TW" w:bidi="zxx"/>
        </w:rPr>
        <w:t>3</w:t>
      </w:r>
      <w:r>
        <w:rPr>
          <w:rFonts w:ascii="宋体" w:hAnsi="宋体" w:cs="Tahoma" w:eastAsia="宋体"/>
          <w:b/>
          <w:color w:val="auto"/>
          <w:sz w:val="22"/>
          <w:szCs w:val="22"/>
          <w:lang w:val="zh-CN" w:eastAsia="zh-TW" w:bidi="zxx"/>
        </w:rPr>
        <w:t>日用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衷心地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愛，我的愛，我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非常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世界的人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起來象我的心，看起來象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世界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多漂亮，多美麗，</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他們，我非常愛他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美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美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由于耶穌的紅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由于耶穌的紅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我唯一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為你而死，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要到了，那個時刻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世界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世界要結束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魔鬼將不存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將不存在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的時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的時代要結束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全世界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現在過去和將來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告訴你那時刻已經到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號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號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號角昨天響起來了，</w:t>
      </w:r>
    </w:p>
    <w:p>
      <w:pPr>
        <w:pStyle w:val="Normal"/>
        <w:rPr/>
      </w:pPr>
      <w:r>
        <w:rPr>
          <w:rFonts w:ascii="宋体" w:hAnsi="宋体" w:cs="Tahoma" w:eastAsia="宋体"/>
          <w:color w:val="auto"/>
          <w:sz w:val="22"/>
          <w:szCs w:val="22"/>
          <w:lang w:val="en-US" w:eastAsia="zh-TW" w:bidi="zxx"/>
        </w:rPr>
        <w:t>在地球上的各個地方，那</w:t>
      </w:r>
      <w:r>
        <w:rPr>
          <w:rFonts w:eastAsia="宋体" w:cs="宋体" w:ascii="宋体" w:hAnsi="宋体"/>
          <w:color w:val="auto"/>
          <w:sz w:val="22"/>
          <w:szCs w:val="22"/>
          <w:lang w:val="zh-CN" w:eastAsia="zh-TW" w:bidi="zxx"/>
        </w:rPr>
        <w:t xml:space="preserve">9 </w:t>
      </w:r>
      <w:r>
        <w:rPr>
          <w:rFonts w:ascii="宋体" w:hAnsi="宋体" w:cs="Tahoma" w:eastAsia="宋体"/>
          <w:color w:val="auto"/>
          <w:sz w:val="22"/>
          <w:szCs w:val="22"/>
          <w:lang w:val="en-US" w:eastAsia="zh-TW" w:bidi="zxx"/>
        </w:rPr>
        <w:t>個地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們是我的。它們再一次是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魔鬼不再有一個地方躺他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他是天空的魔鬼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拿走了地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我許多年前給他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拿走了他的地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這個世界，這個世界將要結束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有眼睛要看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些有耳朵聽到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已經開始了。它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世界的人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們的眼睛，你們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到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自那些將要告訴你的聖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告訴你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事實將會出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天空的魔鬼不能停止那談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話不能被停止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許多年以前説過的那日子已經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昨天已經完成</w:t>
      </w:r>
    </w:p>
    <w:p>
      <w:pPr>
        <w:pStyle w:val="Normal"/>
        <w:rPr/>
      </w:pPr>
      <w:r>
        <w:rPr>
          <w:rFonts w:ascii="宋体" w:hAnsi="宋体" w:cs="Tahoma" w:eastAsia="宋体"/>
          <w:color w:val="auto"/>
          <w:sz w:val="22"/>
          <w:szCs w:val="22"/>
          <w:lang w:val="en-US" w:eastAsia="zh-TW" w:bidi="zxx"/>
        </w:rPr>
        <w:t>星期日，昨天，十二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昨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的話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的話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的話我的孩子們，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已經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那事實，那事實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能被停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不能停止事實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就是事實。</w:t>
      </w:r>
    </w:p>
    <w:p>
      <w:pPr>
        <w:pStyle w:val="Normal"/>
        <w:rPr/>
      </w:pPr>
      <w:r>
        <w:rPr>
          <w:rFonts w:ascii="宋体" w:hAnsi="宋体" w:cs="Tahoma" w:eastAsia="宋体"/>
          <w:b/>
          <w:color w:val="auto"/>
          <w:sz w:val="22"/>
          <w:szCs w:val="22"/>
          <w:lang w:val="en-US" w:eastAsia="zh-TW" w:bidi="zxx"/>
        </w:rPr>
        <w:t>我創造了事實</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將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將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没有聽我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要和魔鬼同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直到永永遠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的永永遠遠，</w:t>
      </w:r>
    </w:p>
    <w:p>
      <w:pPr>
        <w:pStyle w:val="Normal"/>
        <w:rPr/>
      </w:pPr>
      <w:r>
        <w:rPr>
          <w:rFonts w:ascii="宋体" w:hAnsi="宋体" w:cs="Tahoma" w:eastAsia="宋体"/>
          <w:color w:val="auto"/>
          <w:sz w:val="22"/>
          <w:szCs w:val="22"/>
          <w:lang w:val="en-US" w:eastAsia="zh-TW" w:bidi="zxx"/>
        </w:rPr>
        <w:t>因為你只有</w:t>
      </w:r>
      <w:r>
        <w:rPr>
          <w:rFonts w:ascii="宋体" w:hAnsi="宋体" w:cs="Tahoma" w:eastAsia="宋体"/>
          <w:b/>
          <w:color w:val="auto"/>
          <w:sz w:val="22"/>
          <w:szCs w:val="22"/>
          <w:lang w:val="en-US" w:eastAsia="zh-TW" w:bidi="zxx"/>
        </w:rPr>
        <w:t>一個機會。</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聆聽！聆聽！我的兒子和女兒們要聆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注意聽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候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注意聽公義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談話，上帝的話，公義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非常真心實意地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每個人聽到我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萬物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過去的，過去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現在的，現在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你將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永遠將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這裏，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耶穌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pPr>
      <w:r>
        <w:rPr>
          <w:rFonts w:ascii="宋体" w:hAnsi="宋体" w:cs="Tahoma" w:eastAsia="宋体"/>
          <w:color w:val="auto"/>
          <w:sz w:val="22"/>
          <w:szCs w:val="22"/>
          <w:lang w:val="en-US" w:eastAsia="zh-TW" w:bidi="zxx"/>
        </w:rPr>
        <w:t>他將要</w:t>
      </w:r>
      <w:r>
        <w:rPr>
          <w:rFonts w:ascii="宋体" w:hAnsi="宋体" w:cs="Tahoma" w:eastAsia="宋体"/>
          <w:b/>
          <w:color w:val="auto"/>
          <w:sz w:val="22"/>
          <w:szCs w:val="22"/>
          <w:lang w:val="en-US" w:eastAsia="zh-TW" w:bidi="zxx"/>
        </w:rPr>
        <w:t>顯示你。</w:t>
      </w:r>
    </w:p>
    <w:p>
      <w:pPr>
        <w:pStyle w:val="Normal"/>
        <w:rPr/>
      </w:pPr>
      <w:r>
        <w:rPr>
          <w:rFonts w:ascii="宋体" w:hAnsi="宋体" w:cs="Tahoma" w:eastAsia="宋体"/>
          <w:color w:val="auto"/>
          <w:sz w:val="22"/>
          <w:szCs w:val="22"/>
          <w:lang w:val="en-US" w:eastAsia="zh-TW" w:bidi="zxx"/>
        </w:rPr>
        <w:t>他將要</w:t>
      </w:r>
      <w:r>
        <w:rPr>
          <w:rFonts w:ascii="宋体" w:hAnsi="宋体" w:cs="Tahoma" w:eastAsia="宋体"/>
          <w:b/>
          <w:color w:val="auto"/>
          <w:sz w:val="22"/>
          <w:szCs w:val="22"/>
          <w:lang w:val="en-US" w:eastAsia="zh-TW" w:bidi="zxx"/>
        </w:rPr>
        <w:t>教導你</w:t>
      </w:r>
    </w:p>
    <w:p>
      <w:pPr>
        <w:pStyle w:val="Normal"/>
        <w:rPr/>
      </w:pPr>
      <w:r>
        <w:rPr>
          <w:rFonts w:ascii="宋体" w:hAnsi="宋体" w:cs="Tahoma" w:eastAsia="宋体"/>
          <w:b/>
          <w:color w:val="auto"/>
          <w:sz w:val="22"/>
          <w:szCs w:val="22"/>
          <w:lang w:val="en-US" w:eastAsia="zh-TW" w:bidi="zxx"/>
        </w:rPr>
        <w:t>所有</w:t>
      </w:r>
      <w:r>
        <w:rPr>
          <w:rFonts w:ascii="宋体" w:hAnsi="宋体" w:cs="Tahoma" w:eastAsia="宋体"/>
          <w:color w:val="auto"/>
          <w:sz w:val="22"/>
          <w:szCs w:val="22"/>
          <w:lang w:val="en-US" w:eastAsia="zh-TW" w:bidi="zxx"/>
        </w:rPr>
        <w:t>你需要知道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和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肯定會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在天空中的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世界上，在你的頭腦，在你的心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肯定會有很多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你將要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你的父親。</w:t>
      </w:r>
    </w:p>
    <w:p>
      <w:pPr>
        <w:pStyle w:val="Normal"/>
        <w:rPr/>
      </w:pPr>
      <w:r>
        <w:rPr>
          <w:rFonts w:ascii="宋体" w:hAnsi="宋体" w:cs="Tahoma" w:eastAsia="宋体"/>
          <w:color w:val="auto"/>
          <w:sz w:val="22"/>
          <w:szCs w:val="22"/>
          <w:lang w:val="en-US" w:eastAsia="zh-TW" w:bidi="zxx"/>
        </w:rPr>
        <w:t>你的父親正告訴你</w:t>
      </w:r>
      <w:r>
        <w:rPr>
          <w:rFonts w:ascii="宋体" w:hAnsi="宋体" w:cs="Tahoma" w:eastAsia="宋体"/>
          <w:b/>
          <w:color w:val="auto"/>
          <w:sz w:val="22"/>
          <w:szCs w:val="22"/>
          <w:lang w:val="en-US" w:eastAsia="zh-TW" w:bidi="zxx"/>
        </w:rPr>
        <w:t>事實因為</w:t>
      </w:r>
    </w:p>
    <w:p>
      <w:pPr>
        <w:pStyle w:val="Normal"/>
        <w:rPr/>
      </w:pPr>
      <w:r>
        <w:rPr>
          <w:rFonts w:ascii="宋体" w:hAnsi="宋体" w:cs="Tahoma" w:eastAsia="宋体"/>
          <w:color w:val="auto"/>
          <w:sz w:val="22"/>
          <w:szCs w:val="22"/>
          <w:lang w:val="en-US" w:eastAsia="zh-TW" w:bidi="zxx"/>
        </w:rPr>
        <w:t>所有</w:t>
      </w:r>
      <w:r>
        <w:rPr>
          <w:rFonts w:ascii="宋体" w:hAnsi="宋体" w:cs="Tahoma" w:eastAsia="宋体"/>
          <w:b/>
          <w:color w:val="auto"/>
          <w:sz w:val="22"/>
          <w:szCs w:val="22"/>
          <w:lang w:val="en-US" w:eastAsia="zh-TW" w:bidi="zxx"/>
        </w:rPr>
        <w:t>公義的事情全都是事實，并且我就是事實。</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把你的耳朵放到地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把你的耳朵放到地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要聆聽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聖靈的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發出聲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世界將要聽到的那個聲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在天空中會有戰争，在天空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將會有一場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魔鬼很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知道那個時候已經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這是一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一個世界和天堂的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一個節日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個節日，所有的天使都十分高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非常愉快，因為它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啓動了，我説過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多年以前，多年以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律法，那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我很久以前對我的兒子們，你們的祖先説過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説的是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事實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任何東西！没有任何東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以停止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就是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事實就是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兒子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耳朵，因為那個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所有的就是僅僅這一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僅僅這一次，我的孩子們。并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單單來就近我，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我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我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真心實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真心實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告訴我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能與我一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這些了。它如此簡單。</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在那裏，就在你的鼻子前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你的鼻子前面我的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就在你的前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伸着我的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我的手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觸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接觸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的手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就在那裏，我的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接觸我，接觸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要你是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清潔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如果你是肮贜的，你不能與我一起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能來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那些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在天堂的一切都是潔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乾净的，它是潔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同時，没有任何人是肮贜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能够來，能够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是肮贜的，没有一個能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我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一個清潔的心告訴我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將聽到你，我將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做過什麽不是很重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説過什麽不是很重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或者你所做過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重要的是你的心是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還有你的頭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心靈與我交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公義的頭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和將來的一切的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那些有聖靈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是清潔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在天堂和我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你們是我的孩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清潔你的耳朵，清潔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將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要被嚇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它將會太晚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會太晚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想要你們所有人與我一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所有人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和我的兒子，是萬物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所有人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所有人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有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有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真心實意地愛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屬于我的也是屬于他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屬于我的就有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無論誰愛他，也愛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將要教導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你需要知道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非常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眼泪，我的眼泪是為那些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不能與我一起來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過有一個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過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没有看見，他們没有聽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他們没有聽到或者没有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就不能和我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贏得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如果我失去一個，我的心就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我失去一個，這真傷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兒子的律法必須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必須通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場戰争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號角，天堂的號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地上的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流着眼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眼裏帶着泪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時間幾乎就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知道害怕，感到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候快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真心實意地感到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將不能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不打開你的眼睛和你的耳朵。</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參考</w:t>
      </w:r>
      <w:r>
        <w:rPr>
          <w:rFonts w:eastAsia="宋体" w:cs="宋体" w:ascii="宋体" w:hAnsi="宋体"/>
          <w:color w:val="auto"/>
          <w:sz w:val="22"/>
          <w:szCs w:val="22"/>
          <w:lang w:val="zh-CN" w:eastAsia="zh-TW" w:bidi="zxx"/>
        </w:rPr>
        <w:t>)</w:t>
      </w:r>
    </w:p>
    <w:p>
      <w:pPr>
        <w:pStyle w:val="Normal"/>
        <w:rPr/>
      </w:pPr>
      <w:r>
        <w:rPr>
          <w:rFonts w:ascii="宋体" w:hAnsi="宋体" w:cs="Tahoma" w:eastAsia="宋体"/>
          <w:color w:val="auto"/>
          <w:sz w:val="22"/>
          <w:szCs w:val="22"/>
          <w:lang w:val="en-US" w:eastAsia="zh-TW" w:bidi="zxx"/>
        </w:rPr>
        <w:t>啓示録第</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章</w:t>
      </w:r>
    </w:p>
    <w:p>
      <w:pPr>
        <w:pStyle w:val="Normal"/>
        <w:rPr/>
      </w:pPr>
      <w:r>
        <w:rPr>
          <w:rFonts w:ascii="宋体" w:hAnsi="宋体" w:cs="Tahoma" w:eastAsia="宋体"/>
          <w:color w:val="auto"/>
          <w:sz w:val="22"/>
          <w:szCs w:val="22"/>
          <w:lang w:val="en-US" w:eastAsia="zh-TW" w:bidi="zxx"/>
        </w:rPr>
        <w:t>以西結書第</w:t>
      </w:r>
      <w:r>
        <w:rPr>
          <w:rFonts w:eastAsia="宋体" w:cs="宋体" w:ascii="宋体" w:hAnsi="宋体"/>
          <w:color w:val="auto"/>
          <w:sz w:val="22"/>
          <w:szCs w:val="22"/>
          <w:lang w:val="zh-CN" w:eastAsia="zh-TW" w:bidi="zxx"/>
        </w:rPr>
        <w:t>35</w:t>
      </w:r>
      <w:r>
        <w:rPr>
          <w:rFonts w:ascii="宋体" w:hAnsi="宋体" w:cs="Tahoma" w:eastAsia="宋体"/>
          <w:color w:val="auto"/>
          <w:sz w:val="22"/>
          <w:szCs w:val="22"/>
          <w:lang w:val="en-US" w:eastAsia="zh-TW" w:bidi="zxx"/>
        </w:rPr>
        <w:t>章</w:t>
      </w:r>
    </w:p>
    <w:p>
      <w:pPr>
        <w:pStyle w:val="Normal"/>
        <w:rPr/>
      </w:pPr>
      <w:r>
        <w:rPr>
          <w:rFonts w:ascii="宋体" w:hAnsi="宋体" w:cs="Tahoma" w:eastAsia="宋体"/>
          <w:color w:val="auto"/>
          <w:sz w:val="22"/>
          <w:szCs w:val="22"/>
          <w:lang w:val="en-US" w:eastAsia="zh-TW" w:bidi="zxx"/>
        </w:rPr>
        <w:t xml:space="preserve">以賽亞書第 </w:t>
      </w:r>
      <w:r>
        <w:rPr>
          <w:rFonts w:eastAsia="宋体" w:cs="宋体" w:ascii="宋体" w:hAnsi="宋体"/>
          <w:color w:val="auto"/>
          <w:sz w:val="22"/>
          <w:szCs w:val="22"/>
          <w:lang w:val="zh-CN" w:eastAsia="zh-TW" w:bidi="zxx"/>
        </w:rPr>
        <w:t>13, 14, 18, 48</w:t>
      </w:r>
      <w:r>
        <w:rPr>
          <w:rFonts w:ascii="宋体" w:hAnsi="宋体" w:cs="Tahoma" w:eastAsia="宋体"/>
          <w:color w:val="auto"/>
          <w:sz w:val="22"/>
          <w:szCs w:val="22"/>
          <w:lang w:val="en-US" w:eastAsia="zh-TW" w:bidi="zxx"/>
        </w:rPr>
        <w:t>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约拿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9.</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十二月</w:t>
      </w:r>
      <w:r>
        <w:rPr>
          <w:rFonts w:eastAsia="宋体" w:cs="宋体" w:ascii="宋体" w:hAnsi="宋体"/>
          <w:b/>
          <w:color w:val="auto"/>
          <w:sz w:val="22"/>
          <w:szCs w:val="22"/>
          <w:lang w:val="zh-CN" w:eastAsia="zh-TW" w:bidi="zxx"/>
        </w:rPr>
        <w:t>4</w:t>
      </w:r>
      <w:r>
        <w:rPr>
          <w:rFonts w:ascii="宋体" w:hAnsi="宋体" w:cs="Tahoma" w:eastAsia="宋体"/>
          <w:b/>
          <w:color w:val="auto"/>
          <w:sz w:val="22"/>
          <w:szCs w:val="22"/>
          <w:lang w:val="zh-CN" w:eastAsia="zh-TW" w:bidi="zxx"/>
        </w:rPr>
        <w:t>日用西班牙語和不可以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為什麽？因為 </w:t>
      </w:r>
      <w:r>
        <w:rPr>
          <w:rFonts w:eastAsia="宋体" w:cs="宋体" w:ascii="宋体" w:hAnsi="宋体"/>
          <w:color w:val="auto"/>
          <w:sz w:val="22"/>
          <w:szCs w:val="22"/>
          <w:lang w:val="zh-CN" w:eastAsia="zh-TW" w:bidi="zxx"/>
        </w:rPr>
        <w:t>...</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為什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能。我不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是自有永有。</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知道的那一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眼睛，那些眼睛，那些眼睛，那些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就是那些事情，我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東西正在吃一個，正在吃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東西正在吃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因為我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煮了它，我煮了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煮了那嘴，那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我的天使，我的天使</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個，那一個，那一個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那就是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現在所有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現在所有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現在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現在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就要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警告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警告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警告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警在告你，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警告你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這件事情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事情怎麽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怎様，怎様，怎様，怎様，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象它從來没有。</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原因，那原因</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那原因，那將要到來的原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像它已經到了一様。就像它已經到了一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它將要怎様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要怎様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原因將要怎様幫助你。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對你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對你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原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個原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我怎様做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何做它。</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為什麽？為什麽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使用你那個頑固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使用你那個頑固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不相信我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那個頑固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使用你那個頑固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在一個小時，在一個小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在一個小時它來了！它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個小時就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我的孩子們想一想。</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記得我，記得我。</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就是，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就是那一位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是我的兒子，我的父親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其他人會幫助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0.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用西班牙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嘴，聖餐，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嘴，聖餐，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聖餐，聖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聖餐，聖餐。</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被使用，因為它被使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被使用，因為它被使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怎様？它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如何我的孩子？它怎様？</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嘴，因為那嘴</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那一個，那一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個，那一個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位是我的女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女兒，我的女兒，我的女兒，</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怎様？你好嗎？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你們怎様，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好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美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美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哎呀，我的美麗的，我的美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美麗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你在聽我説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在聽我説嗎？因為我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眼睛的所有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眼睛的各種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眼睛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眼睛的方式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上帝，上帝，上帝，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我知道全部，我知道全部，我知道全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它如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它如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它如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一切事情都很順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部都很順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切都很順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部都很順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我知道這個世界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這個世界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創造了萬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用我的手創造了萬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的手，我創造了萬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的手，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我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時間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達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初，我是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榮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榮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通過我了。它已經通過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過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説過的事情，將要發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候已經到了 。</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行星的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行星的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行星的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達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達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抬頭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抬頭看天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已經開始。全部都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已經説過的，那些將要發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達，全部都已經發生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向你們的父親所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以前，你們的父親的，父親的，父親的，父親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時候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候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很多麽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你必須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我説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呼召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呼召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他的坦誠無私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他的坦誠無私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已經到了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把你的耳朵放到地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把你的耳朵放到地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將要聽到的那聲音，</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要聽到的那聲音</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會是聖靈的脚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已經到達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已經來了在，跳舞，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刻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刻要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你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太可惜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造了一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造了一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造了一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不要聽我説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不要聽我説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去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真傷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真傷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的兒子和女兒們哭吧。</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們的眼睛哭吧，</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用你們的心，和用你們的心靈哭吧。</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如果你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和我一起去的人必須是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必須在頭腦裏，和在靈裏是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多年以前告訴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你們的父親，和你們的母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你們的父親，和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們的父親，和你們的母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年以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年以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年以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誠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誠地愛你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大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全部都是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是我和我的兒子，我的耶穌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你們不要聽我説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你們不要聽我説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你們不要聽我説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你的前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你的前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伸着手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伸着手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接觸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觸到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碰到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非常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誠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你們大家如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你們大家如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是壞的老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老人的時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壞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的老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的老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衆人是壞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從心裏，和頭腦裏都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和你們衆人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顯示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顯示你們一些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給你們看了很多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衆人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真誠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誠地愛你們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們不要聽從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從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不要聽從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必須造一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必須造一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那個時辰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辰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午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有人知道那個時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人知道那個時辰，唯有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唯一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光明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光明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光明之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這種正確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這種正確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這種正確的方式。</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很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很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很愛你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很愛你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很愛你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非常愛你。</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11.</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用西班牙語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耳朵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我那些寶貴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我，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們。我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們。我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上帝。你們在天堂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天堂有一場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的兒子正在為你們所有人而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抬頭看。抬頭看。它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我，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看上帝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我的兒子們，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抬頭看。抬頭看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它已經開始。</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開始了，它在星期日開始，</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怎麽回事？我的兒子們怎麽回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抬頭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向上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候已經到了，它已經到達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我的那些美麗的，我的那些寶貴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我，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在你們所有人身上發生了什麽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在你們所有人身上發生了什麽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們。我非常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看起來好象魔鬼已經贏得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起來好象魔鬼已經贏得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他贏得你們，我將要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日子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好的將要去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基督，和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父親，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聖靈正在叫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也在告訴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部都發生在你的心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聽從他！要聽從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起來！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我，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想再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了失去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想失去你們當中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想失去你們中間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它已經到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經現在已經到了完全被成就的日子了。</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閲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閲讀聖經。</w:t>
      </w:r>
    </w:p>
    <w:p>
      <w:pPr>
        <w:pStyle w:val="Normal"/>
        <w:rPr/>
      </w:pP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也告訴了你和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正在到來</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那個星期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一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一天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全世界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全世界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已經到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我的兒子正在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與魔鬼打仗</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打一場非常激烈，非常凶猛的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天使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天使們一起。</w:t>
      </w:r>
    </w:p>
    <w:p>
      <w:pPr>
        <w:pStyle w:val="Normal"/>
        <w:rPr/>
      </w:pPr>
      <w:r>
        <w:rPr>
          <w:rFonts w:ascii="宋体" w:hAnsi="宋体" w:cs="Tahoma" w:eastAsia="宋体"/>
          <w:color w:val="auto"/>
          <w:sz w:val="22"/>
          <w:szCs w:val="22"/>
          <w:lang w:val="en-US" w:eastAsia="zh-TW" w:bidi="zxx"/>
        </w:rPr>
        <w:t xml:space="preserve">我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和天使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米迦勒，米迦勒在幫助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米迦勒在幫助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正在逃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藏起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的兒子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知道一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米迦勒，米迦勒正在幫助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現在正在幫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米迦勒也知道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知道應該做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兒子告訴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去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去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米迦勒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來了，他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做我的兒子告訴他的一切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兒子，我的兒子，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他將要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他將要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他將要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都在聖經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都在聖經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全部都在天堂裏等待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日子，這個日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為什麽你們衆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這様一個非常剛硬的頭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因為我將要失去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不要聽我説，我將要失去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不要聽我説，我將要失去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失去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在那裏有那麽多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那麽多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厭倦了。我不耐煩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于這個世上的所有魔鬼。</w:t>
      </w:r>
    </w:p>
    <w:p>
      <w:pPr>
        <w:pStyle w:val="Normal"/>
        <w:rPr/>
      </w:pP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到處都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你的前面，在你的右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左邊，和在你後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到處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在教堂裏有很多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教堂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在教堂裏也有很多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必須，你們必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小心謹慎，小心謹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也在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也在教堂的領導層中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魔鬼</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也在教會的那些領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自己一定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自己一定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告訴你壞話，壞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有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魔鬼，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要小心謹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要小心謹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只想要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想要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想要人們看重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想要人們尊重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認為他們很偉大。</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認為他們了不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們不是什麽東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什麽也不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當我與他們斷絶關系的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當我與他們斷絶關系的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在那個坑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在那個坑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們自己一定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自己一定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自以為很重要的人也會把你帶去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要我，唯獨我，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父親，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天使們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你的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你的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們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在教堂的那些自以為很重要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象在過去的時代裏一様的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象在過去的時代裏一様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什麽事情發生，而我不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什麽是我不知道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什麽都没有改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什麽都没有改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過去的那個時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過去的那個時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祖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教會裏的那些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的身體的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在上層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此的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此的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那個日子已經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用律法，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基督，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整頓所有的東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糾正所有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糾正所有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把你的耳朵放到上帝的道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基督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基督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基督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教會的領導很糟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很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使用這様的一個壞舌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種在地上爬行動物的舌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此的肮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你們為什麽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為什麽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他們有一條象蛇一様的舌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條蛇一様的舌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教堂上層的人們，</w:t>
      </w:r>
    </w:p>
    <w:p>
      <w:pPr>
        <w:pStyle w:val="Normal"/>
        <w:rPr/>
      </w:pPr>
      <w:r>
        <w:rPr>
          <w:rFonts w:ascii="宋体" w:hAnsi="宋体" w:cs="Tahoma" w:eastAsia="宋体"/>
          <w:color w:val="auto"/>
          <w:sz w:val="22"/>
          <w:szCs w:val="22"/>
          <w:lang w:val="en-US" w:eastAsia="zh-TW" w:bidi="zxx"/>
        </w:rPr>
        <w:t>有很多是</w:t>
      </w:r>
      <w:r>
        <w:rPr>
          <w:rFonts w:ascii="宋体" w:hAnsi="宋体" w:cs="Tahoma" w:eastAsia="宋体"/>
          <w:b/>
          <w:color w:val="auto"/>
          <w:sz w:val="22"/>
          <w:szCs w:val="22"/>
          <w:lang w:val="en-US" w:eastAsia="zh-TW" w:bidi="zxx"/>
        </w:rPr>
        <w:t>好的，</w:t>
      </w:r>
    </w:p>
    <w:p>
      <w:pPr>
        <w:pStyle w:val="Normal"/>
        <w:rPr/>
      </w:pPr>
      <w:r>
        <w:rPr>
          <w:rFonts w:ascii="宋体" w:hAnsi="宋体" w:cs="Tahoma" w:eastAsia="宋体"/>
          <w:color w:val="auto"/>
          <w:sz w:val="22"/>
          <w:szCs w:val="22"/>
          <w:lang w:val="en-US" w:eastAsia="zh-TW" w:bidi="zxx"/>
        </w:rPr>
        <w:t>有很多是</w:t>
      </w:r>
      <w:r>
        <w:rPr>
          <w:rFonts w:ascii="宋体" w:hAnsi="宋体" w:cs="Tahoma" w:eastAsia="宋体"/>
          <w:b/>
          <w:color w:val="auto"/>
          <w:sz w:val="22"/>
          <w:szCs w:val="22"/>
          <w:lang w:val="en-US" w:eastAsia="zh-TW" w:bidi="zxx"/>
        </w:rPr>
        <w:t>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還有很多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很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很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認為他們是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相信他們是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除了我以外没有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父親，你們的天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基督，和基督，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我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在這裏，并且我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我在這裏。</w:t>
      </w:r>
    </w:p>
    <w:p>
      <w:pPr>
        <w:pStyle w:val="Normal"/>
        <w:rPr/>
      </w:pPr>
      <w:r>
        <w:rPr>
          <w:rFonts w:ascii="宋体" w:hAnsi="宋体" w:cs="Tahoma" w:eastAsia="宋体"/>
          <w:color w:val="auto"/>
          <w:sz w:val="22"/>
          <w:szCs w:val="22"/>
          <w:lang w:val="en-US" w:eastAsia="zh-TW" w:bidi="zxx"/>
        </w:rPr>
        <w:t>噢，太可惜了！</w:t>
      </w:r>
      <w:r>
        <w:rPr>
          <w:rFonts w:ascii="宋体" w:hAnsi="宋体" w:cs="Tahoma" w:eastAsia="宋体"/>
          <w:b/>
          <w:color w:val="auto"/>
          <w:sz w:val="22"/>
          <w:szCs w:val="22"/>
          <w:lang w:val="en-US" w:eastAsia="zh-TW" w:bidi="zxx"/>
        </w:rPr>
        <w:t>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2.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用英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天。噢，我的天。這個世界將會怎麽様？是啊，先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世界將會怎麽様呢，它真是難以相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啊，先生。我不知道。我不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似乎正在與我自己談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好像没有任何人在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没問題。那也没問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要聽的那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會聽見，不聽的那些，將不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要麽你向右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或者你向左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没有關系。没有，先生。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屬于我的人。我知道屬于我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每一個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肯定！為什麽肯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屬于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屬于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啊，我把他們，全部都交給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把他們全都給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啊，是啊，我把他們全部給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那</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多麽美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那將</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多麽美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位父親將為他的兒子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啊是啊，那是我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選擇最好的，只有最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和我的兒子一起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快，很快，很快。</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父親的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他們愛他們的兒子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愛他們的兒子和我的基督，我的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自己的人，我自己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啊  你好嗎？你好嗎？你好嗎？</w:t>
      </w:r>
    </w:p>
    <w:p>
      <w:pPr>
        <w:pStyle w:val="Normal"/>
        <w:rPr/>
      </w:pPr>
      <w:r>
        <w:rPr>
          <w:rFonts w:ascii="宋体" w:hAnsi="宋体" w:cs="Tahoma" w:eastAsia="宋体"/>
          <w:color w:val="auto"/>
          <w:sz w:val="22"/>
          <w:szCs w:val="22"/>
          <w:lang w:val="en-US" w:eastAsia="zh-TW" w:bidi="zxx"/>
        </w:rPr>
        <w:t xml:space="preserve">因為如果你很好，為什麽你不要聽？噢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知道，曾經有一個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很高。他挺身而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一位勇士。他是一位非凡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他那個時代中的一個很好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知道，在他的時代，很久，很久以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人相信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全心全意地相信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感動他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感動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這位非凡的勇士做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吩咐的，做了我吩咐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總是受到攻撃，總是受到攻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敵人對他做了不少殘忍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他做了殘忍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他給了他很多痛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了他的父親，母親，他的妻子和他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這位非凡的勇士從未遺弃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未遺弃我，然後魔鬼，這個撒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個世界的撒旦對他行了更多的邪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于他行更多的邪惡。他在痛苦裏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在苦惱裏哭，而且没有人要聽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除了我以外，不能找到平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他的平安，因為我是他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他的父親，與耶穌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没有彆人，只有苦難，痛苦，和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從未遺弃我。他從未遺弃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他是一位非凡的勇士，一位非凡的勇士。</w:t>
      </w:r>
    </w:p>
    <w:p>
      <w:pPr>
        <w:pStyle w:val="Normal"/>
        <w:rPr/>
      </w:pPr>
      <w:r>
        <w:rPr>
          <w:rFonts w:ascii="宋体" w:hAnsi="宋体" w:cs="Tahoma" w:eastAsia="宋体"/>
          <w:color w:val="auto"/>
          <w:sz w:val="22"/>
          <w:szCs w:val="22"/>
          <w:lang w:val="en-US" w:eastAsia="zh-TW" w:bidi="zxx"/>
        </w:rPr>
        <w:t xml:space="preserve">撒旦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撒旦對他做了許多暴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對他做了許多暴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不讓他殺死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行！不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父親會讓他殺死他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撒旦想要。他想要，如此之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説，并且我命令，并且我命令，</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撒旦，不許你傷害他。我傷害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讓你傷害他。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許殺他。你不許殺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是一個好人。</w:t>
      </w:r>
    </w:p>
    <w:p>
      <w:pPr>
        <w:pStyle w:val="Normal"/>
        <w:rPr/>
      </w:pPr>
      <w:r>
        <w:rPr>
          <w:rFonts w:ascii="宋体" w:hAnsi="宋体" w:cs="Tahoma" w:eastAsia="宋体"/>
          <w:color w:val="auto"/>
          <w:sz w:val="22"/>
          <w:szCs w:val="22"/>
          <w:lang w:val="en-US" w:eastAsia="zh-TW" w:bidi="zxx"/>
        </w:rPr>
        <w:t>他的心是純潔的。他的心是純潔的，和純潔的，</w:t>
      </w:r>
      <w:r>
        <w:rPr>
          <w:rFonts w:eastAsia="宋体" w:cs="宋体" w:ascii="宋体" w:hAnsi="宋体"/>
          <w:color w:val="auto"/>
          <w:sz w:val="22"/>
          <w:szCs w:val="22"/>
          <w:lang w:val="zh-CN" w:eastAsia="zh-TW" w:bidi="zxx"/>
        </w:rPr>
        <w:t>"</w:t>
      </w:r>
    </w:p>
    <w:p>
      <w:pPr>
        <w:pStyle w:val="Normal"/>
        <w:rPr/>
      </w:pPr>
      <w:r>
        <w:rPr>
          <w:rFonts w:ascii="宋体" w:hAnsi="宋体" w:cs="Tahoma" w:eastAsia="宋体"/>
          <w:color w:val="auto"/>
          <w:sz w:val="22"/>
          <w:szCs w:val="22"/>
          <w:lang w:val="en-US" w:eastAsia="zh-TW" w:bidi="zxx"/>
        </w:rPr>
        <w:t>并且撒旦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讓我殺掉他，讓我殺掉他。</w:t>
      </w:r>
      <w:r>
        <w:rPr>
          <w:rFonts w:eastAsia="宋体" w:cs="宋体" w:ascii="宋体" w:hAnsi="宋体"/>
          <w:color w:val="auto"/>
          <w:sz w:val="22"/>
          <w:szCs w:val="22"/>
          <w:lang w:val="zh-CN" w:eastAsia="zh-TW" w:bidi="zxx"/>
        </w:rPr>
        <w:t>"</w:t>
      </w:r>
    </w:p>
    <w:p>
      <w:pPr>
        <w:pStyle w:val="Normal"/>
        <w:rPr/>
      </w:pPr>
      <w:r>
        <w:rPr>
          <w:rFonts w:ascii="宋体" w:hAnsi="宋体" w:cs="Tahoma" w:eastAsia="宋体"/>
          <w:color w:val="auto"/>
          <w:sz w:val="22"/>
          <w:szCs w:val="22"/>
          <w:lang w:val="en-US" w:eastAsia="zh-TW" w:bidi="zxx"/>
        </w:rPr>
        <w:t>并且，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撒旦站在我後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我後面站撒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這是我的勇士。這是我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已經經受了所有的暴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經受了所有的暴行</w:t>
      </w:r>
    </w:p>
    <w:p>
      <w:pPr>
        <w:pStyle w:val="Normal"/>
        <w:rPr/>
      </w:pPr>
      <w:r>
        <w:rPr>
          <w:rFonts w:ascii="宋体" w:hAnsi="宋体" w:cs="Tahoma" w:eastAsia="宋体"/>
          <w:color w:val="auto"/>
          <w:sz w:val="22"/>
          <w:szCs w:val="22"/>
          <w:lang w:val="en-US" w:eastAsia="zh-TW" w:bidi="zxx"/>
        </w:rPr>
        <w:t>為我名的緣故，為我名的緣故，</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勇士，在受到攻撃之後，在受到攻撃之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使他康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醫治了他的創傷。我醫治了他的創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勇士過後很愉快，但是仍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還記得，但是他笑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還記得，但是他笑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了他的父親，為了他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相信他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至高無上的，我是自有永有，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相信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相信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切事情最後都很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仍然記得過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仍然記得過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奬賞他。我奬賞他因為他的忠實。是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位一非凡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位非常，非凡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看見更多象那様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天堂會有何等的榮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我有更多象那様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相反，在這個地球上什麽也没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是軟弱怕事，和驕傲的人，驕傲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把自己放在比我更重要的位置，</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把其它人放在比我更重要位置。</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天堂會怎麽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我有更多像這個勇士一様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位勇士如此接近于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我的耶穌，我的耶穌，我的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只替你找到最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最好的，只最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發生了什麽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發生了什麽事在我的勇士們，我的勇士身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魔鬼是一個魔鬼，一個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從後面攻撃我的勇士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他們不知道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從側面攻撃。</w:t>
      </w:r>
    </w:p>
    <w:p>
      <w:pPr>
        <w:pStyle w:val="Normal"/>
        <w:rPr/>
      </w:pPr>
      <w:r>
        <w:rPr>
          <w:rFonts w:ascii="宋体" w:hAnsi="宋体" w:cs="Tahoma" w:eastAsia="宋体"/>
          <w:color w:val="auto"/>
          <w:sz w:val="22"/>
          <w:szCs w:val="22"/>
          <w:lang w:val="en-US" w:eastAsia="zh-TW" w:bidi="zxx"/>
        </w:rPr>
        <w:t>他們聯合起來對付我的勇士們，</w:t>
      </w:r>
      <w:r>
        <w:rPr>
          <w:rFonts w:eastAsia="宋体" w:cs="宋体" w:ascii="宋体" w:hAnsi="宋体"/>
          <w:color w:val="auto"/>
          <w:sz w:val="22"/>
          <w:szCs w:val="22"/>
          <w:lang w:val="zh-CN" w:eastAsia="zh-TW" w:bidi="zxx"/>
        </w:rPr>
        <w:t>500</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600</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w:t>
      </w:r>
    </w:p>
    <w:p>
      <w:pPr>
        <w:pStyle w:val="Normal"/>
        <w:rPr/>
      </w:pPr>
      <w:r>
        <w:rPr>
          <w:rFonts w:ascii="宋体" w:hAnsi="宋体" w:cs="Tahoma" w:eastAsia="宋体"/>
          <w:color w:val="auto"/>
          <w:sz w:val="22"/>
          <w:szCs w:val="22"/>
          <w:lang w:val="en-US" w:eastAsia="zh-TW" w:bidi="zxx"/>
        </w:rPr>
        <w:t>甚至在</w:t>
      </w:r>
      <w:r>
        <w:rPr>
          <w:rFonts w:eastAsia="宋体" w:cs="宋体" w:ascii="宋体" w:hAnsi="宋体"/>
          <w:color w:val="auto"/>
          <w:sz w:val="22"/>
          <w:szCs w:val="22"/>
          <w:lang w:val="zh-CN" w:eastAsia="zh-TW" w:bidi="zxx"/>
        </w:rPr>
        <w:t xml:space="preserve">1 </w:t>
      </w:r>
      <w:r>
        <w:rPr>
          <w:rFonts w:ascii="宋体" w:hAnsi="宋体" w:cs="Tahoma" w:eastAsia="宋体"/>
          <w:color w:val="auto"/>
          <w:sz w:val="22"/>
          <w:szCs w:val="22"/>
          <w:lang w:val="en-US" w:eastAsia="zh-TW" w:bidi="zxx"/>
        </w:rPr>
        <w:t>個勇士身上有多達</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企圖戰勝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的勇士們，我的勇士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堅强。他們很堅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揮舞那把劍。他們揮舞那塊盾。</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砍他們至死，并且他們砍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把它們送到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亂砍，并且他們揮舞，他們亂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以我的名義揮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亂砍，并且他們揮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亂砍，并且他們揮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使用盾，</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使用那塊盾。</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使用那塊盾。</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那頂頭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有那頂頭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他們的護胸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啊！噢是的！啊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撒旦知道，數目并不重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勇士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堅强。他們很堅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被壓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被壓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那把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那把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毫不猶豫地揮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揮舞，并且他們亂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殺死，并且他們亂砍， 并且他們殺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 那才是我真正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真正的勇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堅持在主的道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堅持在主的道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看聖經。要看聖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你們這些軟弱的，你們懦弱的人要看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使你們自己堅强起來，使你們自己堅强起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我的軍裝。穿上我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你有的唯一的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你有的唯一的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對付那些邪惡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我的軍裝，我的軍裝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在聖經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在你的靈魂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穿上你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穿上你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邪惡的人將找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邪惡的人將找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若没有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跌倒。你將跌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警告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親。這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至高無上的，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你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你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不是一場游戲。</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不是一場游戲。</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生死存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生命攸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性命攸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場戰争。這是一場戰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每天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邪惡的人，那些邪惡的人就在你的周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到處都是，甚至在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甚至教會的那些長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诶，诶，甚至那些教會的長老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一些魔鬼，是一些魔鬼。</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注意，要當心。不要聽他們説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為撒旦講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為撒旦講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用一個分叉的舌頭説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用一個分叉的舌頭講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着我的戰士們，我的戰士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一直穿好軍裝。一直穿好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用那個護胸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救恩的頭盔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你需要的其他所以東西都在聖經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聖經裏，不要傾斜到右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也不要使傾斜到左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請，請，穿上軍裝，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假的，那些假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假教師，那些假的現在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一直與你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尤其是，尤其要注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教會的長老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注意，要注意，要注意，要注意。</w:t>
      </w:r>
    </w:p>
    <w:p>
      <w:pPr>
        <w:pStyle w:val="Normal"/>
        <w:rPr/>
      </w:pPr>
      <w:r>
        <w:rPr>
          <w:rFonts w:ascii="宋体" w:hAnsi="宋体" w:cs="Tahoma" w:eastAsia="宋体"/>
          <w:color w:val="auto"/>
          <w:sz w:val="22"/>
          <w:szCs w:val="22"/>
          <w:lang w:val="en-US" w:eastAsia="zh-TW" w:bidi="zxx"/>
        </w:rPr>
        <w:t>有許多</w:t>
      </w:r>
      <w:r>
        <w:rPr>
          <w:rFonts w:ascii="宋体" w:hAnsi="宋体" w:cs="Tahoma" w:eastAsia="宋体"/>
          <w:b/>
          <w:color w:val="auto"/>
          <w:sz w:val="22"/>
          <w:szCs w:val="22"/>
          <w:lang w:val="en-US" w:eastAsia="zh-TW" w:bidi="zxx"/>
        </w:rPr>
        <w:t>好的，很多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有很多壞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心都在哭。我的心在哭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撒旦怎麽進入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想要從内部殺死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從内部殺死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試着粉碎我的綿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試着粉碎我的綿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將抓住他，我將抓住他，和他所有的追隨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把他們的每一個都抓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要悔改！要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世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位聖潔的，那一位聖潔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一位聖潔的，那一位聖潔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是你的向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你的向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聽從他。要聽從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保護你。他將保護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我給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許多年以前給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們的父親的父親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邪惡的人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邪惡的人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在附近。他在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到處都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能移動而没有接觸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用你的軍裝，帶着你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能傾斜到右邊，或者到左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揮舞那把劍！！</w:t>
      </w:r>
    </w:p>
    <w:p>
      <w:pPr>
        <w:pStyle w:val="Normal"/>
        <w:rPr/>
      </w:pPr>
      <w:r>
        <w:rPr>
          <w:rFonts w:ascii="宋体" w:hAnsi="宋体" w:cs="Tahoma" w:eastAsia="宋体"/>
          <w:b/>
          <w:color w:val="auto"/>
          <w:sz w:val="22"/>
          <w:szCs w:val="22"/>
          <w:lang w:val="en-US" w:eastAsia="zh-TW" w:bidi="zxx"/>
        </w:rPr>
        <w:t>揮舞那把劍</w:t>
      </w:r>
      <w:r>
        <w:rPr>
          <w:rFonts w:ascii="宋体" w:hAnsi="宋体" w:cs="Tahoma" w:eastAsia="宋体"/>
          <w:color w:val="auto"/>
          <w:sz w:val="22"/>
          <w:szCs w:val="22"/>
          <w:lang w:val="en-US" w:eastAsia="zh-TW" w:bidi="zxx"/>
        </w:rPr>
        <w:t>，</w:t>
      </w:r>
      <w:r>
        <w:rPr>
          <w:rFonts w:ascii="宋体" w:hAnsi="宋体" w:cs="Tahoma" w:eastAsia="宋体"/>
          <w:b/>
          <w:color w:val="auto"/>
          <w:sz w:val="22"/>
          <w:szCs w:val="22"/>
          <w:lang w:val="en-US" w:eastAsia="zh-TW" w:bidi="zxx"/>
        </w:rPr>
        <w:t>！</w:t>
      </w:r>
      <w:r>
        <w:rPr>
          <w:rFonts w:eastAsia="宋体" w:cs="宋体" w:ascii="宋体" w:hAnsi="宋体"/>
          <w:color w:val="auto"/>
          <w:sz w:val="22"/>
          <w:szCs w:val="22"/>
          <w:lang w:val="zh-CN" w:eastAsia="zh-TW" w:bidi="zxx"/>
        </w:rPr>
        <w:t>!</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快准狠！</w:t>
      </w:r>
    </w:p>
    <w:p>
      <w:pPr>
        <w:pStyle w:val="Normal"/>
        <w:rPr/>
      </w:pPr>
      <w:r>
        <w:rPr>
          <w:rFonts w:ascii="宋体" w:hAnsi="宋体" w:cs="Tahoma" w:eastAsia="宋体"/>
          <w:color w:val="auto"/>
          <w:sz w:val="22"/>
          <w:szCs w:val="22"/>
          <w:lang w:val="en-US" w:eastAsia="zh-TW" w:bidi="zxx"/>
        </w:rPr>
        <w:t>揮舞那把劍！</w:t>
      </w:r>
      <w:r>
        <w:rPr>
          <w:rFonts w:eastAsia="宋体" w:cs="宋体" w:ascii="宋体" w:hAnsi="宋体"/>
          <w:color w:val="auto"/>
          <w:sz w:val="22"/>
          <w:szCs w:val="22"/>
          <w:lang w:val="zh-CN" w:eastAsia="zh-TW" w:bidi="zxx"/>
        </w:rPr>
        <w:t xml:space="preserve">!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管你撃中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管你打撃誰</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和你在一起。我和你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公義的，那公義的，那公義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至高無上，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我在這裏，我在霧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保守我的羊群。</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保守我的羊群。</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會失去一個。我不會失去一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在我的手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在我的手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都要穿上你們的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都要穿上你們的軍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警告，警告，警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敬重你們的牧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仰望你們的牧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是邪惡的。他們是邪惡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首先指望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首先期待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首先注視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至高無上的，我是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你們的父親在講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牧師有分叉的舌頭。</w:t>
      </w:r>
    </w:p>
    <w:p>
      <w:pPr>
        <w:pStyle w:val="Normal"/>
        <w:rPr/>
      </w:pPr>
      <w:r>
        <w:rPr>
          <w:rFonts w:ascii="宋体" w:hAnsi="宋体" w:cs="Tahoma" w:eastAsia="宋体"/>
          <w:color w:val="auto"/>
          <w:sz w:val="22"/>
          <w:szCs w:val="22"/>
          <w:lang w:val="en-US" w:eastAsia="zh-TW" w:bidi="zxx"/>
        </w:rPr>
        <w:t>他們有太多的</w:t>
      </w:r>
      <w:r>
        <w:rPr>
          <w:rFonts w:ascii="宋体" w:hAnsi="宋体" w:cs="Tahoma" w:eastAsia="宋体"/>
          <w:b/>
          <w:color w:val="auto"/>
          <w:sz w:val="22"/>
          <w:szCs w:val="22"/>
          <w:lang w:val="en-US" w:eastAsia="zh-TW" w:bidi="zxx"/>
        </w:rPr>
        <w:t>驕傲，太多的自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們正尋找受</w:t>
      </w:r>
      <w:r>
        <w:rPr>
          <w:rFonts w:ascii="宋体" w:hAnsi="宋体" w:cs="Tahoma" w:eastAsia="宋体"/>
          <w:b/>
          <w:color w:val="auto"/>
          <w:sz w:val="22"/>
          <w:szCs w:val="22"/>
          <w:lang w:val="en-US" w:eastAsia="zh-TW" w:bidi="zxx"/>
        </w:rPr>
        <w:t>尊重的地位。</w:t>
      </w:r>
    </w:p>
    <w:p>
      <w:pPr>
        <w:pStyle w:val="Normal"/>
        <w:rPr/>
      </w:pPr>
      <w:r>
        <w:rPr>
          <w:rFonts w:ascii="宋体" w:hAnsi="宋体" w:cs="Tahoma" w:eastAsia="宋体"/>
          <w:color w:val="auto"/>
          <w:sz w:val="22"/>
          <w:szCs w:val="22"/>
          <w:lang w:val="en-US" w:eastAsia="zh-TW" w:bidi="zxx"/>
        </w:rPr>
        <w:t>他們正尋找受</w:t>
      </w:r>
      <w:r>
        <w:rPr>
          <w:rFonts w:ascii="宋体" w:hAnsi="宋体" w:cs="Tahoma" w:eastAsia="宋体"/>
          <w:b/>
          <w:color w:val="auto"/>
          <w:sz w:val="22"/>
          <w:szCs w:val="22"/>
          <w:lang w:val="en-US" w:eastAsia="zh-TW" w:bidi="zxx"/>
        </w:rPr>
        <w:t>重視的地位。</w:t>
      </w:r>
    </w:p>
    <w:p>
      <w:pPr>
        <w:pStyle w:val="Normal"/>
        <w:rPr/>
      </w:pPr>
      <w:r>
        <w:rPr>
          <w:rFonts w:ascii="宋体" w:hAnsi="宋体" w:cs="Tahoma" w:eastAsia="宋体"/>
          <w:color w:val="auto"/>
          <w:sz w:val="22"/>
          <w:szCs w:val="22"/>
          <w:lang w:val="en-US" w:eastAsia="zh-TW" w:bidi="zxx"/>
        </w:rPr>
        <w:t>他們愛錢</w:t>
      </w:r>
      <w:r>
        <w:rPr>
          <w:rFonts w:ascii="宋体" w:hAnsi="宋体" w:cs="Tahoma" w:eastAsia="宋体"/>
          <w:b/>
          <w:color w:val="auto"/>
          <w:sz w:val="22"/>
          <w:szCs w:val="22"/>
          <w:lang w:val="en-US" w:eastAsia="zh-TW" w:bidi="zxx"/>
        </w:rPr>
        <w:t>。他們愛錢。</w:t>
      </w:r>
    </w:p>
    <w:p>
      <w:pPr>
        <w:pStyle w:val="Normal"/>
        <w:rPr/>
      </w:pPr>
      <w:r>
        <w:rPr>
          <w:rFonts w:ascii="宋体" w:hAnsi="宋体" w:cs="Tahoma" w:eastAsia="宋体"/>
          <w:color w:val="auto"/>
          <w:sz w:val="22"/>
          <w:szCs w:val="22"/>
          <w:lang w:val="en-US" w:eastAsia="zh-TW" w:bidi="zxx"/>
        </w:rPr>
        <w:t>愛</w:t>
      </w:r>
      <w:r>
        <w:rPr>
          <w:rFonts w:ascii="宋体" w:hAnsi="宋体" w:cs="Tahoma" w:eastAsia="宋体"/>
          <w:b/>
          <w:color w:val="auto"/>
          <w:sz w:val="22"/>
          <w:szCs w:val="22"/>
          <w:lang w:val="en-US" w:eastAsia="zh-TW" w:bidi="zxx"/>
        </w:rPr>
        <w:t>地位。</w:t>
      </w:r>
    </w:p>
    <w:p>
      <w:pPr>
        <w:pStyle w:val="Normal"/>
        <w:rPr/>
      </w:pPr>
      <w:r>
        <w:rPr>
          <w:rFonts w:ascii="宋体" w:hAnsi="宋体" w:cs="Tahoma" w:eastAsia="宋体"/>
          <w:color w:val="auto"/>
          <w:sz w:val="22"/>
          <w:szCs w:val="22"/>
          <w:lang w:val="en-US" w:eastAsia="zh-TW" w:bidi="zxx"/>
        </w:rPr>
        <w:t>他們愛</w:t>
      </w:r>
      <w:r>
        <w:rPr>
          <w:rFonts w:ascii="宋体" w:hAnsi="宋体" w:cs="Tahoma" w:eastAsia="宋体"/>
          <w:b/>
          <w:color w:val="auto"/>
          <w:sz w:val="22"/>
          <w:szCs w:val="22"/>
          <w:lang w:val="en-US" w:eastAsia="zh-TW" w:bidi="zxx"/>
        </w:rPr>
        <w:t>地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證明他們有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證明他們有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證明他們有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得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最最壞，最最壞，最最壞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支配我的百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蠱惑我的百姓步入歧途。</w:t>
      </w:r>
    </w:p>
    <w:p>
      <w:pPr>
        <w:pStyle w:val="Normal"/>
        <w:rPr/>
      </w:pPr>
      <w:r>
        <w:rPr>
          <w:rFonts w:ascii="宋体" w:hAnsi="宋体" w:cs="Tahoma" w:eastAsia="宋体"/>
          <w:color w:val="auto"/>
          <w:sz w:val="22"/>
          <w:szCs w:val="22"/>
          <w:lang w:val="en-US" w:eastAsia="zh-TW" w:bidi="zxx"/>
        </w:rPr>
        <w:t>他們蠱惑</w:t>
      </w:r>
      <w:r>
        <w:rPr>
          <w:rFonts w:ascii="宋体" w:hAnsi="宋体" w:cs="Tahoma" w:eastAsia="宋体"/>
          <w:b/>
          <w:color w:val="auto"/>
          <w:sz w:val="22"/>
          <w:szCs w:val="22"/>
          <w:lang w:val="en-US" w:eastAsia="zh-TW" w:bidi="zxx"/>
        </w:rPr>
        <w:t>我的百姓步入歧途。</w:t>
      </w:r>
    </w:p>
    <w:p>
      <w:pPr>
        <w:pStyle w:val="Normal"/>
        <w:rPr/>
      </w:pPr>
      <w:r>
        <w:rPr>
          <w:rFonts w:ascii="宋体" w:hAnsi="宋体" w:cs="Tahoma" w:eastAsia="宋体"/>
          <w:color w:val="auto"/>
          <w:sz w:val="22"/>
          <w:szCs w:val="22"/>
          <w:lang w:val="en-US" w:eastAsia="zh-TW" w:bidi="zxx"/>
        </w:rPr>
        <w:t>他們甚至</w:t>
      </w:r>
      <w:r>
        <w:rPr>
          <w:rFonts w:ascii="宋体" w:hAnsi="宋体" w:cs="Tahoma" w:eastAsia="宋体"/>
          <w:b/>
          <w:color w:val="auto"/>
          <w:sz w:val="22"/>
          <w:szCs w:val="22"/>
          <w:lang w:val="en-US" w:eastAsia="zh-TW" w:bidi="zxx"/>
        </w:rPr>
        <w:t>唆使我的百姓。</w:t>
      </w:r>
    </w:p>
    <w:p>
      <w:pPr>
        <w:pStyle w:val="Normal"/>
        <w:rPr/>
      </w:pPr>
      <w:r>
        <w:rPr>
          <w:rFonts w:ascii="宋体" w:hAnsi="宋体" w:cs="Tahoma" w:eastAsia="宋体"/>
          <w:color w:val="auto"/>
          <w:sz w:val="22"/>
          <w:szCs w:val="22"/>
          <w:lang w:val="en-US" w:eastAsia="zh-TW" w:bidi="zxx"/>
        </w:rPr>
        <w:t>他們</w:t>
      </w:r>
      <w:r>
        <w:rPr>
          <w:rFonts w:ascii="宋体" w:hAnsi="宋体" w:cs="Tahoma" w:eastAsia="宋体"/>
          <w:b/>
          <w:color w:val="auto"/>
          <w:sz w:val="22"/>
          <w:szCs w:val="22"/>
          <w:lang w:val="en-US" w:eastAsia="zh-TW" w:bidi="zxx"/>
        </w:rPr>
        <w:t>唆使我的婦女，</w:t>
      </w:r>
    </w:p>
    <w:p>
      <w:pPr>
        <w:pStyle w:val="Normal"/>
        <w:rPr/>
      </w:pPr>
      <w:r>
        <w:rPr>
          <w:rFonts w:ascii="宋体" w:hAnsi="宋体" w:cs="Tahoma" w:eastAsia="宋体"/>
          <w:color w:val="auto"/>
          <w:sz w:val="22"/>
          <w:szCs w:val="22"/>
          <w:lang w:val="en-US" w:eastAsia="zh-TW" w:bidi="zxx"/>
        </w:rPr>
        <w:t>并且，他們</w:t>
      </w:r>
      <w:r>
        <w:rPr>
          <w:rFonts w:ascii="宋体" w:hAnsi="宋体" w:cs="Tahoma" w:eastAsia="宋体"/>
          <w:b/>
          <w:color w:val="auto"/>
          <w:sz w:val="22"/>
          <w:szCs w:val="22"/>
          <w:lang w:val="en-US" w:eastAsia="zh-TW" w:bidi="zxx"/>
        </w:rPr>
        <w:t>唆使我的男人，</w:t>
      </w:r>
    </w:p>
    <w:p>
      <w:pPr>
        <w:pStyle w:val="Normal"/>
        <w:rPr/>
      </w:pPr>
      <w:r>
        <w:rPr>
          <w:rFonts w:ascii="宋体" w:hAnsi="宋体" w:cs="Tahoma" w:eastAsia="宋体"/>
          <w:b/>
          <w:color w:val="auto"/>
          <w:sz w:val="22"/>
          <w:szCs w:val="22"/>
          <w:lang w:val="en-US" w:eastAsia="zh-TW" w:bidi="zxx"/>
        </w:rPr>
        <w:t>在性，在財政上，和在靈命上</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啊，啊，有禍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禍了，他們有禍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震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震怒將不拯救他們中的一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證明他們有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證明他們有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啊，如果他們悔改，如果他們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承認那些罪惡，承認那些罪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拯救他們。我將拯救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唯一的道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唯一的通往公義的道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那些捂住他們耳朵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捂住他們的耳朵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震怒將臨到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到那個坑，到那個坑，到那個坑，到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聖徒們，我的天使們，我的百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真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真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日子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算賬的日子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算賬的日子就在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單單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聽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聽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父親，你的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的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的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有他們，你什麽也没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什麽也没有，除了那個坑，除了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那個坑是大，寬，和深，非常深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孩子們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要幫助基督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幫助基督的身體增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彼此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彼此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彼此相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你的敵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你的敵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基督的身體很大，</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很大的，但是與邪惡相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小的。它很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説它是小的時候，不要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對你來説，并不是很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很多，很多人將要得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甚至今天還不知道耶穌基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有很多，很多，很多千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好幾百萬，好幾百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幾百萬，幾百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靈魂在那裏，那些將要得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他們目前甚至還不知道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些甚至還没有出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些甚至還没有出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一直行在公義的道路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一直行在公義的道路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到來，已經到來，</w:t>
      </w:r>
    </w:p>
    <w:p>
      <w:pPr>
        <w:pStyle w:val="Normal"/>
        <w:rPr/>
      </w:pPr>
      <w:r>
        <w:rPr>
          <w:rFonts w:ascii="宋体" w:hAnsi="宋体" w:cs="Tahoma" w:eastAsia="宋体"/>
          <w:color w:val="auto"/>
          <w:sz w:val="22"/>
          <w:szCs w:val="22"/>
          <w:lang w:val="zh-CN" w:eastAsia="zh-TW" w:bidi="zxx"/>
        </w:rPr>
        <w:t>星期天，</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zh-CN" w:eastAsia="zh-TW" w:bidi="zxx"/>
        </w:rPr>
        <w:t>年</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記住那個日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記住那個日子，因為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子，它全都開始了。它全部開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拿走了，我拿走那個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從撒旦拿走了通往地獄的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拿掉了那個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九扇門，啊，我把它們關掉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把它們關掉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撒旦只好在空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撒旦只好在空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没有地方休息他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没有地方休息他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的能力被從他那裏撕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啊，全部都在一天。全都在一天之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這一天是一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聚會的一天，是節日的一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聚會的日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愛，我的愛，我的羔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羔羊，我的綿羊，我的綿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我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聽我説的話，</w:t>
      </w:r>
    </w:p>
    <w:p>
      <w:pPr>
        <w:pStyle w:val="Normal"/>
        <w:rPr/>
      </w:pPr>
      <w:r>
        <w:rPr>
          <w:rFonts w:ascii="宋体" w:hAnsi="宋体" w:cs="Tahoma" w:eastAsia="宋体"/>
          <w:color w:val="auto"/>
          <w:sz w:val="22"/>
          <w:szCs w:val="22"/>
          <w:lang w:val="en-US" w:eastAsia="zh-TW" w:bidi="zxx"/>
        </w:rPr>
        <w:t>并且，</w:t>
      </w:r>
      <w:r>
        <w:rPr>
          <w:rFonts w:ascii="宋体" w:hAnsi="宋体" w:cs="Tahoma" w:eastAsia="宋体"/>
          <w:b/>
          <w:color w:val="auto"/>
          <w:sz w:val="22"/>
          <w:szCs w:val="22"/>
          <w:lang w:val="en-US" w:eastAsia="zh-TW" w:bidi="zxx"/>
        </w:rPr>
        <w:t>單單聽我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耳朵。張開你的耳朵。</w:t>
      </w:r>
    </w:p>
    <w:p>
      <w:pPr>
        <w:pStyle w:val="Normal"/>
        <w:rPr/>
      </w:pPr>
      <w:r>
        <w:rPr>
          <w:rFonts w:ascii="宋体" w:hAnsi="宋体" w:cs="Tahoma" w:eastAsia="宋体"/>
          <w:b/>
          <w:color w:val="auto"/>
          <w:sz w:val="22"/>
          <w:szCs w:val="22"/>
          <w:lang w:val="en-US" w:eastAsia="zh-TW" w:bidi="zxx"/>
        </w:rPr>
        <w:t>只單單聽從父親</w:t>
      </w:r>
      <w:r>
        <w:rPr>
          <w:rFonts w:ascii="宋体" w:hAnsi="宋体" w:cs="Tahoma" w:eastAsia="宋体"/>
          <w:color w:val="auto"/>
          <w:sz w:val="22"/>
          <w:szCs w:val="22"/>
          <w:lang w:val="en-US" w:eastAsia="zh-TW" w:bidi="zxx"/>
        </w:rPr>
        <w:t>，不要聽其他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有父親，讓他成為你的向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讓他成為你的向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不使你失望。我將不使你失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人都是邪惡的。因為人們是慣于欺騙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人啊，人的（東西）就是去那個坑的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人是去那個坑的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張開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父親，兒子，聖靈才是道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在你們自己中間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在你們自己中間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教堂必須把他們自己團結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教堂必須團結起來，合為一體，合為一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被包圍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被包圍着，從上面到下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右邊，到左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北方，到西方，從東方，到南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敵人到處都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必須團結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必須團結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事情，因為事情將變得更糟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不會恢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變得更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今天就要穿上那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每天穿着你的軍裝的睡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着你的軍裝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讀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讀上帝的道。</w:t>
      </w:r>
    </w:p>
    <w:p>
      <w:pPr>
        <w:pStyle w:val="Normal"/>
        <w:rPr/>
      </w:pPr>
      <w:r>
        <w:rPr>
          <w:rFonts w:ascii="宋体" w:hAnsi="宋体" w:cs="Tahoma" w:eastAsia="宋体"/>
          <w:color w:val="auto"/>
          <w:sz w:val="22"/>
          <w:szCs w:val="22"/>
          <w:lang w:val="en-US" w:eastAsia="zh-TW" w:bidi="zxx"/>
        </w:rPr>
        <w:t>我就是那自有永有。</w:t>
      </w:r>
      <w:r>
        <w:rPr>
          <w:rFonts w:eastAsia="宋体" w:cs="宋体" w:ascii="宋体" w:hAnsi="宋体"/>
          <w:color w:val="auto"/>
          <w:sz w:val="22"/>
          <w:szCs w:val="22"/>
          <w:lang w:val="zh-CN" w:eastAsia="zh-TW" w:bidi="zxx"/>
        </w:rPr>
        <w:t xml:space="preserve">. . </w:t>
      </w:r>
      <w:r>
        <w:rPr>
          <w:rFonts w:ascii="宋体" w:hAnsi="宋体" w:cs="Tahoma" w:eastAsia="宋体"/>
          <w:color w:val="auto"/>
          <w:sz w:val="22"/>
          <w:szCs w:val="22"/>
          <w:lang w:val="en-US" w:eastAsia="zh-TW" w:bidi="zxx"/>
        </w:rPr>
        <w:t>我就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自有永有，我就是那自有永有，我是自有永有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那自有永有，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那自有永有，我是自有永有，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我是自有永有，我就是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軍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我的羔羊，我的綿羊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如此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不會失去你們中的一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不會失去你們中的一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要悔改。要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承認你的罪過。要承認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原諒任何事情，任何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感到害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感到慚愧！</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感到羞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原諒任何事情，任何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關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當你向父親敞開心扉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向父親敞開心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他有這世上所有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原諒任何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在天堂與我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我想要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人啊，請你們打開你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承認，承認，承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軍裝，軍裝，軍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那 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那 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我真誠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以他所有心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支西班牙語的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愛。哎呀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的愛，我的愛，哎呀我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啊，我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親愛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親愛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寶貴的，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我親愛的人。我親愛的，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啊，我，我，我的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怎様？你怎様？你怎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啊，那愛，那愛，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對，啊哎，噢我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親愛的人。你好嗎？</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13.</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十二月</w:t>
      </w:r>
      <w:r>
        <w:rPr>
          <w:rFonts w:eastAsia="宋体" w:cs="宋体" w:ascii="宋体" w:hAnsi="宋体"/>
          <w:b/>
          <w:color w:val="auto"/>
          <w:sz w:val="22"/>
          <w:szCs w:val="22"/>
          <w:lang w:val="zh-CN" w:eastAsia="zh-TW" w:bidi="zxx"/>
        </w:rPr>
        <w:t>6</w:t>
      </w:r>
      <w:r>
        <w:rPr>
          <w:rFonts w:ascii="宋体" w:hAnsi="宋体" w:cs="Tahoma" w:eastAsia="宋体"/>
          <w:b/>
          <w:color w:val="auto"/>
          <w:sz w:val="22"/>
          <w:szCs w:val="22"/>
          <w:lang w:val="zh-CN" w:eastAsia="zh-TW" w:bidi="zxx"/>
        </w:rPr>
        <w:t>日用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女兒們你們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你們怎麽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這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好嗎？它怎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讀聖經了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今天讀聖經了嗎？</w:t>
      </w:r>
    </w:p>
    <w:p>
      <w:pPr>
        <w:pStyle w:val="Normal"/>
        <w:rPr/>
      </w:pPr>
      <w:r>
        <w:rPr>
          <w:rFonts w:ascii="宋体" w:hAnsi="宋体" w:cs="Tahoma" w:eastAsia="宋体"/>
          <w:color w:val="auto"/>
          <w:sz w:val="22"/>
          <w:szCs w:val="22"/>
          <w:lang w:val="en-US" w:eastAsia="zh-TW" w:bidi="zxx"/>
        </w:rPr>
        <w:t>啊，為什麽没有？</w:t>
      </w:r>
      <w:r>
        <w:rPr>
          <w:rFonts w:ascii="宋体" w:hAnsi="宋体" w:cs="Tahoma" w:eastAsia="宋体"/>
          <w:b/>
          <w:color w:val="auto"/>
          <w:sz w:val="22"/>
          <w:szCs w:val="22"/>
          <w:lang w:val="en-US" w:eastAsia="zh-TW" w:bidi="zxx"/>
        </w:rPr>
        <w:t>你今天為什麽没有讀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必須讀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每天讀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裏有我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直接的話，直接了當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要閲讀聖經。要閲讀聖經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讀聖經我的兒子們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我的兒子和女兒們，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天堂，并且在你的胸口裏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就在你的胸口裏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父親。這是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候已經到了的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到了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以我所有心如此地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真誠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就象我在告訴你那様。就象我正告訴你那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部都已經發生，全部都已經發生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在天堂，基督正和魔鬼作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此時此刻。此時此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所有的天使，和所有的天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戰鬥。他正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幾百萬，幾百萬，幾百萬，的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的兒子在那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將要贏，將要贏得勝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使你自己准備好。使你自己准備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候已經到了，那個時候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我的兒子，我的女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所有的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兒子們，我的兒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我的兒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噢，我非常地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你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流着眼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眼裏帶着泪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眼裏帶着泪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那些，我將失去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將要失去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不要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没看有見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没有看見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那裏。我就在你的面前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接觸我。用你的手接觸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心，用你的頭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噢，接觸我！接觸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純潔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純潔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純潔的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我是純潔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以及公義的和公義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噢，幫助我。幫助我。幫助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你所有的兄弟和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他們，告訴你所有的兄弟和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這個世界的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天堂的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的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你的基督正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了那些屬于他的。為了那些屬于他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給他所有都是好的，全部是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他正在為你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為你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愛你。他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以他所有的心非常地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日夜不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和他的天使日夜不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整個白天，整個夜晚。</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戰鬥，戰鬥，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們已經開始取得勝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已經開始取得勝利，所有的聖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世界的所有聖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你的兒子和你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你的兄弟和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還有你的父親和母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日子已經開始了，那日子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叫我！叫我！叫我！叫我因為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如果你想要看見你的兄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姐妹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你必須告訴他們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告訴他們事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日期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經的日期，聖經的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你的兄弟和你的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不要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争鬥，因為我在那裏看着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争鬥，你們大家必須一起工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大家必須一起工作。</w:t>
      </w:r>
    </w:p>
    <w:p>
      <w:pPr>
        <w:pStyle w:val="Normal"/>
        <w:rPr/>
      </w:pPr>
      <w:r>
        <w:rPr>
          <w:rFonts w:ascii="宋体" w:hAnsi="宋体" w:cs="Tahoma" w:eastAsia="宋体"/>
          <w:color w:val="auto"/>
          <w:sz w:val="22"/>
          <w:szCs w:val="22"/>
          <w:lang w:val="en-US" w:eastAsia="zh-TW" w:bidi="zxx"/>
        </w:rPr>
        <w:t>因為只有</w:t>
      </w:r>
      <w:r>
        <w:rPr>
          <w:rFonts w:ascii="宋体" w:hAnsi="宋体" w:cs="Tahoma" w:eastAsia="宋体"/>
          <w:b/>
          <w:color w:val="auto"/>
          <w:sz w:val="22"/>
          <w:szCs w:val="22"/>
          <w:lang w:val="en-US" w:eastAsia="zh-TW" w:bidi="zxx"/>
        </w:rPr>
        <w:t>一個身體。</w:t>
      </w:r>
    </w:p>
    <w:p>
      <w:pPr>
        <w:pStyle w:val="Normal"/>
        <w:rPr/>
      </w:pPr>
      <w:r>
        <w:rPr>
          <w:rFonts w:ascii="宋体" w:hAnsi="宋体" w:cs="Tahoma" w:eastAsia="宋体"/>
          <w:color w:val="auto"/>
          <w:sz w:val="22"/>
          <w:szCs w:val="22"/>
          <w:lang w:val="en-US" w:eastAsia="zh-TW" w:bidi="zxx"/>
        </w:rPr>
        <w:t>因為只有基督的</w:t>
      </w:r>
      <w:r>
        <w:rPr>
          <w:rFonts w:ascii="宋体" w:hAnsi="宋体" w:cs="Tahoma" w:eastAsia="宋体"/>
          <w:b/>
          <w:color w:val="auto"/>
          <w:sz w:val="22"/>
          <w:szCs w:val="22"/>
          <w:lang w:val="en-US" w:eastAsia="zh-TW" w:bidi="zxx"/>
        </w:rPr>
        <w:t>一個身體。</w:t>
      </w:r>
    </w:p>
    <w:p>
      <w:pPr>
        <w:pStyle w:val="Normal"/>
        <w:rPr/>
      </w:pPr>
      <w:r>
        <w:rPr>
          <w:rFonts w:ascii="宋体" w:hAnsi="宋体" w:cs="Tahoma" w:eastAsia="宋体"/>
          <w:color w:val="auto"/>
          <w:sz w:val="22"/>
          <w:szCs w:val="22"/>
          <w:lang w:val="en-US" w:eastAsia="zh-TW" w:bidi="zxx"/>
        </w:rPr>
        <w:t>只有</w:t>
      </w:r>
      <w:r>
        <w:rPr>
          <w:rFonts w:ascii="宋体" w:hAnsi="宋体" w:cs="Tahoma" w:eastAsia="宋体"/>
          <w:b/>
          <w:color w:val="auto"/>
          <w:sz w:val="22"/>
          <w:szCs w:val="22"/>
          <w:lang w:val="en-US" w:eastAsia="zh-TW" w:bidi="zxx"/>
        </w:rPr>
        <w:t>一個在聖經裏教堂的基督的身體。</w:t>
      </w:r>
    </w:p>
    <w:p>
      <w:pPr>
        <w:pStyle w:val="Normal"/>
        <w:rPr/>
      </w:pPr>
      <w:r>
        <w:rPr>
          <w:rFonts w:ascii="宋体" w:hAnsi="宋体" w:cs="Tahoma" w:eastAsia="宋体"/>
          <w:color w:val="auto"/>
          <w:sz w:val="22"/>
          <w:szCs w:val="22"/>
          <w:lang w:val="en-US" w:eastAsia="zh-TW" w:bidi="zxx"/>
        </w:rPr>
        <w:t>只有</w:t>
      </w:r>
      <w:r>
        <w:rPr>
          <w:rFonts w:ascii="宋体" w:hAnsi="宋体" w:cs="Tahoma" w:eastAsia="宋体"/>
          <w:b/>
          <w:color w:val="auto"/>
          <w:sz w:val="22"/>
          <w:szCs w:val="22"/>
          <w:lang w:val="en-US" w:eastAsia="zh-TW" w:bidi="zxx"/>
        </w:rPr>
        <w:t>一個身體。</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得不如此，</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如此，</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必須和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必須和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你的兄弟，和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得不如此。你必須有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有對每一個人的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每一個人，生病的那些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同時，在監獄中的那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噢是的！</w:t>
      </w:r>
      <w:r>
        <w:rPr>
          <w:rFonts w:eastAsia="宋体" w:cs="宋体" w:ascii="宋体" w:hAnsi="宋体"/>
          <w:color w:val="auto"/>
          <w:sz w:val="22"/>
          <w:szCs w:val="22"/>
          <w:lang w:val="zh-CN" w:eastAsia="zh-TW" w:bidi="zxx"/>
        </w:rPr>
        <w:t xml:space="preserve">...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愛那些，那些死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你也必須愛他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也許，還有一個機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可能去，他們能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能够得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祈禱，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所有的心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所有的心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停止。不要停止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需要知道的一切都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它將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聖靈將幫助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向每個人閲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向每個人閲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并且要祈禱，要每天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早晨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夜裏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白天祈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用那種方式它將給我喜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給我許多喜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它給我許多喜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你讀聖經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這是你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閲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閲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在那裏每一件事都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正直的，正確的，純粹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起，一起去閲讀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同，一同，一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越多，越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讀的越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能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越能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不打鬥，不要戰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抓緊時間，請你們抓緊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請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閲讀，閲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争鬥。不要争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啊，要當心，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也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也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教堂裏，在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你在閲讀聖經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也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非常了解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也非常了解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知道，他知道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正面到背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正面到背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從背面到正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從背面到正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知道它。他肯定無疑地知道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他是非常有教育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非常有教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不知道公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不知道公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不！</w:t>
      </w:r>
    </w:p>
    <w:p>
      <w:pPr>
        <w:pStyle w:val="Normal"/>
        <w:rPr/>
      </w:pPr>
      <w:r>
        <w:rPr>
          <w:rFonts w:ascii="宋体" w:hAnsi="宋体" w:cs="Tahoma" w:eastAsia="宋体"/>
          <w:color w:val="auto"/>
          <w:sz w:val="22"/>
          <w:szCs w:val="22"/>
          <w:lang w:val="en-US" w:eastAsia="zh-TW" w:bidi="zxx"/>
        </w:rPr>
        <w:t>但是你知道</w:t>
      </w:r>
      <w:r>
        <w:rPr>
          <w:rFonts w:ascii="宋体" w:hAnsi="宋体" w:cs="Tahoma" w:eastAsia="宋体"/>
          <w:b/>
          <w:color w:val="auto"/>
          <w:sz w:val="22"/>
          <w:szCs w:val="22"/>
          <w:lang w:val="en-US" w:eastAsia="zh-TW" w:bidi="zxx"/>
        </w:rPr>
        <w:t>公義。</w:t>
      </w:r>
    </w:p>
    <w:p>
      <w:pPr>
        <w:pStyle w:val="Normal"/>
        <w:rPr/>
      </w:pPr>
      <w:r>
        <w:rPr>
          <w:rFonts w:ascii="宋体" w:hAnsi="宋体" w:cs="Tahoma" w:eastAsia="宋体"/>
          <w:color w:val="auto"/>
          <w:sz w:val="22"/>
          <w:szCs w:val="22"/>
          <w:lang w:val="en-US" w:eastAsia="zh-TW" w:bidi="zxx"/>
        </w:rPr>
        <w:t>你知道</w:t>
      </w:r>
      <w:r>
        <w:rPr>
          <w:rFonts w:ascii="宋体" w:hAnsi="宋体" w:cs="Tahoma" w:eastAsia="宋体"/>
          <w:b/>
          <w:color w:val="auto"/>
          <w:sz w:val="22"/>
          <w:szCs w:val="22"/>
          <w:lang w:val="en-US" w:eastAsia="zh-TW" w:bidi="zxx"/>
        </w:rPr>
        <w:t>公義。</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趕快，穿上你的外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上帝的外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上帝的外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上帝的外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上帝就是那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切有生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都在光中，在光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穿上外套。</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外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戴上上帝的帽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戴上上帝的帽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還有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還有上帝的刀，使用它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使用它，割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割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割他的頭。</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割他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切他全身。</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你必須保護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保護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你必須保護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有人會來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有聖靈和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還有我，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以及聖經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上帝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教堂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所有的人都一起，我們所有的人都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去，去天堂，去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與我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們將要興高采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們贏了，我們將要非常高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們已經贏了，因為我們已經贏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聽我説，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們非常的寶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對我非常的寶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打，和魔鬼作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害怕。不要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已經贏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已經贏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已經贏了，因此不要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使用那鋸子。使用那把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已經贏了，使用你想要的所有東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已經贏了。你已經贏得了戰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想要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吃掉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驚嚇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嚇住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如果你想要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想要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讀聖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上帝的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上帝的道將要救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要救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是，上帝的道，上帝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話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它是我的話，我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正直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好的，所有好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是，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這是耶穌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不能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不自己動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幫助你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自己動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你必須使用你的頭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聖靈將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幫助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必須自己去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頭腦和你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聖靈將臨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4.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英語，西班牙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你怎様我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節日，節日，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節日，節日，天使們正在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號角已經響起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節日，節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它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的神迹，神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看，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很多神迹，神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個巨大節日在天堂，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有快樂，有快樂，有快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個巨大節日，一個巨大節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唱歌，唱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跳舞！跳舞！ 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節日！節日！ 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使們正在戰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在參加聚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他們在參加聚會和戰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節日！節日！ 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多麽盛大的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許多快樂！許多快樂！許多快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跳舞！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穿上你的鞋子并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跳舞，跳舞，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音樂，音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天堂的號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已經開始了那場戰争，那場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戰争，上帝的戰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 它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耶穌，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那場戰争，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要趕快，趕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悔改！要悔改！要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 要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罪，你的罪，你的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求告耶穌，要求告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罪過；  因為那些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它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那場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耶穌你的罪過，你的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悔改，要悔改，要悔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想要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想要救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如果你不想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不想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拯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拯救你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拯救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跳舞，跳舞，跳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多麽快樂，多麽快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在這裏，那場戰争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親。這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這是那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天堂的那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節日！ 跳舞！ 跳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號角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號角已經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一個慶祝。它是一個慶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 是的！ 跳舞！舞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先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情况怎麽様先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聽到我了嗎，你聽到我了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告訴你關于那個節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告訴關于宗那個節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清掃你的耳朵，清掃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有許多肥皂，許多肥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許多肥皂，因此你能清洗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為什麽？因為我想要你與我一起來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來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 因為我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我衷心地愛着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必須清潔你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這塊肥皂，用這塊肥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塊肥皂就是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是你的肥皂，是你的肥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使用它，使用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清潔你的耳朵，清潔你的耳朵！</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塊肥皂，這塊肥皂，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使用它！ 使用它！使用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還能告訴你什麽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還能告訴你什麽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是瞎了嗎？你是瞎了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我的兒子，我必須給你眼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必須給你眼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那眼鏡就是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是我的眼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眼鏡就是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把他們戴上，把他們戴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能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能清楚地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能清楚地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是你有的所有那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你必須看見的所有那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5.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英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英語的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父親，父親，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的父親，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的父親，父親，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與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兒子，與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兒子，和聖靈，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哎呀，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再次在這裏。人啊，我們再次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人啊，我們再次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人啊，我們再次來到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這次你想要我告訴你什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次你想要我告訴你什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哎呀，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哎呀，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人啊，我越來越厭煩與你交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越來越厭煩與你交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做我必須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人啊，僅僅為了告訴你，告訴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讓我給你一點歷史。讓我給過去發生的，一點點的歷史。你知道在很多，很多，很多年前，很多，很多，很多，很多年前。有一個人，他的名字是约拿。是的，约拿做了許多事情，做了許多事情。人！但是他有問題，他有罪，他有各種事情纏繞他， 但是你知道，你知道，他有恒心，他有恒心， 并且他不屈不撓。人，啊人！他做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很多</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事情。他做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很多</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曾經讀過關于聖經裏的约拿嗎？啊，你曾經讀關于聖經裏的约拿嗎？噢人！這個人是個了不起的。啊是的，他的確是了不起，啊人，他是個了不起的。要聽他。聽约拿。聽约拿。约拿有很多要説， 并且它在聖經裏，在聖經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是的，我不想告訴你每一件事因為如果我告訴你每一件事，你將不學習。你將不學習。你必須努力。你必須負責。你必須打開那本書。你必須打開那本書。你必須翻那本書。你必須翻那本書，你必須讀。你必須熟悉约拿。约拿，噢是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熟悉约拿。约拿是一本，非常，非常好的書，非常好的書，非常好的書。是的。是的。 我喜歡约拿。我喜歡约拿。 啊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那是一點點的歷史。那是一點點的歷史。你會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噢，唉呀，那并不是很多</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但是那是好的，那是我所有要告訴你的事情。那是所有我想要告訴你的，如果我想要告訴你更多，我就會告訴你整個故事，但是我不想要。</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拿起那本書，而我要你閲讀它。我要你一次又一次地閲讀它，直到你夢見它，直到你夢見它。那裏有許多好的信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很多</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很多，好的信息那裏。噢是的，是的，因為如果我一直告訴你，我將要累壞這個小雷了。人啊，我將要使他筋疲力竭，如果我一直説下去，一直説下去。因此，如果我告訴你约拿的整本書。哎喲雷將要生氣的。人啊！他將對我生氣的。噢是的。他説他的喉嚨已經在疼痛了。人啊，他的喉嚨如此的疼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此幫我個忙，讀雷的约拿書。讀雷的约拿書。啊，他將為此愛你。他將為此愛你。他一定會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并且我將為此愛你，并且我將為此愛你。噢是的，噢是的。因為，我認為雷不能承受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好！讓我告訴你另一本書去讀。讓我告訴你另一本書去讀。是啊！ 你知道以西結的那本書，以西結書。是的，在那裏有許多好材料，在那裏有許多好材料。噢是的！ 可是，你必須努力研究它，你必須努力研究它，以西結書是其它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哎呀，你知道麽，另一本確實很好的書？      雷一直在閲讀這個。是的，那是以賽亞，以賽亞書，以賽亞書。嗯，他是一個偉大的人。嗯是的。 我愛以賽亞。嗯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那裏有許多智慧，許多智慧。是的，是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一定要開始讀所有這些書，并且要閲讀字裏行間的東西。并且，如果在你讀之前，你問聖靈，他將告訴你什麽是正確和錯誤的事情；  因此要記住。祈禱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在你讀那些書之前，要祈禱。你要祈禱，你要為了智慧祈禱。 你要為了知識祈禱。你為智慧祈禱，你為知識祈禱， 你為智慧祈禱和你為知識祈禱，并且聖靈將告訴你，將告訴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人，一旦你開始進入，哎喲！你將不想要放下那本書。每天晚上，每天晚上你將想要讀它。每天，你將不想要去上班，你想要做的一切就是閲讀和學習和學習，聖靈就在你裏面，你必須用你的心。你的心必須打開，必須打開。是的，必須是打開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如果他必須為你説整本書，我認為雷不能再承受了。噢，不行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哎喲 ，雷的嘴唇越來越痛，并且他的喉嚨變得越來越累。啊，我們必須使用我們必須用的。因此，那</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本書是我要你去讀的；  我要你讀约拿書； 我要你讀以西結書； 我要你讀以賽亞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是啊，我要你讀啓示録，啓示録，第二章，啓示録，第二章，啓示録，第二章。并且我要你讀，我想要你讀以西結，以西結書，以西結書。嗯，是的，是的！我要你讀以西結書，以西結書，以西結書和以賽亞書，以賽亞書，以賽亞書，以賽亞書。噢！ 是的，是的，還有约拿書和约拿書和约拿書和约拿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人！那些足够了，那足够讓你開始。那足够讓你開始。 不要被混淆。不要害怕。不要害怕。他們是非常非常非常非常沉重的書。我知道，我知道因為</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讓人為你們寫它們，我讓人為你們寫它們。為什麽當然！為什麽當然！現在，現在要做的下一件事情，要做的下一件事情是祈禱，祈禱再祈禱，一直到你的喉嚨疼痛。是的！ 要祈禱，要祈禱，一直到你的喉嚨疼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你必須做這些，因為那是與我交談的唯一的方法。那是與我交談的唯一的方法，與父親，與父親，與至高無上的，自有永有的我。</w:t>
      </w:r>
      <w:r>
        <w:rPr>
          <w:rFonts w:eastAsia="宋体" w:cs="宋体" w:ascii="宋体" w:hAnsi="宋体"/>
          <w:color w:val="auto"/>
          <w:sz w:val="22"/>
          <w:szCs w:val="22"/>
          <w:lang w:val="zh-CN" w:eastAsia="zh-TW" w:bidi="zxx"/>
        </w:rPr>
        <w:t xml:space="preserve">. .  </w:t>
      </w:r>
      <w:r>
        <w:rPr>
          <w:rFonts w:ascii="宋体" w:hAnsi="宋体" w:cs="Tahoma" w:eastAsia="宋体"/>
          <w:color w:val="auto"/>
          <w:sz w:val="22"/>
          <w:szCs w:val="22"/>
          <w:lang w:val="en-US" w:eastAsia="zh-TW" w:bidi="zxx"/>
        </w:rPr>
        <w:t>噢人！并且我們回答我們的所有的禱告，我們回答我們的所有的禱告，但是有時你没有看見。有時你没看見有人回答他們，并且有時你感到好象他們被回答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人啊！我們聽到每一個，我們聽到每一個，一天</w:t>
      </w:r>
      <w:r>
        <w:rPr>
          <w:rFonts w:eastAsia="宋体" w:cs="宋体" w:ascii="宋体" w:hAnsi="宋体"/>
          <w:color w:val="auto"/>
          <w:sz w:val="22"/>
          <w:szCs w:val="22"/>
          <w:lang w:val="zh-CN" w:eastAsia="zh-TW" w:bidi="zxx"/>
        </w:rPr>
        <w:t>24</w:t>
      </w:r>
      <w:r>
        <w:rPr>
          <w:rFonts w:ascii="宋体" w:hAnsi="宋体" w:cs="Tahoma" w:eastAsia="宋体"/>
          <w:color w:val="auto"/>
          <w:sz w:val="22"/>
          <w:szCs w:val="22"/>
          <w:lang w:val="en-US" w:eastAsia="zh-TW" w:bidi="zxx"/>
        </w:rPr>
        <w:t>小時，一天</w:t>
      </w:r>
      <w:r>
        <w:rPr>
          <w:rFonts w:eastAsia="宋体" w:cs="宋体" w:ascii="宋体" w:hAnsi="宋体"/>
          <w:color w:val="auto"/>
          <w:sz w:val="22"/>
          <w:szCs w:val="22"/>
          <w:lang w:val="zh-CN" w:eastAsia="zh-TW" w:bidi="zxx"/>
        </w:rPr>
        <w:t>24</w:t>
      </w:r>
      <w:r>
        <w:rPr>
          <w:rFonts w:ascii="宋体" w:hAnsi="宋体" w:cs="Tahoma" w:eastAsia="宋体"/>
          <w:color w:val="auto"/>
          <w:sz w:val="22"/>
          <w:szCs w:val="22"/>
          <w:lang w:val="en-US" w:eastAsia="zh-TW" w:bidi="zxx"/>
        </w:rPr>
        <w:t>小時。没有一天過去，而我們没聽到你的禱告。是的，是的，我們聽到每一個</w:t>
      </w:r>
      <w:r>
        <w:rPr>
          <w:rFonts w:ascii="宋体" w:hAnsi="宋体" w:cs="Tahoma" w:eastAsia="宋体"/>
          <w:b/>
          <w:color w:val="auto"/>
          <w:sz w:val="22"/>
          <w:szCs w:val="22"/>
          <w:lang w:val="en-US" w:eastAsia="zh-TW" w:bidi="zxx"/>
        </w:rPr>
        <w:t>字，每一個音節，每一個音節，你知道，你知道，每一個單詞，每一個音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啊，好，好，好，好，現在我還能告訴你彆的什麽呢？我還能告訴你其它什麽呢？我還能告訴你其它什麽呢？噢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非常重要，非常重要！是的，愛你的鄰居。愛你的鄰居。愛你的鄰居。是的，愛你的鄰居。愛你的鄰居。愛你的鄰居。愛你的鄰居。愛你的鄰居。愛你的鄰居。現在我説了，</w:t>
      </w:r>
      <w:r>
        <w:rPr>
          <w:rFonts w:eastAsia="宋体" w:cs="宋体" w:ascii="宋体" w:hAnsi="宋体"/>
          <w:color w:val="auto"/>
          <w:sz w:val="22"/>
          <w:szCs w:val="22"/>
          <w:lang w:val="zh-CN" w:eastAsia="zh-TW" w:bidi="zxx"/>
        </w:rPr>
        <w:t xml:space="preserve">9 </w:t>
      </w:r>
      <w:r>
        <w:rPr>
          <w:rFonts w:ascii="宋体" w:hAnsi="宋体" w:cs="Tahoma" w:eastAsia="宋体"/>
          <w:color w:val="auto"/>
          <w:sz w:val="22"/>
          <w:szCs w:val="22"/>
          <w:lang w:val="en-US" w:eastAsia="zh-TW" w:bidi="zxx"/>
        </w:rPr>
        <w:t>次。現在，你學到什麽東西嗎？你學到什麽東西了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愛你的父親。愛你的父親。我是至高無上的，我是至高無上的，我是至高無上的，愛你的父親。現在那是很簡單的，不是那麽如此的簡單嗎？嗯，那就是要去天堂是那麽的簡單。那就是要去天堂是那麽的簡單。為什麽當然！為什麽當然！去天堂是非常簡單的。為什麽當然！ 為什麽當然！噢我的天，哎呀你已經變得聰明了。你已經變得聰明了。你正在看見光明。 你正在看見耶穌的光。 你正在看見父親的光。 你正在看見聖靈的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啊，看看去天堂是多麽的容易。看看去天堂是多麽的容易。它不是難以應付的，不是難以應付的。你單單必須有一個善良的心。你必須説話當真， 并且你必須打開你的心。現在！ 現在，你知道嗎，你理解我説的事情嗎？跟在我後面説，我知道了，我理解了，我明白了。我愛耶穌。 我愛耶穌。我愛耶穌。 我把耶穌接到我的心裏。我把耶穌接到我的心裏。我把耶穌接到我的心裏。現在，它很艱難嗎，那麽艱難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是，不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是，那并不艱難，那并不艱難。現在，你知道我將做什麽嗎？你知道我將做什麽嗎？現在，我將要送我的聖靈，我將要送我的聖靈到你裏面。是，他將要活在你的裏面。他將要活在你的裏面。是的，他將要成長，他將要成長，他將要給你智慧。他將要給你智慧和知識和見識和各種其他的恩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一旦你得到這些恩賜，你將在天堂結束。你將在天堂告終。是的，因為聖靈進入的每一個人都得到恩賜，得到恩賜，各種美麗的恩賜，免費的恩賜，免費的恩賜。 是的，來自上帝，來自上帝，來自耶和華，和從耶穌，和從耶穌，和從聖靈，但是聖靈是引導你的那一位。 他引導你，引導你去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去天堂，他也與你一起去天堂。噢是的！是的，因為你不能去天堂，除非你先去找耶穌。耶穌是道路。 耶穌是光而且耶穌是道路。他是道路。他是去天堂的道路。他是去天堂的道路。聽我説的話。聽我説的話。是的，那并不艱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不會痛。它不會痛，</w:t>
      </w:r>
      <w:r>
        <w:rPr>
          <w:rFonts w:ascii="宋体" w:hAnsi="宋体" w:cs="Tahoma" w:eastAsia="宋体"/>
          <w:b/>
          <w:color w:val="auto"/>
          <w:sz w:val="22"/>
          <w:szCs w:val="22"/>
          <w:lang w:val="en-US" w:eastAsia="zh-TW" w:bidi="zxx"/>
        </w:rPr>
        <w:t>但是如果你不聽，它會很痛苦的。如果你不聽，它會很痛苦。是的，它會的，它會的。噢我的天，會疼嗎。它將很痛。我知道，我知道它將很痛。噢是的，我心愛的，它將會很痛，我不想要你受傷。因為，我愛你。我愛你。我衷心地愛着你們。我衷心地愛着你們。是的，耶穌愛你們。耶穌愛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我的天，哎呀，你能够再聽我説下去嗎？我在過去那幾天説過這多少次了？我不知道，我不知道，多少次了，我已經説過。我不知道，但是它是重要的，它是重要的。是的，它非常的重要！噢我的天，它是重要的。是的，是的，它非常的重要。</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雷，雷，你的喉嚨怎麽様，你的喉嚨怎麽様？你的喉嚨怎麽様，雷？啊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明白了，我明白了，好的。我還有更多要説。我還有更多要説，因此要堅持下去我兒子，要堅持下去我的兒子。我還有更多要説，你准備好了嗎？</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3 (</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噢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噢，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哎呀！哎呀，哎呀！</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6.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英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歌唱的預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地圖，那張地圖，那張地圖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地圖來自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地圖來自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顯示你的那張地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唯一的一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唯一的，來自天堂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地圖只能是從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耶穌，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一張來自天堂的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張地圖，一張來自天堂的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這是一張來自天堂的地圖我的兒子們，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張來自天堂的地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我的心，我的心很痛。這真傷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非常愛你。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我所有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有那張地圖。有那張來自天堂的地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看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眼睛看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是完全的。我的法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地圖怎様。來自天堂的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自天堂的那張地圖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有那張地圖。有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天堂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哎呀，哎呀，哎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拉，拉，拉。</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歌唱的預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極好的，我的極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有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極好的，我的極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張到天堂的地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地圖來自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我的極好的，我的極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有那張地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裏有那張地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7.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西班牙語，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來自那個坑的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自坑的那火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我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火焰，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因為魔鬼殺死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死我的神父，我的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火焰，用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許多年前，許多年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用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魔鬼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死，他殺死我的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火焰，用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教堂裏，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間房子，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死了很多，很多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許多年前，許多年前。</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用那火柴，用那火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開始那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因為魔鬼開始了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間房子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神父，那些神父們的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魔鬼開始了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生氣了，而且我生氣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焰，</w:t>
      </w:r>
    </w:p>
    <w:p>
      <w:pPr>
        <w:pStyle w:val="Normal"/>
        <w:rPr/>
      </w:pPr>
      <w:r>
        <w:rPr>
          <w:rFonts w:ascii="宋体" w:hAnsi="宋体" w:cs="Tahoma" w:eastAsia="宋体"/>
          <w:color w:val="auto"/>
          <w:sz w:val="22"/>
          <w:szCs w:val="22"/>
          <w:lang w:val="en-US" w:eastAsia="zh-TW" w:bidi="zxx"/>
        </w:rPr>
        <w:t>而且用</w:t>
      </w:r>
      <w:r>
        <w:rPr>
          <w:rFonts w:ascii="宋体" w:hAnsi="宋体" w:cs="Tahoma" w:eastAsia="宋体"/>
          <w:b/>
          <w:color w:val="auto"/>
          <w:sz w:val="22"/>
          <w:szCs w:val="22"/>
          <w:lang w:val="en-US" w:eastAsia="zh-TW" w:bidi="zxx"/>
        </w:rPr>
        <w:t>同様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開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那個坑的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生氣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神父在火焰中死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火焰裏，在多年前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多年以前，多年以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的人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世界的人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全世界的人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 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日期，那個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没有人知道，只有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那個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用那火柴，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魔鬼使用的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些神父的房子裏，在教堂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死他們全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同様的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開始那個坑，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的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  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將要死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同様的火柴，用那同様的火柴。</w:t>
      </w:r>
    </w:p>
    <w:p>
      <w:pPr>
        <w:pStyle w:val="Normal"/>
        <w:rPr/>
      </w:pPr>
      <w:r>
        <w:rPr>
          <w:rFonts w:ascii="宋体" w:hAnsi="宋体" w:cs="Tahoma" w:eastAsia="宋体"/>
          <w:b/>
          <w:color w:val="auto"/>
          <w:sz w:val="22"/>
          <w:szCs w:val="22"/>
          <w:lang w:val="en-US" w:eastAsia="zh-TW" w:bidi="zxx"/>
        </w:rPr>
        <w:t>因為我生氣了。</w:t>
      </w:r>
      <w:r>
        <w:rPr>
          <w:rFonts w:ascii="宋体" w:hAnsi="宋体" w:cs="Tahoma" w:eastAsia="宋体"/>
          <w:color w:val="auto"/>
          <w:sz w:val="22"/>
          <w:szCs w:val="22"/>
          <w:lang w:val="en-US" w:eastAsia="zh-TW" w:bidi="zxx"/>
        </w:rPr>
        <w:t>我生氣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神父，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心愛的，我心愛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生氣了！我生氣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魔鬼把那火柴放在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他自己，他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魔鬼將要死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同様的火柴，用那同様的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魔鬼現在輪到他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輪到他到那個時刻就要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刻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要看那些迹象，那些迹象</w:t>
      </w:r>
    </w:p>
    <w:p>
      <w:pPr>
        <w:pStyle w:val="Normal"/>
        <w:rPr/>
      </w:pPr>
      <w:r>
        <w:rPr>
          <w:rFonts w:ascii="宋体" w:hAnsi="宋体" w:cs="Tahoma" w:eastAsia="宋体"/>
          <w:i/>
          <w:color w:val="auto"/>
          <w:sz w:val="22"/>
          <w:szCs w:val="22"/>
          <w:lang w:val="en-US" w:eastAsia="zh-TW" w:bidi="zxx"/>
        </w:rPr>
        <w:t>屬于</w:t>
      </w:r>
      <w:r>
        <w:rPr>
          <w:rFonts w:ascii="宋体" w:hAnsi="宋体" w:cs="Tahoma" w:eastAsia="宋体"/>
          <w:b/>
          <w:i/>
          <w:color w:val="auto"/>
          <w:sz w:val="22"/>
          <w:szCs w:val="22"/>
          <w:lang w:val="en-US" w:eastAsia="zh-TW" w:bidi="zxx"/>
        </w:rPr>
        <w:t>黑暗的，黑暗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那些黑暗的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黑暗的東西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黑暗的東西將要去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火焰和那間房子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間房子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用那間房子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用那間房子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死了，他們死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了我的父親，為了我的父親，為了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使用那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耶穌。這是耶穌。這是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耶穌，因為我生氣了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他殺死我的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殺死我的神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父親，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知道嗎？你知道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做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做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父親知道時間，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我不知道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知道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父親，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到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到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父親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心愛的。我心愛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耶穌，耶穌，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能使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可以使用那些神父的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能使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那些神父同様的火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我知道時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將告訴你在什麽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告訴你在什麽時候，我將告訴你在什麽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能放置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告訴你在什麽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那時刻還没有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它幾乎，它幾乎要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的人聽我説！所有的人聽我説！所有的人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耶穌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耶穌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哦，兒子，我的兒子，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用我的所有心愛他。</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8.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從不可以理解的方言翻譯過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它是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它是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小的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小的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小的呼招。</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壞的呼招將要發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未來的事情將會這様發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雷，我的雷按我説的去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武裝自己，要武裝自己，要武裝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呼招，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那是個小的，是個小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知道它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雷，我知道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會弄糊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壞的，那個壞的在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呼招，那個安拉的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安拉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安拉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安拉的那個呼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w:t>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pPr>
      <w:r>
        <w:rPr>
          <w:rFonts w:ascii="宋体" w:hAnsi="宋体" w:cs="Tahoma" w:eastAsia="宋体"/>
          <w:color w:val="auto"/>
          <w:sz w:val="22"/>
          <w:szCs w:val="22"/>
          <w:lang w:val="en-US" w:eastAsia="zh-TW" w:bidi="zxx"/>
        </w:rPr>
        <w:t xml:space="preserve">壞的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就象我對你説的那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19.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英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先生，是先生，是先生，是先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先生，這是偉大的耶和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偉大的耶和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偉大的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我的孩子們，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愛是的，愛是的，愛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那些星，看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那些星并且看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在那裏看見那些迹象了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很多，很多，迹象，神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正在打的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那些星球上，在天空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有一場很大的戰争，一場很大的戰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是在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魔鬼，魔鬼，魔鬼之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象我在很多，很多很多年前説的那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的時間完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的時間完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的時間完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耶穌，耶穌，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他的天使正在做他們的工作。</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把他送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我的拿撒勒人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我的兒子，我的獨生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在十字架上為你們的罪而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在第三天升到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坐在我的旁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正在指揮我的軍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使的軍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在天堂的天使正在跟撒旦作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他們將送他到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送他去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邪惡的，所有邪惡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傷害你們的，我的孩子們。那些傷害你們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我愛你。我愛你。</w:t>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變得非常想睡，非常想睡，非常想睡。主這種睡意是來自你的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雷，那睡意是來自父親，我是自有永有，請放松，請放松，我是至高無上的，我是自有永有，我始終保護你。不要擔心，去睡吧，并且我將在一個夢裏叫你。聽我的夢。因此睡吧，睡吧。去睡吧，雷。 這是我就是，我是自有永有。</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0.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西班牙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間房子。他焼毁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些神父住的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毁掉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些神父的房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魔鬼在那個日子燃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柴，用火焰，用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魔鬼燃焼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毁了那間房子，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間教堂，那些神父的教堂，那些神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個日子，在那個日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那火柴，用那火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啊，火焰，火焰，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火焰焼毁了那些神父和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上帝的，上帝的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的，耶穌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的，聖靈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焼毁了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間房子，那間房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是，是的，魔鬼焼毁了那些神父的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上帝，上帝，</w:t>
      </w:r>
    </w:p>
    <w:p>
      <w:pPr>
        <w:pStyle w:val="Normal"/>
        <w:rPr/>
      </w:pPr>
      <w:r>
        <w:rPr>
          <w:rFonts w:ascii="宋体" w:hAnsi="宋体" w:cs="Tahoma" w:eastAsia="宋体"/>
          <w:color w:val="auto"/>
          <w:sz w:val="22"/>
          <w:szCs w:val="22"/>
          <w:lang w:val="en-US" w:eastAsia="zh-TW" w:bidi="zxx"/>
        </w:rPr>
        <w:t>我將要做</w:t>
      </w:r>
      <w:r>
        <w:rPr>
          <w:rFonts w:eastAsia="宋体" w:cs="宋体" w:ascii="宋体" w:hAnsi="宋体"/>
          <w:color w:val="auto"/>
          <w:sz w:val="22"/>
          <w:szCs w:val="22"/>
          <w:lang w:val="zh-CN" w:eastAsia="zh-TW" w:bidi="zxx"/>
        </w:rPr>
        <w:t xml:space="preserve">... </w:t>
      </w:r>
    </w:p>
    <w:p>
      <w:pPr>
        <w:pStyle w:val="Normal"/>
        <w:rPr/>
      </w:pPr>
      <w:r>
        <w:rPr>
          <w:rFonts w:ascii="宋体" w:hAnsi="宋体" w:cs="Tahoma" w:eastAsia="宋体"/>
          <w:color w:val="auto"/>
          <w:sz w:val="22"/>
          <w:szCs w:val="22"/>
          <w:lang w:val="en-US" w:eastAsia="zh-TW" w:bidi="zxx"/>
        </w:rPr>
        <w:t>我將要做</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做相同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同様的事情對那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那魔鬼，因為他焼毁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神父，我的神父，我的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經和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火焰，用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將要把魔鬼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個坑裏，在那個坑裏，在那個坑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將要使用相同的火焰，</w:t>
      </w:r>
    </w:p>
    <w:p>
      <w:pPr>
        <w:pStyle w:val="Normal"/>
        <w:rPr/>
      </w:pPr>
      <w:r>
        <w:rPr>
          <w:rFonts w:ascii="宋体" w:hAnsi="宋体" w:cs="Tahoma" w:eastAsia="宋体"/>
          <w:color w:val="auto"/>
          <w:sz w:val="22"/>
          <w:szCs w:val="22"/>
          <w:lang w:val="en-US" w:eastAsia="zh-TW" w:bidi="zxx"/>
        </w:rPr>
        <w:t>相同的火焰，相同的火焰對。</w:t>
      </w:r>
      <w:r>
        <w:rPr>
          <w:rFonts w:eastAsia="宋体" w:cs="宋体" w:ascii="宋体" w:hAnsi="宋体"/>
          <w:color w:val="auto"/>
          <w:sz w:val="22"/>
          <w:szCs w:val="22"/>
          <w:lang w:val="zh-CN" w:eastAsia="zh-TW" w:bidi="zxx"/>
        </w:rPr>
        <w:t>...,</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個坑裏，在那個坑裏燃焼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過去用來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神父，我的神父，我的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經和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許多年前，許多年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鄉村，在鄉村，在鄉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小山，小山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意大利人的小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意大利人的，那些意大利人的，</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6</w:t>
      </w:r>
      <w:r>
        <w:rPr>
          <w:rFonts w:ascii="宋体" w:hAnsi="宋体" w:cs="Tahoma" w:eastAsia="宋体"/>
          <w:color w:val="auto"/>
          <w:sz w:val="22"/>
          <w:szCs w:val="22"/>
          <w:lang w:val="en-US" w:eastAsia="zh-TW" w:bidi="zxx"/>
        </w:rPr>
        <w:t>世紀的那些意大利人的，</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53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153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1532</w:t>
      </w:r>
      <w:r>
        <w:rPr>
          <w:rFonts w:ascii="宋体" w:hAnsi="宋体" w:cs="Tahoma" w:eastAsia="宋体"/>
          <w:color w:val="auto"/>
          <w:sz w:val="22"/>
          <w:szCs w:val="22"/>
          <w:lang w:val="en-US" w:eastAsia="zh-TW" w:bidi="zxx"/>
        </w:rPr>
        <w:t>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些小山，在那些意大利人的，那些意大利人的小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同様的火焰，同様的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在那個坑裏燃焼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同様的火焰，同様的火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多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多麽卑鄙。 魔鬼是多麽卑鄙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他是多麽卑鄙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多麽卑鄙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多麽卑鄙啊。</w:t>
      </w:r>
    </w:p>
    <w:p>
      <w:pPr>
        <w:pStyle w:val="Normal"/>
        <w:rPr/>
      </w:pPr>
      <w:r>
        <w:rPr>
          <w:rFonts w:ascii="宋体" w:hAnsi="宋体" w:cs="Tahoma" w:eastAsia="宋体"/>
          <w:color w:val="auto"/>
          <w:sz w:val="22"/>
          <w:szCs w:val="22"/>
          <w:lang w:val="en-US" w:eastAsia="zh-TW" w:bidi="zxx"/>
        </w:rPr>
        <w:t>噢，是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備注：</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相信在意大利與與神父一起被焼毁的那間房子所在的教堂叫做聖地亞哥的拉－克魯兹，</w:t>
      </w:r>
      <w:r>
        <w:rPr>
          <w:rFonts w:eastAsia="宋体" w:cs="宋体" w:ascii="宋体" w:hAnsi="宋体"/>
          <w:color w:val="auto"/>
          <w:sz w:val="22"/>
          <w:szCs w:val="22"/>
          <w:lang w:val="zh-CN" w:eastAsia="zh-TW" w:bidi="zxx"/>
        </w:rPr>
        <w:t xml:space="preserve">1532 </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532</w:t>
      </w:r>
      <w:r>
        <w:rPr>
          <w:rFonts w:ascii="宋体" w:hAnsi="宋体" w:cs="Tahoma" w:eastAsia="宋体"/>
          <w:color w:val="auto"/>
          <w:sz w:val="22"/>
          <w:szCs w:val="22"/>
          <w:lang w:val="en-US" w:eastAsia="zh-TW" w:bidi="zxx"/>
        </w:rPr>
        <w:t>年的詹姆士聖徒的十字架</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把這個作為備注，因為我不記得當時的情形和我如何得到這個信息，但是它在我的録音日志裏，在録音磁帶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21.</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十二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一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的兒子和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好嗎我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怎様了？怎様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門，那些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堂的，天堂的，天堂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天堂的那些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的兒子們要學習，要學習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學習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門，那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不寬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學習，要學習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的父親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們的父親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他的所有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他的所有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他的所有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所有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星星，這個世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以及將要出現的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它將會怎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萬物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要學習。 要學習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能教育你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教育你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你能教育你自己關于魔鬼的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非常卑鄙的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非常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想要吃掉你。他想要吃掉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學習我的兒子和我的女兒們，要學習。</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上帝。這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上帝與你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你的兒子，與你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兒子耶穌，兒子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基督，</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非常刻薄。它非常刻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非常刻薄，那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非常刻薄，那魔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我的聖徒，對我的聖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但是那個時候已經到了。它已經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的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的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的律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 聽我説那個時刻已經到了。</w:t>
      </w:r>
    </w:p>
    <w:p>
      <w:pPr>
        <w:pStyle w:val="Normal"/>
        <w:rPr/>
      </w:pP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 xml:space="preserve">2 </w:t>
      </w:r>
      <w:r>
        <w:rPr>
          <w:rFonts w:ascii="宋体" w:hAnsi="宋体" w:cs="Tahoma" w:eastAsia="宋体"/>
          <w:color w:val="auto"/>
          <w:sz w:val="22"/>
          <w:szCs w:val="22"/>
          <w:lang w:val="en-US"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場戰争已經開始了，那場戰争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互相幫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互相幫助基督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基督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教堂，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上帝的教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互相幫助。要互相幫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争鬥。不要争鬥。不要争鬥。</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互相幫助。要互相幫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時刻已經到達，已經到達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許多年前説過的那個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許多年前説過的那個日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去教堂，去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要學習，而且要學習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經，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吃，并且吃，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是很重要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很重要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是很重要的我的兒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仰望天堂，仰望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尋找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天堂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的父親，你的耶穌，你的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求告我！求告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你的罪過，你罪過，告訴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求告我！求告我！求告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想要聽到那些罪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悔改，要悔改，要悔改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門并不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在天堂的那些門并不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的兒子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2.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片樹木被焼毁的森林，所有的東西都被焼焦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位穿着白衣的女王，她有一頂王冠。她没有眼睛。我看見一位國王，有一頂王冠但没有眼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3.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小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火焰，火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神父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4. </w:t>
      </w:r>
      <w:r>
        <w:rPr>
          <w:rFonts w:ascii="宋体" w:hAnsi="宋体" w:cs="Tahoma" w:eastAsia="宋体"/>
          <w:b/>
          <w:color w:val="auto"/>
          <w:sz w:val="22"/>
          <w:szCs w:val="22"/>
          <w:lang w:val="zh-CN" w:eastAsia="zh-TW" w:bidi="zxx"/>
        </w:rPr>
        <w:t>從</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到</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日用英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正在説的很重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正在説的很重要。</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時刻要到了，那個時刻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准備你們自己。准備你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女兒們，准備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注視天空。注意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那些奇迹。看那些奇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顯示給你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奇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要顯示給你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是難以相信的，是難以相信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你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在靈命上認識你們自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不要僅僅在口頭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認識自己，因為我認識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在你的内心世界裏是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能騙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誠實，要誠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做公義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做公義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你將在天堂見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你將在天堂見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些日子很近了，那些日子很近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我的羔羊，我的綿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從你的牧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從你的牧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如此愛你。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尋找幫助，你將找到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如果你尋找幫助，你將找到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遠離邪惡。遠離邪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聽着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聽着，這是你們的父親我的孩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父親。這是你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是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彼此相愛，就象我的兒子愛你們那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彼此相愛，就象我的兒子愛你們那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基督，我最心愛的人為你而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彼此相愛，因為他愛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聽從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聽從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間，和那個時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個日子即將來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來到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來到天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我如此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請！請！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的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刻就要到了，那時刻就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時間正在一分一分地過去，時間正在一分一分地過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因為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中尋找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天堂中尋找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尋找迹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尋找奇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尋找奇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照看你的兄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照看你的兄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照看你的兄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遵守你的律法。遵守你的律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你的律法是你的救恩，是你的救恩。</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到。你必須聽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一定要認識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事實，真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過去，現在，和將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就是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是真理。我就是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自有永有，我是自有永有。</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我是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愛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平安和你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平安和你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平安和你在一起。</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如此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5. </w:t>
      </w:r>
      <w:r>
        <w:rPr>
          <w:rFonts w:ascii="宋体" w:hAnsi="宋体" w:cs="Tahoma" w:eastAsia="宋体"/>
          <w:b/>
          <w:color w:val="auto"/>
          <w:sz w:val="22"/>
          <w:szCs w:val="22"/>
          <w:lang w:val="zh-CN" w:eastAsia="zh-TW" w:bidi="zxx"/>
        </w:rPr>
        <w:t>用英語，西班牙和不可理解的方言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4</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和事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剛才在打電話與我妹妹交談，我們盡力回憶剛剛被記録過的方言預言。這是</w:t>
      </w:r>
      <w:r>
        <w:rPr>
          <w:rFonts w:eastAsia="宋体" w:cs="宋体" w:ascii="宋体" w:hAnsi="宋体"/>
          <w:color w:val="auto"/>
          <w:sz w:val="22"/>
          <w:szCs w:val="22"/>
          <w:lang w:val="zh-CN" w:eastAsia="zh-TW" w:bidi="zxx"/>
        </w:rPr>
        <w:t xml:space="preserve">1990 </w:t>
      </w:r>
      <w:r>
        <w:rPr>
          <w:rFonts w:ascii="宋体" w:hAnsi="宋体" w:cs="Tahoma" w:eastAsia="宋体"/>
          <w:color w:val="auto"/>
          <w:sz w:val="22"/>
          <w:szCs w:val="22"/>
          <w:lang w:val="en-US" w:eastAsia="zh-TW" w:bidi="zxx"/>
        </w:rPr>
        <w:t>年，聖誕前夕的星期一。發生了某些確實令人很吃驚的事情。我不知道怎様或者發生了什麽事，但是撒旦設法進入我的磁帶録音機并且在上帝的軍裝這一部分擦掉了全部的記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主正在告訴他的全部孩子們穿上上帝的軍裝，穿好上帝的軍裝，穿好上帝的軍裝，穿好上帝的軍裝。他一直一次又一次地聲明它。他説它極其重要。一天</w:t>
      </w:r>
      <w:r>
        <w:rPr>
          <w:rFonts w:eastAsia="宋体" w:cs="宋体" w:ascii="宋体" w:hAnsi="宋体"/>
          <w:color w:val="auto"/>
          <w:sz w:val="22"/>
          <w:szCs w:val="22"/>
          <w:lang w:val="zh-CN" w:eastAsia="zh-TW" w:bidi="zxx"/>
        </w:rPr>
        <w:t xml:space="preserve">24 </w:t>
      </w:r>
      <w:r>
        <w:rPr>
          <w:rFonts w:ascii="宋体" w:hAnsi="宋体" w:cs="Tahoma" w:eastAsia="宋体"/>
          <w:color w:val="auto"/>
          <w:sz w:val="22"/>
          <w:szCs w:val="22"/>
          <w:lang w:val="en-US" w:eastAsia="zh-TW" w:bidi="zxx"/>
        </w:rPr>
        <w:t>個小時把上帝的軍裝穿好是極其重要的；  在早晨，在白天，和在夜裏。因為撒旦將要攻撃你。没有那軍裝，你會毫無防備。没有它，你毫無防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一直不斷地，再三地聲明。他一直説保護自己是極其重要的。要保護自己。可是今天早晨當我去檢查昨天晚上的磁帶録音時，它消失了。我意思是它被完全擦掉了。我將再一次説明。主正在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的孩子們，我的羔羊，我的寶貴的，</w:t>
      </w:r>
      <w:r>
        <w:rPr>
          <w:rFonts w:ascii="宋体" w:hAnsi="宋体" w:cs="Tahoma" w:eastAsia="宋体"/>
          <w:b/>
          <w:color w:val="auto"/>
          <w:sz w:val="22"/>
          <w:szCs w:val="22"/>
          <w:lang w:val="en-US" w:eastAsia="zh-TW" w:bidi="zxx"/>
        </w:rPr>
        <w:t>穿上那軍裝。穿上那軍裝！</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戰争就在這裏，你就在它的中間！你就在它的中間，而且没有軍裝，你毫無防備。没有它，你就完全没有防備，一點防備也没有。</w:t>
      </w:r>
      <w:r>
        <w:rPr>
          <w:rFonts w:ascii="宋体" w:hAnsi="宋体" w:cs="Tahoma" w:eastAsia="宋体"/>
          <w:b/>
          <w:color w:val="auto"/>
          <w:sz w:val="22"/>
          <w:szCs w:val="22"/>
          <w:lang w:val="en-US" w:eastAsia="zh-TW" w:bidi="zxx"/>
        </w:rPr>
        <w:t>不要把它脱掉！不要把它脱掉！</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把它穿上！把它穿上！</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就這些了，我不知道發生了什麽事。我認為我最好録下這個帶子，趁我還記得，録下這預言和事件。我猜這是聖誕前夕，因為我對時間失去概念了。我猜就是這些了，祝大家聖誕快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6.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9</w:t>
      </w:r>
      <w:r>
        <w:rPr>
          <w:rFonts w:ascii="宋体" w:hAnsi="宋体" w:cs="Tahoma" w:eastAsia="宋体"/>
          <w:b/>
          <w:color w:val="auto"/>
          <w:sz w:val="22"/>
          <w:szCs w:val="22"/>
          <w:lang w:val="zh-CN" w:eastAsia="zh-TW" w:bidi="zxx"/>
        </w:rPr>
        <w:t>日，中午的預言和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頂羅馬士兵的頭盔的异像。當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羅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的時候，結果我説出來的下一個字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天主教徒。</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有一個聲音説是父親説了，羅馬天主教將會有一些變化。羅馬天主教將更加開放。他們將要變得更有號召力，并且教堂將要變得更簡單。天主教教堂將要用其他名稱做更多的事情，天主教教堂將要有種族的改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説明聖靈已經開始在天主教教堂裏改變事情。教堂將仍然是屬靈的，但是它將更多與人們保持聯系。他説聖靈已經開始了，并且所有教堂將要更多地團結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7.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0</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30</w:t>
      </w:r>
      <w:r>
        <w:rPr>
          <w:rFonts w:ascii="宋体" w:hAnsi="宋体" w:cs="Tahoma" w:eastAsia="宋体"/>
          <w:b/>
          <w:color w:val="auto"/>
          <w:sz w:val="22"/>
          <w:szCs w:val="22"/>
          <w:lang w:val="zh-CN" w:eastAsia="zh-TW" w:bidi="zxx"/>
        </w:rPr>
        <w:t>日星期日早上</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35</w:t>
      </w:r>
      <w:r>
        <w:rPr>
          <w:rFonts w:ascii="宋体" w:hAnsi="宋体" w:cs="Tahoma" w:eastAsia="宋体"/>
          <w:b/>
          <w:color w:val="auto"/>
          <w:sz w:val="22"/>
          <w:szCs w:val="22"/>
          <w:lang w:val="zh-CN" w:eastAsia="zh-TW" w:bidi="zxx"/>
        </w:rPr>
        <w:t>的事件。</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真的是不得了，我如此愉快。我剛剛在幾分鐘以前遭到攻撃。當我在睡覺的時候，撒旦就盡力把我的内贜擠出來。它感到好象是一個舊的蒸汽滚筒從我的脚滚到我的喉嚨。留下我的下巴伸着并且被鎖住指向天花板。主耶穌基督在我的喉嚨口停止它，是主在保護我。他保護了我。噢，我感到如此的快慰。我感到如此高興。他保護了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邪惡的東西，在靈裏面壓住了我的身體，除了我的左臂和頭。我唯一能移動的就是我的左手臂，我舉起它，我贊美主耶穌基督。我贊美主耶穌基督。我就是一直贊美，贊美他。我一直説，</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我正一再為你而遭到攻撃，但是我愛你，主耶穌基督。我愛你。我愛你。我衷心地愛着你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努力從我身上拿掉這個東西，但是我什麽也不能做。然而耶穌基督把它移開并且釋放了我。我感到那麽的好。我在心裏面感到如此的愉快，因為現在我知道，</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全部都是事實</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知道它是事實，不是幻想出來的，并且主和我在一起。噢，上帝，我真的愛你。我現在知道，這一切事情是真實的。這不是幻想出來的，并且這不是我虚構的事情。噢主啊，不知為什麽，我不知道，但是很多靈魂將會被贏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希望每一個人都可以理解這種屬靈世界的東西，但是我猜你不能，除非你的身體被攻撃。此時此刻，我知道它的現實。撒旦正在試圖殺死我，但是主，你不讓他。主，你不讓他，無論它是什麽。主啊，我愛你。我永遠愛你。我們將會成功，我不知道我會在哪裏得到力量，但是你將使它成功。你將以某種方式使它成功。謝謝，謝謝，主啊，感謝你。</w:t>
      </w:r>
      <w:r>
        <w:rPr>
          <w:rFonts w:ascii="宋体" w:hAnsi="宋体" w:cs="Tahoma" w:eastAsia="宋体"/>
          <w:b/>
          <w:color w:val="auto"/>
          <w:sz w:val="22"/>
          <w:szCs w:val="22"/>
          <w:lang w:val="en-US" w:eastAsia="zh-TW" w:bidi="zxx"/>
        </w:rPr>
        <w:t>哈利路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8.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4</w:t>
      </w:r>
      <w:r>
        <w:rPr>
          <w:rFonts w:ascii="宋体" w:hAnsi="宋体" w:cs="Tahoma" w:eastAsia="宋体"/>
          <w:b/>
          <w:color w:val="auto"/>
          <w:sz w:val="22"/>
          <w:szCs w:val="22"/>
          <w:lang w:val="zh-CN" w:eastAsia="zh-TW" w:bidi="zxx"/>
        </w:rPr>
        <w:t>日用英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噢人啊，我累了。噢人啊，我累了。聽我的話。人啊！，我疲倦了。我對談話感到厭倦。我厭倦交談。我告訴你，并且我告訴你，并且我告訴你。你聽了嗎？ 你聽了嗎？人啊！，我必須做什麽才能使你聽。聽着我的孩子們。聽着我的孩子們。這是你們的父親。這是你的父親在談話。我愛你。 我衷心地愛着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看，你必須看見。你必須聽到，那個時刻幾乎就在這裏了。那個時刻幾乎就在這裏了。糾正你的生活方式。改正你的行事方式，因為你所擁有的時間僅僅是這一次。你所擁有的時間僅僅是這一次，并且如果你不聽， 如果你不聽， 如果你不去掉那剛硬的頭腦，如果你不去掉那剛硬的頭腦，撒旦將會殺掉你。撒旦將會殺掉你，我的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請聽我説的話。聽我説的話。要悔改，要悔改，要悔改我的孩子們。承認你的罪，承認你的罪。請承認你的罪，并且我將聽。我將聽你，但是你必須靠自己來做。你必須獨立地做它。因為没有人能替你做。你必須自己尋找救恩。這是如此簡單我的孩子們。它如此簡單。它如此非常地簡單。我不知道為什麽。我不知道為什麽你們把它搞得那麽困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如此愛你。我愛你因此我的孩子們。哎呀，我能做什麽？我能説什麽？我能讓你看什麽？噢，我的孩子們，我的孩子們。噢，我的孩子們，所有我可以做的就是一直嘗試，一直嘗試。因為我知道我將最終挽回你，只要你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因為你們很多人是瞎的，你們很多人是聾的。你聽不到，你看不見。啊，一種什麽様子的人啊。一個什麽様子頭腦，如此剛硬的頭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愛你。記住我愛你，我愛你，我愛你，我的孩子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歸向耶穌。歸向耶穌。聽從我的兒子。聽從我的兒子，我的孩子們。他就是道路。他就是道路。聽從律法。聽從律法。愛你的鄰居。愛你的鄰居，愛你的母親，你的父親，你的兄弟，你的姐妹。向耶穌祈禱，聖靈將顯示你。他將顯示你看你需要知道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要保持你自己潔净。使你自己堅强。要始終穿着上帝的軍裝。魔鬼，撒旦，將要拼命找你。一天</w:t>
      </w:r>
      <w:r>
        <w:rPr>
          <w:rFonts w:eastAsia="宋体" w:cs="宋体" w:ascii="宋体" w:hAnsi="宋体"/>
          <w:color w:val="auto"/>
          <w:sz w:val="22"/>
          <w:szCs w:val="22"/>
          <w:lang w:val="zh-CN" w:eastAsia="zh-TW" w:bidi="zxx"/>
        </w:rPr>
        <w:t>24</w:t>
      </w:r>
      <w:r>
        <w:rPr>
          <w:rFonts w:ascii="宋体" w:hAnsi="宋体" w:cs="Tahoma" w:eastAsia="宋体"/>
          <w:color w:val="auto"/>
          <w:sz w:val="22"/>
          <w:szCs w:val="22"/>
          <w:lang w:val="en-US" w:eastAsia="zh-TW" w:bidi="zxx"/>
        </w:rPr>
        <w:t>個小時，</w:t>
      </w:r>
      <w:r>
        <w:rPr>
          <w:rFonts w:ascii="宋体" w:hAnsi="宋体" w:cs="Tahoma" w:eastAsia="宋体"/>
          <w:b/>
          <w:color w:val="auto"/>
          <w:sz w:val="22"/>
          <w:szCs w:val="22"/>
          <w:lang w:val="en-US" w:eastAsia="zh-TW" w:bidi="zxx"/>
        </w:rPr>
        <w:t>一天</w:t>
      </w:r>
      <w:r>
        <w:rPr>
          <w:rFonts w:eastAsia="宋体" w:cs="宋体" w:ascii="宋体" w:hAnsi="宋体"/>
          <w:b/>
          <w:color w:val="auto"/>
          <w:sz w:val="22"/>
          <w:szCs w:val="22"/>
          <w:lang w:val="zh-CN" w:eastAsia="zh-TW" w:bidi="zxx"/>
        </w:rPr>
        <w:t xml:space="preserve">24 </w:t>
      </w:r>
      <w:r>
        <w:rPr>
          <w:rFonts w:ascii="宋体" w:hAnsi="宋体" w:cs="Tahoma" w:eastAsia="宋体"/>
          <w:b/>
          <w:color w:val="auto"/>
          <w:sz w:val="22"/>
          <w:szCs w:val="22"/>
          <w:lang w:val="en-US" w:eastAsia="zh-TW" w:bidi="zxx"/>
        </w:rPr>
        <w:t>小時穿着上帝的軍裝不要脱。</w:t>
      </w:r>
      <w:r>
        <w:rPr>
          <w:rFonts w:ascii="宋体" w:hAnsi="宋体" w:cs="Tahoma" w:eastAsia="宋体"/>
          <w:color w:val="auto"/>
          <w:sz w:val="22"/>
          <w:szCs w:val="22"/>
          <w:lang w:val="en-US" w:eastAsia="zh-TW" w:bidi="zxx"/>
        </w:rPr>
        <w:t>不要脱掉軍裝。向我祈禱，向我祈禱，并且我將聽。我的孩子們，向我祈禱。請求寬恕。請求寬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你的兄弟和姐妹祈禱。為你的兄弟和姐妹祈禱。把教會團結在一起。把教會團結在一起。在基督的身體裏你自己要堅强起來。停止在彼此之間争鬥，停止争當</w:t>
      </w:r>
      <w:r>
        <w:rPr>
          <w:rFonts w:ascii="宋体" w:hAnsi="宋体" w:cs="Tahoma" w:eastAsia="宋体"/>
          <w:b/>
          <w:color w:val="auto"/>
          <w:sz w:val="22"/>
          <w:szCs w:val="22"/>
          <w:lang w:val="en-US" w:eastAsia="zh-TW" w:bidi="zxx"/>
        </w:rPr>
        <w:t>第一。你們只有一個上帝，一個上帝，耶和華，耶和華，拿撒勒人耶穌基督和聖靈。把你們自己團結在一起，聯合基督的身體。聽我説的話，聽我説的話。聯合基督的身體，彼此合作，停止争鬥。</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張開你的眼睛。張開你的耳朵，</w:t>
      </w:r>
      <w:r>
        <w:rPr>
          <w:rFonts w:ascii="宋体" w:hAnsi="宋体" w:cs="Tahoma" w:eastAsia="宋体"/>
          <w:b/>
          <w:color w:val="auto"/>
          <w:sz w:val="22"/>
          <w:szCs w:val="22"/>
          <w:lang w:val="en-US" w:eastAsia="zh-TW" w:bidi="zxx"/>
        </w:rPr>
        <w:t>末日就要到來。不管你是否喜歡，它將要到來。它將要到來。以哪種方式，方法，没有人知道，唯有我。我是耶和華，我是自有永有，我是自有永有，我是自有永有。聽從我的兒子。聽從聖靈。他們將顯示你。他們將引導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愛你。我把你交給他。我把你交給他。他將幫助你。他將幫助你。這是你的父親。這是你的父親。這是你的父親。團結基督的身體。團結基督的身體。不可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29.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4</w:t>
      </w:r>
      <w:r>
        <w:rPr>
          <w:rFonts w:ascii="宋体" w:hAnsi="宋体" w:cs="Tahoma" w:eastAsia="宋体"/>
          <w:b/>
          <w:color w:val="auto"/>
          <w:sz w:val="22"/>
          <w:szCs w:val="22"/>
          <w:lang w:val="zh-CN" w:eastAsia="zh-TW" w:bidi="zxx"/>
        </w:rPr>
        <w:t>日用英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的人啊，你今天好嗎？人啊，你今天好嗎？我愛你。我當然是。人啊，我非常地愛你。噢人啊，我愛你。人啊，我非常愛你。我能説什麽呢？你讓我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每當我想到你的時候，你使我的心跳得很快。你當然是的！都是好的方面。當我想到你時，只有好的方面。是的。是的，我那些好的。是的，我那些好的是如此之好。噢，我非常愛他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如此拼命地嘗試，即使他們跌倒。他們時常跌倒，但是我接他們起來。我接他們起來，因為我知道，我知道他們的心。他們的心是</w:t>
      </w:r>
      <w:r>
        <w:rPr>
          <w:rFonts w:ascii="宋体" w:hAnsi="宋体" w:cs="Tahoma" w:eastAsia="宋体"/>
          <w:b/>
          <w:color w:val="auto"/>
          <w:sz w:val="22"/>
          <w:szCs w:val="22"/>
          <w:lang w:val="en-US" w:eastAsia="zh-TW" w:bidi="zxx"/>
        </w:rPr>
        <w:t>善良的。他們的心是純潔的。是的。噢，我非常地愛他們。是的人啊，我非常地愛他們！人啊！</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希望我能接住他們。我希望我能一直接住你們每一個人。一直，我想要接住你，人啊。我想要接住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有時候人，我只好讓你走開。我不得不讓你走開。我不得不讓你做你自己的事情，人啊，但是我知道，人啊。我知道你將歸向我。我知道你將轉身轉向。我知道，我知道，我知道你的心。人啊，我知道你的心。很難過，看見你有時跌倒真的很難過，但是我總在那裏。 那就是為什麽我派了策士。我派了策士，人！，是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的，是的。耶穌愛你，耶穌愛你，那是我的兒子。那是我的兒子耶穌，是的！他確實在為你戰鬥。是的，他確實在為你戰鬥。他愛你。 人啊，與他交談！人啊，與他交談！這是如此的簡單，人啊。如此簡單。你知道戰争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戰争正在繼續。是的，它正在繼續，人啊。耶穌是很忙的。他真的很忙，但是他從來没有太忙而不理你。</w:t>
      </w:r>
      <w:r>
        <w:rPr>
          <w:rFonts w:ascii="宋体" w:hAnsi="宋体" w:cs="Tahoma" w:eastAsia="宋体"/>
          <w:b/>
          <w:color w:val="auto"/>
          <w:sz w:val="22"/>
          <w:szCs w:val="22"/>
          <w:lang w:val="en-US" w:eastAsia="zh-TW" w:bidi="zxx"/>
        </w:rPr>
        <w:t>决對不會！决對不會！    噢是的，他非常愛你啊！他非常愛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希望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希望你能理解我試圖説明的。我希望你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希望，你能打開這些耳朵和這些眼睛。我希望你能接觸我們，接觸我們，并且與我們交往，與我們的靈交往。然後你將知道，你將知道愛的美麗，愛的美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擺脱那個肮贜的自我。你必須擺脱那個肮贜的肉體。你必須思想清潔的事。你必須思想清潔的事。你一定要做正確的事情。你一定要做正確的事情。聽我説，兒子們和女兒們。你們一定要聽我説。這是你們的父親。這是你們的父親，人啊。</w:t>
      </w:r>
      <w:r>
        <w:rPr>
          <w:rFonts w:ascii="宋体" w:hAnsi="宋体" w:cs="Tahoma" w:eastAsia="宋体"/>
          <w:b/>
          <w:color w:val="auto"/>
          <w:sz w:val="22"/>
          <w:szCs w:val="22"/>
          <w:lang w:val="en-US" w:eastAsia="zh-TW" w:bidi="zxx"/>
        </w:rPr>
        <w:t>我愛你！我愛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保惠師。聽從保惠師。人啊，聖靈將要教你。他將要教你全部正確的方式，但是你必須專心，你一定要專心，人啊！肯定會有些人將要努力使你傾斜去右邊和去左邊。但是，人啊，你僅僅聽保惠師，并且祈禱。用你的心，你的靈魂，來祈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就近我們。人啊，就近我們！我們在那裏！人啊，我們就在那裏！我們愛你。 我們决不會抛弃你的。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們永遠不會抛弃你的。</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因為我們愛你。我們愛你。但是我們没有多少時間了。人啊，我們没有多少時間了。傾聽你的良心。聽從你的在向你説話的聖靈，傾聽你的心。傾聽你的兄弟。傾聽你的鄰居。要彼此相愛，只要愛，愛上加愛， 并且你將得到愛。你將得到愛。（不可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0.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4</w:t>
      </w:r>
      <w:r>
        <w:rPr>
          <w:rFonts w:ascii="宋体" w:hAnsi="宋体" w:cs="Tahoma" w:eastAsia="宋体"/>
          <w:b/>
          <w:color w:val="auto"/>
          <w:sz w:val="22"/>
          <w:szCs w:val="22"/>
          <w:lang w:val="zh-CN" w:eastAsia="zh-TW" w:bidi="zxx"/>
        </w:rPr>
        <w:t>日用西班牙語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燃焼了，燃焼了，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了，他焼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他焼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了，他焼了那些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了，他焼了那些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了那些神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噢是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焼了，他焼了那些神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間房子，那間房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那間房子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他很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他很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他多麽的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魔鬼，他是多麽的卑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多麽的卑鄙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是多麽的卑鄙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神父，我的修女。</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教堂，</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噢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現在就要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我的兒子們，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日期正在到來，那日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看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要到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們將要被嚇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將要感到很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它就要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日子快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日子快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兒子們，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感到很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感到很害怕</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感到很害怕，因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要到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要到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那些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那些寶貴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那些寶貴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噢！ 噢！ 噢！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可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1.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4</w:t>
      </w:r>
      <w:r>
        <w:rPr>
          <w:rFonts w:ascii="宋体" w:hAnsi="宋体" w:cs="Tahoma" w:eastAsia="宋体"/>
          <w:b/>
          <w:color w:val="auto"/>
          <w:sz w:val="22"/>
          <w:szCs w:val="22"/>
          <w:lang w:val="zh-CN" w:eastAsia="zh-TW" w:bidi="zxx"/>
        </w:rPr>
        <w:t>日用方言，西班牙和不可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燃焼，我將燃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燃焼，我將燃焼天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燃焼天空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們的所有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們的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燃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燃焼。</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燃焼這個世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他將。他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燃焼這個世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我的兒子們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的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用一顆行星燃焼這個世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一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一顆行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將要燃焼這個世界</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年，在</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年，</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000</w:t>
      </w:r>
      <w:r>
        <w:rPr>
          <w:rFonts w:ascii="宋体" w:hAnsi="宋体" w:cs="Tahoma" w:eastAsia="宋体"/>
          <w:color w:val="auto"/>
          <w:sz w:val="22"/>
          <w:szCs w:val="22"/>
          <w:lang w:val="en-US" w:eastAsia="zh-TW" w:bidi="zxx"/>
        </w:rPr>
        <w:t>，加上很多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聽我説！，</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 xml:space="preserve">000 </w:t>
      </w:r>
      <w:r>
        <w:rPr>
          <w:rFonts w:ascii="宋体" w:hAnsi="宋体" w:cs="Tahoma" w:eastAsia="宋体"/>
          <w:color w:val="auto"/>
          <w:sz w:val="22"/>
          <w:szCs w:val="22"/>
          <w:lang w:val="en-US" w:eastAsia="zh-TW" w:bidi="zxx"/>
        </w:rPr>
        <w:t>，加上很多年，</w:t>
      </w:r>
    </w:p>
    <w:p>
      <w:pPr>
        <w:pStyle w:val="Normal"/>
        <w:rPr/>
      </w:pPr>
      <w:r>
        <w:rPr>
          <w:rFonts w:ascii="宋体" w:hAnsi="宋体" w:cs="Tahoma" w:eastAsia="宋体"/>
          <w:color w:val="auto"/>
          <w:sz w:val="22"/>
          <w:szCs w:val="22"/>
          <w:lang w:val="en-US" w:eastAsia="zh-TW" w:bidi="zxx"/>
        </w:rPr>
        <w:t>在</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 xml:space="preserve">000 </w:t>
      </w:r>
      <w:r>
        <w:rPr>
          <w:rFonts w:ascii="宋体" w:hAnsi="宋体" w:cs="Tahoma" w:eastAsia="宋体"/>
          <w:color w:val="auto"/>
          <w:sz w:val="22"/>
          <w:szCs w:val="22"/>
          <w:lang w:val="en-US" w:eastAsia="zh-TW" w:bidi="zxx"/>
        </w:rPr>
        <w:t>，加上很多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一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一顆星</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空中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空中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要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就要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兒子和女兒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們的耳朵</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它現在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它已經開始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而且没有什麽，没有什麽東西能停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發生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w:t>
      </w:r>
      <w:r>
        <w:rPr>
          <w:rFonts w:ascii="宋体" w:hAnsi="宋体" w:cs="Tahoma" w:eastAsia="宋体"/>
          <w:b/>
          <w:color w:val="auto"/>
          <w:sz w:val="22"/>
          <w:szCs w:val="22"/>
          <w:lang w:val="en-US" w:eastAsia="zh-TW" w:bidi="zxx"/>
        </w:rPr>
        <w:t>公義的。我是真理。我是你們的父親和我的兒子耶穌與聖靈。聽我説！聽我説！聽我説！，我的兒子和女兒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它已經開始。 它也已經開始了，第一場戰争，第一場戰争，和第二場戰争也開始了，但是它將是未來的某一個時間，但是我已經開始了那顆，那一顆星現在要來了。 它來了，看天空。 看天空，并且看見，和尋找它。而且如果你仔細看你將知道我説的事情是</w:t>
      </w:r>
      <w:r>
        <w:rPr>
          <w:rFonts w:ascii="宋体" w:hAnsi="宋体" w:cs="Tahoma" w:eastAsia="宋体"/>
          <w:b/>
          <w:color w:val="auto"/>
          <w:sz w:val="22"/>
          <w:szCs w:val="22"/>
          <w:lang w:val="en-US" w:eastAsia="zh-TW" w:bidi="zxx"/>
        </w:rPr>
        <w:t>事實。</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w:t>
      </w:r>
      <w:r>
        <w:rPr>
          <w:rFonts w:ascii="宋体" w:hAnsi="宋体" w:cs="Tahoma" w:eastAsia="宋体"/>
          <w:b/>
          <w:color w:val="auto"/>
          <w:sz w:val="22"/>
          <w:szCs w:val="22"/>
          <w:lang w:val="en-US" w:eastAsia="zh-TW" w:bidi="zxx"/>
        </w:rPr>
        <w:t>事實因為我是你們的上帝。并且上帝就是事實。他就是公義。他就是公義，因為我是自有永有，我是自有永有。我是現存的一切的一切的一切，和，將來的一切的一切。我是將來的一切，我創造的一切。在世界上的没有任何東西，在天空中，在天堂裏没有一様東西不是我的。因為我就是萬有，但是我的兒子和女兒們，我在聖經裏告訴你們的，它現在來了。它現在來了 。它現在來了。它現在來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已經開始，戰争，那個時代已經成就，另外的時代就要來了，我已經開始它。我已經開始它了，我的兒子和女兒們。因為我是你們的父親。并且我要你知道全部事情。</w:t>
      </w:r>
      <w:r>
        <w:rPr>
          <w:rFonts w:eastAsia="宋体" w:cs="宋体" w:ascii="宋体" w:hAnsi="宋体"/>
          <w:color w:val="auto"/>
          <w:sz w:val="22"/>
          <w:szCs w:val="22"/>
          <w:lang w:val="zh-CN" w:eastAsia="zh-TW" w:bidi="zxx"/>
        </w:rPr>
        <w:t>"</w:t>
      </w:r>
      <w:r>
        <w:rPr>
          <w:rFonts w:ascii="宋体" w:hAnsi="宋体" w:cs="Tahoma" w:eastAsia="宋体"/>
          <w:b/>
          <w:color w:val="auto"/>
          <w:sz w:val="22"/>
          <w:szCs w:val="22"/>
          <w:lang w:val="en-US" w:eastAsia="zh-TW" w:bidi="zxx"/>
        </w:rPr>
        <w:t>全部事情</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想要你在它們發生以前就知道，因此你可以用你的心靈作好准備。因此你可以用你的心靈作好准備，并且你將不會被嚇壞掉。因為你將要被嚇壞的。即使是那些愛耶穌的人也會被嚇壞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時候已經到了，那個我説過的時刻。噢，我説過的，那日子，那日子那我創造了萬有。當一切事情被造時，當一切事情被造時，然後你能與我一起來，和我的兒子，以及聖靈。 那時，我們將再一次以一個清潔的靈開始，</w:t>
      </w:r>
      <w:r>
        <w:rPr>
          <w:rFonts w:ascii="宋体" w:hAnsi="宋体" w:cs="Tahoma" w:eastAsia="宋体"/>
          <w:b/>
          <w:color w:val="auto"/>
          <w:sz w:val="22"/>
          <w:szCs w:val="22"/>
          <w:lang w:val="en-US" w:eastAsia="zh-TW" w:bidi="zxx"/>
        </w:rPr>
        <w:t>清潔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次，它將要持續到永永遠遠，在天堂，在世上，和更多，和更多，和更多的時間，超過所有你的頭腦可以想像，或者理解，或者明白的更多的時間。因為我是你們的上帝。我是你們的上帝，和我的話是</w:t>
      </w:r>
      <w:r>
        <w:rPr>
          <w:rFonts w:ascii="宋体" w:hAnsi="宋体" w:cs="Tahoma" w:eastAsia="宋体"/>
          <w:b/>
          <w:color w:val="auto"/>
          <w:sz w:val="22"/>
          <w:szCs w:val="22"/>
          <w:lang w:val="en-US" w:eastAsia="zh-TW" w:bidi="zxx"/>
        </w:rPr>
        <w:t>公義的話而我的道就是真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我的兒子和女兒們，因為一切已經開始。我已經開始了一切，并且你必須聽我説。 想要來的那些人必須聽到。每一個人都有一機會，每一個人都有一機會，除了那些有個剛硬頭腦的人。那些有個剛硬頭腦的人没有機會，因為他們是瞎子。 他們是瞎子我的兒子和女兒們。 并且，我不能幫助他們，因為他們是瞎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聽我説！這是你們的父親。這是你的父親，耶和華，耶和華，耶和華，我是自有永有，我是自有永有。聽我説！聽我説，我的兒子和女兒們。看那些行星。看那些行星。看那些行星。</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看。</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因為已經開始了第一場戰争，第一戰争，但是現在</w:t>
      </w:r>
      <w:r>
        <w:rPr>
          <w:rFonts w:ascii="宋体" w:hAnsi="宋体" w:cs="Tahoma" w:eastAsia="宋体"/>
          <w:b/>
          <w:color w:val="auto"/>
          <w:sz w:val="22"/>
          <w:szCs w:val="22"/>
          <w:lang w:val="en-US" w:eastAsia="zh-TW" w:bidi="zxx"/>
        </w:rPr>
        <w:t>直接到了第二場戰争。</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連續地</w:t>
      </w:r>
      <w:r>
        <w:rPr>
          <w:rFonts w:ascii="宋体" w:hAnsi="宋体" w:cs="Tahoma" w:eastAsia="宋体"/>
          <w:color w:val="auto"/>
          <w:sz w:val="22"/>
          <w:szCs w:val="22"/>
          <w:lang w:val="en-US" w:eastAsia="zh-TW" w:bidi="zxx"/>
        </w:rPr>
        <w:t>，因為我只想要乾净的，乾净的那些，我的兒子和女兒們，要悔改，要悔改你們的罪過。與我交談。與我交談，并且向耶穌，耶穌你的國王，你的國王，耶穌，耶穌你們這個世界的國王，你們這個世界的國王，與耶穌交談。耶穌，耶穌，你們這個世界的國王是耶穌，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聖靈正幫助你清潔你的耳朵，和打開你的眼睛。因為我是你們的父親。那顆星將要到來。個，那一塊星。看，它來了。我非常愛你。我非常愛你，用我的所有心，我的兒子和女兒們，我愛你們。但是機會，機會只有僅僅一次，</w:t>
      </w:r>
      <w:r>
        <w:rPr>
          <w:rFonts w:ascii="宋体" w:hAnsi="宋体" w:cs="Tahoma" w:eastAsia="宋体"/>
          <w:b/>
          <w:color w:val="auto"/>
          <w:sz w:val="22"/>
          <w:szCs w:val="22"/>
          <w:lang w:val="en-US" w:eastAsia="zh-TW" w:bidi="zxx"/>
        </w:rPr>
        <w:t>只有一次。</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聽我説！聽我説！它已經開始。它已經開始我的兒子和女兒們。要讀聖經。要讀聖經， 并且它將會告訴你我説的是</w:t>
      </w:r>
      <w:r>
        <w:rPr>
          <w:rFonts w:ascii="宋体" w:hAnsi="宋体" w:cs="Tahoma" w:eastAsia="宋体"/>
          <w:b/>
          <w:color w:val="auto"/>
          <w:sz w:val="22"/>
          <w:szCs w:val="22"/>
          <w:lang w:val="en-US" w:eastAsia="zh-TW" w:bidi="zxx"/>
        </w:rPr>
        <w:t>事實。因為它在聖經裏，在聖經裏，在聖經裏。要讀聖經，并且你將要被嚇住。你將要被嚇住。肯定會有很多地震， 很多風暴，很多迹象，很多迹象，海洋，海洋將要上下移動，上上下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海洋。看海洋和冰，并且海洋的冰將要移動。它將要移動，海洋的冰，北方和南方，南方的冰。冰將要移動，因為我説的那些迹象，那些迹象將要出現。因為我是你們的上帝，我是你們的上帝，我説的事情將要成就。因為我是你們的父親。我是你們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那些迹象。看那些迹象我的兒子和女兒們，那顆星現在就要來了。它現在就要來了。那個時刻正來到來，我對你們的父親的父親的父親説過的那個時刻。因為我説了</w:t>
      </w:r>
      <w:r>
        <w:rPr>
          <w:rFonts w:ascii="宋体" w:hAnsi="宋体" w:cs="Tahoma" w:eastAsia="宋体"/>
          <w:b/>
          <w:color w:val="auto"/>
          <w:sz w:val="22"/>
          <w:szCs w:val="22"/>
          <w:lang w:val="en-US" w:eastAsia="zh-TW" w:bidi="zxx"/>
        </w:rPr>
        <w:t>事實，事實將要成就。我是唯一的萬有，過去和將來的一切的上帝。因為我始終存在，和我的兒子與聖靈，在萬物存在之前。</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這不是一場游戲。這不是什麽你用來玩的東西。</w:t>
      </w:r>
      <w:r>
        <w:rPr>
          <w:rFonts w:ascii="宋体" w:hAnsi="宋体" w:cs="Tahoma" w:eastAsia="宋体"/>
          <w:color w:val="auto"/>
          <w:sz w:val="22"/>
          <w:szCs w:val="22"/>
          <w:lang w:val="en-US" w:eastAsia="zh-TW" w:bidi="zxx"/>
        </w:rPr>
        <w:t>你不玩這些，因為它是</w:t>
      </w:r>
      <w:r>
        <w:rPr>
          <w:rFonts w:ascii="宋体" w:hAnsi="宋体" w:cs="Tahoma" w:eastAsia="宋体"/>
          <w:b/>
          <w:color w:val="auto"/>
          <w:sz w:val="22"/>
          <w:szCs w:val="22"/>
          <w:lang w:val="en-US" w:eastAsia="zh-TW" w:bidi="zxx"/>
        </w:rPr>
        <w:t>直截了當的。這是真理，我説的事情。我正在説的將要成就。你將要被嚇壞。因為這個世界的氣候將要一直不斷地改變，你將要被嚇壞掉。它將要改變，當該變冷的時候，它將不變冷了，天將變熱。當它應該變熱時，它將變冷。</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應該下雨時，將要在你不期望下雨的時候下雨。肯定會有很多風暴。在全世界肯定會有很多風暴。它們將非常厲害，非常厲害。你將無法隱藏自己。因為所必須要發生的事情必須發生。因為我要，我要，我要給我的兒子。我告訴我兒子所有</w:t>
      </w:r>
      <w:r>
        <w:rPr>
          <w:rFonts w:ascii="宋体" w:hAnsi="宋体" w:cs="Tahoma" w:eastAsia="宋体"/>
          <w:b/>
          <w:color w:val="auto"/>
          <w:sz w:val="22"/>
          <w:szCs w:val="22"/>
          <w:lang w:val="en-US" w:eastAsia="zh-TW" w:bidi="zxx"/>
        </w:rPr>
        <w:t>乾净的聖徒是屬于他的，是屬于他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日子過去了，我把水放在這個世界的海洋裏已經過去了很多很多年了。現在已經開始了那個時刻，與它以前在聖經裏開始的時候一様，但是這次將要從地震開始，從風暴，和氣候。那將要改變的氣候。當你認為它不會改變時，它將要改變。當你認為它不會的時候，天將要變得冷和熱，冷和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所有在北方和在南方的冰將會移動。它將要移動。海洋將上上下下，并且上上下下，全世界將會移動。你將不能理解。你認為它將會以某一種方式，而它將不是。它將要做其它的事情。因為你們每一個人都將被嚇壞，所有的總統，國王，人民，總督，所有那些認為他們全部都知道的人，他們也將要感到很害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將要知道我是群星，世界的現在和將來的一切的上帝。因為我要嚇壞每一個不相信聖經的人，并且他們將會想要，他們將會想要挖一個洞來隱藏自己。我現在告訴你將要發生的全部事情，他們將要挖一個洞來隱藏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是的。那風，風暴的風將要到來， 并且你將不知道什麽時候。它剛剛開始，它剛剛開始，我的兒子和女兒們。 在世界上的每一件事，暴風雨將摧毁房屋，它將摧毁每一件事物，并且没有任何人能够停止暴風雨。那些風暴將要嚇壞你。那些地震將要嚇壞你，現在我説過的一切已經開始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感到害怕，感到害怕，現在臨到將要吃掉所有東西的那個嘴巴。現在臨到了那個雌牙露嘴的那個嘴巴，它要撕裂，分開和大咬這個世界，象咬一個蘋果一様，象咬一個蘋果一様。象咬一個蘋果一様撕開這個世界，并且當所有東西都被吃掉時，我將從一個新的世界開始。但是只有那些讓聖靈</w:t>
      </w:r>
      <w:r>
        <w:rPr>
          <w:rFonts w:ascii="宋体" w:hAnsi="宋体" w:cs="Tahoma" w:eastAsia="宋体"/>
          <w:b/>
          <w:color w:val="auto"/>
          <w:sz w:val="22"/>
          <w:szCs w:val="22"/>
          <w:lang w:val="en-US" w:eastAsia="zh-TW" w:bidi="zxx"/>
        </w:rPr>
        <w:t>清潔的聖徒。噢，他們也將要受痛苦，但是它必須是這様，必須發生，但是他們將要與我和我的兒子一起來天堂。噢，我的心痛，我的心痛，但是律法，律法必須成就。</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這是你們的父親。這是你們的父親，你的上帝，你的上帝，你的上帝。不可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2.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1</w:t>
      </w:r>
      <w:r>
        <w:rPr>
          <w:rFonts w:ascii="宋体" w:hAnsi="宋体" w:cs="Tahoma" w:eastAsia="宋体"/>
          <w:b/>
          <w:color w:val="auto"/>
          <w:sz w:val="22"/>
          <w:szCs w:val="22"/>
          <w:lang w:val="zh-CN" w:eastAsia="zh-TW" w:bidi="zxx"/>
        </w:rPr>
        <w:t>日用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什麽焼毁我的兒子？</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什麽焼毁我的兒子們，我的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w:t>
      </w:r>
      <w:r>
        <w:rPr>
          <w:rFonts w:ascii="宋体" w:hAnsi="宋体" w:cs="Tahoma" w:eastAsia="宋体"/>
          <w:b/>
          <w:color w:val="auto"/>
          <w:sz w:val="22"/>
          <w:szCs w:val="22"/>
          <w:lang w:val="en-US" w:eastAsia="zh-TW" w:bidi="zxx"/>
        </w:rPr>
        <w:t>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好嗎？你好嗎，</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愛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衷心地愛着你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多寶貴。多寶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哦，我的兒子們，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我的兒子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女兒們，我的女兒們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你們那麽多，你們如此多。</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是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你們的</w:t>
      </w:r>
      <w:r>
        <w:rPr>
          <w:rFonts w:ascii="宋体" w:hAnsi="宋体" w:cs="Tahoma" w:eastAsia="宋体"/>
          <w:b/>
          <w:color w:val="auto"/>
          <w:sz w:val="22"/>
          <w:szCs w:val="22"/>
          <w:lang w:val="en-US" w:eastAsia="zh-TW" w:bidi="zxx"/>
        </w:rPr>
        <w:t>父親，</w:t>
      </w:r>
    </w:p>
    <w:p>
      <w:pPr>
        <w:pStyle w:val="Normal"/>
        <w:rPr/>
      </w:pPr>
      <w:r>
        <w:rPr>
          <w:rFonts w:ascii="宋体" w:hAnsi="宋体" w:cs="Tahoma" w:eastAsia="宋体"/>
          <w:color w:val="auto"/>
          <w:sz w:val="22"/>
          <w:szCs w:val="22"/>
          <w:lang w:val="en-US" w:eastAsia="zh-TW" w:bidi="zxx"/>
        </w:rPr>
        <w:t>你們的</w:t>
      </w:r>
      <w:r>
        <w:rPr>
          <w:rFonts w:ascii="宋体" w:hAnsi="宋体" w:cs="Tahoma" w:eastAsia="宋体"/>
          <w:b/>
          <w:color w:val="auto"/>
          <w:sz w:val="22"/>
          <w:szCs w:val="22"/>
          <w:lang w:val="en-US" w:eastAsia="zh-TW" w:bidi="zxx"/>
        </w:rPr>
        <w:t>天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還有我的天使，</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我的兒子，我的兒子耶穌，</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在這裏，我們全部都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都在看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都在那裏看，還有我的手也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伸着我的手。</w:t>
      </w:r>
    </w:p>
    <w:p>
      <w:pPr>
        <w:pStyle w:val="Normal"/>
        <w:rPr/>
      </w:pPr>
      <w:r>
        <w:rPr>
          <w:rFonts w:ascii="宋体" w:hAnsi="宋体" w:cs="Tahoma" w:eastAsia="宋体"/>
          <w:color w:val="auto"/>
          <w:sz w:val="22"/>
          <w:szCs w:val="22"/>
          <w:lang w:val="en-US" w:eastAsia="zh-TW" w:bidi="zxx"/>
        </w:rPr>
        <w:t>看！看</w:t>
      </w:r>
      <w:r>
        <w:rPr>
          <w:rFonts w:ascii="宋体" w:hAnsi="宋体" w:cs="Tahoma" w:eastAsia="宋体"/>
          <w:b/>
          <w:color w:val="auto"/>
          <w:sz w:val="22"/>
          <w:szCs w:val="22"/>
          <w:lang w:val="en-US" w:eastAsia="zh-TW" w:bidi="zxx"/>
        </w:rPr>
        <w:t>我！看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裏，我在這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是的這些是我的兒子和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上帝，看上帝，</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在這裏，他們全部，他們全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把他們給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把他們全部給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那些好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乾净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他們必須是乾净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多寶貴。多寶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我的兒子們，我的兒子們看，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讀聖經。要讀聖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刻現在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刻現在來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多寶貴，</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多寶貴，多寶貴。</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噢，我的兒子們，你們必須聽</w:t>
      </w:r>
      <w:r>
        <w:rPr>
          <w:rFonts w:ascii="宋体" w:hAnsi="宋体" w:cs="Tahoma" w:eastAsia="宋体"/>
          <w:b/>
          <w:color w:val="auto"/>
          <w:sz w:val="22"/>
          <w:szCs w:val="22"/>
          <w:lang w:val="en-US" w:eastAsia="zh-TW" w:bidi="zxx"/>
        </w:rPr>
        <w:t>我説！</w:t>
      </w:r>
    </w:p>
    <w:p>
      <w:pPr>
        <w:pStyle w:val="Normal"/>
        <w:rPr/>
      </w:pPr>
      <w:r>
        <w:rPr>
          <w:rFonts w:ascii="宋体" w:hAnsi="宋体" w:cs="Tahoma" w:eastAsia="宋体"/>
          <w:color w:val="auto"/>
          <w:sz w:val="22"/>
          <w:szCs w:val="22"/>
          <w:lang w:val="en-US" w:eastAsia="zh-TW" w:bidi="zxx"/>
        </w:rPr>
        <w:t>你們必須聽</w:t>
      </w:r>
      <w:r>
        <w:rPr>
          <w:rFonts w:ascii="宋体" w:hAnsi="宋体" w:cs="Tahoma" w:eastAsia="宋体"/>
          <w:b/>
          <w:color w:val="auto"/>
          <w:sz w:val="22"/>
          <w:szCs w:val="22"/>
          <w:lang w:val="en-US" w:eastAsia="zh-TW" w:bidi="zxx"/>
        </w:rPr>
        <w:t>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聖靈將要顯示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顯示你，那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教會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教會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上帝的教會的身體。</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顯示你看每一件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顯示你看每一件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你，你必須聽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用你的耳朵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看見，你必須看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女兒們</w:t>
      </w:r>
    </w:p>
    <w:p>
      <w:pPr>
        <w:pStyle w:val="Normal"/>
        <w:rPr/>
      </w:pPr>
      <w:r>
        <w:rPr>
          <w:rFonts w:ascii="宋体" w:hAnsi="宋体" w:cs="Tahoma" w:eastAsia="宋体"/>
          <w:color w:val="auto"/>
          <w:sz w:val="22"/>
          <w:szCs w:val="22"/>
          <w:lang w:val="en-US" w:eastAsia="zh-TW" w:bidi="zxx"/>
        </w:rPr>
        <w:t>看</w:t>
      </w:r>
      <w:r>
        <w:rPr>
          <w:rFonts w:ascii="宋体" w:hAnsi="宋体" w:cs="Tahoma" w:eastAsia="宋体"/>
          <w:b/>
          <w:color w:val="auto"/>
          <w:sz w:val="22"/>
          <w:szCs w:val="22"/>
          <w:lang w:val="en-US" w:eastAsia="zh-TW" w:bidi="zxx"/>
        </w:rPr>
        <w:t>我！</w:t>
      </w:r>
    </w:p>
    <w:p>
      <w:pPr>
        <w:pStyle w:val="Normal"/>
        <w:rPr/>
      </w:pPr>
      <w:r>
        <w:rPr>
          <w:rFonts w:ascii="宋体" w:hAnsi="宋体" w:cs="Tahoma" w:eastAsia="宋体"/>
          <w:color w:val="auto"/>
          <w:sz w:val="22"/>
          <w:szCs w:val="22"/>
          <w:lang w:val="en-US" w:eastAsia="zh-TW" w:bidi="zxx"/>
        </w:rPr>
        <w:t>看</w:t>
      </w:r>
      <w:r>
        <w:rPr>
          <w:rFonts w:ascii="宋体" w:hAnsi="宋体" w:cs="Tahoma" w:eastAsia="宋体"/>
          <w:b/>
          <w:color w:val="auto"/>
          <w:sz w:val="22"/>
          <w:szCs w:val="22"/>
          <w:lang w:val="en-US" w:eastAsia="zh-TW" w:bidi="zxx"/>
        </w:rPr>
        <w:t>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正在向你講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和你説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噢，太可惜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我的兒子們，我正告訴你們事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聽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真心地和你説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真心地和你説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趕快，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你單獨站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要你思想。</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用你的頭腦思想。</w:t>
      </w:r>
    </w:p>
    <w:p>
      <w:pPr>
        <w:pStyle w:val="Normal"/>
        <w:rPr/>
      </w:pPr>
      <w:r>
        <w:rPr>
          <w:rFonts w:ascii="宋体" w:hAnsi="宋体" w:cs="Tahoma" w:eastAsia="宋体"/>
          <w:color w:val="auto"/>
          <w:sz w:val="22"/>
          <w:szCs w:val="22"/>
          <w:lang w:val="en-US" w:eastAsia="zh-TW" w:bidi="zxx"/>
        </w:rPr>
        <w:t>我不要你想起任何東西，唯有</w:t>
      </w:r>
      <w:r>
        <w:rPr>
          <w:rFonts w:ascii="宋体" w:hAnsi="宋体" w:cs="Tahoma" w:eastAsia="宋体"/>
          <w:b/>
          <w:color w:val="auto"/>
          <w:sz w:val="22"/>
          <w:szCs w:val="22"/>
          <w:lang w:val="en-US" w:eastAsia="zh-TW" w:bidi="zxx"/>
        </w:rPr>
        <w:t>我。</w:t>
      </w:r>
    </w:p>
    <w:p>
      <w:pPr>
        <w:pStyle w:val="Normal"/>
        <w:rPr/>
      </w:pPr>
      <w:r>
        <w:rPr>
          <w:rFonts w:ascii="宋体" w:hAnsi="宋体" w:cs="Tahoma" w:eastAsia="宋体"/>
          <w:color w:val="auto"/>
          <w:sz w:val="22"/>
          <w:szCs w:val="22"/>
          <w:lang w:val="en-US" w:eastAsia="zh-TW" w:bidi="zxx"/>
        </w:rPr>
        <w:t>我要你想起</w:t>
      </w:r>
      <w:r>
        <w:rPr>
          <w:rFonts w:ascii="宋体" w:hAnsi="宋体" w:cs="Tahoma" w:eastAsia="宋体"/>
          <w:b/>
          <w:color w:val="auto"/>
          <w:sz w:val="22"/>
          <w:szCs w:val="22"/>
          <w:lang w:val="en-US" w:eastAsia="zh-TW" w:bidi="zxx"/>
        </w:rPr>
        <w:t>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看，看</w:t>
      </w:r>
      <w:r>
        <w:rPr>
          <w:rFonts w:ascii="宋体" w:hAnsi="宋体" w:cs="Tahoma" w:eastAsia="宋体"/>
          <w:b/>
          <w:color w:val="auto"/>
          <w:sz w:val="22"/>
          <w:szCs w:val="22"/>
          <w:lang w:val="en-US" w:eastAsia="zh-TW" w:bidi="zxx"/>
        </w:rPr>
        <w:t>我！看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能告訴你什麽？</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太可惜了。噢太可惜了，</w:t>
      </w:r>
    </w:p>
    <w:p>
      <w:pPr>
        <w:pStyle w:val="Normal"/>
        <w:rPr/>
      </w:pPr>
      <w:r>
        <w:rPr>
          <w:rFonts w:ascii="宋体" w:hAnsi="宋体" w:cs="Tahoma" w:eastAsia="宋体"/>
          <w:color w:val="auto"/>
          <w:sz w:val="22"/>
          <w:szCs w:val="22"/>
          <w:lang w:val="en-US" w:eastAsia="zh-TW" w:bidi="zxx"/>
        </w:rPr>
        <w:t>你不尋找</w:t>
      </w:r>
      <w:r>
        <w:rPr>
          <w:rFonts w:ascii="宋体" w:hAnsi="宋体" w:cs="Tahoma" w:eastAsia="宋体"/>
          <w:b/>
          <w:color w:val="auto"/>
          <w:sz w:val="22"/>
          <w:szCs w:val="22"/>
          <w:lang w:val="en-US" w:eastAsia="zh-TW" w:bidi="zxx"/>
        </w:rPr>
        <w:t>我。</w:t>
      </w:r>
    </w:p>
    <w:p>
      <w:pPr>
        <w:pStyle w:val="Normal"/>
        <w:rPr/>
      </w:pPr>
      <w:r>
        <w:rPr>
          <w:rFonts w:ascii="宋体" w:hAnsi="宋体" w:cs="Tahoma" w:eastAsia="宋体"/>
          <w:color w:val="auto"/>
          <w:sz w:val="22"/>
          <w:szCs w:val="22"/>
          <w:lang w:val="en-US" w:eastAsia="zh-TW" w:bidi="zxx"/>
        </w:rPr>
        <w:t>你不尋找</w:t>
      </w:r>
      <w:r>
        <w:rPr>
          <w:rFonts w:ascii="宋体" w:hAnsi="宋体" w:cs="Tahoma" w:eastAsia="宋体"/>
          <w:b/>
          <w:color w:val="auto"/>
          <w:sz w:val="22"/>
          <w:szCs w:val="22"/>
          <w:lang w:val="en-US" w:eastAsia="zh-TW" w:bidi="zxx"/>
        </w:rPr>
        <w:t>我。</w:t>
      </w:r>
    </w:p>
    <w:p>
      <w:pPr>
        <w:pStyle w:val="Normal"/>
        <w:rPr/>
      </w:pPr>
      <w:r>
        <w:rPr>
          <w:rFonts w:ascii="宋体" w:hAnsi="宋体" w:cs="Tahoma" w:eastAsia="宋体"/>
          <w:color w:val="auto"/>
          <w:sz w:val="22"/>
          <w:szCs w:val="22"/>
          <w:lang w:val="en-US" w:eastAsia="zh-TW" w:bidi="zxx"/>
        </w:rPr>
        <w:t>如果你不尋找</w:t>
      </w:r>
      <w:r>
        <w:rPr>
          <w:rFonts w:ascii="宋体" w:hAnsi="宋体" w:cs="Tahoma" w:eastAsia="宋体"/>
          <w:b/>
          <w:color w:val="auto"/>
          <w:sz w:val="22"/>
          <w:szCs w:val="22"/>
          <w:lang w:val="en-US" w:eastAsia="zh-TW" w:bidi="zxx"/>
        </w:rPr>
        <w:t>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不能幫助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單獨去一個房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去一個房間，并且關上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唯有我，不要聽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用你的心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用你的心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准備好的頭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直到你流汗流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所有你説的禱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只有通過那種方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一定要這様的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拯救你自己，來拯救你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時刻現在到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告訴你們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告訴你們的父親的父親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關上你的門，單獨在一個房間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w:t>
      </w:r>
      <w:r>
        <w:rPr>
          <w:rFonts w:ascii="宋体" w:hAnsi="宋体" w:cs="Tahoma" w:eastAsia="宋体"/>
          <w:b/>
          <w:color w:val="auto"/>
          <w:sz w:val="22"/>
          <w:szCs w:val="22"/>
          <w:lang w:val="en-US" w:eastAsia="zh-TW" w:bidi="zxx"/>
        </w:rPr>
        <w:t>我説！聽我説！聽我説！</w:t>
      </w:r>
    </w:p>
    <w:p>
      <w:pPr>
        <w:pStyle w:val="Normal"/>
        <w:rPr/>
      </w:pPr>
      <w:r>
        <w:rPr>
          <w:rFonts w:ascii="宋体" w:hAnsi="宋体" w:cs="Tahoma" w:eastAsia="宋体"/>
          <w:color w:val="auto"/>
          <w:sz w:val="22"/>
          <w:szCs w:val="22"/>
          <w:lang w:val="en-US" w:eastAsia="zh-TW" w:bidi="zxx"/>
        </w:rPr>
        <w:t>除了</w:t>
      </w:r>
      <w:r>
        <w:rPr>
          <w:rFonts w:ascii="宋体" w:hAnsi="宋体" w:cs="Tahoma" w:eastAsia="宋体"/>
          <w:b/>
          <w:color w:val="auto"/>
          <w:sz w:val="22"/>
          <w:szCs w:val="22"/>
          <w:lang w:val="en-US" w:eastAsia="zh-TW" w:bidi="zxx"/>
        </w:rPr>
        <w:t>我，不要聽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不要，不和你的兄弟或者姐妹，</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有你，單獨，單獨祈禱！</w:t>
      </w:r>
    </w:p>
    <w:p>
      <w:pPr>
        <w:pStyle w:val="Normal"/>
        <w:rPr/>
      </w:pPr>
      <w:r>
        <w:rPr>
          <w:rFonts w:ascii="宋体" w:hAnsi="宋体" w:cs="Tahoma" w:eastAsia="宋体"/>
          <w:color w:val="auto"/>
          <w:sz w:val="22"/>
          <w:szCs w:val="22"/>
          <w:lang w:val="en-US" w:eastAsia="zh-TW" w:bidi="zxx"/>
        </w:rPr>
        <w:t>并且接觸</w:t>
      </w:r>
      <w:r>
        <w:rPr>
          <w:rFonts w:ascii="宋体" w:hAnsi="宋体" w:cs="Tahoma" w:eastAsia="宋体"/>
          <w:b/>
          <w:color w:val="auto"/>
          <w:sz w:val="22"/>
          <w:szCs w:val="22"/>
          <w:lang w:val="en-US" w:eastAsia="zh-TW" w:bidi="zxx"/>
        </w:rPr>
        <w:t>我。</w:t>
      </w:r>
    </w:p>
    <w:p>
      <w:pPr>
        <w:pStyle w:val="Normal"/>
        <w:rPr/>
      </w:pPr>
      <w:r>
        <w:rPr>
          <w:rFonts w:ascii="宋体" w:hAnsi="宋体" w:cs="Tahoma" w:eastAsia="宋体"/>
          <w:color w:val="auto"/>
          <w:sz w:val="22"/>
          <w:szCs w:val="22"/>
          <w:lang w:val="en-US" w:eastAsia="zh-TW" w:bidi="zxx"/>
        </w:rPr>
        <w:t>用你的心感動</w:t>
      </w:r>
      <w:r>
        <w:rPr>
          <w:rFonts w:ascii="宋体" w:hAnsi="宋体" w:cs="Tahoma" w:eastAsia="宋体"/>
          <w:b/>
          <w:color w:val="auto"/>
          <w:sz w:val="22"/>
          <w:szCs w:val="22"/>
          <w:lang w:val="en-US" w:eastAsia="zh-TW" w:bidi="zxx"/>
        </w:rPr>
        <w:t>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用你的心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在你上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就在那一邊，</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另一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你的前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你的後面。</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到處都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到處都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們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看，去你的房間，關上門，</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關上窗子，關上一切，</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音樂，關掉一切。</w:t>
      </w:r>
    </w:p>
    <w:p>
      <w:pPr>
        <w:pStyle w:val="Normal"/>
        <w:rPr/>
      </w:pPr>
      <w:r>
        <w:rPr>
          <w:rFonts w:ascii="宋体" w:hAnsi="宋体" w:cs="Tahoma" w:eastAsia="宋体"/>
          <w:color w:val="auto"/>
          <w:sz w:val="22"/>
          <w:szCs w:val="22"/>
          <w:lang w:val="en-US" w:eastAsia="zh-TW" w:bidi="zxx"/>
        </w:rPr>
        <w:t>噢，只是静静地和</w:t>
      </w:r>
      <w:r>
        <w:rPr>
          <w:rFonts w:ascii="宋体" w:hAnsi="宋体" w:cs="Tahoma" w:eastAsia="宋体"/>
          <w:b/>
          <w:color w:val="auto"/>
          <w:sz w:val="22"/>
          <w:szCs w:val="22"/>
          <w:lang w:val="en-US" w:eastAsia="zh-TW" w:bidi="zxx"/>
        </w:rPr>
        <w:t>我在一起。</w:t>
      </w:r>
    </w:p>
    <w:p>
      <w:pPr>
        <w:pStyle w:val="Normal"/>
        <w:rPr/>
      </w:pPr>
      <w:r>
        <w:rPr>
          <w:rFonts w:ascii="宋体" w:hAnsi="宋体" w:cs="Tahoma" w:eastAsia="宋体"/>
          <w:color w:val="auto"/>
          <w:sz w:val="22"/>
          <w:szCs w:val="22"/>
          <w:lang w:val="en-US" w:eastAsia="zh-TW" w:bidi="zxx"/>
        </w:rPr>
        <w:t>静静地與</w:t>
      </w:r>
      <w:r>
        <w:rPr>
          <w:rFonts w:ascii="宋体" w:hAnsi="宋体" w:cs="Tahoma" w:eastAsia="宋体"/>
          <w:b/>
          <w:color w:val="auto"/>
          <w:sz w:val="22"/>
          <w:szCs w:val="22"/>
          <w:lang w:val="en-US" w:eastAsia="zh-TW" w:bidi="zxx"/>
        </w:rPr>
        <w:t>我一起，還有你的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將聽到你，我將聽到你，</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兒子和我的女兒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 xml:space="preserve">但是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但是我不要你為人處世</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挺起胸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認為你全部都知道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喜歡這様。我不喜歡這様。</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喜歡任何人，任何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甚至那些牧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些神父，走出去</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好象他們全部都知道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挺起胸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噢，它真令人厭惡。它真令人厭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我看見有人象那個様子的時候，</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他們什麽都不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認為他們全都知道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他們什麽也不知道。</w:t>
      </w:r>
    </w:p>
    <w:p>
      <w:pPr>
        <w:pStyle w:val="Normal"/>
        <w:rPr/>
      </w:pPr>
      <w:r>
        <w:rPr>
          <w:rFonts w:ascii="宋体" w:hAnsi="宋体" w:cs="Tahoma" w:eastAsia="宋体"/>
          <w:color w:val="auto"/>
          <w:sz w:val="22"/>
          <w:szCs w:val="22"/>
          <w:lang w:val="en-US" w:eastAsia="zh-TW" w:bidi="zxx"/>
        </w:rPr>
        <w:t>所有他們</w:t>
      </w:r>
      <w:r>
        <w:rPr>
          <w:rFonts w:ascii="宋体" w:hAnsi="宋体" w:cs="Tahoma" w:eastAsia="宋体"/>
          <w:b/>
          <w:color w:val="auto"/>
          <w:sz w:val="22"/>
          <w:szCs w:val="22"/>
          <w:lang w:val="en-US" w:eastAsia="zh-TW" w:bidi="zxx"/>
        </w:rPr>
        <w:t>知道的就是那個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有他們知道的就是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萬物之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我知道將要發生的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必須看，你必須看</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對于那些相信他們什麽都知道的牧師，</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些管理教會的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將要發現</w:t>
      </w:r>
    </w:p>
    <w:p>
      <w:pPr>
        <w:pStyle w:val="Normal"/>
        <w:rPr/>
      </w:pPr>
      <w:r>
        <w:rPr>
          <w:rFonts w:ascii="宋体" w:hAnsi="宋体" w:cs="Tahoma" w:eastAsia="宋体"/>
          <w:color w:val="auto"/>
          <w:sz w:val="22"/>
          <w:szCs w:val="22"/>
          <w:lang w:val="en-US" w:eastAsia="zh-TW" w:bidi="zxx"/>
        </w:rPr>
        <w:t>離那個坑非常</w:t>
      </w:r>
      <w:r>
        <w:rPr>
          <w:rFonts w:ascii="宋体" w:hAnsi="宋体" w:cs="Tahoma" w:eastAsia="宋体"/>
          <w:b/>
          <w:color w:val="auto"/>
          <w:sz w:val="22"/>
          <w:szCs w:val="22"/>
          <w:lang w:val="en-US" w:eastAsia="zh-TW" w:bidi="zxx"/>
        </w:rPr>
        <w:t>接近。</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離那個坑非常接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那個胸脯，那驕傲，</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和那驕傲的頭腦</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將要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個坑就在那裏。</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有人知道一件事情，</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只有天父，</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與聖靈</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以及我的兒子，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這些了！就這些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告訴你的，</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當心，要當心！</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有很多人認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全都知道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可是他們什麽都不知道。</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們所有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單獨在你的房間裏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心，和你的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w:t>
      </w:r>
      <w:r>
        <w:rPr>
          <w:rFonts w:ascii="宋体" w:hAnsi="宋体" w:cs="Tahoma" w:eastAsia="宋体"/>
          <w:b/>
          <w:color w:val="auto"/>
          <w:sz w:val="22"/>
          <w:szCs w:val="22"/>
          <w:lang w:val="en-US" w:eastAsia="zh-TW" w:bidi="zxx"/>
        </w:rPr>
        <w:t>我説！聽我説！</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的萬有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將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是自有永有，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看我！聽</w:t>
      </w:r>
      <w:r>
        <w:rPr>
          <w:rFonts w:ascii="宋体" w:hAnsi="宋体" w:cs="Tahoma" w:eastAsia="宋体"/>
          <w:b/>
          <w:color w:val="auto"/>
          <w:sz w:val="22"/>
          <w:szCs w:val="22"/>
          <w:lang w:val="en-US" w:eastAsia="zh-TW" w:bidi="zxx"/>
        </w:rPr>
        <w:t>我説！</w:t>
      </w:r>
    </w:p>
    <w:p>
      <w:pPr>
        <w:pStyle w:val="Normal"/>
        <w:rPr/>
      </w:pPr>
      <w:r>
        <w:rPr>
          <w:rFonts w:ascii="宋体" w:hAnsi="宋体" w:cs="Tahoma" w:eastAsia="宋体"/>
          <w:color w:val="auto"/>
          <w:sz w:val="22"/>
          <w:szCs w:val="22"/>
          <w:lang w:val="en-US" w:eastAsia="zh-TW" w:bidi="zxx"/>
        </w:rPr>
        <w:t>看</w:t>
      </w:r>
      <w:r>
        <w:rPr>
          <w:rFonts w:ascii="宋体" w:hAnsi="宋体" w:cs="Tahoma" w:eastAsia="宋体"/>
          <w:b/>
          <w:color w:val="auto"/>
          <w:sz w:val="22"/>
          <w:szCs w:val="22"/>
          <w:lang w:val="en-US" w:eastAsia="zh-TW" w:bidi="zxx"/>
        </w:rPr>
        <w:t>我。聽我説！</w:t>
      </w:r>
    </w:p>
    <w:p>
      <w:pPr>
        <w:pStyle w:val="Normal"/>
        <w:rPr/>
      </w:pPr>
      <w:r>
        <w:rPr>
          <w:rFonts w:ascii="宋体" w:hAnsi="宋体" w:cs="Tahoma" w:eastAsia="宋体"/>
          <w:color w:val="auto"/>
          <w:sz w:val="22"/>
          <w:szCs w:val="22"/>
          <w:lang w:val="en-US" w:eastAsia="zh-TW" w:bidi="zxx"/>
        </w:rPr>
        <w:t>張開你的</w:t>
      </w:r>
      <w:r>
        <w:rPr>
          <w:rFonts w:ascii="宋体" w:hAnsi="宋体" w:cs="Tahoma" w:eastAsia="宋体"/>
          <w:b/>
          <w:color w:val="auto"/>
          <w:sz w:val="22"/>
          <w:szCs w:val="22"/>
          <w:lang w:val="en-US" w:eastAsia="zh-TW" w:bidi="zxx"/>
        </w:rPr>
        <w:t>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張開你的眼睛。</w:t>
      </w:r>
    </w:p>
    <w:p>
      <w:pPr>
        <w:pStyle w:val="Normal"/>
        <w:rPr/>
      </w:pPr>
      <w:r>
        <w:rPr>
          <w:rFonts w:ascii="宋体" w:hAnsi="宋体" w:cs="Tahoma" w:eastAsia="宋体"/>
          <w:color w:val="auto"/>
          <w:sz w:val="22"/>
          <w:szCs w:val="22"/>
          <w:lang w:val="en-US" w:eastAsia="zh-TW" w:bidi="zxx"/>
        </w:rPr>
        <w:t>張開你的</w:t>
      </w:r>
      <w:r>
        <w:rPr>
          <w:rFonts w:ascii="宋体" w:hAnsi="宋体" w:cs="Tahoma" w:eastAsia="宋体"/>
          <w:b/>
          <w:color w:val="auto"/>
          <w:sz w:val="22"/>
          <w:szCs w:val="22"/>
          <w:lang w:val="en-US" w:eastAsia="zh-TW" w:bidi="zxx"/>
        </w:rPr>
        <w:t xml:space="preserve">耳朵。 </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把你的頭上你的耳朵對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用你的頭腦，用你的眼睛。</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是你們的父親。</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萬物之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祈禱，你們要全部在一起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全部一起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喜歡當你們全部</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一同祈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也很喜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將聽到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是要注意，注意你的胸脯，</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注意你的驕傲，</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不喜歡那些人</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認為他們全都知道了。</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不喜歡，我不喜歡，</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有人知道什麽東西，唯有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33</w:t>
      </w:r>
      <w:r>
        <w:rPr>
          <w:rFonts w:ascii="宋体" w:hAnsi="宋体" w:cs="Tahoma" w:eastAsia="宋体"/>
          <w:b/>
          <w:color w:val="000000"/>
          <w:sz w:val="22"/>
          <w:szCs w:val="22"/>
          <w:lang w:val="zh-CN" w:eastAsia="zh-TW" w:bidi="zxx"/>
        </w:rPr>
        <w:t>。在</w:t>
      </w:r>
      <w:r>
        <w:rPr>
          <w:rFonts w:eastAsia="宋体" w:cs="宋体" w:ascii="宋体" w:hAnsi="宋体"/>
          <w:b/>
          <w:color w:val="000000"/>
          <w:sz w:val="22"/>
          <w:szCs w:val="22"/>
          <w:lang w:val="zh-CN" w:eastAsia="zh-TW" w:bidi="zxx"/>
        </w:rPr>
        <w:t>1991</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1</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21</w:t>
      </w:r>
      <w:r>
        <w:rPr>
          <w:rFonts w:ascii="宋体" w:hAnsi="宋体" w:cs="Tahoma" w:eastAsia="宋体"/>
          <w:b/>
          <w:color w:val="000000"/>
          <w:sz w:val="22"/>
          <w:szCs w:val="22"/>
          <w:lang w:val="zh-CN" w:eastAsia="zh-TW" w:bidi="zxx"/>
        </w:rPr>
        <w:t>日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在天堂，在天堂，在天堂。我的兒子，我的兒子，我的兒子在天堂。他知道一切。他知道一切，但是我的孩子們，我的孩子們，聽我説聽我説。這是你們的父親。這是你們的父親。現在我正在與你們談話。我正在與你們</w:t>
      </w:r>
      <w:r>
        <w:rPr>
          <w:rFonts w:ascii="宋体" w:hAnsi="宋体" w:cs="Tahoma" w:eastAsia="宋体"/>
          <w:b/>
          <w:color w:val="000000"/>
          <w:sz w:val="22"/>
          <w:szCs w:val="22"/>
          <w:lang w:val="en-US" w:eastAsia="zh-TW" w:bidi="zxx"/>
        </w:rPr>
        <w:t>直接談話。我作為父親正在和你們談話。現在聽着。現在聽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你們祈禱，我的孩子們當你們祈禱的時候；要祈禱；要進去屋子裏，要進到壁橱裏。現在把門關掉，拉上窗簾，把窗戶關掉。把那台電視關掉。把那台收音機關掉。現在聽我的話。你們要祈禱，你們要向我祈禱，你要全心全意向我祈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會傾聽。我將會傾聽。因為有很多乾擾，在你居住的這個世界上有很多事情會使你分心，是啊，你分心。聽我説我的孩子們。聽我説我的孩子們，聽我説我的孩子們。當你祈禱，從心裏祈禱，不是從頭腦。從心裏祈禱，你的靈魂的心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這是你們的父親。這是你們的父親耶和華。這是你的父親</w:t>
      </w:r>
      <w:r>
        <w:rPr>
          <w:rFonts w:ascii="宋体" w:hAnsi="宋体" w:cs="Tahoma" w:eastAsia="宋体"/>
          <w:b/>
          <w:color w:val="000000"/>
          <w:sz w:val="22"/>
          <w:szCs w:val="22"/>
          <w:lang w:val="en-US" w:eastAsia="zh-TW" w:bidi="zxx"/>
        </w:rPr>
        <w:t>耶和華。這是你們的父親耶和華。聽我説我的孩子們。如果你能單單知道。如果你能單單領會我對你們的愛有多大。我愛你們更多。我愛你們超過你能愛任何人；超過你愛你的妻子；超過你愛你們的孩子；超過你愛你的房子；那輛汽車和那條小船；超過你愛那金錢更多；比你能愛任何東西更多。那些全都比不上我對你們最微小的愛。比不上我和我的兒子耶穌和聖靈對你們的愛。</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聽我説我的孩子們。聽我説我的孩子們。會有一個時期。會有一個時期，你會害怕。你真的會驚慌失措，但是我將在那裏。我會在那個時候跟你在一起。向耶穌祈禱。向耶穌祈禱。他是你的</w:t>
      </w:r>
      <w:r>
        <w:rPr>
          <w:rFonts w:ascii="宋体" w:hAnsi="宋体" w:cs="Tahoma" w:eastAsia="宋体"/>
          <w:b/>
          <w:color w:val="000000"/>
          <w:sz w:val="22"/>
          <w:szCs w:val="22"/>
          <w:lang w:val="en-US" w:eastAsia="zh-TW" w:bidi="zxx"/>
        </w:rPr>
        <w:t>王。他是你的王。他是這世界的王。他是我的兒子。他是我的兒子。</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聽我説。進去你的屋子裏。關上門。拉上窗簾。翻開聖經或關閉聖經，都没關系。但是要專心坐在那裏向我祈禱。向我祈禱。向我祈禱。用你的心和靈魂向我祈禱。然後你可以打開聖經，你可以打開聖經和讀聖經。按不按順序來做没關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但聽我説。聽我説。我正在以我</w:t>
      </w:r>
      <w:r>
        <w:rPr>
          <w:rFonts w:ascii="宋体" w:hAnsi="宋体" w:cs="Tahoma" w:eastAsia="宋体"/>
          <w:b/>
          <w:color w:val="000000"/>
          <w:sz w:val="22"/>
          <w:szCs w:val="22"/>
          <w:lang w:val="en-US" w:eastAsia="zh-TW" w:bidi="zxx"/>
        </w:rPr>
        <w:t>衷心的愛來聽你説話。以我衷心的愛。你們啊，如果你可以單單了解，如果你能够單單地了解我的兒子，我的兒子，我的兒子在那裏。他在你那裏。他現在正在戰鬥。他現在正在打一場戰争。他正在與魔鬼戰鬥。他正在與撒旦戰鬥。</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但聽我説，聽我説，放開那些耳朵。第一場争鬥，</w:t>
      </w:r>
      <w:r>
        <w:rPr>
          <w:rFonts w:ascii="宋体" w:hAnsi="宋体" w:cs="Tahoma" w:eastAsia="宋体"/>
          <w:b/>
          <w:color w:val="000000"/>
          <w:sz w:val="22"/>
          <w:szCs w:val="22"/>
          <w:lang w:val="en-US" w:eastAsia="zh-TW" w:bidi="zxx"/>
        </w:rPr>
        <w:t>第一場戰争已經開始了。</w:t>
      </w:r>
      <w:r>
        <w:rPr>
          <w:rFonts w:eastAsia="宋体" w:cs="宋体" w:ascii="宋体" w:hAnsi="宋体"/>
          <w:color w:val="000000"/>
          <w:sz w:val="22"/>
          <w:szCs w:val="22"/>
          <w:lang w:val="zh-CN" w:eastAsia="zh-TW" w:bidi="zxx"/>
        </w:rPr>
        <w:t>1990</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12</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12</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日，</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日，</w:t>
      </w:r>
      <w:r>
        <w:rPr>
          <w:rFonts w:eastAsia="宋体" w:cs="宋体" w:ascii="宋体" w:hAnsi="宋体"/>
          <w:color w:val="000000"/>
          <w:sz w:val="22"/>
          <w:szCs w:val="22"/>
          <w:lang w:val="zh-CN" w:eastAsia="zh-TW" w:bidi="zxx"/>
        </w:rPr>
        <w:t>1990</w:t>
      </w:r>
      <w:r>
        <w:rPr>
          <w:rFonts w:ascii="宋体" w:hAnsi="宋体" w:cs="Tahoma" w:eastAsia="宋体"/>
          <w:color w:val="000000"/>
          <w:sz w:val="22"/>
          <w:szCs w:val="22"/>
          <w:lang w:val="en-US" w:eastAsia="zh-TW" w:bidi="zxx"/>
        </w:rPr>
        <w:t>年</w:t>
      </w:r>
      <w:r>
        <w:rPr>
          <w:rFonts w:eastAsia="宋体" w:cs="宋体" w:ascii="宋体" w:hAnsi="宋体"/>
          <w:color w:val="000000"/>
          <w:sz w:val="22"/>
          <w:szCs w:val="22"/>
          <w:lang w:val="zh-CN" w:eastAsia="zh-TW" w:bidi="zxx"/>
        </w:rPr>
        <w:t>12</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12</w:t>
      </w:r>
      <w:r>
        <w:rPr>
          <w:rFonts w:ascii="宋体" w:hAnsi="宋体" w:cs="Tahoma" w:eastAsia="宋体"/>
          <w:color w:val="000000"/>
          <w:sz w:val="22"/>
          <w:szCs w:val="22"/>
          <w:lang w:val="en-US" w:eastAsia="zh-TW" w:bidi="zxx"/>
        </w:rPr>
        <w:t>月</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日，</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en-US" w:eastAsia="zh-TW" w:bidi="zxx"/>
        </w:rPr>
        <w:t>日。種入你的腦子。無論如何要植入你的腦子。紋在你的眼皮。我不管你怎麽做。那是開始，那是</w:t>
      </w:r>
      <w:r>
        <w:rPr>
          <w:rFonts w:ascii="宋体" w:hAnsi="宋体" w:cs="Tahoma" w:eastAsia="宋体"/>
          <w:b/>
          <w:color w:val="000000"/>
          <w:sz w:val="22"/>
          <w:szCs w:val="22"/>
          <w:lang w:val="en-US" w:eastAsia="zh-TW" w:bidi="zxx"/>
        </w:rPr>
        <w:t>第一場戰争的開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第一場戰争，但是聽着，聽着，我也發動了</w:t>
      </w:r>
      <w:r>
        <w:rPr>
          <w:rFonts w:ascii="宋体" w:hAnsi="宋体" w:cs="Tahoma" w:eastAsia="宋体"/>
          <w:b/>
          <w:color w:val="000000"/>
          <w:sz w:val="22"/>
          <w:szCs w:val="22"/>
          <w:lang w:val="en-US" w:eastAsia="zh-TW" w:bidi="zxx"/>
        </w:rPr>
        <w:t>第二場戰争。第二場戰争正在它的途中，它正在它的途中。它將在這裏一千多很多年，一千年再加很多年。我不可以告訴你確切的時間。我不想告訴你確切的時間，不然你會覺得安閒舒服。然後你期待事件發生，你期待事件發生，而且你會變得懶惰。我不告訴你確切的時間和小時，但它正在它的途中，它正在它的途中。我發出來了，我發出來了，并且它正在過來，并且它正在過來，有一顆星正朝你的方向過來。我的孩子們有一顆星正朝你的方向過來。是的，你會嚇得要命。你會害怕。你會驚慌失措。</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説我的孩子們。去你的屋子裏，去屋子裏祈禱。獨自祈禱。獨自祈禱。祈禱到你的心全被禱告掏出來，因為那種禱告才是你所需要的。當那些日子來到的時候，那種禱告才是你需要的，能在你心裏找到平安的禱告。因為當那些日子來到時，那就是你的唯一的救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你祈禱完以後，帶你的母親，你的兄弟，你的姐妹來。帶你的家庭和你的兒子女兒來，去屋子裏關起那個門并且掏你們的心出來祈禱。我的孩子們，祈禱到你們的心全被掏出來，因為那是唯一的方法。那是在那些混亂的時期你能找到平安的唯一的方法。我在説地球的混亂時期。你認為你了解的地球會做一些非常瘋狂的事，至少你認為他們是瘋狂的，但一切都按我的計劃而行，按我的計劃，按很多年以前，很多，很多年以前，我對你們的祖先説過的計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現在聽我説，聽我説！</w:t>
      </w:r>
      <w:r>
        <w:rPr>
          <w:rFonts w:ascii="宋体" w:hAnsi="宋体" w:cs="Tahoma" w:eastAsia="宋体"/>
          <w:b/>
          <w:color w:val="000000"/>
          <w:sz w:val="22"/>
          <w:szCs w:val="22"/>
          <w:lang w:val="en-US" w:eastAsia="zh-TW" w:bidi="zxx"/>
        </w:rPr>
        <w:t>專心！聽着！注意聽我的孩子們！這是你的父親。這是你的父親。我是自有永有的，我是自有永有的，我是耶和華，耶和華神，耶和華神，耶和華神，和聖子和聖靈。我不能把它解釋得比這更簡單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en-US" w:eastAsia="zh-TW" w:bidi="zxx"/>
        </w:rPr>
        <w:t>聽我説！聽我説！聽我説！</w:t>
      </w:r>
      <w:r>
        <w:rPr>
          <w:rFonts w:ascii="宋体" w:hAnsi="宋体" w:cs="Tahoma" w:eastAsia="宋体"/>
          <w:color w:val="000000"/>
          <w:sz w:val="22"/>
          <w:szCs w:val="22"/>
          <w:lang w:val="en-US" w:eastAsia="zh-TW" w:bidi="zxx"/>
        </w:rPr>
        <w:t>我一定要説多少次？肅静。安静地聽我現在告訴你的，因為當它來到的時候，那就會太晚了。而且你所有的一切就是那本聖經和我，耶穌和聖靈。在你單獨祈禱完之後聚集你的家庭。聚集一家在屋子裏，聚集一家在屋子裏，</w:t>
      </w:r>
      <w:r>
        <w:rPr>
          <w:rFonts w:ascii="宋体" w:hAnsi="宋体" w:cs="Tahoma" w:eastAsia="宋体"/>
          <w:b/>
          <w:color w:val="000000"/>
          <w:sz w:val="22"/>
          <w:szCs w:val="22"/>
          <w:lang w:val="en-US" w:eastAsia="zh-TW" w:bidi="zxx"/>
        </w:rPr>
        <w:t>點一支蠟燭，點燃一支蠟燭。它代表你們的聖父、聖子和聖靈。把蠟燭放在任何你想要地方。那是一個提示，那是一個提醒，我將在我的途中。我將在我的途中前來接我的孩子們，我的羔羊，我的綿羊來天堂與我同在</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但記住，記住將要發生在這個行星上的猛烈的事。這個行星的氣候將要改變。海洋的浪潮上上下下。它們上上下下不是象以往那様。我的意思是它們會很高，</w:t>
      </w:r>
      <w:r>
        <w:rPr>
          <w:rFonts w:ascii="宋体" w:hAnsi="宋体" w:cs="Tahoma" w:eastAsia="宋体"/>
          <w:b/>
          <w:color w:val="000000"/>
          <w:sz w:val="22"/>
          <w:szCs w:val="22"/>
          <w:lang w:val="en-US" w:eastAsia="zh-TW" w:bidi="zxx"/>
        </w:rPr>
        <w:t>比高山更高，比地球的低榖更低。海洋會上升，會下來。所有在北部和南部的冰會移動。他們不僅是慢慢地移動。我的意思是它們會猛撞。它們會猛撞大陸。它們用你永遠不能相信的力量猛撞大陸。</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張開你的眼睛。竪起你的耳朵。冬天將不再是冬天。夏天將不再是夏天。秋天將不再是秋天。從地球的各個角落，從北部，從南部，從東方，從西方，一切事情都將被顛倒。</w:t>
      </w:r>
      <w:r>
        <w:rPr>
          <w:rFonts w:ascii="宋体" w:hAnsi="宋体" w:cs="Tahoma" w:eastAsia="宋体"/>
          <w:b/>
          <w:color w:val="000000"/>
          <w:sz w:val="22"/>
          <w:szCs w:val="22"/>
          <w:lang w:val="en-US" w:eastAsia="zh-TW" w:bidi="zxx"/>
        </w:rPr>
        <w:t>然後你就會知道，我是你們的上帝。然後你就會知道我是你們的上帝。天堂和地球的上帝。是現在和將來，是從宇宙到宇宙，是從天堂到天堂的萬有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聽我説我的孩子們。那時辰已經被</w:t>
      </w:r>
      <w:r>
        <w:rPr>
          <w:rFonts w:ascii="宋体" w:hAnsi="宋体" w:cs="Tahoma" w:eastAsia="宋体"/>
          <w:b/>
          <w:color w:val="000000"/>
          <w:sz w:val="22"/>
          <w:szCs w:val="22"/>
          <w:lang w:val="zh-CN" w:eastAsia="zh-TW" w:bidi="zxx"/>
        </w:rPr>
        <w:t>預定了。那小時已經被指定了。我不會告訴你小時。我不會對任何人説小時。因為這是你們的上帝。這是你們的上帝耶和華。耶和華知道萬事。耶和華做萬有。</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啊。聽着！帶你的家庭來。你們要團結起來，你們家庭的團結。我所有的孩子們，帶你們的兄弟，你們的姐妹，你們的兒子和女兒，帶他們來。祈禱。以你們的心祈禱然後把基督的身體聚集在一起，把基督的身體聚集在一起。把教會聚集在一起，我的孩子們把教會聚集在一起。停止争鬥，中止争論關于愚笨的那幾個詞和那幾條綫，誰對誰錯，因為除了我，你們的父親耶和華，那自有永有的，那自有永有的以外，什麽也没有，包括没有人是對或者錯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現在你們必須注意</w:t>
      </w:r>
      <w:r>
        <w:rPr>
          <w:rFonts w:ascii="宋体" w:hAnsi="宋体" w:cs="Tahoma" w:eastAsia="宋体"/>
          <w:color w:val="000000"/>
          <w:sz w:val="22"/>
          <w:szCs w:val="22"/>
          <w:lang w:val="zh-CN" w:eastAsia="zh-TW" w:bidi="zxx"/>
        </w:rPr>
        <w:t>！由于基督的身體是很龐大的；有數不清的人在基督的身體裏。但是聽我説。</w:t>
      </w:r>
      <w:r>
        <w:rPr>
          <w:rFonts w:ascii="宋体" w:hAnsi="宋体" w:cs="Tahoma" w:eastAsia="宋体"/>
          <w:b/>
          <w:color w:val="000000"/>
          <w:sz w:val="22"/>
          <w:szCs w:val="22"/>
          <w:lang w:val="zh-CN" w:eastAsia="zh-TW" w:bidi="zxx"/>
        </w:rPr>
        <w:t>這一點非常重要。你也許是在基督的身體裏，但是不屬于基督，還是過不了關。</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為什麽？因為你的</w:t>
      </w:r>
      <w:r>
        <w:rPr>
          <w:rFonts w:ascii="宋体" w:hAnsi="宋体" w:cs="Tahoma" w:eastAsia="宋体"/>
          <w:b/>
          <w:color w:val="000000"/>
          <w:sz w:val="22"/>
          <w:szCs w:val="22"/>
          <w:lang w:val="zh-CN" w:eastAsia="zh-TW" w:bidi="zxx"/>
        </w:rPr>
        <w:t>心胸。你挺直胸口到處亂跑自以為你很光彩，你很了不起。但是我告訴你，那種心胸只會把你引到那個陷坑。那挺直的胸口只能把你帶到那個陷坑。那種驕傲，那個自我。那種驕傲，那個自我。你們基督徒有的那個自我，那種驕傲。你認為你高大無比。所有它能做的只是為你找到那個陷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聽着</w:t>
      </w:r>
      <w:r>
        <w:rPr>
          <w:rFonts w:ascii="宋体" w:hAnsi="宋体" w:cs="Tahoma" w:eastAsia="宋体"/>
          <w:color w:val="000000"/>
          <w:sz w:val="22"/>
          <w:szCs w:val="22"/>
          <w:lang w:val="zh-CN" w:eastAsia="zh-TW" w:bidi="zxx"/>
        </w:rPr>
        <w:t>！要謙卑自己。</w:t>
      </w:r>
      <w:r>
        <w:rPr>
          <w:rFonts w:ascii="宋体" w:hAnsi="宋体" w:cs="Tahoma" w:eastAsia="宋体"/>
          <w:b/>
          <w:color w:val="000000"/>
          <w:sz w:val="22"/>
          <w:szCs w:val="22"/>
          <w:lang w:val="zh-CN" w:eastAsia="zh-TW" w:bidi="zxx"/>
        </w:rPr>
        <w:t>要謙卑自己。要温順。要象基督。當你面對問題，想一想基督會在這個情况下做什麽。在這個情况下基督會做什麽？不要吹嘘。不要吹嘘。你大聲的嘴没有什麽用，只能為你找到那個坑，那個坑，那個陷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聽我説。聽我説</w:t>
      </w:r>
      <w:r>
        <w:rPr>
          <w:rFonts w:ascii="宋体" w:hAnsi="宋体" w:cs="Tahoma" w:eastAsia="宋体"/>
          <w:color w:val="000000"/>
          <w:sz w:val="22"/>
          <w:szCs w:val="22"/>
          <w:lang w:val="zh-CN" w:eastAsia="zh-TW" w:bidi="zxx"/>
        </w:rPr>
        <w:t>。我不要你們任何人去炫耀。我恨那種事。噢，你不知道那使我多麽的厭惡，當你站在那裏，你吹嘘；你坐在那裏，你説預言但你根本不知道你在亂説些什麽。你坐在那裏而且你要人們聽你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還有你們有些牧師，噢，你們使我非常生氣。噢，你們使我非常生氣。</w:t>
      </w:r>
      <w:r>
        <w:rPr>
          <w:rFonts w:ascii="宋体" w:hAnsi="宋体" w:cs="Tahoma" w:eastAsia="宋体"/>
          <w:b/>
          <w:color w:val="000000"/>
          <w:sz w:val="22"/>
          <w:szCs w:val="22"/>
          <w:lang w:val="zh-CN" w:eastAsia="zh-TW" w:bidi="zxx"/>
        </w:rPr>
        <w:t>那麽的自傲！那麽的傲慢！你們使我非常的生氣，我真想下來那裏當場收拾掉你。但我知道當你的時刻來到時我會處理掉你的。記住。當你的時刻到來我會處理掉你。記住。當你的時刻來臨我會處理掉你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可是你們，我的基督徒們。我愛你們。噢，你們啊！</w:t>
      </w:r>
      <w:r>
        <w:rPr>
          <w:rFonts w:ascii="宋体" w:hAnsi="宋体" w:cs="Tahoma" w:eastAsia="宋体"/>
          <w:b/>
          <w:color w:val="000000"/>
          <w:sz w:val="22"/>
          <w:szCs w:val="22"/>
          <w:lang w:val="zh-CN" w:eastAsia="zh-TW" w:bidi="zxx"/>
        </w:rPr>
        <w:t>我愛你們！孩子們，如果你們能單單地了解我是多麽的愛你們。聽着，我不想要失去你們其中任何一個人。一個都不要。一個都不要。我非常愛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噢，但聽着。</w:t>
      </w:r>
      <w:r>
        <w:rPr>
          <w:rFonts w:ascii="宋体" w:hAnsi="宋体" w:cs="Tahoma" w:eastAsia="宋体"/>
          <w:b/>
          <w:color w:val="000000"/>
          <w:sz w:val="22"/>
          <w:szCs w:val="22"/>
          <w:lang w:val="zh-CN" w:eastAsia="zh-TW" w:bidi="zxx"/>
        </w:rPr>
        <w:t>要謙卑自己。把你的耳朵貼到地上。把你的耳朵貼到地上。聽，辯明，鑒彆，鑒彆所有這些先知。鑒彆所有這些先知并且真正地祈禱，祈禱，再祈禱。并且我會讓聖靈來，他將告訴你誰在説真話，誰不是。我會在你的心裏燃起火花然後你就會跟隨正確的那一個，所以要聽好，仔細聽。</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那些個站立那裏大聲叫喊并且告訴你他們全部都知道的，你就能分辯出來。因為我在這一瞬間就讓聖靈把這些都放在你的心裏。因此你就能區彆一位好牧師和一位壞牧師，因為時間越來越緊迫。</w:t>
      </w:r>
      <w:r>
        <w:rPr>
          <w:rFonts w:ascii="宋体" w:hAnsi="宋体" w:cs="Tahoma" w:eastAsia="宋体"/>
          <w:b/>
          <w:color w:val="000000"/>
          <w:sz w:val="22"/>
          <w:szCs w:val="22"/>
          <w:lang w:val="zh-CN" w:eastAsia="zh-TW" w:bidi="zxx"/>
        </w:rPr>
        <w:t>時間越來越緊迫。</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而撒旦，這個惡魔，從現在起他將竭盡全力。</w:t>
      </w:r>
      <w:r>
        <w:rPr>
          <w:rFonts w:ascii="宋体" w:hAnsi="宋体" w:cs="Tahoma" w:eastAsia="宋体"/>
          <w:b/>
          <w:color w:val="000000"/>
          <w:sz w:val="22"/>
          <w:szCs w:val="22"/>
          <w:lang w:val="zh-CN" w:eastAsia="zh-TW" w:bidi="zxx"/>
        </w:rPr>
        <w:t>從</w:t>
      </w:r>
      <w:r>
        <w:rPr>
          <w:rFonts w:eastAsia="宋体" w:cs="宋体" w:ascii="宋体" w:hAnsi="宋体"/>
          <w:b/>
          <w:color w:val="000000"/>
          <w:sz w:val="22"/>
          <w:szCs w:val="22"/>
          <w:lang w:val="zh-CN" w:eastAsia="zh-TW" w:bidi="zxx"/>
        </w:rPr>
        <w:t>12</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2</w:t>
      </w:r>
      <w:r>
        <w:rPr>
          <w:rFonts w:ascii="宋体" w:hAnsi="宋体" w:cs="Tahoma" w:eastAsia="宋体"/>
          <w:b/>
          <w:color w:val="000000"/>
          <w:sz w:val="22"/>
          <w:szCs w:val="22"/>
          <w:lang w:val="zh-CN" w:eastAsia="zh-TW" w:bidi="zxx"/>
        </w:rPr>
        <w:t>日起</w:t>
      </w:r>
      <w:r>
        <w:rPr>
          <w:rFonts w:ascii="宋体" w:hAnsi="宋体" w:cs="Tahoma" w:eastAsia="宋体"/>
          <w:color w:val="000000"/>
          <w:sz w:val="22"/>
          <w:szCs w:val="22"/>
          <w:lang w:val="zh-CN" w:eastAsia="zh-TW" w:bidi="zxx"/>
        </w:rPr>
        <w:t xml:space="preserve">  ，從</w:t>
      </w:r>
      <w:r>
        <w:rPr>
          <w:rFonts w:eastAsia="宋体" w:cs="宋体" w:ascii="宋体" w:hAnsi="宋体"/>
          <w:color w:val="000000"/>
          <w:sz w:val="22"/>
          <w:szCs w:val="22"/>
          <w:lang w:val="zh-CN" w:eastAsia="zh-TW" w:bidi="zxx"/>
        </w:rPr>
        <w:t>12</w:t>
      </w:r>
      <w:r>
        <w:rPr>
          <w:rFonts w:ascii="宋体" w:hAnsi="宋体" w:cs="Tahoma" w:eastAsia="宋体"/>
          <w:color w:val="000000"/>
          <w:sz w:val="22"/>
          <w:szCs w:val="22"/>
          <w:lang w:val="zh-CN" w:eastAsia="zh-TW" w:bidi="zxx"/>
        </w:rPr>
        <w:t>月</w:t>
      </w:r>
      <w:r>
        <w:rPr>
          <w:rFonts w:eastAsia="宋体" w:cs="宋体" w:ascii="宋体" w:hAnsi="宋体"/>
          <w:color w:val="000000"/>
          <w:sz w:val="22"/>
          <w:szCs w:val="22"/>
          <w:lang w:val="zh-CN" w:eastAsia="zh-TW" w:bidi="zxx"/>
        </w:rPr>
        <w:t>2</w:t>
      </w:r>
      <w:r>
        <w:rPr>
          <w:rFonts w:ascii="宋体" w:hAnsi="宋体" w:cs="Tahoma" w:eastAsia="宋体"/>
          <w:color w:val="000000"/>
          <w:sz w:val="22"/>
          <w:szCs w:val="22"/>
          <w:lang w:val="zh-CN" w:eastAsia="zh-TW" w:bidi="zxx"/>
        </w:rPr>
        <w:t>日起，他將竭盡</w:t>
      </w:r>
      <w:r>
        <w:rPr>
          <w:rFonts w:ascii="宋体" w:hAnsi="宋体" w:cs="Tahoma" w:eastAsia="宋体"/>
          <w:b/>
          <w:color w:val="000000"/>
          <w:sz w:val="22"/>
          <w:szCs w:val="22"/>
          <w:lang w:val="zh-CN" w:eastAsia="zh-TW" w:bidi="zxx"/>
        </w:rPr>
        <w:t>全力到極點以便得到你。他强逼你。他設障礙給你。他弄色情給你。他將變本加厲地設法分裂家庭。</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聽我説。聽我説。使自己堅强起來</w:t>
      </w:r>
      <w:r>
        <w:rPr>
          <w:rFonts w:ascii="宋体" w:hAnsi="宋体" w:cs="Tahoma" w:eastAsia="宋体"/>
          <w:color w:val="000000"/>
          <w:sz w:val="22"/>
          <w:szCs w:val="22"/>
          <w:lang w:val="zh-CN" w:eastAsia="zh-TW" w:bidi="zxx"/>
        </w:rPr>
        <w:t>。鑽研</w:t>
      </w:r>
      <w:r>
        <w:rPr>
          <w:rFonts w:ascii="宋体" w:hAnsi="宋体" w:cs="Tahoma" w:eastAsia="宋体"/>
          <w:b/>
          <w:color w:val="000000"/>
          <w:sz w:val="22"/>
          <w:szCs w:val="22"/>
          <w:lang w:val="zh-CN" w:eastAsia="zh-TW" w:bidi="zxx"/>
        </w:rPr>
        <w:t>神的話語我的孩子們。鑽研神的話語我的孩子們。這是你們的父親。所有人的父親。聽我説我的孩子們。聽我説我的孩子們。我愛你們。我愛你們。噢，我的孩子們，如果你能够單單了解我有多麽的愛你們。但我了解。我了解在世界上的邪和惡。我比你們想象的更了解。</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聽着。我在那裏與你同在。我與你同在并且我會保護你免遭狼害。我會保護你免受豺咬。我會保護你免受邪惡的牧師。我會保護你免受邪惡的先知，假先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是的，我的孩子們，聽我説。聖靈正在你們當中動工。他目前正在整頓所有的教會。他正在賜下話語。他正在賜下提示。他正在更改法律。他正在改變人們的思想方式因為我正在聚集我的羊群。我在聚集他們因為那個時刻就要來臨。那個時刻正在來臨因為一切東西都會被扔向你。我的意思是所有的事情。應有盡有。應有盡有。還有更多。然後更多。</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你們有些人會被處</w:t>
      </w:r>
      <w:r>
        <w:rPr>
          <w:rFonts w:ascii="宋体" w:hAnsi="宋体" w:cs="Tahoma" w:eastAsia="宋体"/>
          <w:b/>
          <w:color w:val="000000"/>
          <w:sz w:val="22"/>
          <w:szCs w:val="22"/>
          <w:lang w:val="zh-CN" w:eastAsia="zh-TW" w:bidi="zxx"/>
        </w:rPr>
        <w:t>死。為了我的緣故你們有些人會被處死。聽我説。聽我説。時代會變得很艱難。時代會變得很艱難。以前容易。以前容易因為我知道未來，我知道未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聽我説我的孩子們。將來會有一個時期。</w:t>
      </w:r>
      <w:r>
        <w:rPr>
          <w:rFonts w:ascii="宋体" w:hAnsi="宋体" w:cs="Tahoma" w:eastAsia="宋体"/>
          <w:b/>
          <w:color w:val="000000"/>
          <w:sz w:val="22"/>
          <w:szCs w:val="22"/>
          <w:lang w:val="zh-CN" w:eastAsia="zh-TW" w:bidi="zxx"/>
        </w:rPr>
        <w:t>將來會有一個時期，連聲稱自己是基督徒都很難。因為你不知道會和誰説話，連説自己是基督徒都很難。你不知道與誰説話，因為，如果錯誤的人聽見你是基督徒，你可能被處死。你可能會被處死。你會設法保護你的孩子們。你會為了你孩子的緣故而擔心。</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但聽着，不要擔心他們會不會把你處</w:t>
      </w:r>
      <w:r>
        <w:rPr>
          <w:rFonts w:ascii="宋体" w:hAnsi="宋体" w:cs="Tahoma" w:eastAsia="宋体"/>
          <w:b/>
          <w:color w:val="000000"/>
          <w:sz w:val="22"/>
          <w:szCs w:val="22"/>
          <w:lang w:val="zh-CN" w:eastAsia="zh-TW" w:bidi="zxx"/>
        </w:rPr>
        <w:t>死。因為，如果他們把你處死你就去天堂與我同在。如果你為我而死，你就會去天堂。我會派一些先知。我會派一些先知。這些先知會告訴你。他們是去講真話，并且你會知道他們是在告訴你真相。</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是的。是的。是的。你將知道。</w:t>
      </w:r>
      <w:r>
        <w:rPr>
          <w:rFonts w:ascii="宋体" w:hAnsi="宋体" w:cs="Tahoma" w:eastAsia="宋体"/>
          <w:b/>
          <w:color w:val="000000"/>
          <w:sz w:val="22"/>
          <w:szCs w:val="22"/>
          <w:lang w:val="zh-CN" w:eastAsia="zh-TW" w:bidi="zxx"/>
        </w:rPr>
        <w:t>你的心會知道。很好，我的孩子們，祈禱。在你的屋子裏，關上門因為氣候將變化。氣候將改變。你們有些人會没有房子，因為那氣候</w:t>
      </w: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zh-CN" w:eastAsia="zh-TW" w:bidi="zxx"/>
        </w:rPr>
        <w:t>天氣</w:t>
      </w: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zh-CN" w:eastAsia="zh-TW" w:bidi="zxx"/>
        </w:rPr>
        <w:t>風暴，飓風，龍卷風，所有你叫得出它名字的災難。你都會遇到。</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因為我説過的，我在很多年以前説過的，當亞當和夏娃選擇抛弃我。那創傷使我很痛心。你不知道那使我多麽痛心。</w:t>
      </w:r>
      <w:r>
        <w:rPr>
          <w:rFonts w:ascii="宋体" w:hAnsi="宋体" w:cs="Tahoma" w:eastAsia="宋体"/>
          <w:b/>
          <w:color w:val="000000"/>
          <w:sz w:val="22"/>
          <w:szCs w:val="22"/>
          <w:lang w:val="zh-CN" w:eastAsia="zh-TW" w:bidi="zxx"/>
        </w:rPr>
        <w:t>你絶對無法領會到那種痛苦，悲痛，當我看見我所見到的。但時間已經到來，時間已經到來，我已經通過聖經告訴你們成百上千年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但是聽着。聽着。我與你同在。我在那裏。我在那裏。抛弃一切，只要你們在天堂的父親。抛弃一切，只要你們在天堂的父親。這是你們的天父。我是自有永有</w:t>
      </w: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zh-CN" w:eastAsia="zh-TW" w:bidi="zxx"/>
        </w:rPr>
        <w:t>我是自有永有</w:t>
      </w: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zh-CN" w:eastAsia="zh-TW" w:bidi="zxx"/>
        </w:rPr>
        <w:t>我是自有永有</w:t>
      </w:r>
      <w:r>
        <w:rPr>
          <w:rFonts w:eastAsia="宋体" w:cs="宋体" w:ascii="宋体" w:hAnsi="宋体"/>
          <w:color w:val="000000"/>
          <w:sz w:val="22"/>
          <w:szCs w:val="22"/>
          <w:lang w:val="zh-CN" w:eastAsia="zh-TW" w:bidi="zxx"/>
        </w:rPr>
        <w:t>.</w:t>
      </w:r>
      <w:r>
        <w:rPr>
          <w:rFonts w:ascii="宋体" w:hAnsi="宋体" w:cs="Tahoma" w:eastAsia="宋体"/>
          <w:b/>
          <w:color w:val="000000"/>
          <w:sz w:val="22"/>
          <w:szCs w:val="22"/>
          <w:lang w:val="zh-CN" w:eastAsia="zh-TW" w:bidi="zxx"/>
        </w:rPr>
        <w:t>絶不能忘記，絶不能忘記</w:t>
      </w:r>
      <w:r>
        <w:rPr>
          <w:rFonts w:ascii="宋体" w:hAnsi="宋体" w:cs="Tahoma" w:eastAsia="宋体"/>
          <w:color w:val="000000"/>
          <w:sz w:val="22"/>
          <w:szCs w:val="22"/>
          <w:lang w:val="zh-CN" w:eastAsia="zh-TW" w:bidi="zxx"/>
        </w:rPr>
        <w:t>。在天堂的父親，不管發生什麽，不管發生什麽。絶對不能忘記你們的天父，因為通過耶穌才是你們的救贖。</w:t>
      </w:r>
      <w:r>
        <w:rPr>
          <w:rFonts w:ascii="宋体" w:hAnsi="宋体" w:cs="Tahoma" w:eastAsia="宋体"/>
          <w:b/>
          <w:color w:val="000000"/>
          <w:sz w:val="22"/>
          <w:szCs w:val="22"/>
          <w:lang w:val="zh-CN" w:eastAsia="zh-TW" w:bidi="zxx"/>
        </w:rPr>
        <w:t>通過耶穌才是你們的救贖，通過耶穌。</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仰望耶穌。耶穌是你們的救主。他為你們而死。他為你們而死。他現在正為你們戰鬥。他現在正為你們戰鬥。但記住，第二次再來即將來臨。我正發出那顆星。我正發出那顆星的星體。它在天空。它在天空。如果你尋找，如果你仔細尋找，如果你仔細尋找，很快你將看見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你很快會看見它</w:t>
      </w:r>
      <w:r>
        <w:rPr>
          <w:rFonts w:ascii="宋体" w:hAnsi="宋体" w:cs="Tahoma" w:eastAsia="宋体"/>
          <w:color w:val="000000"/>
          <w:sz w:val="22"/>
          <w:szCs w:val="22"/>
          <w:lang w:val="zh-CN" w:eastAsia="zh-TW" w:bidi="zxx"/>
        </w:rPr>
        <w:t>。那是一個預兆。那就是我説的快要發生的事的一個預兆。它們將要發生。它們將要發生。會有很多其它的預兆，我的孩子們，很多預兆。要張開眼睛和竪起耳朵。看天空神色，看天空神色，看天氣。看你的兄弟和姐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看看那些個不跟我來的。他們也會給你一個預兆。他們將顯示你什麽不能做。他們將顯示你什麽不能做。我已經為他們考慮好一個地方。而且它説起來都讓我傷心，甚至一想到我會丢失一個，我會丢失一個都讓我傷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但我知道未來。我知道未來和我知道什麽必須發生，我的孩子們，我的孩子們。我不知道用多少個方式告訴你，或用多少個方式顯示給你，但我已經知道誰能够來。我已經知道。那個能够來的已經被記下來。有一些還没有生出來。有一些還没有生出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但聽着，聽着。</w:t>
      </w:r>
      <w:r>
        <w:rPr>
          <w:rFonts w:ascii="宋体" w:hAnsi="宋体" w:cs="Tahoma" w:eastAsia="宋体"/>
          <w:b/>
          <w:color w:val="000000"/>
          <w:sz w:val="22"/>
          <w:szCs w:val="22"/>
          <w:lang w:val="zh-CN" w:eastAsia="zh-TW" w:bidi="zxx"/>
        </w:rPr>
        <w:t>我告訴你們的每一個字都要發生。我告訴你們的每一個字每一個詞都要發生。在宇宙當中没什麽能改變我今天告訴你們的，我今天告訴你們的，不管牧師怎麽跟你説。不管這些神學家怎麽説。没有一個字！没有一個我告訴你的音節會讓你感覺不到這就是你們的天父。這就是你們在天堂的父親。因為人不能改變我所啓動的。人無法改變我已經啓動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們可以合理化所有他們想要的。他們可以合理化所有他們想要的，但是所有他們能够找到的就是那個坑。那就是他們去反對他們父親的奬賞。因為他們的父親警告過他們。多年來他警告了他們，通過聖經，通過他們的先知，可是他們是瞎子，可是他們是聾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那麽所有我能告訴你們的我的孩子們，所有我能對你們説的就是要仰望耶穌。要仰望耶穌基督。仰望拿薩勒的耶穌。仰望拿薩勒的耶穌。</w:t>
      </w:r>
      <w:r>
        <w:rPr>
          <w:rFonts w:ascii="宋体" w:hAnsi="宋体" w:cs="Tahoma" w:eastAsia="宋体"/>
          <w:b/>
          <w:color w:val="000000"/>
          <w:sz w:val="22"/>
          <w:szCs w:val="22"/>
          <w:lang w:val="zh-CN" w:eastAsia="zh-TW" w:bidi="zxx"/>
        </w:rPr>
        <w:t>仰望拿薩勒人耶穌基督。仰望聖靈。仰望聖靈。仰望着聖靈然後你將找到我。你將找到我。你將找到我。我是耶和華。我是耶和華。我是耶和華。我是一切。我是過去，現在，和將來的一切。并且没有什麽能將此改變。人的話不會將此改變。把這些記在你的心裏。把這些記在你的心裏我的孩子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并且記住這個，記住，</w:t>
      </w:r>
      <w:r>
        <w:rPr>
          <w:rFonts w:ascii="宋体" w:hAnsi="宋体" w:cs="Tahoma" w:eastAsia="宋体"/>
          <w:b/>
          <w:color w:val="000000"/>
          <w:sz w:val="22"/>
          <w:szCs w:val="22"/>
          <w:lang w:val="zh-CN" w:eastAsia="zh-TW" w:bidi="zxx"/>
        </w:rPr>
        <w:t>我愛你，不管發生什麽事，不管發生什麽事，不管發生什麽事。絶對不要忘記你們在天堂的父親。因為我非常愛你們。我非常愛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000000"/>
          <w:sz w:val="22"/>
          <w:szCs w:val="22"/>
          <w:lang w:val="zh-CN" w:eastAsia="zh-TW" w:bidi="zxx"/>
        </w:rPr>
        <w:t>記住這些話</w:t>
      </w:r>
      <w:r>
        <w:rPr>
          <w:rFonts w:ascii="宋体" w:hAnsi="宋体" w:cs="Tahoma" w:eastAsia="宋体"/>
          <w:color w:val="000000"/>
          <w:sz w:val="22"/>
          <w:szCs w:val="22"/>
          <w:lang w:val="zh-CN" w:eastAsia="zh-TW" w:bidi="zxx"/>
        </w:rPr>
        <w:t>。看我的嘴唇。看我的嘴唇。我愛你。我愛你。我愛你。我愛你。我愛你。我愛你。我愛你。我愛你。我愛你。我愛你。我愛你。我愛你。我愛你。我愛你。我是自有永有的，自有永有的。這就是你的父親。這就是你的父親。這就是你在天堂的父親。我告訴你我愛你。我愛你。我愛你。我愛你。我愛你。我愛你。我愛你。我是自有永有。我是自有永有。我是自有永有。我是自有永有。這是耶和華。這就是耶和華。這就是耶和華。我愛你。我愛你。我愛你。我愛你。我愛你。我愛你。這是耶和華。這是耶和華。這是耶和華。這是耶和華。</w:t>
      </w:r>
      <w:r>
        <w:rPr>
          <w:rFonts w:ascii="宋体" w:hAnsi="宋体" w:cs="Tahoma" w:eastAsia="宋体"/>
          <w:b/>
          <w:color w:val="000000"/>
          <w:sz w:val="22"/>
          <w:szCs w:val="22"/>
          <w:lang w:val="zh-CN" w:eastAsia="zh-TW" w:bidi="zxx"/>
        </w:rPr>
        <w:t>這是耶和華。</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參考書目</w:t>
      </w:r>
      <w:r>
        <w:rPr>
          <w:rFonts w:eastAsia="宋体" w:cs="宋体" w:ascii="宋体" w:hAnsi="宋体"/>
          <w:b/>
          <w:color w:val="auto"/>
          <w:sz w:val="22"/>
          <w:szCs w:val="22"/>
          <w:lang w:val="zh-CN" w:eastAsia="zh-TW" w:bidi="zxx"/>
        </w:rPr>
        <w:t>:</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zh-CN" w:eastAsia="zh-TW" w:bidi="zxx"/>
        </w:rPr>
        <w:t>馬太福音</w:t>
      </w:r>
      <w:r>
        <w:rPr>
          <w:rFonts w:eastAsia="宋体" w:cs="宋体" w:ascii="宋体" w:hAnsi="宋体"/>
          <w:color w:val="auto"/>
          <w:sz w:val="22"/>
          <w:szCs w:val="22"/>
          <w:lang w:val="zh-CN" w:eastAsia="zh-TW" w:bidi="zxx"/>
        </w:rPr>
        <w:t>22</w:t>
      </w:r>
      <w:r>
        <w:rPr>
          <w:rFonts w:ascii="宋体" w:hAnsi="宋体" w:cs="Tahoma" w:eastAsia="宋体"/>
          <w:color w:val="auto"/>
          <w:sz w:val="22"/>
          <w:szCs w:val="22"/>
          <w:lang w:val="zh-CN" w:eastAsia="zh-TW" w:bidi="zxx"/>
        </w:rPr>
        <w:t>，</w:t>
      </w:r>
      <w:r>
        <w:rPr>
          <w:rFonts w:eastAsia="宋体" w:cs="宋体" w:ascii="宋体" w:hAnsi="宋体"/>
          <w:color w:val="auto"/>
          <w:sz w:val="22"/>
          <w:szCs w:val="22"/>
          <w:lang w:val="zh-CN" w:eastAsia="zh-TW" w:bidi="zxx"/>
        </w:rPr>
        <w:t>23</w:t>
      </w:r>
      <w:r>
        <w:rPr>
          <w:rFonts w:ascii="宋体" w:hAnsi="宋体" w:cs="Tahoma" w:eastAsia="宋体"/>
          <w:color w:val="auto"/>
          <w:sz w:val="22"/>
          <w:szCs w:val="22"/>
          <w:lang w:val="zh-CN" w:eastAsia="zh-TW" w:bidi="zxx"/>
        </w:rPr>
        <w:t>，</w:t>
      </w:r>
      <w:r>
        <w:rPr>
          <w:rFonts w:eastAsia="宋体" w:cs="宋体" w:ascii="宋体" w:hAnsi="宋体"/>
          <w:color w:val="auto"/>
          <w:sz w:val="22"/>
          <w:szCs w:val="22"/>
          <w:lang w:val="zh-CN" w:eastAsia="zh-TW" w:bidi="zxx"/>
        </w:rPr>
        <w:t>24</w:t>
      </w:r>
      <w:r>
        <w:rPr>
          <w:rFonts w:ascii="宋体" w:hAnsi="宋体" w:cs="Tahoma" w:eastAsia="宋体"/>
          <w:color w:val="auto"/>
          <w:sz w:val="22"/>
          <w:szCs w:val="22"/>
          <w:lang w:val="zh-CN" w:eastAsia="zh-TW" w:bidi="zxx"/>
        </w:rPr>
        <w:t>，</w:t>
      </w:r>
      <w:r>
        <w:rPr>
          <w:rFonts w:eastAsia="宋体" w:cs="宋体" w:ascii="宋体" w:hAnsi="宋体"/>
          <w:color w:val="auto"/>
          <w:sz w:val="22"/>
          <w:szCs w:val="22"/>
          <w:lang w:val="zh-CN" w:eastAsia="zh-TW" w:bidi="zxx"/>
        </w:rPr>
        <w:t>25</w:t>
      </w:r>
      <w:r>
        <w:rPr>
          <w:rFonts w:ascii="宋体" w:hAnsi="宋体" w:cs="Tahoma" w:eastAsia="宋体"/>
          <w:color w:val="auto"/>
          <w:sz w:val="22"/>
          <w:szCs w:val="22"/>
          <w:lang w:val="zh-CN" w:eastAsia="zh-TW" w:bidi="zxx"/>
        </w:rPr>
        <w:t>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以非所書第</w:t>
      </w: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zh-CN" w:eastAsia="zh-TW" w:bidi="zxx"/>
        </w:rPr>
        <w:t>啓示録</w:t>
      </w:r>
      <w:r>
        <w:rPr>
          <w:rFonts w:eastAsia="宋体" w:cs="宋体" w:ascii="宋体" w:hAnsi="宋体"/>
          <w:color w:val="auto"/>
          <w:sz w:val="22"/>
          <w:szCs w:val="22"/>
          <w:lang w:val="zh-CN" w:eastAsia="zh-TW" w:bidi="zxx"/>
        </w:rPr>
        <w:t>22</w:t>
      </w:r>
      <w:r>
        <w:rPr>
          <w:rFonts w:ascii="宋体" w:hAnsi="宋体" w:cs="Tahoma" w:eastAsia="宋体"/>
          <w:color w:val="auto"/>
          <w:sz w:val="22"/>
          <w:szCs w:val="22"/>
          <w:lang w:val="zh-CN" w:eastAsia="zh-TW" w:bidi="zxx"/>
        </w:rPr>
        <w:t>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4.</w:t>
      </w:r>
      <w:r>
        <w:rPr>
          <w:rFonts w:ascii="宋体" w:hAnsi="宋体" w:cs="Tahoma" w:eastAsia="宋体"/>
          <w:color w:val="auto"/>
          <w:sz w:val="22"/>
          <w:szCs w:val="22"/>
          <w:lang w:val="zh-CN" w:eastAsia="zh-TW" w:bidi="zxx"/>
        </w:rPr>
        <w:t>馬可福音第</w:t>
      </w: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5.</w:t>
      </w:r>
      <w:r>
        <w:rPr>
          <w:rFonts w:ascii="宋体" w:hAnsi="宋体" w:cs="Tahoma" w:eastAsia="宋体"/>
          <w:color w:val="auto"/>
          <w:sz w:val="22"/>
          <w:szCs w:val="22"/>
          <w:lang w:val="zh-CN" w:eastAsia="zh-TW" w:bidi="zxx"/>
        </w:rPr>
        <w:t>雅各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6.</w:t>
      </w:r>
      <w:r>
        <w:rPr>
          <w:rFonts w:ascii="宋体" w:hAnsi="宋体" w:cs="Tahoma" w:eastAsia="宋体"/>
          <w:color w:val="auto"/>
          <w:sz w:val="22"/>
          <w:szCs w:val="22"/>
          <w:lang w:val="zh-CN" w:eastAsia="zh-TW" w:bidi="zxx"/>
        </w:rPr>
        <w:t>彼得前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7.</w:t>
      </w:r>
      <w:r>
        <w:rPr>
          <w:rFonts w:ascii="宋体" w:hAnsi="宋体" w:cs="Tahoma" w:eastAsia="宋体"/>
          <w:color w:val="auto"/>
          <w:sz w:val="22"/>
          <w:szCs w:val="22"/>
          <w:lang w:val="zh-CN" w:eastAsia="zh-TW" w:bidi="zxx"/>
        </w:rPr>
        <w:t>羅馬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8.</w:t>
      </w:r>
      <w:r>
        <w:rPr>
          <w:rFonts w:ascii="宋体" w:hAnsi="宋体" w:cs="Tahoma" w:eastAsia="宋体"/>
          <w:color w:val="auto"/>
          <w:sz w:val="22"/>
          <w:szCs w:val="22"/>
          <w:lang w:val="zh-CN" w:eastAsia="zh-TW" w:bidi="zxx"/>
        </w:rPr>
        <w:t>路加福音第</w:t>
      </w:r>
      <w:r>
        <w:rPr>
          <w:rFonts w:eastAsia="宋体" w:cs="宋体" w:ascii="宋体" w:hAnsi="宋体"/>
          <w:color w:val="auto"/>
          <w:sz w:val="22"/>
          <w:szCs w:val="22"/>
          <w:lang w:val="zh-CN" w:eastAsia="zh-TW" w:bidi="zxx"/>
        </w:rPr>
        <w:t>21</w:t>
      </w:r>
      <w:r>
        <w:rPr>
          <w:rFonts w:ascii="宋体" w:hAnsi="宋体" w:cs="Tahoma" w:eastAsia="宋体"/>
          <w:color w:val="auto"/>
          <w:sz w:val="22"/>
          <w:szCs w:val="22"/>
          <w:lang w:val="zh-CN" w:eastAsia="zh-TW" w:bidi="zxx"/>
        </w:rPr>
        <w:t>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4. </w:t>
      </w:r>
      <w:r>
        <w:rPr>
          <w:rFonts w:ascii="宋体" w:hAnsi="宋体" w:cs="Tahoma" w:eastAsia="宋体"/>
          <w:b/>
          <w:color w:val="auto"/>
          <w:sz w:val="22"/>
          <w:szCs w:val="22"/>
          <w:lang w:val="zh-CN" w:eastAsia="zh-TW" w:bidi="zxx"/>
        </w:rPr>
        <w:t>在用英語和西班牙和不可理解的方言的</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2</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特彆注意的地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請十分細心地閲讀這個預言，并且用拿撒勒人耶穌基督的眼睛和用聖經來判斷它。我要求一個教會的長老祈禱，而一個牧師試着在那個長老的家裏逮捕我，這個預言是在幾小時之後被給予我的。在這場屬靈的争戰期間， 那是在這個禱告時間裏發展起來的，那個長老叫我們教堂的主任牧師用禱告來幫助，在他到達之後，他接管了那個家， 我知道的下一件事情是，我被</w:t>
      </w:r>
      <w:r>
        <w:rPr>
          <w:rFonts w:eastAsia="宋体" w:cs="宋体" w:ascii="宋体" w:hAnsi="宋体"/>
          <w:color w:val="auto"/>
          <w:sz w:val="22"/>
          <w:szCs w:val="22"/>
          <w:lang w:val="zh-CN" w:eastAsia="zh-TW" w:bidi="zxx"/>
        </w:rPr>
        <w:t xml:space="preserve">5 </w:t>
      </w:r>
      <w:r>
        <w:rPr>
          <w:rFonts w:ascii="宋体" w:hAnsi="宋体" w:cs="Tahoma" w:eastAsia="宋体"/>
          <w:color w:val="auto"/>
          <w:sz w:val="22"/>
          <w:szCs w:val="22"/>
          <w:lang w:val="en-US" w:eastAsia="zh-TW" w:bidi="zxx"/>
        </w:rPr>
        <w:t>個警察包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個預言有一些值得懷疑的話，而我懷疑這些不是依據聖經的。因此，我會這様用方括號顯示大家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的評論是這様</w:t>
      </w:r>
      <w:r>
        <w:rPr>
          <w:rFonts w:eastAsia="宋体" w:cs="宋体" w:ascii="宋体" w:hAnsi="宋体"/>
          <w:color w:val="auto"/>
          <w:sz w:val="22"/>
          <w:szCs w:val="22"/>
          <w:lang w:val="zh-CN" w:eastAsia="zh-TW" w:bidi="zxx"/>
        </w:rPr>
        <w:t xml:space="preserve">( ) </w:t>
      </w:r>
      <w:r>
        <w:rPr>
          <w:rFonts w:ascii="宋体" w:hAnsi="宋体" w:cs="Tahoma" w:eastAsia="宋体"/>
          <w:color w:val="auto"/>
          <w:sz w:val="22"/>
          <w:szCs w:val="22"/>
          <w:lang w:val="en-US" w:eastAsia="zh-TW" w:bidi="zxx"/>
        </w:rPr>
        <w:t>在括弧中；  在這様</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的括弧中的是魔鬼的話。我把這些放在這裏唯一的原因是因為它是關于如何測試所有的靈，并且它顯示了我在這個預言期間是怎麽來測試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我的兒子。我的兒子耶穌。我的兒子耶穌。是的，我的兒子和我的女兒們。聽我説！聽我説！這是你們的父親。你們的父親，你們的上帝，你們的上帝，你們的上帝，看。看我正告訴你們什麽。這個世界， 這個世界必須改變， 必須改變我的兒子和我的女兒們， 因為如果它不改變，魔鬼將要贏，但是他不能贏得他們所有的人。因為那些將要和我的耶穌，我的耶穌，我的兒子一起去的人將拯救他們自己，但是今天有很多人有剛硬的頭腦。 他們僅僅聽到他們想要的。 太可惜了！ 太可惜了！太可惜了，我的兒子和女兒們。這是你們的父親！這是你們的父親！聽我説！聽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雷，這是你的父親。這是你的父親，雷！測試靈。測試靈。一直測試他們，因為你將再一次受到攻撃。不要擔心，我和你在一起。</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這是一種魔鬼的聲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你在我的手中主，你在我的手中</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耶穌基督成了肉身而來</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拿撒勒人耶穌基督成了肉身而來了</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拿撒勒人耶穌基督成了肉身而來了</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没有反應。因此我説，</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我捆綁你，并且我以拿撒勒人耶穌基督的名義斥責你。</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現在，去主耶穌基督派你去的任何地方。</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拿撒勒人耶穌基督成了肉身而來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拿撒勒人耶穌基督成了肉身而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拿撒勒人耶穌基督在那十字架上為我們的罪而死？</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拿撒勒人耶穌基督在第</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天後復活了？</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拿撒勒人耶穌基督坐在父親的右手嗎？</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拿撒勒人耶穌基督應當受到全部的尊貴，榮耀和權柄和主權，從現在直到永永遠遠？</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雷，還有更多和更多。拿撒勒人耶穌基督是我的兒子。他是我的兒子，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一直測試靈，雷。一直測試靈因為你將受到攻撃。他們將要努力誤導你，因此你走錯誤的路，但是聽我説，雷。聽我説，打開你的耳朵和你的眼睛。因為這是耶和華在與你，雷交談。</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知道這位牧師今天發生了什麽事。這不是</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的錯誤。這不是</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的錯誤。他正在受到外界力量的影響，但是你必須記住，雷，他是我的羊群的領導人。他是我的羊群的領導人，不過要聽他，但是不要象他一様去做。他有一個自我的問題！他有一個很大的胸脯和太多的空虚。他覺得不安全。他有許多好智慧，但是他今晚衝着我來。他讓他的驕傲控制他。他讓他的剛硬頭腦接管了。</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因此聽我説，雷。這是我將要對他做的。我將不告訴你什麽時候，但是我將告訴你他的智力將要變得更不穩定。他將要變得更不安全。他的憂慮將要變得更强烈。他的神智將要面臨崩潰。他有時會感到要發瘋了。我正在告訴你這個雷，因此你將觀看他。 你觀看他，并且你會知道。</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為，如果當你正在説預言，或者如果我正在通過你講方言，一個牧師反對你，他在反對我，反對上帝耶和華。因此你看，你看。不要試圖為他調解，雷，讓他去！讓他去！你正服從我的命令。</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請求禱告，而他打電話叫警察。這種不是我需要帶領我羊群的領導人。因此，你看雷。你看將要發生的事情。没有用去盡力為他調解，或者為他禁食。他有自由意志可以打開他的心，他的眼睛和他的耳朵，但是他用復仇來對付你，向我復仇，那不是針對你雷，那是在針對你的父親，聖靈，和基督。我要你學習，我要你學習這次經驗，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你增長了很多。我知道，我讀你的心。你願意為我去坐牢，你願意為我去監獄。你知道，雷，那使我的心暖，但是我將不讓那個發生。我不會讓它走得那麽遠。你是我的先知，你是我的使徒。我正在訓練你，雷。聽我説，迄今為止我正在訓練你，你已經做了我告訴你去做的每一件事，甚至是坐牢的威脅。</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因此，自今天起，事情將要開始對你好轉，雷，在財政上，在靈命上和我答應你的那位妻子，將要開始來這裏，但是我要你聽我説，雷。我不要讓這些事情衝昏了你的頭腦，但是注意</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因為在他之後肯定會有很多</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有一些是好的，有一些是中立的，有一些會是刻薄的。你要聽從聖靈，并且聖靈將告訴你做什麽。</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確實有那些力量，即我早先在一個預言裏告訴過你的，但是雷只要做，并且得到聖靈的引導。因為你不會行惡，或者對任何人行邪惡的事情。聖靈將引導，指引你行在公義的道路上。因此雷，如果你有一天遇到任何壞的牧師，或者神父或者長老聽一聽這盒録音帶，聽它，并且記起來。</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記住我説的事情，看</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 xml:space="preserve">牧師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很抱歉地説，我不能讓羊群的領導人反對上帝，那就是我。我們必須團結基督的身體。我們必須團結基督的身體。聽我説，雷。今天發生的一切不是因為你。它在我的計劃裏，這是我的計劃要看你願意為耶和華去到多遠。我現在知道，既我選擇了合適的人，但是我始終都知道，你將會做什麽，但是你看你學到了什麽。聽着，雷，工作，錢，愉快，妻子，小孩子，一切事情都要發生，但是在我前面不要安放任何人。</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魔鬼：</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主  </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不是指耶穌基督</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雷，測試靈，現在！測試靈，現在！</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拿撒勒人耶穌基督成了肉身而來？</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拿撒勒人耶穌基督成了肉身而來嗎？</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耶穌基督在十字架上為我們的罪而死了嗎？</w:t>
      </w:r>
      <w:r>
        <w:rPr>
          <w:rFonts w:eastAsia="宋体" w:cs="宋体" w:ascii="宋体" w:hAnsi="宋体"/>
          <w:color w:val="auto"/>
          <w:sz w:val="22"/>
          <w:szCs w:val="22"/>
          <w:lang w:val="zh-CN" w:eastAsia="zh-TW" w:bidi="zxx"/>
        </w:rPr>
        <w:t>.....  (</w:t>
      </w:r>
      <w:r>
        <w:rPr>
          <w:rFonts w:ascii="宋体" w:hAnsi="宋体" w:cs="Tahoma" w:eastAsia="宋体"/>
          <w:color w:val="auto"/>
          <w:sz w:val="22"/>
          <w:szCs w:val="22"/>
          <w:lang w:val="en-US" w:eastAsia="zh-TW" w:bidi="zxx"/>
        </w:rPr>
        <w:t>没有反應。因此我説，</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捆綁你，并且以拿撒勒人主耶穌基督的名義我斥責你。我派你去拿撒勒人耶穌基督要送你去的任何地方。我現在捆綁你，我以主耶穌基督的名義斥責你。</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去吧！</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回來了，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誰回來？</w:t>
      </w:r>
      <w:r>
        <w:rPr>
          <w:rFonts w:eastAsia="宋体" w:cs="宋体" w:ascii="宋体" w:hAnsi="宋体"/>
          <w:color w:val="auto"/>
          <w:sz w:val="22"/>
          <w:szCs w:val="22"/>
          <w:lang w:val="zh-CN" w:eastAsia="zh-TW" w:bidi="zxx"/>
        </w:rPr>
        <w:t>.....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是你的父親耶和華。</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成了肉身而來嗎？</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在十字架上為我們的罪而死？</w:t>
      </w:r>
      <w:r>
        <w:rPr>
          <w:rFonts w:eastAsia="宋体" w:cs="宋体" w:ascii="宋体" w:hAnsi="宋体"/>
          <w:color w:val="auto"/>
          <w:sz w:val="22"/>
          <w:szCs w:val="22"/>
          <w:lang w:val="zh-CN" w:eastAsia="zh-TW" w:bidi="zxx"/>
        </w:rPr>
        <w:t>.....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在第</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天復活了？</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在父親的右邊坐着？</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所有尊貴，贊美，榮耀，和權力歸于拿撒勒人耶穌基督從現在，直到永遠，對嗎？</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成了肉身而來嗎？</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耶穌基督是你</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耶穌：</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拿撒勒人耶穌基督成了肉身而來嗎？</w:t>
      </w:r>
      <w:r>
        <w:rPr>
          <w:rFonts w:eastAsia="宋体" w:cs="宋体" w:ascii="宋体" w:hAnsi="宋体"/>
          <w:color w:val="auto"/>
          <w:sz w:val="22"/>
          <w:szCs w:val="22"/>
          <w:lang w:val="zh-CN"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耶穌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 xml:space="preserve">看見了嗎雷，多麽的容易，甚至當我們正在談話時，敵人能滑進來。 </w:t>
      </w:r>
      <w:r>
        <w:rPr>
          <w:rFonts w:eastAsia="宋体" w:cs="宋体" w:ascii="宋体" w:hAnsi="宋体"/>
          <w:color w:val="auto"/>
          <w:sz w:val="22"/>
          <w:szCs w:val="22"/>
          <w:lang w:val="zh-CN" w:eastAsia="zh-TW" w:bidi="zxx"/>
        </w:rPr>
        <w:t>} "</w:t>
      </w:r>
      <w:r>
        <w:rPr>
          <w:rFonts w:ascii="宋体" w:hAnsi="宋体" w:cs="Tahoma" w:eastAsia="宋体"/>
          <w:b/>
          <w:color w:val="auto"/>
          <w:sz w:val="22"/>
          <w:szCs w:val="22"/>
          <w:lang w:val="en-US" w:eastAsia="zh-TW" w:bidi="zxx"/>
        </w:rPr>
        <w:t>總是要測試靈，總是要測試靈，絶對不要忘記雷，要測試靈</w:t>
      </w:r>
      <w:r>
        <w:rPr>
          <w:rFonts w:ascii="宋体" w:hAnsi="宋体" w:cs="Tahoma" w:eastAsia="宋体"/>
          <w:color w:val="auto"/>
          <w:sz w:val="22"/>
          <w:szCs w:val="22"/>
          <w:lang w:val="en-US" w:eastAsia="zh-TW" w:bidi="zxx"/>
        </w:rPr>
        <w:t>，你想要多少就測試多少，只要你想要，在一次談話的中間停止，并且測試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一場相當厲害的戰鬥現在在進行着，雷。有巫術，你有你的人在為你懇求，并且敵人也有他們的人在為你懇求，但是他們不是為你的好而祈禱，但是聽我説，雷。你在主耶穌基督，聖靈，和父親的手裏。没有什麽會發生在你的身上，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現在，是誰在和我談話？</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父：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這是父親，這是父親。</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雷，我選擇了你，在你出生之前。我選擇了你，在你出生之前，僅僅為了做，現在你在做的事情。你仍然有一個剛</w:t>
      </w:r>
      <w:r>
        <w:rPr>
          <w:rFonts w:ascii="宋体" w:hAnsi="宋体" w:cs="Tahoma" w:eastAsia="宋体"/>
          <w:b/>
          <w:color w:val="auto"/>
          <w:sz w:val="22"/>
          <w:szCs w:val="22"/>
          <w:lang w:val="en-US" w:eastAsia="zh-TW" w:bidi="zxx"/>
        </w:rPr>
        <w:t>硬的頭腦，但是我能看見它，我能看見你在一點一點地改變，要堅持下去，給你自己一些時間。</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主耶穌基督，聖靈和耶和華將改變你。我們將改造你，我們將引導你。因此雷，當我告訴你我愛你時，我説的是真話。當我告訴你我愛你時，我説的是真話。當我告訴你我愛你時，我説的是真話。</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此，雷，我知道在今晚的對抗之後，你不會感到精神緊張，或者憂慮，這是因為我用聖靈把你充滿了。你會感到平安，你會感到寜静，但是</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一點也不會感到它。</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什麽？  因為他錯了。他錯了， 并且事情將要在他變得更糟糕， 并且你將要康復，但是要測試靈，要測試靈。當你聽到錯誤的單詞或者錯誤的音節時，測試它，但是我會讓聖靈提醒你。他將提醒你何時測試靈。你將得到那種辯明，那種感覺。因此當感覺不正確時，測試靈，雷。</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因為我是你的父親，我是萬有之父，并且我選擇你，雷，傳遞我的話給我的孩子們我的信息。我不會告訴你不在聖經裏的任何事情。你將顯示不在聖經裏的一些新事情，但是這些是將要發生的事情，它有一部分在聖經裏，但是我没告訴一切。有一些事情必須被完成。因此一切，</w:t>
      </w:r>
      <w:r>
        <w:rPr>
          <w:rFonts w:ascii="宋体" w:hAnsi="宋体" w:cs="Tahoma" w:eastAsia="宋体"/>
          <w:b/>
          <w:color w:val="auto"/>
          <w:sz w:val="22"/>
          <w:szCs w:val="22"/>
          <w:lang w:val="en-US" w:eastAsia="zh-TW" w:bidi="zxx"/>
        </w:rPr>
        <w:t>所有的事情都在聖經裏，只是有一些事情没有被詳細説明，而那是非常小的事情。</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是你的上帝，我是耶和華。我和我的兒子，與聖靈掌管一切。因此雷，你將要遇到各種事情。你要堅持下去，你將要在天堂和我在一起，但是就象我説的那様，你的是較為輕松的。</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與其它的使徒相比是輕松的。你的比較容易，你將能醫治彆人。你將能醫治人們。你將有异像和預言，雷，你將能區分好與壞。你會知道一位牧師什麽時候在撒謊和不真誠，并且努力把你引入歧途，但是不用擔心這様的事情。聖靈將引導你，并且告訴你。</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絶不會不管你。絶對不會，雷。我從未離開過你，因為我們有一項任務。那場戰争已經開始了，我需要你在地球上堅固。你現在乾得很好。你乾得很好， 但是它將是一場長時間的戰鬥，那是我正給你一位妻子和兩個孩子的原因，很快了，雷。很快事情將開始在你好起來。會在財政上，在靈命上； 和你的戀愛生活開始， 你和你的夥伴很快將要開始交談， 一次一點，但是你們將開始，并且我早先告訴過你的將要發生。 因為我是你的上帝，并且你的上帝不説謊。</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你的上帝是</w:t>
      </w:r>
      <w:r>
        <w:rPr>
          <w:rFonts w:ascii="宋体" w:hAnsi="宋体" w:cs="Tahoma" w:eastAsia="宋体"/>
          <w:b/>
          <w:color w:val="auto"/>
          <w:sz w:val="22"/>
          <w:szCs w:val="22"/>
          <w:lang w:val="en-US" w:eastAsia="zh-TW" w:bidi="zxx"/>
        </w:rPr>
        <w:t xml:space="preserve">公義和真理，并且我愛你們兩個。我不會讓任何有害的東西發生在你們當中任何一個人身上，但是雷坐下來，祈禱，服事，并且讓我處理其它的事。我將改變她。我將改變你， 但是它將要發生，因為我是你的父親，并且我與你有一項契约，并且我從不遺弃我的使徒。我從不遺弃我的使徒或者我的先知。記住那個，雷。 </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你碰到一個問題，想一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基督會怎様處理它？</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耶穌基督將怎様處理那個問題？</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然後你盡最大的能力，并且用基督會解决它的辦法來解决它。因此雷，那就是所有我現在能告訴你的。要堅强 。要謙卑。要温順。不幸的</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但是看</w:t>
      </w:r>
      <w:r>
        <w:rPr>
          <w:rFonts w:eastAsia="宋体" w:cs="宋体" w:ascii="宋体" w:hAnsi="宋体"/>
          <w:color w:val="auto"/>
          <w:sz w:val="22"/>
          <w:szCs w:val="22"/>
          <w:lang w:val="zh-CN" w:eastAsia="zh-TW" w:bidi="zxx"/>
        </w:rPr>
        <w:t>X</w:t>
      </w:r>
      <w:r>
        <w:rPr>
          <w:rFonts w:ascii="宋体" w:hAnsi="宋体" w:cs="Tahoma" w:eastAsia="宋体"/>
          <w:color w:val="auto"/>
          <w:sz w:val="22"/>
          <w:szCs w:val="22"/>
          <w:lang w:val="en-US" w:eastAsia="zh-TW" w:bidi="zxx"/>
        </w:rPr>
        <w:t>牧師，看他，雷。就象我對你説的那様，不要和他對抗。也不要回避他，但是只管看，并且你將知道，我是你的天父，父親，你的父親的父親的父親的父親。</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 xml:space="preserve">35. </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9</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在一座雪白的山峰，有一只白色的鷹在頂上。然後，那鷹帶着一本大書飛走了。鷹在它的周圍有一個某種保護圓頂。 有一些邪惡的東西在嘗試把它打落天空，但是它却繼續以一種穩定的速度飛行。當它飛的時候，它收集的是得救的基督徒的名字。它就這様一直在全世界飛，隨着它飛行那書越來越大，好象充滿了名字一様。然後异像停止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36.</w:t>
      </w:r>
      <w:r>
        <w:rPr>
          <w:rFonts w:ascii="宋体" w:hAnsi="宋体" w:cs="Tahoma" w:eastAsia="宋体"/>
          <w:b/>
          <w:color w:val="auto"/>
          <w:sz w:val="22"/>
          <w:szCs w:val="22"/>
          <w:lang w:val="zh-CN" w:eastAsia="zh-TW" w:bidi="zxx"/>
        </w:rPr>
        <w:t>用英語和不可理解的方言在</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zh-CN" w:eastAsia="zh-TW" w:bidi="zxx"/>
        </w:rPr>
        <w:t>月的第一周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喂人，喂人。我愛你。我愛你，你在做什麽？你在做什麽？你知道，我今天一直想念你。我一直想念你。你知道，我真的不知所措。我真的很困惑在怎様向你解釋某些事情。因為，如果我説一些不在聖經裏的事情，它把你弄糊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已經訓練你的頭腦只用一種方法思考。一切事情必須在聖經裏或者是基于聖經的。那是我建立起它的方式，但是有時候，有些事情發生，它們不在聖經裏，但是他們將發生。真的没有什麽 </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不知道怎様用文字來表達而不會把你弄糊塗。</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花幾秒鐘并且努力理解。理解你的父親。這是你們的天父耶和華，耶和華，耶和華，耶和華與耶穌，和聖靈。我一直告訴你。我一直與你交談。我一直告訴你，并且努力解釋事情；將要發生什麽事情，已經發生了什麽和它將要怎様發生。一些事情將要弄糊塗你，你有點兒只好憑自己的力量，但是你不是只有你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派了聖靈。他現在就在你那裏引導你，防止你被誤導，但是你能使用那本聖經。那本聖經有全部答案。對于你們中的一些人我認為還有許多疑問，但是你必須熟悉它我的孩子們。你必須熟悉它。你將要聽到許多假先知。有許多人將要去説很多東西，它們將要把你的已經不知所措的頭腦弄到完全不知所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會被弄糊塗，但是要祈禱。向耶穌祈禱向耶和華祈禱。向聖靈祈禱。你將會找到方向，你必須堅忍。學習主的道，用坦誠無私的心研究。你的心靈將與聖靈連結，并且結果將在天堂有一份報酬，超過你的理解，超過你那個小小的頭腦能理解之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天堂如此之大。因為你的身體没被造來理解天堂的巨大。因為我的孩子，天堂有一切令人驚嘆，美麗的一切，并且它持續，并且它持續到永遠，永遠，永遠，永永遠遠，超過永遠。甚至天堂本身是可以想象的。因此如果你對于聖經有疑問，你絶不會理解，或者了解天堂。因為在天堂只有</w:t>
      </w:r>
      <w:r>
        <w:rPr>
          <w:rFonts w:ascii="宋体" w:hAnsi="宋体" w:cs="Tahoma" w:eastAsia="宋体"/>
          <w:b/>
          <w:color w:val="auto"/>
          <w:sz w:val="22"/>
          <w:szCs w:val="22"/>
          <w:lang w:val="en-US" w:eastAsia="zh-TW" w:bidi="zxx"/>
        </w:rPr>
        <w:t>純好，善良和愉快，并且你將在那裏找到你的創造者，耶穌，聖靈和耶和華，我們將永遠，永遠，永遠在那裏生活。那可不是非常的事情嗎。</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我的孩子們，到達那裏的唯一方法是通過拿撒勒人耶穌基督。</w:t>
      </w:r>
      <w:r>
        <w:rPr>
          <w:rFonts w:ascii="宋体" w:hAnsi="宋体" w:cs="Tahoma" w:eastAsia="宋体"/>
          <w:b/>
          <w:color w:val="auto"/>
          <w:sz w:val="22"/>
          <w:szCs w:val="22"/>
          <w:lang w:val="en-US" w:eastAsia="zh-TW" w:bidi="zxx"/>
        </w:rPr>
        <w:t>那非常重要！去天堂的唯一的路是通過拿撒勒人耶穌基督。我愛你，記住那個。我愛你。 你將要經受檢驗。你將要被測試到最大程度。你們中的一些人將散開。你們有些人將要有恒心，但是就象我説的那様，去那個房間裏，關上門，點燃那支蠟燭并且祈禱。那支蠟燭將提醒你我正在途中，但是你必須意識到，我也很快與你見面。</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緊挨着你站着，聽你的禱告。如果你伸出手來，你能接觸我。你能通過聖靈感到我存在的光輝，通過耶穌，但是記住，不管你有多麽大的試練我的孩子們，我在那裏。我在那裏，而且始終如此。因此放開你的心思，你的心，對我交談，對我交談。我愛你。我絶不會遺弃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時代將要變得艱難我的孩子們， 從天氣情况，到你自己的個人家庭生活，你自己的個人試練和苦難，但是我將在那裏。我將在那裏。我將在那裏。這是耶和華。這是耶和華。這是耶和華，但是我的孩子們，團結基督的身體。團結全部教會，不管你叫你們自己是什麽，團結。使你們自己强壯。一同祈禱，一同唱歌，把你們自己團結在一起象一個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如此的</w:t>
      </w:r>
      <w:r>
        <w:rPr>
          <w:rFonts w:ascii="宋体" w:hAnsi="宋体" w:cs="Tahoma" w:eastAsia="宋体"/>
          <w:b/>
          <w:color w:val="auto"/>
          <w:sz w:val="22"/>
          <w:szCs w:val="22"/>
          <w:lang w:val="en-US" w:eastAsia="zh-TW" w:bidi="zxx"/>
        </w:rPr>
        <w:t>重要。你們團結得越緊密，你們就變得越强壯。記住我的話，你們團結得越緊密，你們就變得越强壯。你必須停止彼此争鬥。你必須張開你的手臂給那些不叫他們自己為基督徒，但是有信心的人們。你必須轉變他們。你必須把他們轉化成耶穌基督的人。</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可以有信心， 但是如果他們不相信耶穌基督， 他們過不了那個關，對于相信耶穌基督的那些人，你必須謙</w:t>
      </w:r>
      <w:r>
        <w:rPr>
          <w:rFonts w:ascii="宋体" w:hAnsi="宋体" w:cs="Tahoma" w:eastAsia="宋体"/>
          <w:b/>
          <w:color w:val="auto"/>
          <w:sz w:val="22"/>
          <w:szCs w:val="22"/>
          <w:lang w:val="en-US" w:eastAsia="zh-TW" w:bidi="zxx"/>
        </w:rPr>
        <w:t>卑。你必須温順。你必須象基督一様，不然你會過不了那個關。聽起來很復雜，基本上簡單，對待它人要象你要他們對待你一様。在任何事情之上首先愛你們萬能的父親。愛你的鄰居，要有恒心，承認你的罪過，并且其他一切事情將自然會得到照顧。</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讀聖經，一同崇拜，彼此相愛。這其實真的不是那麽艱難，或者復雜。有時你的心思停留在</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之上。我不知道怎様用文字來表達，才能使你理解，因為它是如此的簡單。你有把事情吹到不成比例的趨勢，但是讀聖經。信賴聖靈會</w:t>
      </w:r>
      <w:r>
        <w:rPr>
          <w:rFonts w:ascii="宋体" w:hAnsi="宋体" w:cs="Tahoma" w:eastAsia="宋体"/>
          <w:b/>
          <w:color w:val="auto"/>
          <w:sz w:val="22"/>
          <w:szCs w:val="22"/>
          <w:lang w:val="en-US" w:eastAsia="zh-TW" w:bidi="zxx"/>
        </w:rPr>
        <w:t>教導你，并且指導你。他不會誤導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要遇到一些假先知，記住我的話，有一些自高自大的非常壞的牧師，許多驕傲，</w:t>
      </w:r>
      <w:r>
        <w:rPr>
          <w:rFonts w:ascii="宋体" w:hAnsi="宋体" w:cs="Tahoma" w:eastAsia="宋体"/>
          <w:b/>
          <w:color w:val="auto"/>
          <w:sz w:val="22"/>
          <w:szCs w:val="22"/>
          <w:lang w:val="en-US" w:eastAsia="zh-TW" w:bidi="zxx"/>
        </w:rPr>
        <w:t>但是要記住有很多，許多好的，他們有一個好的心，好的靈魂，他們是好牧人。他們真的竭盡所能，它是一項非常艱難的工作。</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在教堂裏很多人在鬥嘴，這使他們的工作更加難為。有許多</w:t>
      </w:r>
      <w:r>
        <w:rPr>
          <w:rFonts w:ascii="宋体" w:hAnsi="宋体" w:cs="Tahoma" w:eastAsia="宋体"/>
          <w:b/>
          <w:color w:val="auto"/>
          <w:sz w:val="22"/>
          <w:szCs w:val="22"/>
          <w:lang w:val="en-US" w:eastAsia="zh-TW" w:bidi="zxx"/>
        </w:rPr>
        <w:t>好的。他們也將指導你，因為聖靈和他們在一起，但是讓我擔心的事情是那些壞的。一壞的那個能把他們很多人引入歧途，能把他們弄糊塗，但是時候變得很緊，它們就要結束，就象我以前説過的那様。撒旦真的在施加壓力，真的在住你們施加壓力，但是記住，我愛你。絶對不要忘記那。我愛你。 我，我，我，耶和華，耶和華，耶和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37.</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9</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匹大的白色帶翅膀的馬飛過天空。當它下來時，它撞上一扇大窗子。玻璃向四面八方飛去。然後這匹白馬在房間内到處走。然後從打碎的窗子的外面，一只二個頭的獅子在帶翅膀的馬後面走進來。一個頭是象雄性的頭。我看不見另一個是雌性還是雄性。</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38.</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0</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主在星期日的教堂崇拜期間給我這個預言。主告訴我登這個廣告在康衝科斯塔時報上，我登了一個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的孩子們</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向上看</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向上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為我愛你</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將要來接我的綿羊</w:t>
      </w:r>
      <w:r>
        <w:rPr>
          <w:rFonts w:eastAsia="宋体" w:cs="宋体" w:ascii="宋体" w:hAnsi="宋体"/>
          <w:color w:val="auto"/>
          <w:sz w:val="22"/>
          <w:szCs w:val="22"/>
          <w:lang w:val="zh-CN" w:eastAsia="zh-TW" w:bidi="zxx"/>
        </w:rPr>
        <w:t xml:space="preserve">, </w:t>
      </w:r>
      <w:r>
        <w:rPr>
          <w:rFonts w:ascii="宋体" w:hAnsi="宋体" w:cs="Tahoma" w:eastAsia="宋体"/>
          <w:color w:val="auto"/>
          <w:sz w:val="22"/>
          <w:szCs w:val="22"/>
          <w:lang w:val="en-US" w:eastAsia="zh-TW" w:bidi="zxx"/>
        </w:rPr>
        <w:t>我的羊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説明：</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在康衝科斯塔時報上用自己的錢登廣告，我遭到我所參加的四方教堂的助理牧師的强烈斥責。我被命令讓人立即從報紙上除去它或者我將不再被容許進入教堂。主告訴我在報紙上登廣告，我没有除去它，而且登了整整一個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39.</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1</w:t>
      </w:r>
      <w:r>
        <w:rPr>
          <w:rFonts w:ascii="宋体" w:hAnsi="宋体" w:cs="Tahoma" w:eastAsia="宋体"/>
          <w:b/>
          <w:color w:val="auto"/>
          <w:sz w:val="22"/>
          <w:szCs w:val="22"/>
          <w:lang w:val="zh-CN" w:eastAsia="zh-TW" w:bidi="zxx"/>
        </w:rPr>
        <w:t>秋用方言，英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看光，看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的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的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光將上升</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象一枚火箭一様，并且爆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的光將爆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光，看光，它將爆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它那裏，從它那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子要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將作為一匹白色的馬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子，人的兒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注意，要注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敵基督，那敵基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東方，東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天空，看天空，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天空，象在天空裏的一枚火箭一様。</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象在天空裏的一枚火箭一様</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爆炸，將爆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人子將會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同一匹白色的馬飛馳在雲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發生的事，將要發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着，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子，人的兒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白色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白色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將看見一匹紅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一匹黑馬，和一匹蒼白的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孩子們。聽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着，它在途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在途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天空看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天空看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將爆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重要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天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天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天空，我的孩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人的兒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的兒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的兒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的兒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的孩子，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白色的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白色的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在那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在那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要悔改，你的罪過，</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悔改你們的罪過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因為那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來自東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你將知道，于是你將知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看見白色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記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紅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黑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蒼白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兩個頭的獅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以及開始，它已經開始</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因為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真心實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超過你能理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試着警告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張開那些眼睛，打開那些耳朵。</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白色的馬，那白色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白色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白色的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是你的救恩，</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白色帶翅膀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枚導彈，來自東方的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自東方，將在天空中爆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在天空中爆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你將知道我是你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你的父親。</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耶穌，歸向耶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要悔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要悔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和你在一起。我將在那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與你一起在那裏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與你一起在那裏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一個警告。</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一個警告。</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直要張開你的耳朵，張開那些眼睛</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正把我的羊群集合在一起。</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把我的羊群集合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先知，</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先知，</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先知，</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敵基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敵基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在那裏，也到那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讓那些耳朵張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要讓那些耳朵張開，</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在天空裏的火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東方過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東方過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白色的馬，白色的馬。</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白色帶翅膀的馬將保護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兩頭的獅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兩頭的獅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啊，我的孩子們，啊，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様的愛，</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様的恩典，</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様的平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了愛基督，准備自己，</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了愛基督，因為他就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承認你的罪過，</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把教堂團結在一起，</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把教堂團結在一起，</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耶和華。 我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耶和華。 我是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那顆星，</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那顆星，</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那顆星，</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將看見一些迹象，</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那顆星，</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看導彈，</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看導彈</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東方，從東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正來自東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導彈來自東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埋頭讀聖經，</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埋頭讀聖經，</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讀并且研究，接近基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國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這是你的父親。</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絶對不要忘記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 我是自有永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耶和華，我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愛你。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耶和華。我是耶和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耶和華。我是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0.</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4</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1</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异像和事件。</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片白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件躺下的埃及雕刻品的异像。然後，它右側被向上提起，但是我只能從那裏看見腿部以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埃及正在復活他們的一個古老的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塊墓石，然後大地振動，墓石在中間斷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毁壞了那墳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高格和梅高格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開始。</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核爆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白光在錫安山上。向上大约</w:t>
      </w:r>
      <w:r>
        <w:rPr>
          <w:rFonts w:eastAsia="宋体" w:cs="宋体" w:ascii="宋体" w:hAnsi="宋体"/>
          <w:color w:val="auto"/>
          <w:sz w:val="22"/>
          <w:szCs w:val="22"/>
          <w:lang w:val="zh-CN" w:eastAsia="zh-TW" w:bidi="zxx"/>
        </w:rPr>
        <w:t>3/4</w:t>
      </w:r>
      <w:r>
        <w:rPr>
          <w:rFonts w:ascii="宋体" w:hAnsi="宋体" w:cs="Tahoma" w:eastAsia="宋体"/>
          <w:color w:val="auto"/>
          <w:sz w:val="22"/>
          <w:szCs w:val="22"/>
          <w:lang w:val="en-US" w:eastAsia="zh-TW" w:bidi="zxx"/>
        </w:rPr>
        <w:t>在頂山周圍有許多小光或者星鬥。然後，异像换成相同的山，但是這次在山下周圍有一道彩虹。然後彩虹突然的從山下向上急升到在另一座山上的小白星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錫安山</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事件：</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我的禱告語言發出一個</w:t>
      </w:r>
      <w:r>
        <w:rPr>
          <w:rFonts w:ascii="宋体" w:hAnsi="宋体" w:cs="Tahoma" w:eastAsia="宋体"/>
          <w:b/>
          <w:color w:val="auto"/>
          <w:sz w:val="22"/>
          <w:szCs w:val="22"/>
          <w:lang w:val="en-US" w:eastAsia="zh-TW" w:bidi="zxx"/>
        </w:rPr>
        <w:t>大聲的尖嘯。然後我開始顫抖得非常厲害。</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1.</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4</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6</w:t>
      </w:r>
      <w:r>
        <w:rPr>
          <w:rFonts w:ascii="宋体" w:hAnsi="宋体" w:cs="Tahoma" w:eastAsia="宋体"/>
          <w:b/>
          <w:color w:val="auto"/>
          <w:sz w:val="22"/>
          <w:szCs w:val="22"/>
          <w:lang w:val="zh-CN" w:eastAsia="zh-TW" w:bidi="zxx"/>
        </w:rPr>
        <w:t>日用方言，西班牙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這是你的父親。你的父親想要告訴你事實。你將要來，因為我説事實。我告訴你的那個日子正在到來，因為我説的是公義的，我説的事情將要到來。用你的耳朵聽我説。用你的眼睛看，因為那個日子正在到來，我告訴你的那個時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研究，你必須學習，我正在對你説的話，因為没有人能改變我説的。趕快！ 趕快！ 趕快，因為將要發生的事情將要嚇壞你。它將要嚇壞全世界的人們，因為没有人能改變我説的。我説的將要發生，我的全部的話，我一直在説的將要發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世界，人們，那些總統和在世界上生活的所有的人，將要被嚇壞，因為我是萬有之父。天堂和這個世界，是現在和將來的一切之父。我是自有永有。我是自有永有。我是自有永有。我要去做我在很多年以前，很多年以前，很多年以前説的一切事情。因為很多年，很多年，很多年以來，我一直在告訴你。你又聾又瞎，你不要聽我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對你説過的那個日子現在正到來。你必須准備好，因為魔鬼不受约束，并且將要用一切手段抓住你。你必須聽從聖經的道，因為他想要吃你。看我！尋找我！祈禱，因為那個時候快到了。它現在來了！它開始了！我正説它，在它來到之前。你必須研究并且學習，并且學習我正在告訴你的一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能損害你，因為我知道將來的一切，雷蒙德。尋找我！看我！尋找我！我在這裏！ 看，你必須是公義的，因為屬于我的一切都是公義的。尋找我，我在那裏。與我交談，我在那裏，所有現在和將來的一切。我在那裏，因為我是一切的上帝，没有任何事情發生，而我不知道它是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已經開始了，雷蒙德，看天空，看天空，因為它就要來了，我對你説過的那顆行星，要武裝你自己，武裝你自己，要祈禱，要祈禱。我説的將要成就，他們是否相信你，這個并不重要，因為我説的將要發生，無論他們是否相信你，太可惜了，太可惜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你的父親和你的父親的父親的那個時候快到了。現在臨到那個時候了，噢太可惜了雷蒙德，因為他們又聾又瞎，但是它將要發生。它將全部發生。現在臨到那個時候了。耶穌的時間，耶穌的時間就要來了。它現在來了！它現在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這是你的父親。那是我能説的全部。你的父親説事實。他知道一切。他做一切事情，因為聖靈正告訴你，正在告訴耶穌的教堂的身體。因為現在那個時刻要到了，聖靈在那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要顯示你，但是你將要感到很害怕。每個人將要感到很害怕，但是你必須相信耶穌，耶穌，父親和聖靈。我愛你。我愛你。我愛你。我愛你，但是使你自己堅强，讓你自己堅强我的兒子。我和你在一起，使你自己堅强。我愛你。我愛你。這是你的父親。這是你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42.1992</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4</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30</w:t>
      </w:r>
      <w:r>
        <w:rPr>
          <w:rFonts w:ascii="宋体" w:hAnsi="宋体" w:cs="Tahoma" w:eastAsia="宋体"/>
          <w:b/>
          <w:color w:val="000000"/>
          <w:sz w:val="22"/>
          <w:szCs w:val="22"/>
          <w:lang w:val="zh-CN" w:eastAsia="zh-TW" w:bidi="zxx"/>
        </w:rPr>
        <w:t>日周四凌晨</w:t>
      </w:r>
      <w:r>
        <w:rPr>
          <w:rFonts w:eastAsia="宋体" w:cs="宋体" w:ascii="宋体" w:hAnsi="宋体"/>
          <w:b/>
          <w:color w:val="000000"/>
          <w:sz w:val="22"/>
          <w:szCs w:val="22"/>
          <w:lang w:val="zh-CN" w:eastAsia="zh-TW" w:bidi="zxx"/>
        </w:rPr>
        <w:t>4</w:t>
      </w:r>
      <w:r>
        <w:rPr>
          <w:rFonts w:ascii="宋体" w:hAnsi="宋体" w:cs="Tahoma" w:eastAsia="宋体"/>
          <w:b/>
          <w:color w:val="000000"/>
          <w:sz w:val="22"/>
          <w:szCs w:val="22"/>
          <w:lang w:val="zh-CN" w:eastAsia="zh-TW" w:bidi="zxx"/>
        </w:rPr>
        <w:t>：</w:t>
      </w:r>
      <w:r>
        <w:rPr>
          <w:rFonts w:eastAsia="宋体" w:cs="宋体" w:ascii="宋体" w:hAnsi="宋体"/>
          <w:b/>
          <w:color w:val="000000"/>
          <w:sz w:val="22"/>
          <w:szCs w:val="22"/>
          <w:lang w:val="zh-CN" w:eastAsia="zh-TW" w:bidi="zxx"/>
        </w:rPr>
        <w:t>30</w:t>
      </w:r>
      <w:r>
        <w:rPr>
          <w:rFonts w:ascii="宋体" w:hAnsi="宋体" w:cs="Tahoma" w:eastAsia="宋体"/>
          <w:b/>
          <w:color w:val="000000"/>
          <w:sz w:val="22"/>
          <w:szCs w:val="22"/>
          <w:lang w:val="zh-CN" w:eastAsia="zh-TW" w:bidi="zxx"/>
        </w:rPr>
        <w:t>分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行星地球上將會有一段饑荒的時期。我説的所有事將要實現。雷孟德啊，正如我説的，天堂十字架要臨到地球；守望，傾聽，和學習。我説的都要實現，天堂十字架要臨到地球。你和你的家庭將和我在一起，因為我保護我的先知、使徒和他們的家庭，救主來臨近在手邊。人們必須張開他們的眼睛竪起他們的耳朵聽先知的話，因為大考驗近在手邊。演員有他們的角色，舞台已被設置好。月亮太陽與我的星，大衛的星形成一綫的時候將要發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43</w:t>
      </w:r>
      <w:r>
        <w:rPr>
          <w:rFonts w:ascii="宋体" w:hAnsi="宋体" w:cs="Tahoma" w:eastAsia="宋体"/>
          <w:b/>
          <w:color w:val="000000"/>
          <w:sz w:val="22"/>
          <w:szCs w:val="22"/>
          <w:lang w:val="zh-CN" w:eastAsia="zh-TW" w:bidi="zxx"/>
        </w:rPr>
        <w:t>．</w:t>
      </w:r>
      <w:r>
        <w:rPr>
          <w:rFonts w:eastAsia="宋体" w:cs="宋体" w:ascii="宋体" w:hAnsi="宋体"/>
          <w:b/>
          <w:color w:val="000000"/>
          <w:sz w:val="22"/>
          <w:szCs w:val="22"/>
          <w:lang w:val="zh-CN" w:eastAsia="zh-TW" w:bidi="zxx"/>
        </w:rPr>
        <w:t>1992</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5</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2</w:t>
      </w:r>
      <w:r>
        <w:rPr>
          <w:rFonts w:ascii="宋体" w:hAnsi="宋体" w:cs="Tahoma" w:eastAsia="宋体"/>
          <w:b/>
          <w:color w:val="000000"/>
          <w:sz w:val="22"/>
          <w:szCs w:val="22"/>
          <w:lang w:val="zh-CN" w:eastAsia="zh-TW" w:bidi="zxx"/>
        </w:rPr>
        <w:t>日在上午</w:t>
      </w:r>
      <w:r>
        <w:rPr>
          <w:rFonts w:eastAsia="宋体" w:cs="宋体" w:ascii="宋体" w:hAnsi="宋体"/>
          <w:b/>
          <w:color w:val="000000"/>
          <w:sz w:val="22"/>
          <w:szCs w:val="22"/>
          <w:lang w:val="zh-CN" w:eastAsia="zh-TW" w:bidi="zxx"/>
        </w:rPr>
        <w:t>1:35</w:t>
      </w:r>
      <w:r>
        <w:rPr>
          <w:rFonts w:ascii="宋体" w:hAnsi="宋体" w:cs="Tahoma" w:eastAsia="宋体"/>
          <w:b/>
          <w:color w:val="000000"/>
          <w:sz w:val="22"/>
          <w:szCs w:val="22"/>
          <w:lang w:val="zh-CN" w:eastAsia="zh-TW" w:bidi="zxx"/>
        </w:rPr>
        <w:t>用方言和英語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i/>
          <w:color w:val="000000"/>
          <w:sz w:val="22"/>
          <w:szCs w:val="22"/>
          <w:lang w:val="zh-CN" w:eastAsia="zh-TW" w:bidi="zxx"/>
        </w:rPr>
        <w:t>主啊，通向大馬士革的路在這裏。在適當的時候，通向大馬士革的路將出現。天父啊，幫助你的教會。贊美和</w:t>
      </w:r>
      <w:r>
        <w:rPr>
          <w:rFonts w:ascii="宋体" w:hAnsi="宋体" w:cs="Tahoma" w:eastAsia="宋体"/>
          <w:i/>
          <w:color w:val="000080"/>
          <w:sz w:val="22"/>
          <w:szCs w:val="22"/>
          <w:lang w:val="en-US" w:eastAsia="zh-TW" w:bidi="zxx"/>
        </w:rPr>
        <w:t>尊貴</w:t>
      </w:r>
      <w:r>
        <w:rPr>
          <w:rFonts w:ascii="宋体" w:hAnsi="宋体" w:cs="Tahoma" w:eastAsia="宋体"/>
          <w:i/>
          <w:color w:val="000000"/>
          <w:sz w:val="22"/>
          <w:szCs w:val="22"/>
          <w:lang w:val="en-US" w:eastAsia="zh-TW" w:bidi="zxx"/>
        </w:rPr>
        <w:t>，榮耀和贊美歸予天父，因為在我説的每一個字没有都成就之前天和地不會廢去。</w:t>
      </w:r>
      <w:r>
        <w:rPr>
          <w:rFonts w:ascii="宋体" w:hAnsi="宋体" w:cs="Tahoma" w:eastAsia="宋体"/>
          <w:b/>
          <w:i/>
          <w:color w:val="000000"/>
          <w:sz w:val="22"/>
          <w:szCs w:val="22"/>
          <w:lang w:val="en-US" w:eastAsia="zh-TW" w:bidi="zxx"/>
        </w:rPr>
        <w:t>這是耶穌，天父的兒子，人的兒子。天父啊，看顧你的教會，保護你的教會。通向大馬士革的路筆直而漫長。基督的整個身體啊，張開你的眼睛竪起你的耳朵，你等待的那天近在手頭。要堅强，要公義，要聖潔。因為聖靈將引導你，將指揮你，將保護你，將逗留在你周圍。這是天父的獨生子耶穌説的。榮耀和贊美歸予天父。因為天父是覆蓋者，是創造者，是昔在，今在，以後永在的那一位。贊美歸予天父。贊美歸予天父。</w:t>
      </w:r>
    </w:p>
    <w:p>
      <w:pPr>
        <w:pStyle w:val="Normal"/>
        <w:rPr>
          <w:rFonts w:ascii="宋体" w:hAnsi="宋体" w:eastAsia="宋体" w:cs="宋体"/>
          <w:b/>
          <w:b/>
          <w:i/>
          <w:i/>
          <w:color w:val="auto"/>
          <w:sz w:val="22"/>
          <w:szCs w:val="22"/>
          <w:lang w:val="en-US" w:eastAsia="zh-TW" w:bidi="zxx"/>
        </w:rPr>
      </w:pPr>
      <w:r>
        <w:rPr>
          <w:rFonts w:eastAsia="宋体" w:cs="宋体" w:ascii="宋体" w:hAnsi="宋体"/>
          <w:b/>
          <w:i/>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45</w:t>
      </w:r>
      <w:r>
        <w:rPr>
          <w:rFonts w:ascii="宋体" w:hAnsi="宋体" w:cs="Tahoma" w:eastAsia="宋体"/>
          <w:b/>
          <w:color w:val="000000"/>
          <w:sz w:val="22"/>
          <w:szCs w:val="22"/>
          <w:lang w:val="zh-CN" w:eastAsia="zh-TW" w:bidi="zxx"/>
        </w:rPr>
        <w:t>．</w:t>
      </w:r>
      <w:r>
        <w:rPr>
          <w:rFonts w:eastAsia="宋体" w:cs="宋体" w:ascii="宋体" w:hAnsi="宋体"/>
          <w:b/>
          <w:color w:val="000000"/>
          <w:sz w:val="22"/>
          <w:szCs w:val="22"/>
          <w:lang w:val="zh-CN" w:eastAsia="zh-TW" w:bidi="zxx"/>
        </w:rPr>
        <w:t>1992</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5</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2</w:t>
      </w:r>
      <w:r>
        <w:rPr>
          <w:rFonts w:ascii="宋体" w:hAnsi="宋体" w:cs="Tahoma" w:eastAsia="宋体"/>
          <w:b/>
          <w:color w:val="000000"/>
          <w:sz w:val="22"/>
          <w:szCs w:val="22"/>
          <w:lang w:val="zh-CN" w:eastAsia="zh-TW" w:bidi="zxx"/>
        </w:rPr>
        <w:t>日周二上午</w:t>
      </w:r>
      <w:r>
        <w:rPr>
          <w:rFonts w:eastAsia="宋体" w:cs="宋体" w:ascii="宋体" w:hAnsi="宋体"/>
          <w:b/>
          <w:color w:val="000000"/>
          <w:sz w:val="22"/>
          <w:szCs w:val="22"/>
          <w:lang w:val="zh-CN" w:eastAsia="zh-TW" w:bidi="zxx"/>
        </w:rPr>
        <w:t>7:12</w:t>
      </w:r>
      <w:r>
        <w:rPr>
          <w:rFonts w:ascii="宋体" w:hAnsi="宋体" w:cs="Tahoma" w:eastAsia="宋体"/>
          <w:b/>
          <w:color w:val="000000"/>
          <w:sz w:val="22"/>
          <w:szCs w:val="22"/>
          <w:lang w:val="zh-CN" w:eastAsia="zh-TW" w:bidi="zxx"/>
        </w:rPr>
        <w:t>用方言，英語和無法理解的方言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看見一座金字塔。然後主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來，來，地球的時代已經結束了。因為天堂才是給我的孩子們的地方；你們的天父，你們的萬王之王，你們的萬主之主，耶穌基督和聖靈歡迎你們，因為在這行星上將不會有和平。并且在大灾難之前，在大屠殺之前，在我的憤怒降臨在地球之前，我會把我的羔羊，我的綿羊接來天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可是只接那些</w:t>
      </w:r>
      <w:r>
        <w:rPr>
          <w:rFonts w:ascii="宋体" w:hAnsi="宋体" w:cs="Tahoma" w:eastAsia="宋体"/>
          <w:b/>
          <w:color w:val="000000"/>
          <w:sz w:val="22"/>
          <w:szCs w:val="22"/>
          <w:lang w:val="zh-CN" w:eastAsia="zh-TW" w:bidi="zxx"/>
        </w:rPr>
        <w:t>良善的，公義的，無瑕疵的，那些悔改的。是那些用心來愛我的，而不是只用嘴唇的。我看的是他們的心，其他的一切代表不了什麽。</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雷，我一直在告訴你那未來，某一個時刻將會實現的計劃。我將告訴你如何處理我所給你的這一切資料，可是聽着雷，我所説的將會實現。你將會為你所説的遭到逼迫，可是决對不要忘記我。我會保護你免于神學家，牧師和仇敵的攻撃。信賴我并且只信賴我就會容易過，但你必須信賴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000000"/>
          <w:sz w:val="22"/>
          <w:szCs w:val="22"/>
          <w:lang w:val="zh-CN" w:eastAsia="zh-TW" w:bidi="zxx"/>
        </w:rPr>
        <w:t>(</w:t>
      </w:r>
      <w:r>
        <w:rPr>
          <w:rFonts w:ascii="宋体" w:hAnsi="宋体" w:cs="Tahoma" w:eastAsia="宋体"/>
          <w:color w:val="000000"/>
          <w:sz w:val="22"/>
          <w:szCs w:val="22"/>
          <w:lang w:val="zh-CN" w:eastAsia="zh-TW" w:bidi="zxx"/>
        </w:rPr>
        <w:t>無法理解的方言？</w:t>
      </w:r>
      <w:r>
        <w:rPr>
          <w:rFonts w:eastAsia="宋体" w:cs="宋体" w:ascii="宋体" w:hAnsi="宋体"/>
          <w:color w:val="000000"/>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雷，我愛你。平安，寜静將會降臨于你，只要忍耐。只要忍耐，我看顧着你走的每一步路。謝謝你雷。謝謝你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6.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日周二用西班牙語和無法理解的方言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pP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西班牙語：</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人最關心哪一件事</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世界，世界不過如此而已。</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修女，神父，神父們跟其他人一様，在聖經裏尋找世界的理智。</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做得怎様？</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怎様來？</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將變成什麽様？</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他們不比其他人了解更多。</w:t>
      </w:r>
    </w:p>
    <w:p>
      <w:pPr>
        <w:pStyle w:val="Normal"/>
        <w:rPr/>
      </w:pP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每個人都相信，每個人都自以為知道，</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zh-CN" w:eastAsia="zh-TW" w:bidi="zxx"/>
        </w:rPr>
        <w:t>但是很難學到</w:t>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公義的事，</w:t>
      </w:r>
    </w:p>
    <w:p>
      <w:pPr>
        <w:pStyle w:val="Normal"/>
        <w:rPr/>
      </w:pPr>
      <w:r>
        <w:rPr>
          <w:rFonts w:ascii="宋体" w:hAnsi="宋体" w:cs="Tahoma" w:eastAsia="宋体"/>
          <w:color w:val="auto"/>
          <w:sz w:val="22"/>
          <w:szCs w:val="22"/>
          <w:lang w:val="en-US" w:eastAsia="zh-TW" w:bidi="zxx"/>
        </w:rPr>
        <w:t>很難做到公義的事。</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在諾亞時）當大水衝掉世界的時侯，</w:t>
      </w:r>
    </w:p>
    <w:p>
      <w:pPr>
        <w:pStyle w:val="Normal"/>
        <w:rPr/>
      </w:pPr>
      <w:r>
        <w:rPr>
          <w:rFonts w:ascii="宋体" w:hAnsi="宋体" w:cs="Tahoma" w:eastAsia="宋体"/>
          <w:color w:val="auto"/>
          <w:sz w:val="22"/>
          <w:szCs w:val="22"/>
          <w:lang w:val="en-US" w:eastAsia="zh-TW" w:bidi="zxx"/>
        </w:rPr>
        <w:t>世間的人們失去得太多了。</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而我的選民失去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方舟啊，方舟，</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方舟啊，方舟，</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是的，那球，那球就要來了。來得可真快。結束這世界的球要來了。為什麽？為什麽？那是一個我不用任何方式告訴你們的秘密。因為缺乏時間，凡事都不够時間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有敲門聲時，你們將不會知道是什麽人。你們將會害怕，因為那就是魔鬼如狗尋找能嚼的骨頭一般在尋找你們。那狗來了，臭口露齒的狗衝着你們的肉來了。</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如果你們還不清醒，前景就是如此。因為你們想到的全部都是這個世界，所以心境麻木了，但是這個世界不能拯救你們。你們需要上帝，聖靈和耶穌。天父是一切，并且他知道一切。</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你們將會記得我現在跟你們説的。那球筆直地過來了。它將是錘撃你們腦袋的魔鬼之星。并且你們將無法除掉那顆星。魔鬼將會吞食你們。太遺憾了，太遺憾了，我的兒子們，我的女兒們，我以慈愛告訴你們事實。太遺憾了，那球與星來了（無法理解的方言）？屬于耶穌（無法理解的方言）。</w:t>
      </w:r>
      <w:r>
        <w:rPr>
          <w:rFonts w:eastAsia="宋体" w:cs="宋体" w:ascii="宋体" w:hAnsi="宋体"/>
          <w:color w:val="auto"/>
          <w:sz w:val="22"/>
          <w:szCs w:val="22"/>
          <w:lang w:val="zh-CN" w:eastAsia="zh-TW" w:bidi="zxx"/>
        </w:rPr>
        <w:br/>
        <w:br/>
      </w:r>
      <w:r>
        <w:rPr>
          <w:rFonts w:ascii="宋体" w:hAnsi="宋体" w:cs="Tahoma" w:eastAsia="宋体"/>
          <w:color w:val="auto"/>
          <w:sz w:val="22"/>
          <w:szCs w:val="22"/>
          <w:lang w:val="en-US" w:eastAsia="zh-TW" w:bidi="zxx"/>
        </w:rPr>
        <w:t>异象：</w:t>
      </w:r>
      <w:r>
        <w:rPr>
          <w:rFonts w:eastAsia="宋体" w:cs="宋体" w:ascii="宋体" w:hAnsi="宋体"/>
          <w:color w:val="auto"/>
          <w:sz w:val="22"/>
          <w:szCs w:val="22"/>
          <w:lang w:val="zh-CN" w:eastAsia="zh-TW" w:bidi="zxx"/>
        </w:rPr>
        <w:br/>
      </w:r>
      <w:r>
        <w:rPr>
          <w:rFonts w:ascii="宋体" w:hAnsi="宋体" w:cs="Tahoma" w:eastAsia="宋体"/>
          <w:color w:val="auto"/>
          <w:sz w:val="22"/>
          <w:szCs w:val="22"/>
          <w:lang w:val="en-US" w:eastAsia="zh-TW" w:bidi="zxx"/>
        </w:rPr>
        <w:t>我見到一鼎金冠。我見到一支系着絲帶的鎬頭和鐵揪説：“你勞苦得來的。你賺取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7.</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日，凌晨</w:t>
      </w:r>
      <w:r>
        <w:rPr>
          <w:rFonts w:eastAsia="宋体" w:cs="宋体" w:ascii="宋体" w:hAnsi="宋体"/>
          <w:b/>
          <w:color w:val="auto"/>
          <w:sz w:val="22"/>
          <w:szCs w:val="22"/>
          <w:lang w:val="zh-CN" w:eastAsia="zh-TW" w:bidi="zxx"/>
        </w:rPr>
        <w:t>2</w:t>
      </w:r>
      <w:r>
        <w:rPr>
          <w:rFonts w:ascii="宋体" w:hAnsi="宋体" w:cs="Tahoma" w:eastAsia="宋体"/>
          <w:b/>
          <w:color w:val="auto"/>
          <w:sz w:val="22"/>
          <w:szCs w:val="22"/>
          <w:lang w:val="zh-CN" w:eastAsia="zh-TW" w:bidi="zxx"/>
        </w:rPr>
        <w:t>點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 用方言，英語，西班牙語，和不可理解的方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聽到大鐘，那門將打開。并且當天空中的十字架顯明給你的時候，大鐘將響。巴黎將不是巴黎。猪和劍齒虎的符號將依附大黄蜂。這個世界有灾難了。這個世界，瞎的聾的，要有灾難了。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栅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只橘黄色的碗被交付，在正午，猫和老鼠爬進這個籃子裏的日子。</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臨到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用非常强有力的方式顯示給以色列國，大衛的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48.</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7</w:t>
      </w:r>
      <w:r>
        <w:rPr>
          <w:rFonts w:ascii="宋体" w:hAnsi="宋体" w:cs="Tahoma" w:eastAsia="宋体"/>
          <w:b/>
          <w:color w:val="auto"/>
          <w:sz w:val="22"/>
          <w:szCs w:val="22"/>
          <w:lang w:val="zh-CN" w:eastAsia="zh-TW" w:bidi="zxx"/>
        </w:rPr>
        <w:t>日在上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 xml:space="preserve">22 </w:t>
      </w:r>
      <w:r>
        <w:rPr>
          <w:rFonts w:ascii="宋体" w:hAnsi="宋体" w:cs="Tahoma" w:eastAsia="宋体"/>
          <w:b/>
          <w:color w:val="auto"/>
          <w:sz w:val="22"/>
          <w:szCs w:val="22"/>
          <w:lang w:val="zh-CN" w:eastAsia="zh-TW" w:bidi="zxx"/>
        </w:rPr>
        <w:t>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 用方言，英語和西班牙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怎様讀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你怎様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怎様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怎様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太可惜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現在的一切，</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來的一切</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全部都必須是，太可惜了</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好嗎</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事情將要變成非常安静。一切事情將要變得非常安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杯子，這個杯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盤子也一様。</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咖啡和杯子，</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不能没有另一個。</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道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父親和兒子與聖靈。</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全部都是</w:t>
      </w:r>
      <w:r>
        <w:rPr>
          <w:rFonts w:ascii="宋体" w:hAnsi="宋体" w:cs="Tahoma" w:eastAsia="宋体"/>
          <w:b/>
          <w:color w:val="auto"/>
          <w:sz w:val="22"/>
          <w:szCs w:val="22"/>
          <w:lang w:val="en-US" w:eastAsia="zh-TW" w:bidi="zxx"/>
        </w:rPr>
        <w:t>一體。</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w:t>
      </w:r>
      <w:r>
        <w:rPr>
          <w:rFonts w:ascii="宋体" w:hAnsi="宋体" w:cs="Tahoma" w:eastAsia="宋体"/>
          <w:b/>
          <w:color w:val="auto"/>
          <w:sz w:val="22"/>
          <w:szCs w:val="22"/>
          <w:lang w:val="en-US" w:eastAsia="zh-TW" w:bidi="zxx"/>
        </w:rPr>
        <w:t>每一個與其他兩個是分開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日子就要來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全部</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位將要造一個新世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的心和其他兩個，兒子和聖靈直接相通，</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是一體的，但是我們不是相同的，相同的。</w:t>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嗎？</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做什麽。</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説什麽。</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説它，并且你説它，</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没有人在聽，</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有非常小的一部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的身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全部好像在走</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自己的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最後結果全部都將不錯。因為我説的話將不會無效，</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未有過并且它永遠也不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陣營已經被確定。</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運動員都在這個營火的周圍，等他們的時刻。</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等待這面旗，</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等待那號角，</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生命的號角來發出他們的呼叫。一旦它開始，</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就一直到它完成才停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説過的，</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開始的没有人能停止。因此它是事實，</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的全部權力和榮耀和榮譽屬于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需要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想要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父親的道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公義，乾净，和純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基督耶穌和聖靈。他們已經全部為你安排好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悔改</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順從，</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愛你的鄰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49.1992</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5</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12</w:t>
      </w:r>
      <w:r>
        <w:rPr>
          <w:rFonts w:ascii="宋体" w:hAnsi="宋体" w:cs="Tahoma" w:eastAsia="宋体"/>
          <w:b/>
          <w:color w:val="000000"/>
          <w:sz w:val="22"/>
          <w:szCs w:val="22"/>
          <w:lang w:val="zh-CN" w:eastAsia="zh-TW" w:bidi="zxx"/>
        </w:rPr>
        <w:t>日周四上午</w:t>
      </w:r>
      <w:r>
        <w:rPr>
          <w:rFonts w:eastAsia="宋体" w:cs="宋体" w:ascii="宋体" w:hAnsi="宋体"/>
          <w:b/>
          <w:color w:val="000000"/>
          <w:sz w:val="22"/>
          <w:szCs w:val="22"/>
          <w:lang w:val="zh-CN" w:eastAsia="zh-TW" w:bidi="zxx"/>
        </w:rPr>
        <w:t>9:13</w:t>
      </w:r>
      <w:r>
        <w:rPr>
          <w:rFonts w:ascii="宋体" w:hAnsi="宋体" w:cs="Tahoma" w:eastAsia="宋体"/>
          <w:b/>
          <w:color w:val="000000"/>
          <w:sz w:val="22"/>
          <w:szCs w:val="22"/>
          <w:lang w:val="zh-CN" w:eastAsia="zh-TW" w:bidi="zxx"/>
        </w:rPr>
        <w:t>分用英語和方言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zh-CN" w:eastAsia="zh-TW" w:bidi="zxx"/>
        </w:rPr>
        <w:t>請進！請進！你們忠心的人民，我張開臂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歡迎你</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zh-CN" w:eastAsia="zh-TW" w:bidi="zxx"/>
        </w:rPr>
        <w:t>。來！來到天堂，我們在等你，所有天使、耶穌基督，聖靈，和我，耶和華。請來！你是受歡迎的，我們在等待。要悔改，使自己潔净。你們是受歡迎的！每一個人都是受歡迎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時辰幾乎到了。那天和那時辰已經被選好了。麥加的那天，救贖的那天，榮耀的那天，全宇宙都在等待的那天，正在迅速地接近。告訴你的朋友們，告訴你的兄弟們，告訴你的姐妹們，告訴你的鄰居們。站立在山頂上以你所有的氣力，盡你所能大聲呐喊。因為它將象諾亞時代（大水）發生的那天。没有警告突然到來，象一位夜裏的竊賊，它將奇跡般地到來。它將是聖徒們的榮耀，基督的聖徒們的榮耀，正如我及早告訴了你的那樣。演員有他們的角色，舞台被設置好了，那時辰已經被選好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星在它的途中。它正在以你無法理解的速度飛來，它在它的途中。看雲彩，看天空，尋找耶穌，尋找耶穌。撒旦的時代已經結束因為那天和那時辰已經被選好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zh-CN" w:eastAsia="zh-TW" w:bidi="zxx"/>
        </w:rPr>
        <w:t>天堂的天使們已經不耐煩地等了成百上千年，他們的戰鬥制服准備好了。一些天使們已經是在戰争中。雖然你不能看見他們此時此刻一些天使們就在戰鬥中。從</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zh-CN" w:eastAsia="zh-TW" w:bidi="zxx"/>
        </w:rPr>
        <w:t>年</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zh-CN"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zh-CN" w:eastAsia="zh-TW" w:bidi="zxx"/>
        </w:rPr>
        <w:t>日，戰争正在被（天使們）毫無畏懼地進行着。戰鬥已經開始了，但你們怎麽能了理解這様的事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習慣于你那個狹窄的世界，你那些小玩具，你那些的無聊的游戲，你那些瑣碎的問題；你怎麽可能了解靈界？它比你的小心眼所能領會的更加浩大，更加復雜。這是你們的父親。天堂和地球的父親，是昔在，今在，以後永在的那一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我說，我與你們講了成千上萬，成千上萬年，看你的鐘表。很快將有鐘表無法表示的時間。鐘表的時期將被完成，那時間迅速地接近。它象你快速地走在黑暗裏，有懸崖峭壁在你前面。然後你突然决定盡可能快速地跑向懸崖峭壁，但你不知道它在那裏。你盲目地盡你所能快速，未察覺什麽在你前面。末日就象這様。突然到來，你不能停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教會之間吵嘴的日子，兄弟姐妹們之間爭鬥的日子既將結束。你們中一些人也許認為，這是一個瘋子的話。我的這位先知會因為傳遞這些話而遭到迫害，但是要記住他在我的手裏。記住，那些反對他的是在反對我，并且你無法逃避我的憤怒。因為我保護我的先知，我保護我的使徒，而且我選的人你彆來胡閙。聖經不是拿來為你</w:t>
      </w:r>
      <w:r>
        <w:rPr>
          <w:rFonts w:ascii="宋体" w:hAnsi="宋体" w:cs="Tahoma" w:eastAsia="宋体"/>
          <w:b/>
          <w:color w:val="000000"/>
          <w:sz w:val="22"/>
          <w:szCs w:val="22"/>
          <w:lang w:val="en-US" w:eastAsia="zh-TW" w:bidi="zxx"/>
        </w:rPr>
        <w:t>想要的事作辯解的。因為話始終是我説的算，一切只就是如此。謹慎思考！在你去反對使徒之前，你最好祈禱并且你最好是正確的，因為我的憤怒將毫無慈悲地降在你身上。</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不再有時日的時候將來臨。我脫下我的手套并且我將顯明你，世界</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宇宙</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誰是</w:t>
      </w:r>
      <w:r>
        <w:rPr>
          <w:rFonts w:ascii="宋体" w:hAnsi="宋体" w:cs="Tahoma" w:eastAsia="宋体"/>
          <w:b/>
          <w:color w:val="000000"/>
          <w:sz w:val="22"/>
          <w:szCs w:val="22"/>
          <w:lang w:val="en-US" w:eastAsia="zh-TW" w:bidi="zxx"/>
        </w:rPr>
        <w:t>真正的上帝</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因為宇宙中没有任何東西</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我強調没有任何東西</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是在我以外創造的。你們人類以你們微小的頭腦</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以你們堵死的心腸</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以你們石頭般硬的心贜</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被警告過了。我用盡所有可以想像的方式</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禮貌地</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安静地</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大聲地</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在和平時期</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在戰争時期</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設法告訴你們。我設法顯明你們</w:t>
      </w:r>
      <w:r>
        <w:rPr>
          <w:rFonts w:ascii="宋体" w:hAnsi="宋体" w:cs="Tahoma" w:eastAsia="宋体"/>
          <w:b/>
          <w:color w:val="000000"/>
          <w:sz w:val="22"/>
          <w:szCs w:val="22"/>
          <w:lang w:val="en-US" w:eastAsia="zh-TW" w:bidi="zxx"/>
        </w:rPr>
        <w:t>真理</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叫你們要</w:t>
      </w:r>
      <w:r>
        <w:rPr>
          <w:rFonts w:ascii="宋体" w:hAnsi="宋体" w:cs="Tahoma" w:eastAsia="宋体"/>
          <w:b/>
          <w:color w:val="000000"/>
          <w:sz w:val="22"/>
          <w:szCs w:val="22"/>
          <w:lang w:val="en-US" w:eastAsia="zh-TW" w:bidi="zxx"/>
        </w:rPr>
        <w:t>公義</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要你們</w:t>
      </w:r>
      <w:r>
        <w:rPr>
          <w:rFonts w:ascii="宋体" w:hAnsi="宋体" w:cs="Tahoma" w:eastAsia="宋体"/>
          <w:b/>
          <w:color w:val="000000"/>
          <w:sz w:val="22"/>
          <w:szCs w:val="22"/>
          <w:lang w:val="en-US" w:eastAsia="zh-TW" w:bidi="zxx"/>
        </w:rPr>
        <w:t>悔改</w:t>
      </w:r>
      <w:r>
        <w:rPr>
          <w:rFonts w:eastAsia="宋体" w:cs="宋体" w:ascii="宋体" w:hAnsi="宋体"/>
          <w:color w:val="000000"/>
          <w:sz w:val="22"/>
          <w:szCs w:val="22"/>
          <w:lang w:val="zh-CN" w:eastAsia="zh-TW" w:bidi="zxx"/>
        </w:rPr>
        <w:t xml:space="preserve">; </w:t>
      </w:r>
      <w:r>
        <w:rPr>
          <w:rFonts w:ascii="宋体" w:hAnsi="宋体" w:cs="Tahoma" w:eastAsia="宋体"/>
          <w:b/>
          <w:color w:val="000000"/>
          <w:sz w:val="22"/>
          <w:szCs w:val="22"/>
          <w:lang w:val="en-US" w:eastAsia="zh-TW" w:bidi="zxx"/>
        </w:rPr>
        <w:t>要你們尋找我</w:t>
      </w:r>
      <w:r>
        <w:rPr>
          <w:rFonts w:eastAsia="宋体" w:cs="宋体" w:ascii="宋体" w:hAnsi="宋体"/>
          <w:b/>
          <w:color w:val="000000"/>
          <w:sz w:val="22"/>
          <w:szCs w:val="22"/>
          <w:lang w:val="zh-CN" w:eastAsia="zh-TW" w:bidi="zxx"/>
        </w:rPr>
        <w:t xml:space="preserve">; </w:t>
      </w:r>
      <w:r>
        <w:rPr>
          <w:rFonts w:ascii="宋体" w:hAnsi="宋体" w:cs="Tahoma" w:eastAsia="宋体"/>
          <w:b/>
          <w:color w:val="000000"/>
          <w:sz w:val="22"/>
          <w:szCs w:val="22"/>
          <w:lang w:val="en-US" w:eastAsia="zh-TW" w:bidi="zxx"/>
        </w:rPr>
        <w:t>要你們善待他人</w:t>
      </w:r>
      <w:r>
        <w:rPr>
          <w:rFonts w:ascii="宋体" w:hAnsi="宋体" w:cs="Tahoma" w:eastAsia="宋体"/>
          <w:color w:val="000000"/>
          <w:sz w:val="22"/>
          <w:szCs w:val="22"/>
          <w:lang w:val="en-US" w:eastAsia="zh-TW" w:bidi="zxx"/>
        </w:rPr>
        <w:t>。你做了什麽</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你用石頭砸我的先知</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你嘲笑他們</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你虐待他們</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你殺害他們</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并且你褻瀆我。還有你在他們的墳墓上笑和跳舞。當你傷害他們</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你就傷害了我</w:t>
      </w:r>
      <w:r>
        <w:rPr>
          <w:rFonts w:eastAsia="宋体" w:cs="宋体" w:ascii="宋体" w:hAnsi="宋体"/>
          <w:color w:val="000000"/>
          <w:sz w:val="22"/>
          <w:szCs w:val="22"/>
          <w:lang w:val="zh-CN" w:eastAsia="zh-TW" w:bidi="zxx"/>
        </w:rPr>
        <w:t xml:space="preserve">, </w:t>
      </w:r>
      <w:r>
        <w:rPr>
          <w:rFonts w:ascii="宋体" w:hAnsi="宋体" w:cs="Tahoma" w:eastAsia="宋体"/>
          <w:color w:val="000000"/>
          <w:sz w:val="22"/>
          <w:szCs w:val="22"/>
          <w:lang w:val="en-US" w:eastAsia="zh-TW" w:bidi="zxx"/>
        </w:rPr>
        <w:t xml:space="preserve">而且它由來太久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仰望天空尋找我，因為我説的將實現。我是創造者，制作者，覆蓋者，宇宙的保護者。通過我的兒子，耶穌基督是唯一的途徑，是</w:t>
      </w:r>
      <w:r>
        <w:rPr>
          <w:rFonts w:ascii="宋体" w:hAnsi="宋体" w:cs="Tahoma" w:eastAsia="宋体"/>
          <w:b/>
          <w:color w:val="000000"/>
          <w:sz w:val="22"/>
          <w:szCs w:val="22"/>
          <w:lang w:val="en-US" w:eastAsia="zh-TW" w:bidi="zxx"/>
        </w:rPr>
        <w:t>唯一通向救贖的道路。它是簡單的，是平直的，是專指的，是一針見血的。在這件事上没有“以及”，“但是”，“如果”等等。這是耶和華。這是耶和華。這是耶和華。我要你記住，我今天是這様，我昨天也是這様，我過去愛你，我現在仍然愛你，但諾亞般的日子迅速地接近。驚醒！傾聽！觀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000000"/>
          <w:sz w:val="22"/>
          <w:szCs w:val="22"/>
          <w:lang w:val="en-US" w:eastAsia="zh-TW" w:bidi="zxx"/>
        </w:rPr>
        <w:t>看聖經裏的預兆。</w:t>
      </w:r>
      <w:r>
        <w:rPr>
          <w:rFonts w:ascii="宋体" w:hAnsi="宋体" w:cs="Tahoma" w:eastAsia="宋体"/>
          <w:b/>
          <w:color w:val="000000"/>
          <w:sz w:val="22"/>
          <w:szCs w:val="22"/>
          <w:lang w:val="en-US" w:eastAsia="zh-TW" w:bidi="zxx"/>
        </w:rPr>
        <w:t>不要愚蠢！不要愚蠢我的孩子們，因為那年和那天將是你預想不到的。記住，在你預想不到的時候！告彆了，我的孩子。你們當中那些幸運的，我們在天堂見。但我將哭泣，我將為那些我丢失的哭泣，泪水在我的眼睛和愛在我的心裏，因為我也很愛他們。除了警告你們，我還能説什麽呢。我還能做什麽呢。我的小孩子們。我愛你們。這是耶和華。這是耶和華，你們慈愛的父親。願平安歸與你。</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0.</w:t>
      </w:r>
      <w:r>
        <w:rPr>
          <w:rFonts w:ascii="宋体" w:hAnsi="宋体" w:cs="Tahoma" w:eastAsia="宋体"/>
          <w:b/>
          <w:color w:val="auto"/>
          <w:sz w:val="22"/>
          <w:szCs w:val="22"/>
          <w:lang w:val="zh-CN" w:eastAsia="zh-TW" w:bidi="zxx"/>
        </w:rPr>
        <w:t>在下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20</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星期五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 用方言，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移動。我正移得越來越近。我正移動越來越接近于末世我的孩子們。時間和那個時辰已經被選擇，宇宙當中没有任何東西能改變它。那顆星，大衛的那顆星將在在那個既定的時刻出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衆天軍已准備，已武裝，正在等我的話。他們很興奮，在盡情歡呼。因為天堂的天使自從那大判逆起一直等待着這個時刻。一切必須用整齊的方式發生，以有次序的方式，并且它直到我的命令完成才到來。然後天堂的軍隊將一勞永逸地結束判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時刻要到了，那時間的到來是為了我的聖徒的覺悟；要當心，要堅强，要聰明。因為在天堂的戰鬥已經開始并且正在猛烈地進行。</w:t>
      </w:r>
      <w:r>
        <w:rPr>
          <w:rFonts w:eastAsia="宋体" w:cs="宋体" w:ascii="宋体" w:hAnsi="宋体"/>
          <w:color w:val="auto"/>
          <w:sz w:val="22"/>
          <w:szCs w:val="22"/>
          <w:lang w:val="zh-CN" w:eastAsia="zh-TW" w:bidi="zxx"/>
        </w:rPr>
        <w:t>1990</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zh-CN"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zh-CN" w:eastAsia="zh-TW" w:bidi="zxx"/>
        </w:rPr>
        <w:t>2</w:t>
      </w:r>
      <w:r>
        <w:rPr>
          <w:rFonts w:ascii="宋体" w:hAnsi="宋体" w:cs="Tahoma" w:eastAsia="宋体"/>
          <w:color w:val="auto"/>
          <w:sz w:val="22"/>
          <w:szCs w:val="22"/>
          <w:lang w:val="en-US" w:eastAsia="zh-TW" w:bidi="zxx"/>
        </w:rPr>
        <w:t>日標明了它的開始。從那個日子起，開始了末日的開始。没有人知道末日，唯有我，耶和華。我以前告訴你這些事情，因為在他們開始之前，我想要你知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逃避現實。你能合理化，但是宇宙當中没有任何東西會停止我開始做的事。在你出生之前的許許多多，成千上萬年以前，那個時間已被選擇。聽先知，聽聖徒，因為我的名是耶和華，因為我的名是耶和華，因為我的名是耶和華，因為我的兒子是拿撒勒人耶穌基督，因為我的兒子拿撒勒人耶穌基督，通過權力和榮耀，萬王之王，萬主之主，他將實現我自開創以來就已説明過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有那些聰明的將要來，至于其他的人，至于其他的人，這已經决定了，他們做他們自己的决定。天堂的軍隊准備好了，地球的軍隊正在組織。聖靈正在准備，正在集合基督的身體，并且宇宙當中没有任何東西能停止它，因為太過長久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要麽</w:t>
      </w:r>
      <w:r>
        <w:rPr>
          <w:rFonts w:ascii="宋体" w:hAnsi="宋体" w:cs="Tahoma" w:eastAsia="宋体"/>
          <w:b/>
          <w:color w:val="auto"/>
          <w:sz w:val="22"/>
          <w:szCs w:val="22"/>
          <w:lang w:val="en-US" w:eastAsia="zh-TW" w:bidi="zxx"/>
        </w:rPr>
        <w:t>跟隨我，要麽反對我。我將不接受或許，和中立的地位。你要麽是或者你不是。要麽你將要在天堂永遠生活，要麽你將要在一個地方永遠與撒旦和他的妖魔同住，那是我早已分配給判逆的領導人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住我的孩子們，這不是一場游戲，在你方便時的你東挑西選，因為方便是我的。那日子已經被確定，那個時辰已經被選定。記住，要麽你跟隨我，要麽反對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我的兒子，拿撒勒人耶穌基督將要在末日匯集剩餘的人，被留下的少數人。在那指定的時間。你能盡情欺騙你自己。你不能欺騙那位創造者，因為我知道末日。我知道誰將要來，和誰不能。你不能騙我。你從來不能。我不知道你為什麽要試試看。説了這麽多，因為它現在來了，無論你的結果是什麽，除了你以外，没有人負有責任。除了你自己，你不能指責任何人。因為標志在那裏，聖經在那裏，你的監護天使在那裏，可是你轉過你的背後， 并且你走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記住，我從一開始就愛你，并且我將愛你到底。但是我聽到來自這個地球的我的聖者的呼聲。我聽到他們的哭泣，他們的痛苦，他們的悲哀，他們的折磨，而我的耳朵將不會再聽到。因為我正把它全部都結束掉。我的聖徒們已經受了足够的痛苦！這是耶和華，這是你們的上帝，宇宙的過去，現在和將來的一切的上帝。那個日子，那個時辰就在這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預言： 下午</w:t>
      </w:r>
      <w:r>
        <w:rPr>
          <w:rFonts w:eastAsia="宋体" w:cs="宋体" w:ascii="宋体" w:hAnsi="宋体"/>
          <w:color w:val="auto"/>
          <w:sz w:val="22"/>
          <w:szCs w:val="22"/>
          <w:lang w:val="zh-CN"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zh-CN" w:eastAsia="zh-TW" w:bidi="zxx"/>
        </w:rPr>
        <w:t>51</w:t>
      </w: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方舟的那個時辰</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的</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我的方舟的那個時辰，我的方舟的那個時辰，當敵基督接近麥加時，將會完成。我的諾亞方舟的那個時辰，當敵基督接近麥加時，將會完成。然後那號角，天堂和地球的號角將會響起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贊美歸于主耶穌基督，萬王之王，萬主之主。贊美歸于耶穌基督。因為國王，救主，將得到勝利地來臨就象我已經説明過的。傳播上帝的道； 告訴你的朋友，告訴你的兄弟，你的姐妹，告訴你的家庭當敵基督接近麥加時，方舟的時刻將會出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贊美，榮耀和榮譽歸于父。贊美，榮耀和榮譽歸于父。贊美，榮耀和榮譽歸于父。贊美，榮譽和榮耀歸于父。贊美，榮譽和榮耀歸于父。父啊感謝你。父啊感謝你。父啊感謝你。</w:t>
      </w:r>
      <w:r>
        <w:rPr>
          <w:rFonts w:ascii="宋体" w:hAnsi="宋体" w:cs="Tahoma" w:eastAsia="宋体"/>
          <w:b/>
          <w:i/>
          <w:color w:val="auto"/>
          <w:sz w:val="22"/>
          <w:szCs w:val="22"/>
          <w:lang w:val="en-US" w:eastAsia="zh-TW" w:bidi="zxx"/>
        </w:rPr>
        <w:t>這是耶穌。我感謝你，我的天父。贊美，榮譽和榮耀歸于父。</w:t>
      </w:r>
    </w:p>
    <w:p>
      <w:pPr>
        <w:pStyle w:val="Normal"/>
        <w:rPr>
          <w:rFonts w:ascii="宋体" w:hAnsi="宋体" w:eastAsia="宋体" w:cs="宋体"/>
          <w:b/>
          <w:b/>
          <w:i/>
          <w:i/>
          <w:color w:val="auto"/>
          <w:sz w:val="22"/>
          <w:szCs w:val="22"/>
          <w:lang w:val="en-US" w:eastAsia="zh-TW" w:bidi="zxx"/>
        </w:rPr>
      </w:pPr>
      <w:r>
        <w:rPr>
          <w:rFonts w:eastAsia="宋体" w:cs="宋体" w:ascii="宋体" w:hAnsi="宋体"/>
          <w:b/>
          <w:i/>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1.</w:t>
      </w:r>
      <w:r>
        <w:rPr>
          <w:rFonts w:ascii="宋体" w:hAnsi="宋体" w:cs="Tahoma" w:eastAsia="宋体"/>
          <w:b/>
          <w:color w:val="auto"/>
          <w:sz w:val="22"/>
          <w:szCs w:val="22"/>
          <w:lang w:val="zh-CN" w:eastAsia="zh-TW" w:bidi="zxx"/>
        </w:rPr>
        <w:t>在下午</w:t>
      </w:r>
      <w:r>
        <w:rPr>
          <w:rFonts w:eastAsia="宋体" w:cs="宋体" w:ascii="宋体" w:hAnsi="宋体"/>
          <w:b/>
          <w:color w:val="auto"/>
          <w:sz w:val="22"/>
          <w:szCs w:val="22"/>
          <w:lang w:val="zh-CN" w:eastAsia="zh-TW" w:bidi="zxx"/>
        </w:rPr>
        <w:t>10</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30 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座充滿人的體育場的异像。我能看見旗幟和人們在歡呼。</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條箭魚和一只海豚在海洋裏游泳的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2.</w:t>
      </w:r>
      <w:r>
        <w:rPr>
          <w:rFonts w:ascii="宋体" w:hAnsi="宋体" w:cs="Tahoma" w:eastAsia="宋体"/>
          <w:b/>
          <w:color w:val="auto"/>
          <w:sz w:val="22"/>
          <w:szCs w:val="22"/>
          <w:lang w:val="zh-CN" w:eastAsia="zh-TW" w:bidi="zxx"/>
        </w:rPr>
        <w:t>用英語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6</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愛你。我愛你。我愛你。</w:t>
      </w:r>
    </w:p>
    <w:p>
      <w:pPr>
        <w:pStyle w:val="Normal"/>
        <w:rPr/>
      </w:pPr>
      <w:r>
        <w:rPr>
          <w:rFonts w:eastAsia="宋体" w:cs="宋体" w:ascii="宋体" w:hAnsi="宋体"/>
          <w:i/>
          <w:color w:val="auto"/>
          <w:sz w:val="22"/>
          <w:szCs w:val="22"/>
          <w:lang w:val="zh-CN" w:eastAsia="zh-TW" w:bidi="zxx"/>
        </w:rPr>
        <w:t xml:space="preserve">      </w:t>
      </w:r>
      <w:r>
        <w:rPr>
          <w:rFonts w:ascii="宋体" w:hAnsi="宋体" w:cs="Tahoma" w:eastAsia="宋体"/>
          <w:i/>
          <w:color w:val="auto"/>
          <w:sz w:val="22"/>
          <w:szCs w:val="22"/>
          <w:lang w:val="zh-CN" w:eastAsia="zh-TW" w:bidi="zxx"/>
        </w:rPr>
        <w:t>平安，平安和你同在。</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平安和你同在。</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平安，平安和你同在。</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在天堂裏的所有東西在你的脚邊。</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在天堂裏的所有東西在你的脚邊，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所有你需要做的就是訴求。</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所有你需要做的就是訴求。</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訴求，它將被給予。</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悔改 悔改你們的罪過</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愛你。 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訴求，你將被給予。</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哎呀，我的孩子們，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的愛，我的綿羊，我的羔羊，</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通過拿撒勒人耶穌基督的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你被救贖。</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通過耶穌的血。</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你屬于耶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你屬于耶穌，世界的國王。</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拿撒勒人耶穌基督你的救主。</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月亮，月亮將變紅。</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月亮將變紅，</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那些星將下落，</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經上如此記着。</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天空，天空在戰争中。</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天使們，耶穌基督的天使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正在戰鬥，并且正在贏得勝利。</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噢，我多麽的愛你，我的孩子們。</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通過耶穌基督的血，你被救贖。</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要當心，要堅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要當心，并且要堅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你不屬于這個世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你不屬于這個世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要照顧自己。</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聖靈將引導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教導你走公義的道路，</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走入耶穌的臂膀。</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互相照顧，</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互相照顧，</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不要有一剛硬的頭腦。</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原諒，原諒你的敵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愛你的敵人。愛你的敵人。</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象一個孩子一様去愛，</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我將聽到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我將聽到你。</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看見許多憂慮。</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看見許多憂慮，</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但是要有耐心。要忍着點</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你將在天堂找到平安。</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天堂是美麗的，但是你將理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你不久將會理解，</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為天堂，天堂是建造來</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給耶穌基督的聖徒們。</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因此保持乾净而純潔，</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并且分享耶穌基督的道</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給不信教的人們，因為他們也必須聽到。</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我愛你。 我愛你。我愛你。</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這是耶穌。這是耶穌。這是耶穌。</w:t>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要互相幫助。要互相幫助。</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3.</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7</w:t>
      </w:r>
      <w:r>
        <w:rPr>
          <w:rFonts w:ascii="宋体" w:hAnsi="宋体" w:cs="Tahoma" w:eastAsia="宋体"/>
          <w:b/>
          <w:color w:val="auto"/>
          <w:sz w:val="22"/>
          <w:szCs w:val="22"/>
          <w:lang w:val="zh-CN" w:eastAsia="zh-TW" w:bidi="zxx"/>
        </w:rPr>
        <w:t>日，上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19</w:t>
      </w:r>
      <w:r>
        <w:rPr>
          <w:rFonts w:ascii="宋体" w:hAnsi="宋体" w:cs="Tahoma" w:eastAsia="宋体"/>
          <w:b/>
          <w:color w:val="auto"/>
          <w:sz w:val="22"/>
          <w:szCs w:val="22"/>
          <w:lang w:val="zh-CN" w:eastAsia="zh-TW" w:bidi="zxx"/>
        </w:rPr>
        <w:t>，星期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 用方言，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俄羅斯將吃猪。</w:t>
      </w:r>
      <w:r>
        <w:rPr>
          <w:rFonts w:ascii="宋体" w:hAnsi="宋体" w:cs="Tahoma" w:eastAsia="宋体"/>
          <w:b/>
          <w:color w:val="auto"/>
          <w:sz w:val="22"/>
          <w:szCs w:val="22"/>
          <w:lang w:val="en-US" w:eastAsia="zh-TW" w:bidi="zxx"/>
        </w:rPr>
        <w:t>内部的組織將吃掉那猪。因為權力和榮耀是耶穌基督； 因為權力和榮耀是耶和華； 因為權力和榮耀是聖靈，被保佑的三位一體，是萬有的上帝。那些俄國人將吃猪。在那猪，羔羊，和儀式之間的日子將照亮天空。</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儀式將是對你的聖父，對你的萬王之王，萬主之主的褻瀆。因為那儀式將是對所有天國的純正，善良，和公義的事情的可憎之物，但是它必須發生。我必須允許它，帶來一個結束，為了結束，那是一定的，是一定，因為戰况將結束。并且耶酥和天使將最後在我幾千年以前選擇的那個時辰裏，在我選擇的地方。因為末日的來臨將是與我説它將要的完全一様。所有東西一定會在</w:t>
      </w:r>
      <w:r>
        <w:rPr>
          <w:rFonts w:ascii="宋体" w:hAnsi="宋体" w:cs="Tahoma" w:eastAsia="宋体"/>
          <w:b/>
          <w:color w:val="auto"/>
          <w:sz w:val="22"/>
          <w:szCs w:val="22"/>
          <w:lang w:val="en-US" w:eastAsia="zh-TW" w:bidi="zxx"/>
        </w:rPr>
        <w:t>我如此選定的方式和秩序内成就。</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鸚鵡和劍將在那天完結。因為鸚鵡是我將不允許的一件褻瀆神的事情。要留意那只鸚鵡，那只鸚鵡，重復又重復地褻瀆神。那只鸚鵡將是末日的末端。留意那只鸚鵡。因此我説了，因此它一定會成就，因為俄羅斯是那猪，因為俄羅斯是那猪。我的聖徒們到天堂來。來天堂那裏是永遠有平安，寜静的地方。耶和華如此説。耶和華如此説，當我的兒子一勞永逸地殺死這龍的時候它將完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4.</w:t>
      </w:r>
      <w:r>
        <w:rPr>
          <w:rFonts w:ascii="宋体" w:hAnsi="宋体" w:cs="Tahoma" w:eastAsia="宋体"/>
          <w:b/>
          <w:color w:val="auto"/>
          <w:sz w:val="22"/>
          <w:szCs w:val="22"/>
          <w:lang w:val="zh-CN" w:eastAsia="zh-TW" w:bidi="zxx"/>
        </w:rPr>
        <w:t>在教堂崇拜期間在星期日</w:t>
      </w:r>
      <w:r>
        <w:rPr>
          <w:rFonts w:eastAsia="宋体" w:cs="宋体" w:ascii="宋体" w:hAnsi="宋体"/>
          <w:b/>
          <w:color w:val="auto"/>
          <w:sz w:val="22"/>
          <w:szCs w:val="22"/>
          <w:lang w:val="zh-CN" w:eastAsia="zh-TW" w:bidi="zxx"/>
        </w:rPr>
        <w:t>9</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45 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7</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核爆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主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猫和老鼠將一同生活。俄羅斯那獸。</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球被投入空中。然後那個球爆炸。</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5.</w:t>
      </w:r>
      <w:r>
        <w:rPr>
          <w:rFonts w:ascii="宋体" w:hAnsi="宋体" w:cs="Tahoma" w:eastAsia="宋体"/>
          <w:b/>
          <w:color w:val="auto"/>
          <w:sz w:val="22"/>
          <w:szCs w:val="22"/>
          <w:lang w:val="zh-CN" w:eastAsia="zh-TW" w:bidi="zxx"/>
        </w:rPr>
        <w:t>在</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8</w:t>
      </w:r>
      <w:r>
        <w:rPr>
          <w:rFonts w:ascii="宋体" w:hAnsi="宋体" w:cs="Tahoma" w:eastAsia="宋体"/>
          <w:b/>
          <w:color w:val="auto"/>
          <w:sz w:val="22"/>
          <w:szCs w:val="22"/>
          <w:lang w:val="zh-CN" w:eastAsia="zh-TW" w:bidi="zxx"/>
        </w:rPr>
        <w:t>日用方言，英語，西班牙語，和不可理解的方言給雷蒙的預言和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雙卧室拖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拖鞋，天堂的拖鞋正在等候聖徒，拖鞋。因為大厦准備好了，我過去告訴過你。在我父的國度裏的房間准備好了。</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因為</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是這世界的方式。吃你的鞋，吃那些鞋。我明白了，吃你的鞋。我明白了，吃你的鞋，我的孩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猪的日子來了，軍刀牙的日子來了，因為軍刀牙的牙</w:t>
      </w:r>
      <w:r>
        <w:rPr>
          <w:rFonts w:ascii="宋体" w:hAnsi="宋体" w:cs="Tahoma" w:eastAsia="宋体"/>
          <w:color w:val="000000"/>
          <w:sz w:val="22"/>
          <w:szCs w:val="22"/>
          <w:lang w:val="en-US" w:eastAsia="zh-TW" w:bidi="zxx"/>
        </w:rPr>
        <w:t>齒是鋒利的，它用來撕開。來，你們聖經的忠實學生，因為對虎的智慧和知識，用他的牙齒，將在有矛和箭的人們的土地和財産上證明它自己。但是人們的</w:t>
      </w:r>
      <w:r>
        <w:rPr>
          <w:rFonts w:ascii="宋体" w:hAnsi="宋体" w:cs="Tahoma" w:eastAsia="宋体"/>
          <w:b/>
          <w:color w:val="auto"/>
          <w:sz w:val="22"/>
          <w:szCs w:val="22"/>
          <w:lang w:val="en-US" w:eastAsia="zh-TW" w:bidi="zxx"/>
        </w:rPr>
        <w:t>防禦，用矛和箭，將用戰勝劍齒虎與它的堅牙。因為猪欺騙了劍齒虎。并且劍齒虎會垮台而没有一個機會報復。它没有意識到那援助永遠不會出現。的因為劍齒虎要去一個地區，這蓄意的行為是那猪，那野猪不同意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我的巧克力臉。我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到一個容器裏有一朵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花的容器首先倒下，有醋的容器將戰勝會在戰争的中間來的容器。因為在高處的要下來，并且在下面的要上升。并且那只狼和那只狐狸拚命逃跑。因為自我懲罸的那個時辰迅速臨來猫頭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將剪緞帶的剪刀，將割破那縛綬帶的手。并且那緞帶是紅的，但是有剪刀的手上的血將不會受到傷口的影響。因為那手的力量比人的血更加强大。</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戰争隊伍的平安將在早上到達陰間的大門，那是在耶利米的預言中説過的。因為那位流泪的先知能看見敵人决定的結果。而且毫無憐憫地武力屠殺無辜的血，被看見的，在那個時刻，當月亮升起來并且完全由雙方看見的時候，一定會成就；在有懸挂拿撒勒的主耶穌基督身體的樹的那個山榖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些羔羊將戰勝那些山羊，因為那個時辰的日日夜夜將被完全為血所覆蓋。因為亞伯的血將被濺到戰争的山榖的末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什麽，為什麽，為什麽那些猪的到來使大批的基督徒不安。因為那顆星將在山榖着陸，在那裏鹿和山羊分享和平條约。</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什麽？</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愛。</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愛。噢，什麽更多！ 更多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注視天空，因為紅海龜正飛得盡可能快地戰勝美洲虎。埃及的斯芬克斯在紅的血裏因為他們的偶像是永活上帝的可憎之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6.</w:t>
      </w:r>
      <w:r>
        <w:rPr>
          <w:rFonts w:ascii="宋体" w:hAnsi="宋体" w:cs="Tahoma" w:eastAsia="宋体"/>
          <w:b/>
          <w:color w:val="auto"/>
          <w:sz w:val="22"/>
          <w:szCs w:val="22"/>
          <w:lang w:val="zh-CN" w:eastAsia="zh-TW" w:bidi="zxx"/>
        </w:rPr>
        <w:t>在下午</w:t>
      </w:r>
      <w:r>
        <w:rPr>
          <w:rFonts w:eastAsia="宋体" w:cs="宋体" w:ascii="宋体" w:hAnsi="宋体"/>
          <w:b/>
          <w:color w:val="auto"/>
          <w:sz w:val="22"/>
          <w:szCs w:val="22"/>
          <w:lang w:val="zh-CN" w:eastAsia="zh-TW" w:bidi="zxx"/>
        </w:rPr>
        <w:t>1</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15</w:t>
      </w:r>
      <w:r>
        <w:rPr>
          <w:rFonts w:ascii="宋体" w:hAnsi="宋体" w:cs="Tahoma" w:eastAsia="宋体"/>
          <w:b/>
          <w:color w:val="auto"/>
          <w:sz w:val="22"/>
          <w:szCs w:val="22"/>
          <w:lang w:val="zh-CN" w:eastAsia="zh-TW" w:bidi="zxx"/>
        </w:rPr>
        <w:t>星期二用方言，英語，不可理解的方言的</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19</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方舟！ 方舟！ 方舟！ </w:t>
      </w:r>
      <w:r>
        <w:rPr>
          <w:rFonts w:eastAsia="宋体" w:cs="宋体" w:ascii="宋体" w:hAnsi="宋体"/>
          <w:color w:val="auto"/>
          <w:sz w:val="22"/>
          <w:szCs w:val="22"/>
          <w:lang w:val="zh-CN"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zh-CN"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i/>
          <w:color w:val="auto"/>
          <w:sz w:val="22"/>
          <w:szCs w:val="22"/>
          <w:lang w:val="en-US" w:eastAsia="zh-TW" w:bidi="zxx"/>
        </w:rPr>
        <w:t>哦，主啊。哦，主啊。 哦，主啊。</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自有永有，自有永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公羊，山羊和妓女，將一同來。山羊將要成為敵人垮台的動物。因為那山羊會有一段時間將感覺安全起來，然後它將倒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妓女將奴役，將捕獲無辜的心。妓女將是末日的來臨。因為她將誘騙健全的，强大的，和非凡的因為她是上帝選民的可憎之物。因為她誘騙國家的領導人。她誘騙世界的領導人。她把他們帶到那個地獄的坑，并且在那裏她將和她的全部追隨者一起被投下去。</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她是一個縱容的，誤導人的巫婆，并且不管任何原因隨時誤導任何人。她是一個喜愛稱贊并且喜歡受到尊敬的孤獨的巫婆，但是遵循她的意願的那些人將要被打入那個地獄的坑。直到在天堂的永無止境，要小心，當心這個將誘捕你到永恒陷阱的巫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會有將要侵入聖地的一支</w:t>
      </w:r>
      <w:r>
        <w:rPr>
          <w:rFonts w:eastAsia="宋体" w:cs="宋体" w:ascii="宋体" w:hAnsi="宋体"/>
          <w:color w:val="auto"/>
          <w:sz w:val="22"/>
          <w:szCs w:val="22"/>
          <w:lang w:val="zh-CN" w:eastAsia="zh-TW" w:bidi="zxx"/>
        </w:rPr>
        <w:t>3</w:t>
      </w:r>
      <w:r>
        <w:rPr>
          <w:rFonts w:ascii="宋体" w:hAnsi="宋体" w:cs="Tahoma" w:eastAsia="宋体"/>
          <w:color w:val="auto"/>
          <w:sz w:val="22"/>
          <w:szCs w:val="22"/>
          <w:lang w:val="en-US" w:eastAsia="zh-TW" w:bidi="zxx"/>
        </w:rPr>
        <w:t>方面的軍隊，從東方，從北方，和從南方。侵略將在那狼的時候進行，因為狼是一種狡猾的動物。要武裝你們自己，武裝你們自己：要做好准備，因為狼和羔羊將在那個既定的時刻相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何時和怎様，只有我知道，因為耶和華知道全部，因為耶和華將會在天堂，在地球上的軍號聲響起之前警告。因為你是我的孩子們，并且我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注意那</w:t>
      </w:r>
      <w:r>
        <w:rPr>
          <w:rFonts w:eastAsia="宋体" w:cs="宋体" w:ascii="宋体" w:hAnsi="宋体"/>
          <w:color w:val="auto"/>
          <w:sz w:val="22"/>
          <w:szCs w:val="22"/>
          <w:lang w:val="zh-CN" w:eastAsia="zh-TW" w:bidi="zxx"/>
        </w:rPr>
        <w:t xml:space="preserve">3 </w:t>
      </w:r>
      <w:r>
        <w:rPr>
          <w:rFonts w:ascii="宋体" w:hAnsi="宋体" w:cs="Tahoma" w:eastAsia="宋体"/>
          <w:color w:val="auto"/>
          <w:sz w:val="22"/>
          <w:szCs w:val="22"/>
          <w:lang w:val="en-US" w:eastAsia="zh-TW" w:bidi="zxx"/>
        </w:rPr>
        <w:t>支軍隊。每一支都能象一只蝎子一様刺得很痛，每一支都能象獅子一様毁滅，每一支都能造成這様的破壞和毁滅那是這個世界從來都不知道的。要堅强，要忠誠，要歸向耶穌，因為他是無敵的，因為任何時候，在任何地方，他將在我選擇的這個地方和那個時辰，因為你開始在基督耶穌尋找避難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笑，不要輕蔑耶穌基督的名，因為就會有一個時刻你將吃那些話。因為通向安全，通向我的道路，將是通過那個名字，拿撒勒人耶穌基督，在宇宙裏最最聖潔的名字。記住那個！因為站在那裏并且嗤笑的那些人，你們一定會遭受到超過吃下那驕傲，那個自我。因為當它臨到你的時候將是太遲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相信你們自己，因為信賴你們自己將替你找到那個坑； 那是一個保證。我，耶和華將保證，如果你信賴那一位，上帝，為了你而釘在十字架上的我的兒子，你將找到你在那些混亂的時期所需要的平安和寜静。你們中的一些人，那些正在讀到，或者聽到，或者看見這條消息，并且它將進入你的頭腦然後出去空中，没有在你的身體裏留下任何形式的知識。我的眼泪是為那些人流的。因為他們已經失喪，并且他們將永遠地吃下那個驕傲，那個自我。并且目前，你一點也不知道永遠是什麽。因此好好玩，并且不久你的時刻將要結束。你記住那些，但是我仍然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與兒子耶穌基督和聖靈。我們正打開我們的雙臂，我們歡迎你，但是你必須自己决定。不管怎様，我所開動不能被停止。因為這是你們的上帝，宇宙的制造者，創造者，耶和華。要思索！要思考！我的孩子們，考慮一下你要做什麽。要悔改 要悔改 并且我將救你。我將做無論什麽事情來救你，但是你必須獨立做它。此時此刻，方舟正在建造當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zh-CN" w:eastAsia="zh-TW" w:bidi="zxx"/>
        </w:rPr>
        <w:t>57.1992</w:t>
      </w:r>
      <w:r>
        <w:rPr>
          <w:rFonts w:ascii="宋体" w:hAnsi="宋体" w:cs="Tahoma" w:eastAsia="宋体"/>
          <w:b/>
          <w:color w:val="000000"/>
          <w:sz w:val="22"/>
          <w:szCs w:val="22"/>
          <w:lang w:val="zh-CN" w:eastAsia="zh-TW" w:bidi="zxx"/>
        </w:rPr>
        <w:t>年</w:t>
      </w:r>
      <w:r>
        <w:rPr>
          <w:rFonts w:eastAsia="宋体" w:cs="宋体" w:ascii="宋体" w:hAnsi="宋体"/>
          <w:b/>
          <w:color w:val="000000"/>
          <w:sz w:val="22"/>
          <w:szCs w:val="22"/>
          <w:lang w:val="zh-CN" w:eastAsia="zh-TW" w:bidi="zxx"/>
        </w:rPr>
        <w:t>5</w:t>
      </w:r>
      <w:r>
        <w:rPr>
          <w:rFonts w:ascii="宋体" w:hAnsi="宋体" w:cs="Tahoma" w:eastAsia="宋体"/>
          <w:b/>
          <w:color w:val="000000"/>
          <w:sz w:val="22"/>
          <w:szCs w:val="22"/>
          <w:lang w:val="zh-CN" w:eastAsia="zh-TW" w:bidi="zxx"/>
        </w:rPr>
        <w:t>月</w:t>
      </w:r>
      <w:r>
        <w:rPr>
          <w:rFonts w:eastAsia="宋体" w:cs="宋体" w:ascii="宋体" w:hAnsi="宋体"/>
          <w:b/>
          <w:color w:val="000000"/>
          <w:sz w:val="22"/>
          <w:szCs w:val="22"/>
          <w:lang w:val="zh-CN" w:eastAsia="zh-TW" w:bidi="zxx"/>
        </w:rPr>
        <w:t>19</w:t>
      </w:r>
      <w:r>
        <w:rPr>
          <w:rFonts w:ascii="宋体" w:hAnsi="宋体" w:cs="Tahoma" w:eastAsia="宋体"/>
          <w:b/>
          <w:color w:val="000000"/>
          <w:sz w:val="22"/>
          <w:szCs w:val="22"/>
          <w:lang w:val="zh-CN" w:eastAsia="zh-TW" w:bidi="zxx"/>
        </w:rPr>
        <w:t>日周四凌晨</w:t>
      </w:r>
      <w:r>
        <w:rPr>
          <w:rFonts w:eastAsia="宋体" w:cs="宋体" w:ascii="宋体" w:hAnsi="宋体"/>
          <w:b/>
          <w:color w:val="000000"/>
          <w:sz w:val="22"/>
          <w:szCs w:val="22"/>
          <w:lang w:val="zh-CN" w:eastAsia="zh-TW" w:bidi="zxx"/>
        </w:rPr>
        <w:t>6</w:t>
      </w:r>
      <w:r>
        <w:rPr>
          <w:rFonts w:ascii="宋体" w:hAnsi="宋体" w:cs="Tahoma" w:eastAsia="宋体"/>
          <w:b/>
          <w:color w:val="000000"/>
          <w:sz w:val="22"/>
          <w:szCs w:val="22"/>
          <w:lang w:val="zh-CN" w:eastAsia="zh-TW" w:bidi="zxx"/>
        </w:rPr>
        <w:t>：</w:t>
      </w:r>
      <w:r>
        <w:rPr>
          <w:rFonts w:eastAsia="宋体" w:cs="宋体" w:ascii="宋体" w:hAnsi="宋体"/>
          <w:b/>
          <w:color w:val="000000"/>
          <w:sz w:val="22"/>
          <w:szCs w:val="22"/>
          <w:lang w:val="zh-CN" w:eastAsia="zh-TW" w:bidi="zxx"/>
        </w:rPr>
        <w:t>30</w:t>
      </w:r>
      <w:r>
        <w:rPr>
          <w:rFonts w:ascii="宋体" w:hAnsi="宋体" w:cs="Tahoma" w:eastAsia="宋体"/>
          <w:b/>
          <w:color w:val="000000"/>
          <w:sz w:val="22"/>
          <w:szCs w:val="22"/>
          <w:lang w:val="zh-CN" w:eastAsia="zh-TW" w:bidi="zxx"/>
        </w:rPr>
        <w:t>分用西班牙語，英語和無法理解的方言給雷蒙</w:t>
      </w:r>
      <w:r>
        <w:rPr>
          <w:rFonts w:eastAsia="宋体" w:cs="宋体" w:ascii="宋体" w:hAnsi="宋体"/>
          <w:b/>
          <w:color w:val="000000"/>
          <w:sz w:val="22"/>
          <w:szCs w:val="22"/>
          <w:lang w:val="zh-CN" w:eastAsia="zh-TW" w:bidi="zxx"/>
        </w:rPr>
        <w:t>·</w:t>
      </w:r>
      <w:r>
        <w:rPr>
          <w:rFonts w:ascii="宋体" w:hAnsi="宋体" w:cs="Tahoma" w:eastAsia="宋体"/>
          <w:b/>
          <w:color w:val="000000"/>
          <w:sz w:val="22"/>
          <w:szCs w:val="22"/>
          <w:lang w:val="zh-CN"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世界之風（無法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這事兒。就這事兒。你必須撒種。正直的種子。你必須播種。</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除非你去撒種，没有任何事物，没有任何事物會生長。然後你必須澆水才會生根。用你的心，我的孩子們，那公義的心，那純潔的心，拿撒勒人耶穌基督的心，并且撒遍全世界。地球是你們的整個花園。如果你要兄弟姐妹父母來到天堂你必須撒種。有時困難。有時簡單。有時痛苦，但是除了種子以外，没有任何東西會生長。這個世代撒種的時辰必須今天就要開始，并且是以你最快的速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仍然在以你們最快的速度衝往那懸崖。它在那兒！它在那兒！你們踏出的每一步都是朝着深淵近一天。如果你們愛你們的兄弟，你們愛你們的姐妹，如果你們愛你們的子女，要撒種。要撒種。聖靈會幫你們澆水，但得有人撒種。要撒種。地球是個大花園。大豐收靠你們撒種。成為園丁，成為撒種人，你們在天上必大有賞賜，因為你們種的是什麽，收的也是什麽。</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口舌的時候已過，現在是行動的時候了。不要敷衍了事。實實在在地去</w:t>
      </w:r>
      <w:r>
        <w:rPr>
          <w:rFonts w:ascii="宋体" w:hAnsi="宋体" w:cs="Tahoma" w:eastAsia="宋体"/>
          <w:b/>
          <w:color w:val="000000"/>
          <w:sz w:val="22"/>
          <w:szCs w:val="22"/>
          <w:lang w:val="zh-CN" w:eastAsia="zh-TW" w:bidi="zxx"/>
        </w:rPr>
        <w:t>做！為基督而做。為聖靈而做。為耶和華我而做。因為我會把我的指頭按在你身上，然後你會成倍地增長到超乎你最狂熱的夢想，因為我所觸摸到的每一個人會有超乎你們的理解而成長。我會改變你，但是你必須自己動工。我不强逼你。除了引導你，我將什麽都不做。我要你盡量自發地愛我，盡你的力量。在你現處的這個階段，我并不期待任何超乎你的能耐的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觀察那些微小的細節。我甚至看見你自己都没有考慮到的事。當你擁抱孩童，照顧年長之輩，看顧病患者，或者簡單地望着某人微笑。并且你的笑容在説，弟兄，姐妹，我愛你，但那是一種有意義的微笑，不是虚僞的笑容。因為我的視綫滲透污穢直達你的心底，并且我知道其中的誠意，笑容其中的誠意。因為有很多良善被埋在那仇敵加在你身上的所有污穢和重擔底下。即使你稍微尋求我，我必顯靈除去那污穢。我必釋放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不必説你在嘗試這麽做了，因為我已經知道你的心事。因為我看的是你的心和心中的意圖。人心的潜能我都知道，因為人心是我所造的。没有一件關于你的事是我不知道的。我嘗試拯救你們已經數千年了。我差派了我的兒子，凡能做的一切事情我都在做。因為那個時日已近在你的鼻子前面。并且我要反復對你説了又説，説了又説，説了又説，直到你聽膩了為止。</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我的愛是强烈的，并且末日將會象我在數百年之前就已定下的那様發生。因為你現有的生活并不象原先安排的。我為你定的計劃是享有平安、寜静、仁愛、幸福、歡樂，活在一個隨着這些價值觀成長的世界裏。所以聽着，要播種。我會幫你澆水，并且我們將會有個令人驚奇，結滿果實的花園。我們要果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將差派使徒、先知、智者，但不是屬于你們正統教會的智慧，那裏只有好心和敷衍了事的神學。人人自謀己路。毫無團結。上帝，耶和華，拿撒勒人耶穌基督和聖靈只有一位。那句話也許壓倒你們非基督徒，甚至壓倒你們一些基督徒。那句話到了天堂我再跟你們解釋。所以尋求我，你便會學到父，子，聖靈的意義。那應該足以激勵你，因為在我們以外，你一無所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將會來到一段輪胎上路的時期。你要把車開上去還是離開路綫呢？我要你為我試一件事。我要你先試在一個你認識的人身上，然後試在一個你不認識的人身上。望着他們的眼睛，那張臉面露歡笑，然後以你衷心的愛告訴你的朋友，“我愛你。耶穌也愛你。平安，我的弟兄，我的姐妹。以誠意并由衷地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并且試在一個陌生人身上然後看令人驚奇的事發生。起初他們會認為你古怪，但是要繼續做。他們將看出你的心是真誠的，但是你做時不要存炫耀的動機。不要存驕傲的動機。不要存自私的動機，企圖使人以為你了不起。因為他們并不笨，反而會反感。雖然你們并不察覺，他們仍然看得穿你們的游戲，因為除了你們自己以外，没人是瞎眼的，所以要誠心。然後你會發現你播了顆種子，并且那顆種子將要成長。你們要學習謙卑自己。我的意思不是光為外表。我指的是靈魂深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抱歉地説，我的羊群當中的很多領袖已經誤入歧途到這種地步以至出現那麽多不同的宗教。有苦毒有争鬥。你們這些羊群之首，檢查你們的標准將比他人嚴格。你們多數人起初是善意的，然後仇敵傾入攻撃。然後驕傲和自尊致使你們誤入歧途；那金錢，那榮耀，那榮耀是屬我的。那贊揚是屬我的。你未曾創造過什麽！你甚至無法保持，或控制你所擁有的。你們却到處跟我的羊講話，并且將自己擺在我的寶座上。你們自欺欺人，將這些重擔加在我的羊身上。可惜啊，可惜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我知道你此時此刻閲讀時正想着的是什麽。我知道你們有些鐵石心腸的在想，“我要逮着那個使徒。我要把他的皮釘在墻上。他無權如此對我説話。他自以為是什麽人？因為我公義。因為我懂道理，我有幾百名跟隨者。他有什麽權利吩咐我如何管理羊群？”</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看看你們這些牧師。我知道你們心裏是怎麽想的。即使在你們開口説話之前我就已經知道你們的心裏話。我知道你們企圖要將我的先知釘死。我知道你們企圖把他釘在墻上，可是你們必須嘗試先釘了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就象你們如何待我的兒子那様，并且上天禁止你們嘗試，因為我這位先知是個懦弱的人，他現在正躲在我身後。他害怕開口，但他這様做是因為愛我的緣故。你們還以為跟他有得鬥。你們若招惹他我將會把你壓得無地自容。因為我讓他受我的天使天軍的保護。</w:t>
      </w:r>
      <w:r>
        <w:rPr>
          <w:rFonts w:ascii="宋体" w:hAnsi="宋体" w:cs="Tahoma" w:eastAsia="宋体"/>
          <w:b/>
          <w:color w:val="000000"/>
          <w:sz w:val="22"/>
          <w:szCs w:val="22"/>
          <w:lang w:val="zh-CN" w:eastAsia="zh-TW" w:bidi="zxx"/>
        </w:rPr>
        <w:t>我再也不會讓我的先知，我的使徒遭受虐待。</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時辰即將到一個終結，就是那傲慢的日子和你們有些基督教領袖的自私自利的時辰。我知道聽這番話是痛心的，因為你們有些人將自己捧得那麽高，那麽了不起。你們自以為是神，可是那個自我的日子已經過去。而基督的日子，聖靈的日子，耶穌基督的日子已經來到。諾亞的日子，方舟的日子，只有那些爬進方舟的會得救。記住這點！你們自稱對聖經知道的那麽多。記住方舟！記住方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以慈愛説這番話。我知道你們將不會把它看成是愛，因為你們不喜歡受責備，可是這是你們的父親，耶和華。并且我有權在任何時候責備任何人，因為我創造了你們。記住這點，并且你們最好祈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向我祈禱，因為我是一位有慈愛有憐憫的上帝。可是不要與我争奪榮耀，尊貴和贊揚。因為你們從塵土入世并將以塵土離世。所以無論你們做過或將會做什麽，我仍然愛着你們。即使到了最後一分鐘，我仍然愛着你們，可是我兒子的律法必需實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000000"/>
          <w:sz w:val="22"/>
          <w:szCs w:val="22"/>
          <w:lang w:val="zh-CN" w:eastAsia="zh-TW" w:bidi="zxx"/>
        </w:rPr>
        <w:t>這已經計劃了數千年。就如烏鴉清晨啼叫開始新的一天，</w:t>
      </w:r>
      <w:r>
        <w:rPr>
          <w:rFonts w:ascii="宋体" w:hAnsi="宋体" w:cs="Tahoma" w:eastAsia="宋体"/>
          <w:b/>
          <w:color w:val="000000"/>
          <w:sz w:val="22"/>
          <w:szCs w:val="22"/>
          <w:lang w:val="zh-CN" w:eastAsia="zh-TW" w:bidi="zxx"/>
        </w:rPr>
        <w:t>末日也是這樣。為了我們的新世界，新天堂，可千萬不要忘記即使我不得不責備你們，我的確很愛你們。因為你們這些人很放肆，而且任何無法無天的人都要墮入深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以，審判的日子見。那時我的兒子和聖靈也會在，并且我們能一對一講話。那時你便知道我現在説的是什麽。那時我會處理那些被拖了很久還没照顧到的事。我以衷心的愛祝你們平安，我的孩子們。我愛你們每一個人。這是耶和華，與我的兒子和聖靈，在給你們一個愛的信息。時日以到。記住方舟！記住方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8.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4</w:t>
      </w:r>
      <w:r>
        <w:rPr>
          <w:rFonts w:ascii="宋体" w:hAnsi="宋体" w:cs="Tahoma" w:eastAsia="宋体"/>
          <w:b/>
          <w:color w:val="auto"/>
          <w:sz w:val="22"/>
          <w:szCs w:val="22"/>
          <w:lang w:val="zh-CN" w:eastAsia="zh-TW" w:bidi="zxx"/>
        </w:rPr>
        <w:t>日在上午</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 xml:space="preserve">23 </w:t>
      </w:r>
      <w:r>
        <w:rPr>
          <w:rFonts w:ascii="宋体" w:hAnsi="宋体" w:cs="Tahoma" w:eastAsia="宋体"/>
          <w:b/>
          <w:color w:val="auto"/>
          <w:sz w:val="22"/>
          <w:szCs w:val="22"/>
          <w:lang w:val="zh-CN" w:eastAsia="zh-TW" w:bidi="zxx"/>
        </w:rPr>
        <w:t>的預言和异像。星期日，用方言和西班牙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好嗎？看起來你正非常努力地工作，我已經看到你。我已經看見你。我有眼睛。并且正是我的眼睛，我看見一切。是的，没有我看不見的事情。你不能隱藏任何事情不讓我知道。我是天堂，世界，現在和將來的一切之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你的事是關于心的事情，因為我看見那些心，不象你一様，你做這個，不做那個。唯獨那心， 那才是重要的。那個日子正來臨我的兒子耶穌將要看你的心底，并且如果它不乾净，它將對你非常不利。</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想要你記住我告訴你的，你的天父，上帝，上帝，上帝。這將是我的孩子們的生日。世人的生日，那生日，它已非常接近。我將祝你們愉快，非常愉快。因為全世界的人們，已經到達這様的關鍵，在天堂的每個人都一直在等候。如果你想要與我同住，你必須清理你的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定會有一天，天空將充滿火焰。那火焰的日子，没有人會活着而没有看見那火焰。因為我將要停止全世界所有壞東西。我不想要你説，我没告訴你，没有人説過這個，和那個。因為現在，父親正用乾净的嘴唇告訴你們，那火焰天空的日子，將要來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很多人不想聽。現在，他們正把他們的手放在他們的耳朵上。他們不想要再聽到。他們不想要再讀到。他們不想要再看見。那些用他們手堵在他們耳朵的，没有人能禁住他們，我已經有一個地方准備好給他們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些有頭腦要聽上帝，萬有之父的道的人們。聽我説！清潔你們的心并且尋找我的兒子耶穌，你的一切的國王，是的，你將不能説我没告訴你，因為此時此刻我的話將要撞撃你的心。你將要知道，我告訴你，并且你不能躲過我的視綫。你能去哪兒，你能把你的身體放在哪裏，我不知道它在哪裏？你的心思也是一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所有我想要告訴你的事情，因為我將不來追你。我想要你來，并且追求我， 那是正確的事情，正確的方式。你聽到我嗎，還是你的手還在你的耳朵裏？聽我説，世界的人們，因為天空中將會有一團使你想要躲起來的火焰。但是你不能够，因為我知道你在哪裏。生日快樂。 全世界生日快樂。生日快樂。這是你們的父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59.</w:t>
      </w:r>
      <w:r>
        <w:rPr>
          <w:rFonts w:ascii="宋体" w:hAnsi="宋体" w:cs="Tahoma" w:eastAsia="宋体"/>
          <w:b/>
          <w:color w:val="auto"/>
          <w:sz w:val="22"/>
          <w:szCs w:val="22"/>
          <w:lang w:val="zh-CN" w:eastAsia="zh-TW" w:bidi="zxx"/>
        </w:rPr>
        <w:t>在上午</w:t>
      </w:r>
      <w:r>
        <w:rPr>
          <w:rFonts w:eastAsia="宋体" w:cs="宋体" w:ascii="宋体" w:hAnsi="宋体"/>
          <w:b/>
          <w:color w:val="auto"/>
          <w:sz w:val="22"/>
          <w:szCs w:val="22"/>
          <w:lang w:val="zh-CN" w:eastAsia="zh-TW" w:bidi="zxx"/>
        </w:rPr>
        <w:t>12</w:t>
      </w:r>
      <w:r>
        <w:rPr>
          <w:rFonts w:ascii="宋体" w:hAnsi="宋体" w:cs="Tahoma" w:eastAsia="宋体"/>
          <w:b/>
          <w:color w:val="auto"/>
          <w:sz w:val="22"/>
          <w:szCs w:val="22"/>
          <w:lang w:val="zh-CN" w:eastAsia="zh-TW" w:bidi="zxx"/>
        </w:rPr>
        <w:t xml:space="preserve">點 </w:t>
      </w:r>
      <w:r>
        <w:rPr>
          <w:rFonts w:eastAsia="宋体" w:cs="宋体" w:ascii="宋体" w:hAnsi="宋体"/>
          <w:b/>
          <w:color w:val="auto"/>
          <w:sz w:val="22"/>
          <w:szCs w:val="22"/>
          <w:lang w:val="zh-CN" w:eastAsia="zh-TW" w:bidi="zxx"/>
        </w:rPr>
        <w:t>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4</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有毛的水牛。我指有很多毛！我不知道。或許這不是水牛。但我看起來它象水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zh-CN" w:eastAsia="zh-TW" w:bidi="zxx"/>
        </w:rPr>
        <w:t>60.</w:t>
      </w:r>
      <w:r>
        <w:rPr>
          <w:rFonts w:ascii="宋体" w:hAnsi="宋体" w:cs="Tahoma" w:eastAsia="宋体"/>
          <w:b/>
          <w:color w:val="auto"/>
          <w:sz w:val="22"/>
          <w:szCs w:val="22"/>
          <w:lang w:val="zh-CN" w:eastAsia="zh-TW" w:bidi="zxx"/>
        </w:rPr>
        <w:t>在上午</w:t>
      </w:r>
      <w:r>
        <w:rPr>
          <w:rFonts w:eastAsia="宋体" w:cs="宋体" w:ascii="宋体" w:hAnsi="宋体"/>
          <w:b/>
          <w:color w:val="auto"/>
          <w:sz w:val="22"/>
          <w:szCs w:val="22"/>
          <w:lang w:val="zh-CN" w:eastAsia="zh-TW" w:bidi="zxx"/>
        </w:rPr>
        <w:t>11</w:t>
      </w:r>
      <w:r>
        <w:rPr>
          <w:rFonts w:ascii="宋体" w:hAnsi="宋体" w:cs="Tahoma" w:eastAsia="宋体"/>
          <w:b/>
          <w:color w:val="auto"/>
          <w:sz w:val="22"/>
          <w:szCs w:val="22"/>
          <w:lang w:val="zh-CN" w:eastAsia="zh-TW" w:bidi="zxx"/>
        </w:rPr>
        <w:t>：</w:t>
      </w:r>
      <w:r>
        <w:rPr>
          <w:rFonts w:eastAsia="宋体" w:cs="宋体" w:ascii="宋体" w:hAnsi="宋体"/>
          <w:b/>
          <w:color w:val="auto"/>
          <w:sz w:val="22"/>
          <w:szCs w:val="22"/>
          <w:lang w:val="zh-CN" w:eastAsia="zh-TW" w:bidi="zxx"/>
        </w:rPr>
        <w:t>31 1992</w:t>
      </w:r>
      <w:r>
        <w:rPr>
          <w:rFonts w:ascii="宋体" w:hAnsi="宋体" w:cs="Tahoma" w:eastAsia="宋体"/>
          <w:b/>
          <w:color w:val="auto"/>
          <w:sz w:val="22"/>
          <w:szCs w:val="22"/>
          <w:lang w:val="zh-CN" w:eastAsia="zh-TW" w:bidi="zxx"/>
        </w:rPr>
        <w:t>年</w:t>
      </w:r>
      <w:r>
        <w:rPr>
          <w:rFonts w:eastAsia="宋体" w:cs="宋体" w:ascii="宋体" w:hAnsi="宋体"/>
          <w:b/>
          <w:color w:val="auto"/>
          <w:sz w:val="22"/>
          <w:szCs w:val="22"/>
          <w:lang w:val="zh-CN" w:eastAsia="zh-TW" w:bidi="zxx"/>
        </w:rPr>
        <w:t>5</w:t>
      </w:r>
      <w:r>
        <w:rPr>
          <w:rFonts w:ascii="宋体" w:hAnsi="宋体" w:cs="Tahoma" w:eastAsia="宋体"/>
          <w:b/>
          <w:color w:val="auto"/>
          <w:sz w:val="22"/>
          <w:szCs w:val="22"/>
          <w:lang w:val="zh-CN" w:eastAsia="zh-TW" w:bidi="zxx"/>
        </w:rPr>
        <w:t>月</w:t>
      </w:r>
      <w:r>
        <w:rPr>
          <w:rFonts w:eastAsia="宋体" w:cs="宋体" w:ascii="宋体" w:hAnsi="宋体"/>
          <w:b/>
          <w:color w:val="auto"/>
          <w:sz w:val="22"/>
          <w:szCs w:val="22"/>
          <w:lang w:val="zh-CN" w:eastAsia="zh-TW" w:bidi="zxx"/>
        </w:rPr>
        <w:t>25</w:t>
      </w:r>
      <w:r>
        <w:rPr>
          <w:rFonts w:ascii="宋体" w:hAnsi="宋体" w:cs="Tahoma" w:eastAsia="宋体"/>
          <w:b/>
          <w:color w:val="auto"/>
          <w:sz w:val="22"/>
          <w:szCs w:val="22"/>
          <w:lang w:val="zh-CN" w:eastAsia="zh-TW" w:bidi="zxx"/>
        </w:rPr>
        <w:t>日給雷蒙</w:t>
      </w:r>
      <w:r>
        <w:rPr>
          <w:rFonts w:eastAsia="宋体" w:cs="宋体" w:ascii="宋体" w:hAnsi="宋体"/>
          <w:b/>
          <w:color w:val="auto"/>
          <w:sz w:val="22"/>
          <w:szCs w:val="22"/>
          <w:lang w:val="zh-CN" w:eastAsia="zh-TW" w:bidi="zxx"/>
        </w:rPr>
        <w:t>·</w:t>
      </w:r>
      <w:r>
        <w:rPr>
          <w:rFonts w:ascii="宋体" w:hAnsi="宋体" w:cs="Tahoma" w:eastAsia="宋体"/>
          <w:b/>
          <w:color w:val="auto"/>
          <w:sz w:val="22"/>
          <w:szCs w:val="22"/>
          <w:lang w:val="zh-CN" w:eastAsia="zh-TW" w:bidi="zxx"/>
        </w:rPr>
        <w:t>阿吉萊拉的預言。 用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很久以前真的發生了什麽事？當時，這個世界充滿了仁愛和美好的基調，但是魔鬼來并且改變了它。現在的風格是玩世不恭，完全徹底的失去控制。你們必須理解事情必須被用有秩序的方式去做。在其他事情能發生之前，某些事情不得不發生，并且以它們被命令和實現的這種方式完成。在這個世界上，在那個世界根據我講的話産生之前，它是我建立的秩序。并且我的話語創造了一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如果你要理解某些事情發生怎様，你就必須了解我講的話。因此，如果你想要知道宇宙存在的公式，你必須讀我説的話。因此，聽我説，并且要學習，因為我説的是</w:t>
      </w:r>
      <w:r>
        <w:rPr>
          <w:rFonts w:ascii="宋体" w:hAnsi="宋体" w:cs="Tahoma" w:eastAsia="宋体"/>
          <w:b/>
          <w:color w:val="auto"/>
          <w:sz w:val="22"/>
          <w:szCs w:val="22"/>
          <w:lang w:val="en-US" w:eastAsia="zh-TW" w:bidi="zxx"/>
        </w:rPr>
        <w:t>真理，并且它是直接的，它是事實。因為將有一個你會需要那些真理的時刻，而且那真理是上帝的道，而上帝的道是耶和華，與兒子和聖靈。没有那句話，你是永永遠遠迷失方向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你必須用一個不屬于這個世界的值系統去了解，去聽，去看，去辨彆，去判斷。一個來自上帝之口價值系統，是屬于上帝，耶和華的價值系統。耶和華始終存在。耶和華是一切的上帝。耶和華是一切的創造者，但是你必須理解上帝的道，并且那道就是上帝。你必須觀察，看見并且閲讀。要讀聖經。它是我説的話。它是絶對的真理。這真理指導那些種子，因為那些種子進入了一個是與我，耶和華的道相反的方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為了讓那些種子生存，它必須回轉，來符合上帝的道。因為那些種子没有其他的道路可以生存下去。因為没有上帝的道那些種子就永遠失落。平安和寜静，給所有聽到上帝的話的人們。因為上帝的道就是</w:t>
      </w:r>
      <w:r>
        <w:rPr>
          <w:rFonts w:ascii="宋体" w:hAnsi="宋体" w:cs="Tahoma" w:eastAsia="宋体"/>
          <w:b/>
          <w:color w:val="auto"/>
          <w:sz w:val="22"/>
          <w:szCs w:val="22"/>
          <w:lang w:val="en-US" w:eastAsia="zh-TW" w:bidi="zxx"/>
        </w:rPr>
        <w:t>真理和公義。平安與世界同在。平安與你們同在。因為我的話將不會落空。因為我就是真理，公義和你們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聽好，并且要順從，因為那個時刻要到了，那在我的話裏提到的。通過我的話所創造的這個世界，宇宙，每一件事將被糾正成為這種最初就説明的方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聽，聽從我的話，因為我要執行在你出生之前我就説明過的那個時刻就要來了。因為它現在來了！而且你必須聽，因為如果你不要聽，你將成為將被建造的那巨大荒地的一部分，那是給從耶和華觀點來看不公義的，不純潔的，和不乾净的人們的。因此要注意，要敏鋭，要直接，要善良，并且讓你們自己遠離罪惡。因為邪惡將管理那塊荒地，永永遠遠。在一個你决不能理解的地方。我真的確實很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聽并且注意很快就要遇見你的假先知。辨彆和判斷因為他將欺騙上帝的很多公義的和不義的孩子。因為那些假先知將要做一些，在你出生之前就在聖經裏説明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聽，聽從你們的天父，因為那個時刻要到了，那個時辰已經被確定，那個日子和月份正非常迅速地靠近。因此我的孩子們你已經被告知，你已經被警告，不要象這個世界一様行事。如果你象世界一様行事，你將永遠呆在那個荒地。因為你的父親愛你們，并且想引導你到永遠的</w:t>
      </w:r>
      <w:r>
        <w:rPr>
          <w:rFonts w:ascii="宋体" w:hAnsi="宋体" w:cs="Tahoma" w:eastAsia="宋体"/>
          <w:b/>
          <w:color w:val="auto"/>
          <w:sz w:val="22"/>
          <w:szCs w:val="22"/>
          <w:lang w:val="en-US" w:eastAsia="zh-TW" w:bidi="zxx"/>
        </w:rPr>
        <w:t>平安和安静，但是你必須自己去做。我將只接受那些他們自己真的想要成為善良和正直的人。因為我不是一個迫使你就近我的上帝，因為愛是不强迫，愛是不要求，愛付出愛。</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以我的孩子們要小心，聽從我説的話。要祈禱。要向我的兒子祈禱，拿撒勒人耶穌基督，他將為你帶路，他將引導你，他是你的國王，他是你的救主，他是我的兒子，并且他是主管，我的話的執行和實施者。因此專心并且聽從，因為那個時刻就要到了，那個時辰正在快速地接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你的天父，耶和華你們的上帝。你的今天，昨天，以及明天的上帝。平安和你們，我親愛的孩子們同在，因為那個時刻就要到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000000"/>
          <w:sz w:val="22"/>
          <w:szCs w:val="22"/>
          <w:lang w:val="en-US" w:eastAsia="zh-TW" w:bidi="zxx"/>
        </w:rPr>
        <w:t>61.</w:t>
      </w:r>
      <w:r>
        <w:rPr>
          <w:rFonts w:ascii="宋体" w:hAnsi="宋体" w:cs="Tahoma" w:eastAsia="宋体"/>
          <w:b/>
          <w:color w:val="000000"/>
          <w:sz w:val="22"/>
          <w:szCs w:val="22"/>
          <w:lang w:val="en-US" w:eastAsia="zxx" w:bidi="zxx"/>
        </w:rPr>
        <w:t>在</w:t>
      </w:r>
      <w:r>
        <w:rPr>
          <w:rFonts w:eastAsia="宋体" w:cs="宋体" w:ascii="宋体" w:hAnsi="宋体"/>
          <w:b/>
          <w:color w:val="000000"/>
          <w:sz w:val="22"/>
          <w:szCs w:val="22"/>
          <w:lang w:val="en-US" w:eastAsia="zh-TW" w:bidi="zxx"/>
        </w:rPr>
        <w:t>1992</w:t>
      </w:r>
      <w:r>
        <w:rPr>
          <w:rFonts w:ascii="宋体" w:hAnsi="宋体" w:cs="Tahoma" w:eastAsia="宋体"/>
          <w:b/>
          <w:color w:val="000000"/>
          <w:sz w:val="22"/>
          <w:szCs w:val="22"/>
          <w:lang w:val="en-US" w:eastAsia="zxx" w:bidi="zxx"/>
        </w:rPr>
        <w:t>年</w:t>
      </w:r>
      <w:r>
        <w:rPr>
          <w:rFonts w:eastAsia="宋体" w:cs="宋体" w:ascii="宋体" w:hAnsi="宋体"/>
          <w:b/>
          <w:color w:val="000000"/>
          <w:sz w:val="22"/>
          <w:szCs w:val="22"/>
          <w:lang w:val="en-US" w:eastAsia="zh-TW" w:bidi="zxx"/>
        </w:rPr>
        <w:t>5</w:t>
      </w:r>
      <w:r>
        <w:rPr>
          <w:rFonts w:ascii="宋体" w:hAnsi="宋体" w:cs="Tahoma" w:eastAsia="宋体"/>
          <w:b/>
          <w:color w:val="000000"/>
          <w:sz w:val="22"/>
          <w:szCs w:val="22"/>
          <w:lang w:val="en-US" w:eastAsia="zxx" w:bidi="zxx"/>
        </w:rPr>
        <w:t>月</w:t>
      </w:r>
      <w:r>
        <w:rPr>
          <w:rFonts w:eastAsia="宋体" w:cs="宋体" w:ascii="宋体" w:hAnsi="宋体"/>
          <w:b/>
          <w:color w:val="000000"/>
          <w:sz w:val="22"/>
          <w:szCs w:val="22"/>
          <w:lang w:val="en-US" w:eastAsia="zh-TW" w:bidi="zxx"/>
        </w:rPr>
        <w:t>25</w:t>
      </w:r>
      <w:r>
        <w:rPr>
          <w:rFonts w:ascii="宋体" w:hAnsi="宋体" w:cs="Tahoma" w:eastAsia="宋体"/>
          <w:b/>
          <w:color w:val="000000"/>
          <w:sz w:val="22"/>
          <w:szCs w:val="22"/>
          <w:lang w:val="en-US" w:eastAsia="zxx" w:bidi="zxx"/>
        </w:rPr>
        <w:t>日大约下午</w:t>
      </w:r>
      <w:r>
        <w:rPr>
          <w:rFonts w:eastAsia="宋体" w:cs="宋体" w:ascii="宋体" w:hAnsi="宋体"/>
          <w:b/>
          <w:color w:val="000000"/>
          <w:sz w:val="22"/>
          <w:szCs w:val="22"/>
          <w:lang w:val="en-US" w:eastAsia="zh-TW" w:bidi="zxx"/>
        </w:rPr>
        <w:t>3</w:t>
      </w:r>
      <w:r>
        <w:rPr>
          <w:rFonts w:ascii="宋体" w:hAnsi="宋体" w:cs="Tahoma" w:eastAsia="宋体"/>
          <w:b/>
          <w:color w:val="000000"/>
          <w:sz w:val="22"/>
          <w:szCs w:val="22"/>
          <w:lang w:val="en-US" w:eastAsia="zxx" w:bidi="zxx"/>
        </w:rPr>
        <w:t>点给雷蒙</w:t>
      </w:r>
      <w:r>
        <w:rPr>
          <w:rFonts w:eastAsia="宋体" w:cs="宋体" w:ascii="宋体" w:hAnsi="宋体"/>
          <w:b/>
          <w:color w:val="000000"/>
          <w:sz w:val="22"/>
          <w:szCs w:val="22"/>
          <w:lang w:val="en-US" w:eastAsia="zh-TW" w:bidi="zxx"/>
        </w:rPr>
        <w:t>·</w:t>
      </w:r>
      <w:r>
        <w:rPr>
          <w:rFonts w:ascii="宋体" w:hAnsi="宋体" w:cs="Tahoma" w:eastAsia="宋体"/>
          <w:b/>
          <w:color w:val="000000"/>
          <w:sz w:val="22"/>
          <w:szCs w:val="22"/>
          <w:lang w:val="en-US" w:eastAsia="zxx" w:bidi="zxx"/>
        </w:rPr>
        <w:t xml:space="preserve">阿吉莱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看見一束黄紅色的火焰從外太空落下，它把這個世界包起來。這個世界到處看起來都有黄紅色。我猜象火星一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2.</w:t>
      </w:r>
      <w:r>
        <w:rPr>
          <w:rFonts w:ascii="宋体" w:hAnsi="宋体" w:cs="Tahoma" w:eastAsia="宋体"/>
          <w:b/>
          <w:color w:val="auto"/>
          <w:sz w:val="22"/>
          <w:szCs w:val="22"/>
          <w:lang w:val="en-US" w:eastAsia="zxx"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xx"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xx" w:bidi="zxx"/>
        </w:rPr>
        <w:t>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xx" w:bidi="zxx"/>
        </w:rPr>
        <w:t>日上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xx" w:bidi="zxx"/>
        </w:rPr>
        <w:t>：</w:t>
      </w:r>
      <w:r>
        <w:rPr>
          <w:rFonts w:eastAsia="宋体" w:cs="宋体" w:ascii="宋体" w:hAnsi="宋体"/>
          <w:b/>
          <w:color w:val="auto"/>
          <w:sz w:val="22"/>
          <w:szCs w:val="22"/>
          <w:lang w:val="en-US" w:eastAsia="zh-TW" w:bidi="zxx"/>
        </w:rPr>
        <w:t>45</w:t>
      </w:r>
      <w:r>
        <w:rPr>
          <w:rFonts w:ascii="宋体" w:hAnsi="宋体" w:cs="Tahoma" w:eastAsia="宋体"/>
          <w:b/>
          <w:color w:val="auto"/>
          <w:sz w:val="22"/>
          <w:szCs w:val="22"/>
          <w:lang w:val="en-US" w:eastAsia="zxx" w:bidi="zxx"/>
        </w:rPr>
        <w:t>给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xx" w:bidi="zxx"/>
        </w:rPr>
        <w:t xml:space="preserve">阿吉莱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在我禱告期間有一個先吞咽人頭的某種蛇的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3.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周四凌晨</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20</w:t>
      </w:r>
      <w:r>
        <w:rPr>
          <w:rFonts w:ascii="宋体" w:hAnsi="宋体" w:cs="Tahoma" w:eastAsia="宋体"/>
          <w:b/>
          <w:color w:val="auto"/>
          <w:sz w:val="22"/>
          <w:szCs w:val="22"/>
          <w:lang w:val="en-US" w:eastAsia="zh-TW" w:bidi="zxx"/>
        </w:rPr>
        <w:t>分用英語和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小時針指到三，炸彈將會在巴黎市爆炸。一個大風暴的日子，有混亂發生，炸彈將會在巴黎時間</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點鐘爆炸。狂風暴雨，雷電交加。</w:t>
      </w:r>
      <w:r>
        <w:rPr>
          <w:rFonts w:eastAsia="宋体" w:cs="宋体" w:ascii="宋体" w:hAnsi="宋体"/>
          <w:color w:val="auto"/>
          <w:sz w:val="22"/>
          <w:szCs w:val="22"/>
          <w:lang w:val="en-US" w:eastAsia="zh-TW" w:bidi="zxx"/>
        </w:rPr>
        <w:t>3:03</w:t>
      </w:r>
      <w:r>
        <w:rPr>
          <w:rFonts w:ascii="宋体" w:hAnsi="宋体" w:cs="Tahoma" w:eastAsia="宋体"/>
          <w:color w:val="auto"/>
          <w:sz w:val="22"/>
          <w:szCs w:val="22"/>
          <w:lang w:val="en-US" w:eastAsia="zh-TW" w:bidi="zxx"/>
        </w:rPr>
        <w:t>准，這個城市將會被震撼。很多人將喪失生命，因為市政官員相信他們不會受那欺騙了這個城市的狂人的害。</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所以記住我説的話</w:t>
      </w:r>
      <w:r>
        <w:rPr>
          <w:rFonts w:ascii="宋体" w:hAnsi="宋体" w:cs="Tahoma" w:eastAsia="宋体"/>
          <w:color w:val="auto"/>
          <w:sz w:val="22"/>
          <w:szCs w:val="22"/>
          <w:lang w:val="en-US" w:eastAsia="zh-TW" w:bidi="zxx"/>
        </w:rPr>
        <w:t>。那日子和時間即將開始。當那獸能接觸到某些文件的時候，那將牽連某些市政府官員。他將使用這些文件説服那些官員，欺騙那些官員，允許他能接觸到某些文件，這會給他權力。因此，那獸將在</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點鐘用炸彈在巴黎得逞，在一個暴風雨的日子，在這個城市和這個世界最意想不到的時候。</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由于腐敗的官員被他們自己的話折磨，那獸的同撩將得勢。對那些同撩來説没有人是安全的。在他選擇的時間和方式，他想要做什麽就做什麽。耶和華如此説了。記住我的話、那獸和同撩將會在既定的時間到達。所以要當心并且聽我的先知。因為他們就在你們中間。盡你們所有的力量，相信你們的上帝，耶和華，因為那個時刻幾乎要到了。</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告彆了。告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4.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周四上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6</w:t>
      </w:r>
      <w:r>
        <w:rPr>
          <w:rFonts w:ascii="宋体" w:hAnsi="宋体" w:cs="Tahoma" w:eastAsia="宋体"/>
          <w:b/>
          <w:color w:val="auto"/>
          <w:sz w:val="22"/>
          <w:szCs w:val="22"/>
          <w:lang w:val="en-US" w:eastAsia="zh-TW" w:bidi="zxx"/>
        </w:rPr>
        <w:t>分用英語和無法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狐狸從他的洞裏出來，他開始得到勇氣把他的計劃付著行動。起初狐狸緩慢和謹慎地漫游原野。但他會得到為它的組織争奪權力所需要的信心。因為狐狸是在末世的情節當中的一個演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剛開始的時侯狐狸將幫助那獸，然後那獸將摧毁狐狸。狐狸將積累用來操縱某些國家統治者的財富和智慧。以至那獸將使用那信息操縱，離間，消滅這些國家的統治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些信息將成為那獸的一個重要工具。但是到了那個時辰，狐狸不再需要了，他將被毁滅。他將被處死。他將被譴責。他將成為那獸的墊脚石當中的一個。因此當心那獸和牠的墊脚石。</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們我的子民。我希望，我真正地希望，你們軟化你們的心。竪起耳朵，張開眼睛，無論何事、你們願意人怎様待你們、你們也要怎様待人。因為那獸將設法屠殺我的綿羊，他將盡一切手段實現他的目標。并且在他的内心深處，他憎恨藐視我的羊羔，我的綿羊，我的羊群。</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打開你的心扉，你的耳朵，聽我的話。這是你們的天父。我愛你，并且我在事件發生之前警告你。把基督的肢體團結在一起。停止吵嘴，停止爭鬥。你們忙着互相爭鬥，受到的創傷會比你們在我的兒子拿撒勒人耶穌基督之下形成堅實聯合所受的創傷要重得多。你們在天父的保護傘下，將被護佑，將被愛，將被照顧。我的孩子們請聽我說。傾聽正確的，真實的，關愛的話。看到（基督的）肢體到了如此混亂的地步我很心疼。</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牧師要停止只為你們自己着想。要停止思考你們自己的思想體系，你們的神學。為了我，耶和華，你們上帝的緣故想想羊群。因為一位壞牧羊人的懲罸是嚴厲的。拜託，我不想對你實施我的法律，但是如果你不首先關心思考你的綿羊，我的憤怒將毫無憐憫地降在你身上，因為我的羊羔和綿羊對我哭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們的禱告在我的耳朵裏一天</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小時滔滔不絶。并且我對觀看我的教會領導完全忽略我的綿羊已經看夠了；那些没親人的；孤獨的；身心破碎的；饑餓的；病殘的。那些在街道上没有任何地方去求助的；那些曾與我談過話，但（現在）没人聽他傾訴的。我的眼睛含着泪水因為我將要結束我起初開始創造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很不情願地説，我肢體的某些領導會跟撒旦一起被打入永恒的死亡榖。我的嘴唇充滿愛地警告你，要悔改，尋找我的綿羊，照顧我的羊羔，因為這些不是一個空虛上帝的話。這些是審判的話，因為審判將毫無憐憫地降在你身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愛我的綿羊。我愛我的綿羊。這是你們的天父，耶和華。天和地的創造者，是所有的，是昔在，今在，以後永在的。我今天和昨天是同様的，與我的兒子拿撒勒人耶穌基督以及聖靈；准備為你們小小的行星裏最大的章節之一帶來一個結局。我把和平、憐憫，和愛延伸到那些單獨和無助的我的綿羊。我未忘記你。請不要忘記，我從未忘記過任何事情，因為我是上帝，而且</w:t>
      </w:r>
      <w:r>
        <w:rPr>
          <w:rFonts w:ascii="宋体" w:hAnsi="宋体" w:cs="Tahoma" w:eastAsia="宋体"/>
          <w:b/>
          <w:color w:val="auto"/>
          <w:sz w:val="22"/>
          <w:szCs w:val="22"/>
          <w:lang w:val="en-US" w:eastAsia="zh-TW" w:bidi="zxx"/>
        </w:rPr>
        <w:t>我愛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5</w:t>
      </w:r>
      <w:r>
        <w:rPr>
          <w:rFonts w:ascii="宋体" w:hAnsi="宋体" w:cs="Tahoma" w:eastAsia="宋体"/>
          <w:b/>
          <w:color w:val="auto"/>
          <w:sz w:val="22"/>
          <w:szCs w:val="22"/>
          <w:lang w:val="en-US" w:eastAsia="zh-TW" w:bidi="zxx"/>
        </w:rPr>
        <w:t>。在星期三</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7</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9</w:t>
      </w:r>
      <w:r>
        <w:rPr>
          <w:rFonts w:ascii="宋体" w:hAnsi="宋体" w:cs="Tahoma" w:eastAsia="宋体"/>
          <w:b/>
          <w:color w:val="auto"/>
          <w:sz w:val="22"/>
          <w:szCs w:val="22"/>
          <w:lang w:val="en-US" w:eastAsia="zh-TW" w:bidi="zxx"/>
        </w:rPr>
        <w:t>用方言和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要告訴你，你在執行和完成耶和華的旨意。多謝你，因為人的意志有時是難以控制的。自亞當的墮落以來人有邪惡的天性。我知道寫下這些預言，异象有多麽困難。我了解它們將對讀者所起的作用并且看見通過這些預言會有什麽被放在人們的心裏。上帝的旨意將最終完成，宇宙裏没有任何力量可以阻止耶和華、耶穌基督，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們有些人把上帝的概念放進頭腦裏思考；有些人每日想，有些人每月想，有些人當事情不順利時想，有些人在適合他們、方便地作為交談話題談論上帝和生命的時候想。我現在跟你們那些把上帝在人生中的地位不當一回事的人談話。我指的是耶和華，天和地的創造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通過我的先知我現在與你談話。你大概會想甚至説，誰，是這個蠢貨，聲稱為上帝傳話。很好，那些笑到最後的，笑得最開心的。有一個地方是我為抱着那種態度的人造的。但那不是笑的地方，不是想當然什麽將會發生，什麽將不會發生的地方，因為一旦到了這個境地，那個做决定的不是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以在你關閉你的心、你的頭腦，和你的靈魂之前，謹慎地思考。在你拾起那塊石頭之前思考，因為你也許能够扔它。請記住你要朝誰扔。因為你根據世俗的手段，方式，方法，概念行事。我們在這裏，在靈界向下看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們愛你們，我們要你和我們共同居住，但是在你附近是你看不見的另一個家夥。他的名字是撒旦，并且他也要你與他居住。你有選擇。你總是有選擇的。但是有一天，你將不再會有選擇。那天將是審判日。審判日將以聖經裏描述的方式來實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就是那本放在架子上，你從來不讀的那本書。當人們過來探訪時它看起來美觀的書。這是你，有時在婚禮，有時在葬禮，在那些每年一度的特殊日子，你稱它們為假日裏看的書。然後那本書回架子上，直到下一個時機。如果你真的知道那本書的價值就好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架子上的那本書，叫做聖經。有對永恒生命的答復。但我知道你太聰明以至于不想打開它，閲讀它。你有事要做，有地方要去。明天，你説明天我會去讀它。記住明天我將還在那兒，可是你不會。你將在被審判的地方。那時我的兒子，我的兒子拿撒勒人耶穌基督將確切地知道如何處置你和你的朋友們。就是那些忙到無法打開那本書去了解你們天父的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這則預言聽起來嚴厲，你們有些人認為這聽起來刺耳。有時我必須是嚴厲的，因為我愛你們。我但願事情是相反的，能讓我僅僅愛你再愛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個日子很快就要來到。記住，（</w:t>
      </w:r>
      <w:r>
        <w:rPr>
          <w:rFonts w:eastAsia="宋体" w:cs="宋体" w:ascii="宋体" w:hAnsi="宋体"/>
          <w:color w:val="auto"/>
          <w:sz w:val="22"/>
          <w:szCs w:val="22"/>
          <w:lang w:val="en-US" w:eastAsia="zh-TW" w:bidi="zxx"/>
        </w:rPr>
        <w:t>1</w:t>
      </w:r>
      <w:r>
        <w:rPr>
          <w:rFonts w:ascii="宋体" w:hAnsi="宋体" w:cs="Tahoma" w:eastAsia="宋体"/>
          <w:color w:val="auto"/>
          <w:sz w:val="22"/>
          <w:szCs w:val="22"/>
          <w:lang w:val="en-US" w:eastAsia="zh-TW" w:bidi="zxx"/>
        </w:rPr>
        <w:t>）不管你做了什麽都没關系，</w:t>
      </w:r>
      <w:r>
        <w:rPr>
          <w:rFonts w:eastAsia="宋体" w:cs="宋体" w:ascii="宋体" w:hAnsi="宋体"/>
          <w:color w:val="auto"/>
          <w:sz w:val="22"/>
          <w:szCs w:val="22"/>
          <w:lang w:val="en-US" w:eastAsia="zh-TW" w:bidi="zxx"/>
        </w:rPr>
        <w:t>(2)</w:t>
      </w:r>
      <w:r>
        <w:rPr>
          <w:rFonts w:ascii="宋体" w:hAnsi="宋体" w:cs="Tahoma" w:eastAsia="宋体"/>
          <w:color w:val="auto"/>
          <w:sz w:val="22"/>
          <w:szCs w:val="22"/>
          <w:lang w:val="en-US" w:eastAsia="zh-TW" w:bidi="zxx"/>
        </w:rPr>
        <w:t>不管你去過什麽地方，</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將要去什麽地方，在不久的將來你總是可以歸向我。因為耶和華是充滿</w:t>
      </w:r>
      <w:r>
        <w:rPr>
          <w:rFonts w:ascii="宋体" w:hAnsi="宋体" w:cs="Tahoma" w:eastAsia="宋体"/>
          <w:b/>
          <w:color w:val="auto"/>
          <w:sz w:val="22"/>
          <w:szCs w:val="22"/>
          <w:lang w:val="en-US" w:eastAsia="zh-TW" w:bidi="zxx"/>
        </w:rPr>
        <w:t>慈愛和憐憫的上帝。在宇宙中没有任何你所做的事我不會原諒。除了不要褻瀆我的聖靈。為那個你不會被原諒，因為聖靈是現在時時刻刻，在你的屋子裏，在你的房子裏，在你的工作中，等待，傾聽你説耶穌，耶和華，我愛你。任何時候，黑夜或白天，他都會幫助你。嘗試它，你可能愛上他。保證滿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真的想什麽你就説什麽，因為我知道你心裏想的是什麽。我知道什麽是空話，因為我讀人的心。我不看表面的皮肉。我愛你，我也許聽起來苛刻，但我有很多愛。伸手尋找我，觸摸我，我將觸摸你。我們能居住在這個奇妙的，稱為天堂的地方，就是是我特彆為那些尋找我的人所建造的。我愛你們，我的孩子們，善待他人。末日就要到了，記住啊。這是耶和華。這是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甚至不能解釋它，我看見在靈裏，或者以肉體形式的一個閃光。我正躺下祈禱和休息。有一種好像是光撃中我的雙手，然後，那光又撃中我的嘴。它只是一個閃光，一微秒。我不理解它的意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7.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7</w:t>
      </w:r>
      <w:r>
        <w:rPr>
          <w:rFonts w:ascii="宋体" w:hAnsi="宋体" w:cs="Tahoma" w:eastAsia="宋体"/>
          <w:b/>
          <w:color w:val="auto"/>
          <w:sz w:val="22"/>
          <w:szCs w:val="22"/>
          <w:lang w:val="en-US" w:eastAsia="zh-TW" w:bidi="zxx"/>
        </w:rPr>
        <w:t>日大约在下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 xml:space="preserve">點的异像。星期三在教堂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看見一張長的桌子，面對面坐着一些人。然後一條白色的床單在分開面對面坐着人的桌子中間上升。突然之間在桌子右邊的人們被這條白色的床單所覆蓋并且變成白色的馬。然後我看見的下一件事情是這些白馬彼此競賽。他們全部肩并肩盡可能快地奔跑，脖子對脖子和鼻子對鼻子。下一個景象是相同的白馬排成一行走進天空，或許進天堂，我不知道是哪一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8.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8</w:t>
      </w:r>
      <w:r>
        <w:rPr>
          <w:rFonts w:ascii="宋体" w:hAnsi="宋体" w:cs="Tahoma" w:eastAsia="宋体"/>
          <w:b/>
          <w:color w:val="auto"/>
          <w:sz w:val="22"/>
          <w:szCs w:val="22"/>
          <w:lang w:val="en-US" w:eastAsia="zh-TW" w:bidi="zxx"/>
        </w:rPr>
        <w:t>日周四凌晨</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分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通過方言，西班牙語，英語和無法理解的方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播種，播種</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無法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播種，播種</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無法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耶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聽，辨彆，判斷，判斷而且解剖每一個預言。解剖并且辨彆每一個預言，因為上帝耶和華的話是公義無瑕疵的真理。這是上帝的話。預言不是供你消遣和自我滿足的。它不是新世紀。它不是在水晶裏尋找預兆。它不是用閲讀和研究積極的思維方法來嘗試解决人的問題，那是人的本性。</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所有的這些都是讓你們從耶和華的話，真理，唯一的真理那裏分散注意力的閑事。因為所有這些關于什麽是正確和什麽是錯誤的學會和派系思想，和所有的那些術語和術語的意義，這些全部都是廢話。因為當你們不知道你正在面對的那個日子一旦到來，那個審判的日子，你就會知道你信靠了錯誤的神。因為現今和過去和未來宇宙萬物的上帝是耶和華，與他的兒子拿撒勒人耶穌基督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要記住這些事，記住積極的思維方式只會讓你找到焦熱地獄。記得那句話，因為我將告訴你，你一旦找到那個地方，所有的積極思維方式，所有的生活法則，所有新世紀運動的每件事物都總結在那一句話裏：焦熱地獄。你將找不到平安。除了永恒的咬牙切齒以外，你將什麽都找不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這個是來自耶和華上帝，宇宙的創作者，人類的創作者的嚴正警告。如果你允許魔鬼欺騙你，你該與他居住。因為我警告過你，我愛你，可你却背朝着我；而且走向偶象；向石造的偶象；向謊言的偶象；向假先知的偶象；向這個世界的偶象；向一切褻瀆耶和華聖名的偶象。耶和華將不允許任何褻瀆他的聖名的方式方法或形式存在。所有良善公義，現在，將來，和過去，直到永遠的，這就是你們的上帝，耶穌，聖靈，和父親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你和魔鬼玩你必需與魔鬼同住。我將不憐憫，我將不對那些有那個獸的印記的人有任何憐憫。你們水晶占蔔的，你們望天觀兆的，你們占星蔔卦的，我將不憐憫。看看天上的預兆，月亮和太陽的下山能否讓你從我的憤怒裏拯救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作為父正在肯定地對你們説：我的話必然成就。没有人，没有占星家，没有什麽積極思想，没有水晶，没有你們所崇拜的什麽偶象，無論是汽車或船只或房子或工作或妻子或兒子，這些没有一様會解救你。你唯一的拯救就是我的獨生子拿撒勒人耶穌基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他有權柄，管轄人類的絶對權柄。萬膝萬口都要跪拜承認拿撒勒人耶穌基督，萬王之王，萬主之主，就只有如此。没有也許，没有我不知道，没有對不起，因為到了那個時那刻無論我的兒子要你去哪裏，你都注定得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無論什麽褻瀆父，褻瀆兒子和聖靈的任何方式方法或形式將不被允許。你們行惡的人將會惡</w:t>
      </w:r>
      <w:r>
        <w:rPr>
          <w:rFonts w:ascii="宋体" w:hAnsi="宋体" w:cs="Tahoma" w:eastAsia="宋体"/>
          <w:b/>
          <w:color w:val="auto"/>
          <w:sz w:val="22"/>
          <w:szCs w:val="22"/>
          <w:lang w:val="en-US" w:eastAsia="zh-TW" w:bidi="zxx"/>
        </w:rPr>
        <w:t>有惡報，不分職稱，教育，背景，膚色，一切都不緊要，唯獨你的心懷意念。和你在敬拜真正的上帝，耶穌基督，聖靈和父親我時的行為表現。</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對你們善言細語。我不會説你將萬事如易，就因為你想要。因為事情會以</w:t>
      </w:r>
      <w:r>
        <w:rPr>
          <w:rFonts w:ascii="宋体" w:hAnsi="宋体" w:cs="Tahoma" w:eastAsia="宋体"/>
          <w:b/>
          <w:color w:val="auto"/>
          <w:sz w:val="22"/>
          <w:szCs w:val="22"/>
          <w:lang w:val="en-US" w:eastAsia="zh-TW" w:bidi="zxx"/>
        </w:rPr>
        <w:t>我要的方式成就，并且這就是事實，完全的事實，除了事實以外還是事實。因為你們的神是真理。他是愛，他是公義。如果你悔改，誠心悔改，并且全心全意悔改，而且歸向我，我在這一秒鐘馬上原諒你從懷胎至今所做過的任何并且一切事。</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要的是徹底的</w:t>
      </w:r>
      <w:r>
        <w:rPr>
          <w:rFonts w:ascii="宋体" w:hAnsi="宋体" w:cs="Tahoma" w:eastAsia="宋体"/>
          <w:b/>
          <w:color w:val="auto"/>
          <w:sz w:val="22"/>
          <w:szCs w:val="22"/>
          <w:lang w:val="en-US" w:eastAsia="zh-TW" w:bidi="zxx"/>
        </w:rPr>
        <w:t>順服于我兒子，完全的愛。一切贊美榮耀歸于父，歸于子，歸于聖靈。你們的偶象除了給你找到永恒的死亡之榖，那個坑以外，毫無價值。（無法理解的方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所以你們高的，矮的，胖的，瘦的，男的，女的，記住我所説的話。我正非常密切地觀察着你，每一天的每一秒鐘我的眼睛都以愛和憐憫在那裏。但是不要讓愛和憐憫的眼睛愚弄你，因為如果你記得，上帝的憤怒不是你們可以玩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聽從那些説要歸向耶穌，歸向耶和華，歸向聖靈的先知們的話。他們是我派來告訴你真理和什麽是公義的先知。他們是你們的新世紀信仰的答案。你們的新世紀信仰毫無意義，是魔鬼的教會。而魔鬼即將被捆鎖打入焦熱地獄。如果你喜歡在朋友當中，不用悔改并加入你的朋友，加入在火燎地獄裏你們教會的領導人。焦熱地獄是永恒痛苦的地方，但記住，我聽起來苛刻，我聽起來無情，但我總會給你一個機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悔改并且愛你的鄰舍，所有的榮耀贊美歸與耶和華，耶穌基督和聖靈。這非常簡單，但我看的是人心而不是人的嘴唇，嘴唇將幫你找到那個坑。因為那些説謊的人會發現那個坑，因為你無法欺騙耶和華上帝。你無法躲過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這個宇宙裏面，没有一様事物不是憑我説的話造的。這對你是難以理解的，但它是事實，如果你們這群幸運的來到天堂，我們將會在那裏談論這件事。而且我們將會唱歌，會跳舞，會深入地彼此認識，但是你必須靠自己作出决定。我不來説服你靠右或者靠左。我警告你，我差派我的先知，我會等候，這個决定是你的。我是永恒生命的上帝，與我的兒子，耶穌基督和聖靈。願平安和對鄰舍的愛永遠在你的心中增長。我的孩子們，我以愛説這些話，因為我知道你們的心。辭彆了，我的孩子們。辭彆了，我的新基督徒們。我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69.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9</w:t>
      </w:r>
      <w:r>
        <w:rPr>
          <w:rFonts w:ascii="宋体" w:hAnsi="宋体" w:cs="Tahoma" w:eastAsia="宋体"/>
          <w:b/>
          <w:color w:val="auto"/>
          <w:sz w:val="22"/>
          <w:szCs w:val="22"/>
          <w:lang w:val="en-US" w:eastAsia="zh-TW" w:bidi="zxx"/>
        </w:rPr>
        <w:t>日周五上午</w:t>
      </w:r>
      <w:r>
        <w:rPr>
          <w:rFonts w:eastAsia="宋体" w:cs="宋体" w:ascii="宋体" w:hAnsi="宋体"/>
          <w:b/>
          <w:color w:val="auto"/>
          <w:sz w:val="22"/>
          <w:szCs w:val="22"/>
          <w:lang w:val="en-US" w:eastAsia="zh-TW" w:bidi="zxx"/>
        </w:rPr>
        <w:t>11:11</w:t>
      </w:r>
      <w:r>
        <w:rPr>
          <w:rFonts w:ascii="宋体" w:hAnsi="宋体" w:cs="Tahoma" w:eastAsia="宋体"/>
          <w:b/>
          <w:color w:val="auto"/>
          <w:sz w:val="22"/>
          <w:szCs w:val="22"/>
          <w:lang w:val="en-US" w:eastAsia="zh-TW" w:bidi="zxx"/>
        </w:rPr>
        <w:t>用英語和無法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愛你們，事情現在很順利，但記住，考驗的時刻就要來臨，那試驗你們不能真正地了解，只是記住，關閉一切的那天正接近。在聖經裏陳述的關于末日的法律將恰如聖經裏所説的那樣被實現。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那時日以非常迅猛的速度接近。你們很多人會因為領悟到世界將改變而感覺混亂，因為這念頭似乎無法理解。你們自鳴得意地過着你們的日常生活。你們習慣于你們的生活方式，但是所有這一切要結束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最後的大争戰將要發生在你們的這一生中。要准備，要堅强，要在你們的日常生活中實踐上帝的話。要實行聖經的章程和規則。期待拿撒勒人耶穌基督，期待聖靈引導你們，期待我垂聽你們的禱告，因為那獸的日子已經在這裏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大黄蜂和甲蟲相互撞撃時，加冕的日子將會開始。那次戰鬥結果將建立起那野獸的政權和力量，并且這將促使末日起點的開始。很多人將因為這次事件演變得太快而頭昏目眩。那些得救的將是那些聽先知的話，聽耶穌基督，耶和華，以及聖靈正義和公正話的人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們將在不遠的將來看到末世的起點。對那些非基督徒，對那些不相信我的兒子為他們死在十字架上的的人來説是末世。對那些不相信的人，這將是他們的末世。但對那些相信的人，這是天堂永恒和平和喜悦的起點。我知道這些聽起來象空洞的諾言和没有權威的話，但這是真相。耶和華除了真相之外什麽都不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記住，當末世來臨時，所有曾經生存過的人們將必須檢驗他們的一生。檢驗他們是如何對待他們的上帝，如何對待他們的兄弟和姐妹。因為没有任何事物是為罪惡而創造。但魔鬼撒旦敗壞了種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現在審判日到了這様的關頭，它是如此接近你們生命的時間表。你們中的一些人將跟隨魔鬼撒旦到末日去，到那確定的地方去。那些褻瀆我的名字、我的兒子，和聖靈的人。其他的人，那些跟隨我的兒子并被處死的人們，那些被拷打，挨餓，害病，多年來遭受了他們的鄰居，政府，以及敵人和魔鬼撒旦種種可以想得出來的迫害的人們，他們將獲得永生，永永遠遠地活著。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那些聽到這一小則預言的會説，“又是一個瘋子在講末日。”很好，我們知道這是他們的末日。所以隨便他們怎麽説怎麽想。但你們，那些在聽，在讀書和在尋找拯救答案的人們，打開聖經并且讀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認識你們的王，那萬主之主，萬王之王並且你們將看見他。你們將與他談話因為你們將永遠在天堂。雖然你們有時會懷疑没有這様的地方，但聽我的話，耶和華不説謊。有這樣的地方</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它（比現世）更加精采，更加美麗，它永遠存在。你們的心智絶對設想不出那様的幸福，那様的善良，那様的公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由于你們生長在一個邪惡的世界，你們被帶進了罪孽。你們怎麽可以判斷你們從未體驗過的事情？它在你們的領悟之外，因為你們的身體天生是有罪的并且有罪的事物無法領會公義的事物。因此這需要有信心，你們必須相信先知，你們必須相信上帝的律法，耶和華，聖經。聖靈將引導你們，並且將指示你們，但你們必須自己致力去做。你們必須相信你們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們將受到考驗和磨難，我們是在戰争中。但戰争瀕于結束。如果你是我的兒子們當中的一個，是羔羊，你已經取得勝利了。我唯一要你去做的，就是告訴你們的兄弟姐妹們，那些還不知道真相的人們。分享，傳播福音，因為你們越加强耶穌基督的身體你們越能從彼此得到更多支持。你們變得越堅强，在那患難的時期，你們將越能忍受迫害并且減少痛苦。因為最後這場戰争將以你們無法設想的形式影響大家，而且那個時刻已經開始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聽從你們慈愛的天父。你們將從先知那裏得到信息。如果你們深入探討聖經并且如果你們真正地用你們的心查讀，我將親自與你們交談。這樣當你們聽見預言時就不會挣扎得那麽厲害了。如果你們真是一只好羊羔，和一只好綿羊，我也許直接與你們談話，但我只要心境、思想和態度純潔的那些人。有時進入那種心態是很困難的，但一旦當你們從事它，得到訓練後，這其實并不是那麽高不可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習慣于容易的方式，另一種方式，那種引領你們下地獄的。不要聽那些人來誘惑你們去做對天堂來説是錯誤的事。是的，你們一定要相信我的話，你們必須信任我，這是第一步。我愛你們，我將保護你們，不管發生任何事，我就在你們身旁，即使你們時常認為你們是單獨的。只要你們把你們的焦點放在拿撒勒人耶穌基督上你們就從未是單獨的。他將通過聖靈的力量，帶領你們到我這裏。我們大家將關閉這個小小行星的短暫生命中的最後章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的孩子們，你們要教導你們的孩子們服從你們，信任你們，并且你們自己也要學習服從我，信任我，我們將是一個愉快的大家庭。把基督的身體聚集在一起，因為團結就是力量。克制那種驕傲，那個自我，因為基督的孩子們没有驕傲和自我。他們是公義的信徒，是真理的信徒，并且他們知道在他們的主和救星之前謙恭和並互相謙恭。聽起來容易，但這個世界是如此的腐敗，如果你們不自傲，如果你們没有自我，你們感到你們甚至不是人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全心全意地愛你們，你們必須信任我。使自己堅强並且順服耶穌基督的法律。那獸和他的追隨者將有迫害你們的時日。他將做他能做的任何事情在精神上，在肉體上，在靈性上去毁滅你們，因爲那獸的日子已經到了。但記住，所有的權力，榮耀和贊美歸于耶和華、耶穌基督，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為此那獸的數字將實施在弱者身上，在罪人身上。</w:t>
      </w:r>
      <w:r>
        <w:rPr>
          <w:rFonts w:ascii="宋体" w:hAnsi="宋体" w:cs="Tahoma" w:eastAsia="宋体"/>
          <w:b/>
          <w:color w:val="auto"/>
          <w:sz w:val="22"/>
          <w:szCs w:val="22"/>
          <w:lang w:val="en-US" w:eastAsia="zh-TW" w:bidi="zxx"/>
        </w:rPr>
        <w:t>不要，我再次重覆！不要采用那獸的印記。因為如果你們用，你們會找不到救贖。我再次聲明。不要采用那獸的印記。無論多麽艱苦，無論多麽輕松，如果你們重視，我強調，如果你們重視你們的未來，不要采用那獸的印記，因為你們將被判入死亡榖直到永恒。</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你們能對你們的主耶和華做的最褻瀆神靈的事，并且</w:t>
      </w:r>
      <w:r>
        <w:rPr>
          <w:rFonts w:ascii="宋体" w:hAnsi="宋体" w:cs="Tahoma" w:eastAsia="宋体"/>
          <w:b/>
          <w:color w:val="auto"/>
          <w:sz w:val="22"/>
          <w:szCs w:val="22"/>
          <w:lang w:val="en-US" w:eastAsia="zh-TW" w:bidi="zxx"/>
        </w:rPr>
        <w:t>我不會原諒你們。當那獸的印記被發布，你們逃跑并且你們掩藏，做你們必須做的任何事，但不要采用那獸的印記。我認為我已經陳述得足够了。我認為我使它簡單，清楚，并且直接。我將再重覆它一次，不要采用那獸的印記，因為你們將找到那死亡之榖直到永恒。</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我的孩子們，我希望你們的耳朵没有被塞住。我希望我在你們心裏安置了一些恐懼，因為我説的是真理。你們必須使自己堅强，當那時日到來時，你們應該比你們的一生中任何時期更堅强。為此你們必須向你們的天父耶和華祈禱。讀聖經，把基督的身體聚集在一起。因為那場戰争在地球打的時候，這場戰争同時也在天上打。這是一場屬靈和屬肉體的戰争，你們能看得見和接觸到的一切邪惡，無論它在什麽地方，什麽場合，無論是精神上的，還是物質上的，都將一勞永逸地被清除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此保重，要堅强，尋找我，因爲我愛你們。這是耶和華。這是耶和華，天和地、可見的和不可見的萬物的創造者，制造和毁滅宇宙的那一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i/>
          <w:color w:val="auto"/>
          <w:sz w:val="22"/>
          <w:szCs w:val="22"/>
          <w:lang w:val="en-US" w:eastAsia="zh-TW" w:bidi="zxx"/>
        </w:rPr>
        <w:t>平安和榮耀歸天父，和平安榮耀歸天父，平安和榮耀歸天父，拿撒勒人耶穌基督以聖靈的力量如此說。因為我們愛你們，孩子們，聽我父的話，因為他有的全是愛。并且他給了我力量和權柄執行他的法律。因此記住他告訴你們的話。平安歸與你們我的綿羊，我的羊羔，因為我將在那確定的時候接你們到天堂，</w:t>
      </w:r>
      <w:r>
        <w:rPr>
          <w:rFonts w:ascii="宋体" w:hAnsi="宋体" w:cs="Tahoma" w:eastAsia="宋体"/>
          <w:b/>
          <w:i/>
          <w:color w:val="auto"/>
          <w:sz w:val="22"/>
          <w:szCs w:val="22"/>
          <w:lang w:val="en-US" w:eastAsia="zh-TW" w:bidi="zxx"/>
        </w:rPr>
        <w:t>要勇敢，要堅强。贊美和榮耀歸天父。贊美和榮耀歸天父。</w:t>
      </w:r>
    </w:p>
    <w:p>
      <w:pPr>
        <w:pStyle w:val="Normal"/>
        <w:rPr>
          <w:rFonts w:ascii="宋体" w:hAnsi="宋体" w:eastAsia="宋体" w:cs="宋体"/>
          <w:b/>
          <w:b/>
          <w:i/>
          <w:i/>
          <w:color w:val="auto"/>
          <w:sz w:val="22"/>
          <w:szCs w:val="22"/>
          <w:lang w:val="en-US" w:eastAsia="zh-TW" w:bidi="zxx"/>
        </w:rPr>
      </w:pPr>
      <w:r>
        <w:rPr>
          <w:rFonts w:eastAsia="宋体" w:cs="宋体" w:ascii="宋体" w:hAnsi="宋体"/>
          <w:b/>
          <w:i/>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30</w:t>
      </w:r>
      <w:r>
        <w:rPr>
          <w:rFonts w:ascii="宋体" w:hAnsi="宋体" w:cs="Tahoma" w:eastAsia="宋体"/>
          <w:b/>
          <w:color w:val="auto"/>
          <w:sz w:val="22"/>
          <w:szCs w:val="22"/>
          <w:lang w:val="en-US" w:eastAsia="zh-TW" w:bidi="zxx"/>
        </w:rPr>
        <w:t>日星期六上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用西班牙語和英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约櫃！约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的兒子這是事實，那些你正思考的事情。我正在説的話全部都是從你們的上帝；基督，聖靈和你的父那裏來，因為現在，時間就要結束了。它完結了，你是在説我的話，因為父是事實。你必須看天空，因為世界將要改變。所有你認為是和將要是的那些事情，都要改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不能告訴你那個日期，但是我將要告訴你，你必須看。所有發生的事情都在你周圍，因為會有很多迹象。在聖經裏的迹象將要多于以前。你必須首先看；因為它們將緩慢地開始，而其他的一切事情會比較迅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到那個日子來的時候它會嚇壞你。因為你認為你知道的所有的國家；將要結束。很多城鎮的國家，你認為它是國家的，和它不是的，但是它將要是。很難來解釋將要發生的事情因為你不會相信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肯定會有魔鬼將要派遣的一個人。他是一個認為他比我更能掌管這個世界的非常贜的人。他將認為他是神。但是他没有機會成功，因為他只是一個人。因為人不能做全世界，星宿，天堂，現在的一切的上帝能做的。因為我創造了這個世界，而且我説了；他什麽也不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他有魔鬼支持他，因為魔鬼將要幫助他。但是魔鬼已經失敗了，但是看，這個人將要殺死很多人，用他的嘴唇，説一些所有人將要相信的事情的嘴唇，并且他們將會喜歡他，就好象他是一個聖徒一様，但是他是魔鬼的門徒。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是的，他將要用槍，用炸彈，用飛機，用船，和缺乏食品來殺死很多人。肯定會有很多人會死，因為他們會没有食品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南美洲將要受很多痛苦。在南美洲的人們將要離開，因為它將要變得非常艱難。他們將要尋找可以生活的地方，但是他們會找不到。然後有比過去更多的人們將聚集在大城市裏尋找工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個壞人，我早些時候告訴過你的，他將要有一個營地，并且他將要象動物一様殺死他們。他不會管他們是否受痛苦，因為他要做世界的王。他要控制這個世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但是會發生什麽事呢，我將要讓我的兒子耶穌切斷他的手。人們將要吃狗，猫，以及老鼠和所有他們能找到，或者能抓住的動物，他們將没有食品吃。法律將不是法律。因為，認為他是世界的國王的那個人，將要變成法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要就近我，我的孩子們，竪起你們的耳朵聽我的先知。專心并且仔細聽，因為這些不是一個無所事事的瘋子的話。這些是我幾年來一直交談的某位先知的話。他甚至很難理解我，因為他就象你們一様。他象這個世界一様地思想，但是我一直在訓練他并且教育他，辨彆，并且聽我説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遍布在世界上的我的百姓要專心，并且聽，因為這些不是他的話，它們是你們的上帝，耶和華的話。那個時辰和那個日子正在迅速地接近。我一直向他説明，經過其他預言向他重新陳述，我不想要你在某一個時候告訴我説你不知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你在聖經裏知道了某些事情，象我兒子的復活，以及我兒子的返回，但是為了你們的好，我解釋一些細節。這個灾難的時刻將會出現，因為它已經在聖經裏被説明過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所有德國都將結合。俄羅斯將重新聚集，和改組。假先知將從中東興起，并且他將在確定的小時和時間裏與那獸聯合起來。來自中東的這個假先知，在中東，將要使用撒旦的能力去欺詐。他將要創造神迹。他將要做你會認為是令人驚奇的，巨大的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現在警告你們，盡力認出，鑒彆每一個預言，不要定罪。因為你不理解，因為屬靈的世界的方式，不是肉體都能理解的，而那并不意味着它是錯誤的，但是它也不意味着它是真實的。你能有一點希望的唯一方式就是熟悉聖經并且閲讀和研究。有一些神迹已經發生了，并且已經被告知的另一些將要發生。因為你將要經歷這個時期，你將會看見這些事情發生。我總是在末日到來之前就警告我的百姓。因為我愛你們所有的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需要准備自己。不是作為一種嗜好來熟悉聖經，而是作為生死攸關的大問題。因為在聖經裏你將得到你所需要的力量，聖靈的大能。要當心，你想用石頭砸誰，因為那石頭能殺死我的先知。并且你能知道的唯一的方式是你在你的心裏面是否有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在那裏有那麽多魔鬼的力量，它將使你頭昏眼花。單是聽到我在此時此刻説的事情，你們當中有一些人將要被嚇壞，但是那是現實。你們這些牧師是如此的差勁。連一個妖魔是什麽，你都不知道。你正在尋找中産階級的解决邪靈的方法。你認為你能通過把它們送給一個分析家來解决它們，而這分析家可能自己被一個（邪）靈附身。撒旦已經很好地做他的工作，但是，如果你在基督的肢體裏，你不必擔心。如果你在基督的肢體内很堅强。因為只有堅强，純潔和潔净，誠實，公義的會成功。因為有很多基督徒叫他們自己為基督徒，可是在他們的思想和神學裏比非基督教徒更加糟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現在聽着！基督教基本上很簡單。你歸向拿撒勒人耶穌基督，你的萬王之王，萬主之主。他是你的保護人。他是你的向導。因為他已經贏得了這場戰争。問題你是必須行出來。你必須背你自己的十字架，因為每一個人，在末日的時候必須對他們自己的行為負責任。當審判來的時候，每一個曾經活着的人必須知道那個，他們的舌頭必須承認耶穌基督是萬主之主和萬王之王，并且每個膝蓋，我的意思是從人類開始到現在的每一個膝蓋必須下跪給他。撒旦本身必須下跪，但是他將要被鏈子拴住，與你們當中的很多人，我的孩子們，那些硬着心和封閉頭腦的人被送去那個地獄的坑。不要被這個邪惡世界的容易生活所蒙騙，因為這個世界就要完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讀諾亞書。諾亞在創世紀，起源的故事裏。閲讀諾亞。他知道什麽正在來臨，因為我告訴他。并且他准備了又准備，然後他攀上小船并且等待，因為他知道什麽將要來臨。諾亞的時刻再一次在這裏。這個先知不是一個瘋子。他正在講耶和華上帝的話。因為當它到來的時候就太遲了，你必須現在就在磐石上建立根基！今天！拿撒勒人耶穌基督是你的磐石，無論如何你盡量依附它，但是如果你祈禱，你要求，聖靈將幫助你，將以任何你需要的形式引導你，去依附那塊岩石磐石。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你們全部有不同的問題和不同的解决方法，但是决定是你的。你有一個自由意志，并且你有自由意志什麽也不做。懲罸什麽也不做的人與走錯誤方向的懲罸是相同的。你的救主是耶穌基督，那是很簡單的，記住這個，因為我的兒子與聖靈和我，耶和華將引導你，幫助你渡過這場戰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天堂和地球的上帝從來没有失敗，而且絶對不會失敗。因為我從無有創造了萬有。我講它，它被創造。你們很多人甚至不能理解那個小聲明。在屬靈的世界裏它是事實，我們創造了你們，我們收集，我們把它裝在一起，可是一些壞的靈拆開它，但是這些全部都要結束了。看那些迹象，它們就在你的周圍。你們的上帝不會遺弃你，你必須歸向拿撒勒人耶穌基督。他就是門。他是通往你的救恩的道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平安和你在一起，我的孩子們，我知道你們中的一些人將需要不止這一個信息。但是你必須獨立去做它，你必須研究，閲讀聖經，要和信心堅强的基督教兄弟和姐妹交談。不是那些自誇，和自吹自擂的人，因為我們有很多人迷失方向，失去耶穌的保護。照顧你的兄弟和姐妹，愛他們并且撫育他們，你的母親，你的父，你的兄弟，你的姐妹，因為你將要在相同的位置。因此，請聽我説的話。愛你的鄰居，向我祈禱。不管所發生什麽事情，悔改你的罪過并且相信我，因為那個時辰就在這裏。你的天父，與兒子，和聖靈永遠存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好雷。你好嗎？嗯，约櫃將被建立。是的，我説過的這個约櫃將從它的藏身之處帶出來并且在我的殿内建立；這個新的，最後一個，那最終的殿將由人來建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约櫃將安置在指定的地區以確立我的話。那是我在過去幾周通過先知，通過使徒，一直在告訴你們的。全部都是事實，全部是正確的，因為我在給你有關末日的一些零碎的概念。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一些事情用了比喻，因為有些人將在適當的時候發現這些比喻的意思。雖然時間已非常接近，但是向你説明的事情都是正確的，是真實的，是一針見血的。因為我是宇宙，現在和將來的一切的上帝。我是耶和華與我的兒子耶穌基督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约櫃將被建立。在天堂將會有一個慶祝，在這殿裏為所有亞伯拉罕的後裔舉行的慶祝。將被給予</w:t>
      </w:r>
      <w:r>
        <w:rPr>
          <w:rFonts w:eastAsia="宋体" w:cs="宋体" w:ascii="宋体" w:hAnsi="宋体"/>
          <w:color w:val="auto"/>
          <w:sz w:val="22"/>
          <w:szCs w:val="22"/>
          <w:lang w:val="en-US" w:eastAsia="zh-TW" w:bidi="zxx"/>
        </w:rPr>
        <w:t>7</w:t>
      </w:r>
      <w:r>
        <w:rPr>
          <w:rFonts w:ascii="宋体" w:hAnsi="宋体" w:cs="Tahoma" w:eastAsia="宋体"/>
          <w:color w:val="auto"/>
          <w:sz w:val="22"/>
          <w:szCs w:val="22"/>
          <w:lang w:val="en-US" w:eastAsia="zh-TW" w:bidi="zxx"/>
        </w:rPr>
        <w:t xml:space="preserve">天，那將是興高采烈，愉快和平安。因為慶祝，和末日的開始將要按照先知：以西結，丹尼爾和约翰所預言的順序建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説的一定會成就而不會有任何種類的任何變化。敵基督，假先知將在那個既定的時刻出現，他們將完全按照我已經説明過的那様被打敗。因此注意那獸的印記。因為無論在什麽狀况下，在你身體上的那個印記將不被原諒。因為那個印記代表了對我的律法的總挑戰。對道德規範的總挑戰。對所有已寫下的律法的總挑戰。那獸的印記代表你是忠于哪一邊，而任何不潔净的事情都不屬于耶和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的兒子，拿撒勒人耶穌基督，有權力要清算，廢除，破壞，捆綁，采用那獸印記的任何人。他們的國度將是焦熱地獄的墻。因為正象我的聖徒應當在天堂生活一様，他們的隨從者應當與他們同住。正確的事情，是正確的！我的兒子有公義的律法，他將根據他自己的選擇毫無憐憫地實施它，因為他是萬主之主和萬王之王。因為所有的綿羊和羔羊，在他們走向天堂的過程中都忍受了他們的試煉，和他們的患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焦熱地獄的存在是為那些接受那獸印記的新居民而建立。因為他們在幫助判逆，在跟隨撒旦的計劃褻瀆我的名和我的創造。這是你們的上帝耶和華，是始也是終，新天堂的開始將在我的兒子耶穌基督在這個行星上捆綁并且毁滅最後的邪惡之物以後開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我的聖徒一直在等待，等待了又等待，但是就象我通過我的先知所提到過的那様，那個時間和那個時辰將要到達，而我們正在接近那個時刻。我將不給你具體日期或者時間，絶對不會，直到它真的發生。因此期待你的父耶和華，你的萬王之王，你的萬主之主耶穌基督，通過聖靈的大能你將在新建立的國度裏找到天堂和我們。那個將在既定的時刻開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悔改你的所有罪過。向我們禱告，我們將顯明你那條道路。因為當國際社會真的發現有耶和華上帝并且他始終存在的時候他們將會受到震驚，他們將要驚慌。因為撒旦做了如此大量的欺騙工作，在那裏有很多，很多人不了解或者知道耶和華的存在，但是就此成就，就此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的律法和我的道路已經存在了幾千年了，在開創之前我的同在就在這裏，然而他們轉過身去，走開了。因此對那些可憐而不幸的靈魂，我將放弃他們，我眼裏帶着泪水和一個悲傷的心離開。他們有過他們的選擇，可是他們硬着他們的心。就此成就！就此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天堂和地球，現在和將來的一切的創造者，耶和華。記住，我的羔羊，我的綿羊，我在你們那裏一天</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 xml:space="preserve">小時，還有我的兒子和聖靈。要興高采烈，要愉快因為過不久將要結束，我們會再次開始，嶄新的。因為你的房間已經妥善安排，要再耐心一些。這是耶和華。這是耶和華，懷着我心裏的愛和平安。我歡迎你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7</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要你對預言以穩定的速度來進行。我要你盡你最大的能力校對它們，直到你能感覺到我的話語，通過聖靈，從你的内心裏面抒發出來。要聽從聖靈，接受指導，得到力量，因為你所寫的東西并不是屬于你的。你正在試圖把人類的，塵世的標准，應用于我説的話。你可能不理解我要説什麽，或者我用何種態度來説，或者以何種語言，但是要相信我，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它可能不符合語法。它可能聽起來不漂亮。它可能不具有你喜歡的那種形式。我的話或者我所説的從未落空，你自己要振作起來，因為肯定會有那些會攻撃你的兄弟姐妹要來。用這種方式和方法我的話語被轉成英語，但是不要讓它困擾你。因為總是有象那様的人們。有硬着心的人們。看不見的人和就是不想要看的人。他們將看不見它，他們將不消化它，即使每一個標點符號都是完全清楚的。我有一個地方是專門為那一類人的，雷。記住這個！因此要堅强，要勇敢并且只管打你聽到的。根據它出現的那種方式。不要試圖分析并且改變它。只要聽從聖靈。聖靈將在精神上，在身體上，在語法裏，在拼寫，在句子結構上引導你。現在聽着！這些不是你的。我知道有時候你想要讓它聽起來婉轉一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相信我，雷！因為當主耶和華講話的時候，從來没有任何錯誤。因此要有耐心，要堅强，要聽從聖靈。聽那個聲音告訴你把哪一個變成大寫，哪一個不要，和在哪裏需要强調。你是我的僕人。你是我的朋友。你是我的羔羊，要放松。不要擔心！因為我將讓你知道怎様和什麽時候分發這些預言和异像。因為還有很多，因此要注意速度。不要擔心錢。不要擔心，只要有耐心，要堅强。因為我將保護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日周四凌晨</w:t>
      </w:r>
      <w:r>
        <w:rPr>
          <w:rFonts w:eastAsia="宋体" w:cs="宋体" w:ascii="宋体" w:hAnsi="宋体"/>
          <w:b/>
          <w:color w:val="auto"/>
          <w:sz w:val="22"/>
          <w:szCs w:val="22"/>
          <w:lang w:val="en-US" w:eastAsia="zh-TW" w:bidi="zxx"/>
        </w:rPr>
        <w:t>1:48</w:t>
      </w:r>
      <w:r>
        <w:rPr>
          <w:rFonts w:ascii="宋体" w:hAnsi="宋体" w:cs="Tahoma" w:eastAsia="宋体"/>
          <w:b/>
          <w:color w:val="auto"/>
          <w:sz w:val="22"/>
          <w:szCs w:val="22"/>
          <w:lang w:val="en-US" w:eastAsia="zh-TW" w:bidi="zxx"/>
        </w:rPr>
        <w:t>用方言，西班牙語，英語和無法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我説！先前我提到關于這個世界，關于這顆星，關于天空，關于這個世界的事將在</w:t>
      </w:r>
      <w:r>
        <w:rPr>
          <w:rFonts w:eastAsia="宋体" w:cs="宋体" w:ascii="宋体" w:hAnsi="宋体"/>
          <w:color w:val="auto"/>
          <w:sz w:val="22"/>
          <w:szCs w:val="22"/>
          <w:lang w:val="en-US" w:eastAsia="zh-TW" w:bidi="zxx"/>
        </w:rPr>
        <w:t>7</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30</w:t>
      </w:r>
      <w:r>
        <w:rPr>
          <w:rFonts w:ascii="宋体" w:hAnsi="宋体" w:cs="Tahoma" w:eastAsia="宋体"/>
          <w:color w:val="auto"/>
          <w:sz w:val="22"/>
          <w:szCs w:val="22"/>
          <w:lang w:val="en-US" w:eastAsia="zh-TW" w:bidi="zxx"/>
        </w:rPr>
        <w:t>日新年時開始，但那是上帝、基督的年度，我不能告訴你們。但是</w:t>
      </w:r>
      <w:r>
        <w:rPr>
          <w:rFonts w:eastAsia="宋体" w:cs="宋体" w:ascii="宋体" w:hAnsi="宋体"/>
          <w:color w:val="auto"/>
          <w:sz w:val="22"/>
          <w:szCs w:val="22"/>
          <w:lang w:val="en-US" w:eastAsia="zh-TW" w:bidi="zxx"/>
        </w:rPr>
        <w:t>7</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30</w:t>
      </w:r>
      <w:r>
        <w:rPr>
          <w:rFonts w:ascii="宋体" w:hAnsi="宋体" w:cs="Tahoma" w:eastAsia="宋体"/>
          <w:color w:val="auto"/>
          <w:sz w:val="22"/>
          <w:szCs w:val="22"/>
          <w:lang w:val="en-US" w:eastAsia="zh-TW" w:bidi="zxx"/>
        </w:rPr>
        <w:t>日是與那猪開戰的日期。你可以將</w:t>
      </w:r>
      <w:r>
        <w:rPr>
          <w:rFonts w:eastAsia="宋体" w:cs="宋体" w:ascii="宋体" w:hAnsi="宋体"/>
          <w:color w:val="auto"/>
          <w:sz w:val="22"/>
          <w:szCs w:val="22"/>
          <w:lang w:val="en-US" w:eastAsia="zh-TW" w:bidi="zxx"/>
        </w:rPr>
        <w:t>7</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30</w:t>
      </w:r>
      <w:r>
        <w:rPr>
          <w:rFonts w:ascii="宋体" w:hAnsi="宋体" w:cs="Tahoma" w:eastAsia="宋体"/>
          <w:color w:val="auto"/>
          <w:sz w:val="22"/>
          <w:szCs w:val="22"/>
          <w:lang w:val="en-US" w:eastAsia="zh-TW" w:bidi="zxx"/>
        </w:rPr>
        <w:t>日這個日期記載在你的日歷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太可惜了！那天將要發生的事。因為很多人將會喪命。你們只得望着那血流成的河，因為那河會隨着戰血而升高。聽我描述這幅戰争的圖象。（無法理解的方言？）為基督而戰的勇士們被撃倒了又再次興起。這次他們將奮鬥到底。那猪將領悟到到底誰才是萬神之神、萬王之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我以心中和嘴唇的愛求你們聽先知們的話，因為戰役將如聖經記載的那様實現。將要發生的事没有一件不是如經文所透露的那様來完成的。那時辰將如先知但以理、以西結、耶利米、约珥、约翰所陳述那様地結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戰鬥的呐喊，肢解身體的振鳴聲將展示耶和華的震怒。一切可憎之物將被乾净徹底一掃而光，無一漏網。我的兒子拿撒勒人耶穌基督將率領所有天軍全面使用來成就我數千年前承經賜下的話。這地球行星上的一切邪惡將被一絲不差，毫無憐憫地鏟除，因為末日的起點已經到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那些被聖靈充滿的肢體，我的羔羊綿羊將如聖經陳述的那様被接上天。歡喜快樂，因為天堂的軍號，天使歡呼的鈴聲已經開始敲響。它將如此告終。</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竪起你們的耳朵，張開你們的眼睛，打開你們的聖經查讀，并且領會耶和華的榮耀展現在你的眼前。萬膝將跪拜，萬口將承認耶穌基督是萬王之王，萬主之主。因為他有權柄公正毫無憐憫地執行耶和華的律法。我將等待我的兒子和忍耐到底的羔羊綿羊。（無法理解的方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們啊，我的綿羊。我的羔羊啊，互相照顧，因為它快要結束了。屋子以經蓋成，珍珠大門將定時打開。預備自己，查讀聖經，把基督的肢體聚集在一起。這是你們的父親耶和華，昔日今時和永恒宇宙萬有的創造者。祝我的綿羊和諧與平安，因為牧者已在途中。我愛你們。我愛你們。我全心愛着你們。這是耶和華。平安歸你們啊，我的羔羊綿羊。我愛你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4.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日周五凌晨</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5</w:t>
      </w:r>
      <w:r>
        <w:rPr>
          <w:rFonts w:ascii="宋体" w:hAnsi="宋体" w:cs="Tahoma" w:eastAsia="宋体"/>
          <w:b/>
          <w:color w:val="auto"/>
          <w:sz w:val="22"/>
          <w:szCs w:val="22"/>
          <w:lang w:val="en-US" w:eastAsia="zh-TW" w:bidi="zxx"/>
        </w:rPr>
        <w:t>分用英語和無法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嗨！你們好麽，我的羊羔，我的綿羊？我將指揮你，因為它將是必要的，因為那來臨的星球即將不知從哪裏突然地冒出來，那時辰就在手頭，因此刀子架在世界的喉頭。那獸將設法吞嚼基督的肢體。他將有一攬子計劃除滅基督的肢體。那獸的同黨將聚集在假先知周圍。因為假先知將開發破壞基督教可信度和有效性的計劃。并且以這個計劃，或者是將實施的法令，將會啓動那獸的最終目標，就是要擁有不受制约的絶對權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此那獸和猪將密謀一個精心制作的計劃征服西方世界。貨幣和世界經濟環境的發展將交付那獸，并且它將决定誰是這個貨幣制度的金融崩潰以後的生存者。因為當貨幣系統崩潰時，財富的力量，軍事的力量，政治運動的力量將全部落入那獸和他的追隨者的政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魔鬼撒旦他自己通過假先知給那瘋子的咨詢和指揮控制那獸。在指定的時候，我將如聖經所陳述那様做個結束，因此貨幣體制度將崩潰。當石油和商務控制世界時，這個世界的第一次來臨將完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衆天軍將管理這場隨着社會結構崩潰而强化的戰争。</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愛你們，我的孩子們，我愛你們，聽從先知，聽從預言，因為當飛機到達并降落在機場的末端將成為某個城市中心灾難的焦點。在鮮花盛開陽光普照的盛夏。飛機的灾害將發生在那獸指責那個大臣不服從他的法律時。這將促使那個大臣反抗那獸，但結果還是對那獸和那獸的黨派起不了作用。因為那獸通過一個間諜和反間諜的地下網絡制服了那個大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新炸彈的開發，能將氣體微粒送入空氣，將快速和直接摧毁敵軍。因此當心政治，當心軍隊，當心所有一切不是拿撒勒人耶穌基督的事情。在新月來臨的時候，當與那獸的和平條约簽字時對教會的迫害將發生。你是否在聽我的孩子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為此你必須讀聖經，學習并服從你的天父、拿撒勒人耶穌基督和聖靈。因為那場即將發生的毁滅，將使你們震驚到難以置信的地步。</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的羊羔，我的綿羊，注意那些手，注意那些群衆大會，注意自己免得變成跟那獸一様。我是耶和華。我是耶和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無法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愛你們。我愛你們。我愛你們我的孩子們。耶和華是始也是終。是愛的上帝，萬有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5.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星期六凌晨</w:t>
      </w:r>
      <w:r>
        <w:rPr>
          <w:rFonts w:eastAsia="宋体" w:cs="宋体" w:ascii="宋体" w:hAnsi="宋体"/>
          <w:b/>
          <w:color w:val="auto"/>
          <w:sz w:val="22"/>
          <w:szCs w:val="22"/>
          <w:lang w:val="en-US" w:eastAsia="zh-TW" w:bidi="zxx"/>
        </w:rPr>
        <w:t>12:50</w:t>
      </w:r>
      <w:r>
        <w:rPr>
          <w:rFonts w:ascii="宋体" w:hAnsi="宋体" w:cs="Tahoma" w:eastAsia="宋体"/>
          <w:b/>
          <w:color w:val="auto"/>
          <w:sz w:val="22"/>
          <w:szCs w:val="22"/>
          <w:lang w:val="en-US" w:eastAsia="zh-TW" w:bidi="zxx"/>
        </w:rPr>
        <w:t>用方言，西班牙語，英語，和未知的語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喜歡你。我喜歡你我的兒子。尋找，尋找上帝的話，并且我將顯明你很多事情，那些你絶對不相信是（已經在）聖經裏的事情。我將顯示你很多事，原因，聖經事物的原因。但你必須信任我，你必須與我談話，你必須尋找我，你必須</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克羅加，</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卡德加，西班牙俚語，非標准詞匯，描繪不服從，難駕馭，唱反調，反叛的女人。</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克羅加，克羅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種子，種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克羅州</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克羅州，西班牙俚語，非標准詞匯，描繪不服從，難駕馭，唱反調，反叛的男人。</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要顯明你在未來的戰場上它將是怎様的情景并且那結果與基督的肢體是什麽關系。為此基督的肢體需要知道它敵人的組成形式因為那場戰争將吞噬世界。就如你把鐘表調置好指示自己何時起身去工作，同様的，你將必須調置好你的屬靈的鐘讓自己在末日來臨之前警醒。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大黄蜂在開發核武器時，將在日本增加勢力。假先知迷惑日本人的那天，義人將遇到抵抗，因為魔鬼的力量也是神靈，全世界將被假先知控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愛你們，并且我要你知道，我的兒子也加入了戰鬥。因為通過聖靈的能力，他是你的堡壘，是你的力量</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已經定好了焼我女兒的時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觸摸我，我的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那克羅加，</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克羅加，西班牙俚語，非標准詞匯，描繪不服從，難駕馭，唱反調，反叛的女人。</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感謝你。我的父。感謝你。我的父。所有贊美和榮耀歸于父。所有稱贊和榮耀歸于父，我唯一父。我愛你。我愛你。和平和愛歸世界的人民因為時鐘將要敲撃，那炸掉大黄蜂尾巴那槍的撃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孩子們，為守紀服從你們的天父，愛你們，愛你們，愛你們。這是耶和華。這是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記下了她。我記下了她。我記下了她。種子種子，聽從我，種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58</w:t>
      </w:r>
      <w:r>
        <w:rPr>
          <w:rFonts w:ascii="宋体" w:hAnsi="宋体" w:cs="Tahoma" w:eastAsia="宋体"/>
          <w:b/>
          <w:color w:val="auto"/>
          <w:sz w:val="22"/>
          <w:szCs w:val="22"/>
          <w:lang w:val="en-US" w:eastAsia="zh-TW" w:bidi="zxx"/>
        </w:rPr>
        <w:t>星期六早上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想讓你看出我正如何安排所有的角色進入位置。我正在顯示給你，讓你看那個人物，以及那人物的背景。因此記住這個人物和我怎様在你的預言裏展示他的。因為我想要你理解某些要點，為了基督的身體肢體，讓基督的肢體准備好。我愛你。這是耶和華。我愛你。要聽從和祈禱，并且團結在一起，不要漂泊游蕩。不要遠離真理。我會更多與你交談。然後你將知道那個時辰和那個日子已經臨到我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愛你孩子們，耶和華愛你，孩子們。聖靈和我，耶穌基督愛你，孩子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感謝你耶穌。我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6</w:t>
      </w:r>
      <w:r>
        <w:rPr>
          <w:rFonts w:ascii="宋体" w:hAnsi="宋体" w:cs="Tahoma" w:eastAsia="宋体"/>
          <w:b/>
          <w:color w:val="auto"/>
          <w:sz w:val="22"/>
          <w:szCs w:val="22"/>
          <w:lang w:val="en-US" w:eastAsia="zh-TW" w:bidi="zxx"/>
        </w:rPr>
        <w:t>星期六用西班牙語和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太可惜了，太可惜了這個世界將要結束，但是它必須如此。它必須發生因為那個時辰已經到達，打開你的心，你的頭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們的天父要你們注意，就象我早先提到過的，那個時刻就要到了。基督的肢體必須分辨，必須團結一致，因為那日子的時辰已經臨到你了。而且來自天堂的冰雹將毫無憐憫地降臨下來。這些天堂的冰雹將破壞。這些天堂的冰雹將消滅。這些天堂的冰雹將净化邪惡。這陣天堂的冰雹此時正在臨到你，它將顯示基督的再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對基督的聖徒來説那將是一個令人驚奇的日子。對撒旦的門徒這將是末日的終結。因為天堂的軍號已經并且總是准備好我兒子的再來。抬頭看并且看見。你看，那些雲將包含着你一直在等的答案。因為在一瞬間將有一個新的開始，遠比你能理解的更加奇迹般，更加奇妙。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要注意那些先知，專心于耶和華，專心于耶穌基督，專心于聖靈。因為當那日和那時刻到來的時候。每一個人都會在驚慌失措之中，因為它已在聖經裏説明。它將要實現。就此成就，宇宙的上帝耶和華如此説。所有現在和將來的上帝，萬有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中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1</w:t>
      </w:r>
      <w:r>
        <w:rPr>
          <w:rFonts w:ascii="宋体" w:hAnsi="宋体" w:cs="Tahoma" w:eastAsia="宋体"/>
          <w:b/>
          <w:color w:val="auto"/>
          <w:sz w:val="22"/>
          <w:szCs w:val="22"/>
          <w:lang w:val="en-US" w:eastAsia="zh-TW" w:bidi="zxx"/>
        </w:rPr>
        <w:t>分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那日子已經到達，你必須看顧，看顧你們的肢體。基督的肢體，因為如果你不醫治基督的肢體，耶穌的肢體將要遭受磨難。你將要遭受更多的痛苦，因為我是萬有的上帝，是現在和將來的一切的上帝。我正在告訴你。你必須醫治上帝的肢體，耶穌基督的肢體，因為魔鬼的門將要打開，并且他將想要用裸露的牙齒吃掉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他將要用盡全力來大咬（耶穌的）肢體，而且如果你不使基督的肢體堅强，他就要吃掉你。他要用瘋狗般的饑餓來吃掉你，我正在告訴你事實。這是你們的上帝，還有耶穌和聖靈。我是萬有的父，是現在所有的和將來所有的父。你看，我在聖經裏説過的那個日子就在這裏，如果你讓你自己變成聾子，你將會失去一切。如果你不改變你的生活方式，使它更加堅强，你將没有任何機會。我正在用我的心，用我衷心的愛，告訴你正確的生活方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看！我欣賞這個世界，我喜愛所有的聖徒，但是我要他們潔净。我不要他們有污穢。只有無瑕疵的將會與我一起來，因為我所有的一切都是無瑕疵的。以我的愛心，我正在用我的嘴唇告訴你，因為我知道將來要發生什麽事。我正在告訴你正確的方式，因為在好久以前，我在聖經中告訴過你們的那個日子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昨天做過些什麽并不重要。你想要做些什麽并不重要。重要的只是你怎様生活。我要你處世為人緊密跟隨着基督和聖靈和我，你們的天父，就這些了，這是目前非常重要的。因為我將原諒你已經做過的，和所有你想要做的，如果那些是不正直的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看，那個你再没有下一次機會的時刻正在到來。當那個鐵錘來砸所有的壞東西時，你將不再有另一個機會。我現在告訴你這些事，因為我要你聽我説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看，我是用愛來愛你的上帝。那就是為什麽我現在正在告訴你這些事情，但是如果它使你的心</w:t>
      </w:r>
      <w:r>
        <w:rPr>
          <w:rFonts w:ascii="宋体" w:hAnsi="宋体" w:cs="Tahoma" w:eastAsia="宋体"/>
          <w:b/>
          <w:color w:val="auto"/>
          <w:sz w:val="22"/>
          <w:szCs w:val="22"/>
          <w:lang w:val="en-US" w:eastAsia="zh-TW" w:bidi="zxx"/>
        </w:rPr>
        <w:t xml:space="preserve">剛硬，你將没有機會了。肯定會有一些人會不相信我。我將不做任何事情來阻止他們，因為我一直告誡他們，我一直告誡他們，可是他們閉上他們的眼睛和他們的耳朵。只要時日還在，他們將始終與那魔鬼住在一起，并且他們將要受很多痛苦。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現在這些話是説給那些想要聽的，那些想要拯救自己的聖徒們。他們正在尋找那創造萬物，星宿、月亮、衛星、他們現在居住的世界、他們看得見的一切和由我的話所創造萬物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注意，我的孩子們如果我失去你，它會傷我的心。如果我失去你，我會流眼泪的，但是你必須使你自己堅强。因為如果你不聽從天父的話，這個世界上所有活着的人將要遭受苦難的日子將要來臨。萬有之父與兒子耶穌，和聖靈，我們正告訴你這種正確的方式，但是你必須自己去實行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没有人會逼你向右，或者向左。你必須使用你的靈魂裏，你的頭腦裏，你的身體裏的一切。你必須選擇魔鬼或者我，你們創造一切的上帝。你必須選擇，它并不艱難。那就是所有你必須要做的。以你的生活方式來作一個選擇，因為我為聖</w:t>
      </w:r>
      <w:r>
        <w:rPr>
          <w:rFonts w:ascii="宋体" w:hAnsi="宋体" w:cs="Tahoma" w:eastAsia="宋体"/>
          <w:b/>
          <w:color w:val="auto"/>
          <w:sz w:val="22"/>
          <w:szCs w:val="22"/>
          <w:lang w:val="en-US" w:eastAsia="zh-TW" w:bidi="zxx"/>
        </w:rPr>
        <w:t xml:space="preserve">徒們預備一個地方，為不喜歡我的人們預備了另一個地方。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必須聽我説，我正在用</w:t>
      </w:r>
      <w:r>
        <w:rPr>
          <w:rFonts w:ascii="宋体" w:hAnsi="宋体" w:cs="Tahoma" w:eastAsia="宋体"/>
          <w:b/>
          <w:color w:val="auto"/>
          <w:sz w:val="22"/>
          <w:szCs w:val="22"/>
          <w:lang w:val="en-US" w:eastAsia="zh-TW" w:bidi="zxx"/>
        </w:rPr>
        <w:t xml:space="preserve">清晰和直率的語言，因為我與我兒子和聖靈所有的一切都是無瑕疵的和正確的。我要告訴你，并且還要告訴你，并且還要告訴你，并且還要告訴你，并且還要告訴你，并且還要告訴你，一直到你因為再也不想聽而把手塞進耳朵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然後我將知道你的心在哪裏；你是否喜歡我，因為我要一直跟你説到你聽膩了，并且我要告訴你同様的事情。我要你悔改你的罪。我要你尋找你的兄弟姐妹。我要你過平安的生活。我不喜歡打鬥。</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些牧師也够糟的。他們正在做的事情讓我傷心。你看！我不耐煩了，因為他們認為他們也是神。我兩手伸直，很快就要糾正他們的錯誤了。他們要遭受比那些聖徒更多的磨難，因為他們不去尋找他們。他們没有去尋找我那些需要幫助的聖徒，因為他們所考慮的全部都是他們自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的手就要象我拍蒼蠅一様打撃他們，而且是迅速的。他們以為他們現在有我的平安。他們以為他們現在有我的話語。可是他們會出其不意地被抓住，因為我的聖徒睡在街上，没有食品，没有衣服而他們却没有去尋找這些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們的嘴上説些漂亮話，但一點也不去幫助他們。每周一天或者兩天，他們嘴上説些漂亮話，可</w:t>
      </w:r>
      <w:r>
        <w:rPr>
          <w:rFonts w:ascii="宋体" w:hAnsi="宋体" w:cs="Tahoma" w:eastAsia="宋体"/>
          <w:b/>
          <w:color w:val="auto"/>
          <w:sz w:val="22"/>
          <w:szCs w:val="22"/>
          <w:lang w:val="en-US" w:eastAsia="zh-TW" w:bidi="zxx"/>
        </w:rPr>
        <w:t>他們却没有信心去實踐他們所説的話。你們這些牧師，那就是我現在正在告訴你們的原因。我知道你會對我正在告訴你的惱火。</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你不想聽，你打算拿起石頭，你打算帶着石頭追趕我的話；為了要塞住那些耳朵和心靈。我告訴你，你想要殺我的雷蒙，因為你不喜歡他正在説的話。看好了！如果你對他舉起你的手，我將對你舉起我的手，而且你知道雷蒙根本没有力量，但是我有萬有的力量。雷蒙不能做彆的，只能躲起來。如果你拿起你的石頭，所有你曾經做過的事没有一件能挽救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聖經裏年復一年，年復一年，年復一年，一直跟你們説的那個時刻現在到了。但是你閉上你的眼睛和你的耳朵。我要我的聖徒，那些尚未得到上帝的話語和聖靈的，聽見我。我知道你没有做我派你做的工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就是為什麽，我用我的話語，我自己來告訴你，因為時間已經來不及了。</w:t>
      </w:r>
      <w:r>
        <w:rPr>
          <w:rFonts w:ascii="宋体" w:hAnsi="宋体" w:cs="Tahoma" w:eastAsia="宋体"/>
          <w:b/>
          <w:color w:val="auto"/>
          <w:sz w:val="22"/>
          <w:szCs w:val="22"/>
          <w:lang w:val="en-US" w:eastAsia="zh-TW" w:bidi="zxx"/>
        </w:rPr>
        <w:t>我不管你是否生氣。我不管你想要做什麽，我要象打死蒼蠅那様把你殺掉。這是你們的上帝，萬物之父，現在告訴你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不要對我的兒子生氣，因為你無法做任何事情。話始終是</w:t>
      </w:r>
      <w:r>
        <w:rPr>
          <w:rFonts w:ascii="宋体" w:hAnsi="宋体" w:cs="Tahoma" w:eastAsia="宋体"/>
          <w:b/>
          <w:color w:val="auto"/>
          <w:sz w:val="22"/>
          <w:szCs w:val="22"/>
          <w:lang w:val="en-US" w:eastAsia="zh-TW" w:bidi="zxx"/>
        </w:rPr>
        <w:t>我説了算，我要你記住這個，因為我的手非常厲害。我要你記住我現在正告訴你們的。你們這些牧師，我要你們把它烙在你的心頭上。</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聖靈將要開始</w:t>
      </w:r>
      <w:r>
        <w:rPr>
          <w:rFonts w:ascii="宋体" w:hAnsi="宋体" w:cs="Tahoma" w:eastAsia="宋体"/>
          <w:b/>
          <w:color w:val="auto"/>
          <w:sz w:val="22"/>
          <w:szCs w:val="22"/>
          <w:lang w:val="en-US" w:eastAsia="zh-TW" w:bidi="zxx"/>
        </w:rPr>
        <w:t>改變那些律法，那些你們正在教導我的聖徒們的律法，因為你們用的是人的律法，并非上帝的律法。看看你們有多少教會，有多少種不同的説法，你們又聾又瞎。</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只用</w:t>
      </w:r>
      <w:r>
        <w:rPr>
          <w:rFonts w:ascii="宋体" w:hAnsi="宋体" w:cs="Tahoma" w:eastAsia="宋体"/>
          <w:b/>
          <w:color w:val="auto"/>
          <w:sz w:val="22"/>
          <w:szCs w:val="22"/>
          <w:lang w:val="en-US" w:eastAsia="zh-TW" w:bidi="zxx"/>
        </w:rPr>
        <w:t>一種話語，用一種方式來説話，而且它是坦率的真理。因為我的綿羊需要幫助，這比他們出生以來的任何時刻都更需要更多的幫助，因為我將要關閉這個世界的這一頁書，我的話總是説到做到的。這是你的上帝，與耶穌和聖靈。聖徒們，尋找我，期待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天使們准備好了，因為戰争已經開始了。</w:t>
      </w:r>
      <w:r>
        <w:rPr>
          <w:rFonts w:ascii="宋体" w:hAnsi="宋体" w:cs="Tahoma" w:eastAsia="宋体"/>
          <w:b/>
          <w:color w:val="auto"/>
          <w:sz w:val="22"/>
          <w:szCs w:val="22"/>
          <w:lang w:val="en-US" w:eastAsia="zh-TW" w:bidi="zxx"/>
        </w:rPr>
        <w:t>它開始了！没有人能停止我開始的！記住這一點！没有人能阻止我説的！這是充滿慈愛的上帝，充滿對没有人幫助的我那些聖徒的慈愛。他們没有彆人只有天父和兒子和聖靈。我正在跟你談話，我非常生氣，我非常生氣是因為當時我派我的兒子來告訴你們，可你們這些牧師却不去幫助。每個人都做他們自己想做的，而有如此衆多的人需要幫助。我以慈愛的語氣告訴你，但是我非常生氣。</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要你記着我的人，給你這番話的人，我的雷蒙。他在我的手心裏。我再一次告訴你，因為當他手裏拿着我的話來給你時侯，我會注意你，我要看你如何對待這番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想要幫助，但我要你來尋找我，而不要只看自己。没有我，你連一件事情都不能做。當你讀這話時，記住這一點，因為我知道我的雷蒙，并且過不久我會告訴他把它們寄出去。現在他仍然不知道怎様做，但是過不久我會告訴他。</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知道你想要找他的煩惱，但是他在我的手裏。我以慈愛來告訴你這些，因為那塊你將要或想要撿起來的石頭，它們會掉在你的頭上。記住！這是你們的上帝。這是你們的上帝，與耶穌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7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54</w:t>
      </w:r>
      <w:r>
        <w:rPr>
          <w:rFonts w:ascii="宋体" w:hAnsi="宋体" w:cs="Tahoma" w:eastAsia="宋体"/>
          <w:b/>
          <w:color w:val="auto"/>
          <w:sz w:val="22"/>
          <w:szCs w:val="22"/>
          <w:lang w:val="en-US" w:eastAsia="zh-TW" w:bidi="zxx"/>
        </w:rPr>
        <w:t>星期日用英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英語： 我愛你。當那手在山榖敲響兩下的時候。在那個山榖裏，在那射手的弓拉緊的地方，將成為這個戰場，在這裏那獸和那</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當那狗回到它的嘔吐物的時候，這是一個證明他的心在污穢，和垃圾堆裏，那些控制着他的靈。這就是那獸要回到那山榖的原因。他命運的山榖，將在他的命運裏關閉陷阱。那是在很多年以前就預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你的鞋子和你的脚在一起時，他們會幫助你在未開墾的土地上迅速移動；到你無法以你的肉身理解的一塊土地；你的衆天軍的土地，那是一個有秩序，有平安，有寜静的地方。那是一個耶和華的所有聖徒永永遠遠地生活在和諧之中的地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聽着，要專心，不要被輕易地忽略那些給你的那些征兆，它們是那將成就的事件的一些迹象。當那個山榖的戰鬥將結束時，善良和邪惡的軍隊將面對面。因為你們的天父在它發生的很多年前就如此叙述過了，那時間，那日子，拿撒勒人耶穌基督的那個時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你看見那匹馬，騎手，還有張開的弓和箭指向左側的時候，那將是敵基督沉淪的時刻。因為他褻瀆父和一切聖潔之物。并且父將不允許這類罪惡發生而不審判所有涉及參與的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注意那獸的印記，因為如果你接受它，那獸的印記將成為你的失落。耶和華如此説，因為權力，權能，和權威完全屬于拿撒勒人耶穌基督，毫無疑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所以去天國的鑰匙就在他的手裏。他可以在任何時候為任何人開門，如果他們悔改他們罪惡，打開你的心，潔净你的生活，并且歸向拿撒勒人耶穌基督。因為他就是道路，路綫，通往天堂的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要注意在天空裏的征兆，留意行星地球上的迹象。因為那些迹象已經出現了。要定期研究聖經，熟悉你們的上帝，因為通過聖靈的大能，通過我的兒子拿撒勒人耶穌基督，并且通過我，是你們應該把所有注意力集中的地方而不是在這個世界，在它的快樂和它那種罪惡的生活方式裏。因為它們將替你找到那個坑，如果你不歸向拿撒勒人耶穌基督。你必須抓緊時間，因為每過去一天就越加靠近那規定的時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懷着我心裏的愛，我嘴唇上的愛，我張開我的手臂，要往天堂靠近我們，父，兒子和聖靈。然後你將找到救恩；要遠離罪惡，并且盡可能快地走開，你父的手臂隨時都是張開的，當你真的在你的心裏相信，相信我的兒子拿撒勒人耶穌基督的名。因為他是你的救主。因為他為你而死。他永遠地征服了死亡，歸向拿撒勒人耶穌基督，永久的和平將在山榖裏的那場戰鬥之後開始。耶和華如此説，那位宇宙的制造者，毁滅者，現在和將來的一切，第一和最後决定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天父我只想要心地純潔的，公義的，無瑕疵的最好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要悔改。懺悔你的罪。它是簡單的。它是直接的。這是走向基督耶穌，我兒子的道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星期日上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在教堂的崇拜期間，我看到了另一個核爆炸。我首先在巴黎看見一個，然後我又看見一個，另一個在彆的地方。我猜會有兩個。第二個我看見的，主顯示它將要在敦刻爾克。它在哪裏，我一點也不知道，但是我確實看見它爆炸。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日星期一下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5</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是的，它開始了我的兒子，我對你説過的，你還記得嗎？在那兩個預言裏，他們將要開始。我仍然有更多要告訴你，還有很多事情我要告訴你，但是要有耐心，不要擔心，因為我和你一起。你在我的手裏，只要祈禱，向我祈禱，我將和你説話。我將告訴你你必須做什麽，和什麽時候做。因為有一些人要用裸露的牙齒來追趕你，并且他們想大口咬你，并且吃掉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實將要非常利害地打撃他們，但是我要你記住，我是萬有的上帝，世界，天堂和現存的一切，都是我的。我可以對屬于我的做我想要做的任何事情，并且你是我的，而且没有人會傷害你。没有人會做任何事情，因為如果他們要做什麽事情的話，我，這世界的萬有的上帝，我將糾正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要有耐心，因為我們幾乎到了我兒子的時刻。我正在看顧你，每一天的每一分鐘。我知道你有眼泪，你必須做的事情很傷你的心，因為你知道我必須派你去。使你自己堅强，我和你在一起，因為那個時刻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喜歡你的心，你是潔净的雷蒙德，并且那就是所有我正在尋找的，潔净的東西。我知道你的心，但是你看，我的兒子，我將要給你一些恩賜，并且有了那些恩賜，你能使用它們來保護自己。我知道你没有力量。要祈禱，真心實意，用你的全部心思和你的一切。不要對你所要説的東西感到煩惱。它們不是你的話；它們都是我的。如果你不能説任何事情，不要説什麽，因為我將使用你的嘴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當它發生時，你將要被嚇住，但是你必須相信我。你和我都知道，我在這幾年裏一直在訓練你。我知道你已經遭受了很多苦難。我知道你失去了很多朋友。我知道他們想要吃掉你，在你以前去的那間教會。你必須使你自己堅强，因為我想要你在水上走的那個日子，就在這裏。我的手將在那裏幫助你。我知道你有信心在水上走，但是我的兒子耶穌，他的手就在你旁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所以當你需要幫助時，只要求告，因為它們會來的，那些石頭。不要擔心，因為石頭將不會打中你，因為我，和我的兒子，以及聖靈在那裏。不要哭，要使你自己堅强。我一直告訴你，所有關于那些人的每一件事將會發生，因為你的上帝不説謊。我知道要相信我是非常難的，但是我知道你的心。你必須每天尋找我，而我將顯示你做什麽。每個台階都不是你的，它是我的。你聽到我説的嗎！雷蒙德？那些台階都是我的，不是你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會派些人來幫助你，給你錢，和耐心，和你所需要的一切，因為我知道你需要些什麽。我聽到你的禱告，因為你不知道你每天要吃些什麽，或者你要做的，或者你不做的。因此不要擔心，因為你將走在水上。你將不是獨自一人。你會認為你是，但是你不是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用你的耳朵，用你的心來聽我説。我將讓你看這個世界和你將要為我；你的萬有的上帝做的事。我需要你做很多事情。我們才剛剛開始，把它當作就象是第一天。我只要你一天一天地生活下去，并且把你的眼光集中在我的兒子，耶穌和聖靈和我的身上。不要去注意人們告訴你的事情，而單獨在我，你的世界和天堂，現在和將來的一切的上帝。我是第一和最後的决定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要你記住。他們將要告訴你你發瘋了。他們將要告訴你你不知道律法。他們將要告訴你你必須在一些牧師下面工作，但是你的牧師就是你的上帝，耶穌，聖靈和你的父。如果你把你的心思集中在牧師所説的和那些研究聖經的人們那裏，魔鬼就會吃掉你；記住這一點，雷蒙德。把你的心思和你的心靈集中在你的上帝，并且我要你記住它。我要你絶對不能忘記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天堂的上帝制造了所有的東西，而在你做它之前，我已經知道你將要做什麽。不要擔心，因為你絶對，絶對不會去跟隨任何人，唯有我。因為在你出生之前，我把那個放進你的頭腦，和你的心裏，而且你絶不會離開我。你在那一方面很强，我把它放在你的心裏了。記住那個，雷蒙德，我正告訴你的。愛你的天父，我把它給你了。我把它給你了。我把它給你了，你的所有世界和天堂的父，與我的愛，與我的愛。我知道你真心實意地愛我，但是我愛你多于你愛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雷蒙德，起來，起來并且去工作。象我告訴你的那様寫下上帝的話。我會幫助你的。不要擔心錢，食品，女朋友，單單把你的心思放在你的上帝，耶穌和聖靈上。一切都會順利。用你的眼泪，用你的心靈，用你的心，用你的頭腦相信我，因為如果他們追趕你，他們將找到我，！記住這個！這是你的充滿了天堂之愛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4</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在星期一用英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愛你。我愛雷。再堅持一下，因為還有某些事情我必須要説。盡你最大的能力聽好并且寫下我的話。我知道這對你是很困難的，但是要記住有上帝在支持你，并且你將不會寫下屬于你的任何東西。因此，只要放松。要放松并且做你的工作。因為我奬賞順服我話語的聖徒。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自從開創以來那些領受到我的話語的聖徒，都面臨實現它的問題。因為這個世界不能够理解耶和華上帝的頭腦和方法。他們從未能够，他們永遠也不會。他們生活在罪裏，因為罪永遠不能理解公義和善良的事情。因此我將耐心等待你，就象你耐心等待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很不安，因為我在星期日叫你去的那個生日晚會，但是雷，你必須要順服。我知道你覺得很不自在。我知道他們不接受你，但是聽着雷，這個世界，你的這個行星已經没有多少時間了。舊時代的先知遭受到比你更加糟糕的事情。因此要記住，每一個傳遞我的信息的人都會受到迫害，但是我和你在一起，記住這個。因為我認為你乾得很好，接受你的崗位職責和責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知道你仍然在憂慮，但是雷，那是信心進來的地方。你必須有信心。你必須相信我，但是我將要給你一些能使用來保護自己的恩賜，當你遭到某些神學家，基督徒，新世紀運動，巫婆，和妖魔的攻撃的時候。因為我知道在過去的</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 xml:space="preserve">年裏，你一直在與魔鬼的力量在逐個小時的基礎上不停地戰鬥。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一開始被完全弄糊塗，但是你現在穿好了你的盔甲雷。他們不能象當初那様把你弄亂，我把你如此嚴密地保護起來。我仍然能理解你的感受。因為他們用那些箭而他們又趕上你没有防備的時候，我知道它很痛，你做得不錯，你乾得很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答應把一些東西給你，我將交付。因為我許諾給你的東西的時辰和日子已經確定。要有耐心，雷，因為那個時辰和那個日子就在你的鼻子前面。至于怎様送這些預言，和預言應該被如何處理的方式，我將給你一些指示。但是現在，我要你僅僅寫下它們。就不要擔心那麽多，因為在宇宙當中，在天堂，在群星裏，没有任何東西能乾擾我們的工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説的話絶不會被打破，那個在聖經裏，在幾千年以前説過的時辰來了，因為基督在雲中的復臨即將來到。我不能告訴你什麽時候。雷，只要寫下我告訴你的，和我在什麽時候告訴你，并且要向我祈禱。要向我祈禱，因為我知道你開始想更加了解我，但是只要有耐心。記得你將要從聖靈那裏收到一些恩賜。它們最初將要使你震驚，令你驚訝，但是要明智地使用它們。因為我知道你感到無可奈何，但我從來没有抛弃，并且永遠也不會放弃我的使徒，我的先知，我的聖徒；那句話絶對不會被打破。因此，平安與你同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記住，在你的鼻子前面，它在那裏，我的許諾在那裏。平安和你在一起我的兒子。因為我們將再次交談。這是耶和華。這是萬有，宇宙中的最初和最終的一切的上帝。懷着愛和平安，我向你告彆，直到下次你祈禱的時候。我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3.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日，星期三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1</w:t>
      </w:r>
      <w:r>
        <w:rPr>
          <w:rFonts w:ascii="宋体" w:hAnsi="宋体" w:cs="Tahoma" w:eastAsia="宋体"/>
          <w:b/>
          <w:color w:val="auto"/>
          <w:sz w:val="22"/>
          <w:szCs w:val="22"/>
          <w:lang w:val="en-US" w:eastAsia="zh-TW" w:bidi="zxx"/>
        </w:rPr>
        <w:t>用方言和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為什麽？為什麽？為什麽？是你想要的東西比你們的上帝，那創造天堂，世界，群星、現世的萬物，和將來一切的上帝更重要呢？世人有一天將要醒來，但那將會太晚了，魔鬼將要來而且他要先吃他們的頭。因為他們没用他們的耳朵來聽我。我對你們説的，對你們的父親和你們的父親的父親，很多年，很多年，和很多年以前，説的那個日子已經開始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太可惜了！太可惜了！你重視你的財産，你的房子，你的汽車，你的男朋友，女朋友，你的丈夫，你的妻子，你的兒子，你的女兒超過你的上帝。太可惜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用我的嘴唇，我正以我衷心的愛在説。我正用你能理解的一種方式告訴你。我與我的兒子耶穌，和聖靈以衷心的愛來愛你。聽我説！這是你們的父。我正以我當初造你們，我當初創造世界，星宿，和所有你能看見和摸到的萬物時所懷有的愛在説，這個時刻已經到了。我知道你不相信我，我知道你不會相信雷蒙德。我知道你冷酷無情的心硬到象一塊岩石。在你心裏那變硬的岩石將帶你到我為魔鬼預備的地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時候到了。我能説的只有這些了。因為我已經告訴你很多年，很多年，很多年了，可你没有聽。你没有去尋找我。你正把如此漂亮的詞句放在你的嘴上，但是你的心硬到象岩石一様。多麽可惜，因為我將要清理一切肮贜的事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你們的天父在用愛心説話，因為我是創造萬物，世界和群星的道。我要告訴我的兒子耶穌潔净所有東西，并且什麽也不要留下。我要再説一次！不要留下任何肮贜的東西。我所有的一切都是乾净的，都是正直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是否相信你的牧師，或者你祈禱的天使，或者你的母親，或者你的父親，或者你的錢，或者你的汽車，或者你的房子能拯救你，那些都無關緊要。我將要告訴我的兒子，只帶那些他想要的，那些潔净的，進入天堂的門，因為我的兒子就是律法，他做我吩咐他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那是父子之道。那是父和他的子，基督的方式。兩個在心意和靈裏是合一的。我的兒子為你們而死，但你仍然不改變你的心。那麽多年已經過去了但你仍然没有改變你們的想法和心靈。你只考慮到錢和你所能得到的東西。你將要得到的是一個給魔鬼的地方，它是你的神。我不會再等待，因為我已經給了你需要來到天堂與我同在的所有機會。那些正在尋找我的聖徒將會來（到天堂）直到永遠，因為我對他們許下諾言：“如果他們尋找我，我將拯救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其餘的，我將因為要失去他們而傷透心。因為我給了他們一個機會，但他們却追隨魔鬼他們的神，他們自信他們非常地有信念。他們將要大吃一驚，因為我闔上生命這一頁書的日子正在來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然後我的兒子將召你，他將會詢問你。“你做了什麽來幫助我父清理這個世界”？你只能實説，因為他知道你的心，你的頭腦和你的靈。他告訴你的，你必須去做。如果他説，你不能去天堂，你就不能去。事情就是這様！那結果就將是這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你們的上帝，自有永有的天父。現在我含着眼泪并且疲倦了。是關上世界這本書的時侯了。我不告訴你具體日子，但是它就在你的鼻子前面。那是所有你的天父和我的雷蒙德在這個日子能告訴你的。但是你看，你必須張開你的眼睛和竪起你的耳朵，因為雷蒙德不能幫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除了基督，聖靈和我，你的天父之外，没有人能幫助你。記得這點，因為我的兒子雷蒙德只是傳我的話。你的上帝是：基督，聖靈和你們的父。你聽到我了嗎？那是我要非常愉快地告訴你的一切。這是你們的父。這是你們的父講真正的道。聽從我！聽從我！聽從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0</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看見一扇彩色玻璃窗子，呈六角星的形狀。我不知道那是什麽意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5.</w:t>
      </w:r>
      <w:r>
        <w:rPr>
          <w:rFonts w:ascii="宋体" w:hAnsi="宋体" w:cs="Tahoma" w:eastAsia="宋体"/>
          <w:b/>
          <w:color w:val="auto"/>
          <w:sz w:val="22"/>
          <w:szCs w:val="22"/>
          <w:lang w:val="en-US" w:eastAsia="zh-TW" w:bidi="zxx"/>
        </w:rPr>
        <w:t>在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5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1</w:t>
      </w:r>
      <w:r>
        <w:rPr>
          <w:rFonts w:ascii="宋体" w:hAnsi="宋体" w:cs="Tahoma" w:eastAsia="宋体"/>
          <w:b/>
          <w:color w:val="auto"/>
          <w:sz w:val="22"/>
          <w:szCs w:val="22"/>
          <w:lang w:val="en-US" w:eastAsia="zh-TW" w:bidi="zxx"/>
        </w:rPr>
        <w:t>日用西班牙語和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方舟！方舟！方舟！小船將要經過舊金山橋進來了。看小船，因為時辰已經被確定。用敏鋭的眼睛看它，因為它將要嚇壞你，在舊金山橋下的小船。它現在就要帶着肮贜進來，帶着它的眼泪，帶着它的凶狗。狗，壞狗，贜狗將要乘着小船進入舊金山，用敏鋭的眼睛看他們，因為你將要被嚇壞。</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現在聽着，我的孩子們，我一直以來用不同的方式在其它的預言裏談論的那個日子，是真正現實的。我要你專心。我要你聽先知的，聽先知的預言，因為你現在所處的時代如此容易。真的，你相信世事會永遠一直這様下去，但是我很遺憾讓你失望，因為它將不會總是這様。我能預備你的唯一方法就是警告你關于將來要發生的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w:t>
      </w:r>
      <w:r>
        <w:rPr>
          <w:rFonts w:ascii="宋体" w:hAnsi="宋体" w:cs="Tahoma" w:eastAsia="宋体"/>
          <w:b/>
          <w:color w:val="auto"/>
          <w:sz w:val="22"/>
          <w:szCs w:val="22"/>
          <w:lang w:val="en-US" w:eastAsia="zh-TW" w:bidi="zxx"/>
        </w:rPr>
        <w:t xml:space="preserve">我愛你們所有的人，但是只有那些潔净的，那些公義的，那些無瑕疵的才是將要在雲裏與我的兒子會面的。因為那小時和那日子將會没有警告，没有任何迹象而臨到你。它刹那間將出現，然後末日的開始就將發生。你習慣于你今天要做的，你明天將要做的，但有朝一日，這顆行星將不再有明天。你的思想，我很遺憾地説，是如此的封閉。你能看見邪惡。即使捆住你的手脚，你還是到處追求邪惡，你還是追求邪惡。但是我呢，你的那位純潔公義之神，你甚至找也不找我。當我的先知用他的右手將我的話交給你的時候，他的眼睛裏含着一滴眼泪，他知道，有可能由于給你我的話而失去他的手，可是那就是這個世界的現實。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們這些公義的牧師們，你們這些公義的神學家們，你們這些把你們的上帝關在一個盒子裏的人們，却看不見你的盒子外面；你用你們的規章制度來踐踏瞎眼的，踐踏耳聾的。追趕金錢，追趕財富你就没有問題。你用聖經喂飽你的肚子。你有向我的聖徒伸出你的手嗎？他們在街上吃垃圾，没有衣服而在馬路上睡覺，没有東西吃。我要你們負責任的，每一個牧師，每一個神父，每一個在拿撒勒人耶穌基督的教會裏有職份的都要負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輪到你的時候，當你的膝蓋跪下來的時候，你最好有正確的答案，因為拿撒勒人耶穌基督已經給了你明確的命令。他告訴你該做什麽。還有我，父親，天堂和地球的創造者，我看見你没有在做你應該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看見我的先知，我的使徒，因為傳講我的話，而被踐踏，被踩在脚下，被逐出教堂，被抨撃，被嘲笑，面臨不必要的危險。</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上帝的憤怒就在你的鞋的後跟，你現在可能感覺不到它，但是那一天快要到了，在那一天那個膝蓋必須跪下，那個舌頭，被如此巧妙地用來養肥你的肚子，將會纏住你的脖子。記住我的話。因為我叫耶和華，因為我叫耶和華，因為我兒子名叫拿撒勒的耶穌基督，萬王之王，萬主之主，我的話將不會落空而回；從未有過并且永遠不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今日教會的狀態，我的基督，我的兒子所建立的教會，因為你們這些神學家，你們這些牧師，以及你們這些神父的緣故而在一片混亂之中。看看你們自己，你們這些自以為義的人們，如此的迷失方向，一只手拿住聖經，另一只脚踩在地獄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w:t>
      </w:r>
      <w:r>
        <w:rPr>
          <w:rFonts w:ascii="宋体" w:hAnsi="宋体" w:cs="Tahoma" w:eastAsia="宋体"/>
          <w:b/>
          <w:color w:val="auto"/>
          <w:sz w:val="22"/>
          <w:szCs w:val="22"/>
          <w:lang w:val="en-US" w:eastAsia="zh-TW" w:bidi="zxx"/>
        </w:rPr>
        <w:t>每一個星期去訪問病人多少次？你每一個星期走去街上幫助我的聖徒多少次？你每一個星期去喂給饑餓的人多少次？你每一個星期給没有衣服的人衣服穿多少次？</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w:t>
      </w:r>
      <w:r>
        <w:rPr>
          <w:rFonts w:ascii="宋体" w:hAnsi="宋体" w:cs="Tahoma" w:eastAsia="宋体"/>
          <w:b/>
          <w:color w:val="auto"/>
          <w:sz w:val="22"/>
          <w:szCs w:val="22"/>
          <w:lang w:val="en-US" w:eastAsia="zh-TW" w:bidi="zxx"/>
        </w:rPr>
        <w:t>每一個星期有多少次收錢給你自己穿衣，給你自己吃飯，照顧你自己和你的需要？你每一個星期有多少次伸出你的手，你每一個星期到底有多少次是真的出去傳福音？</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要對你的時日負責。記住這點！你的小會議，你的小組織，多少靈魂已經失喪就是因為你太忙碌的緣故？在你的午餐會，你的晚餐會，你的社交活動的時候，有多少在街上的人已經死了還没有能讓人聽到他們的懺悔？</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含着眼泪和帶着愛心，在看你們教會的官僚政治。因為當教會變得越小撒旦就變得越大，但是這一切就要全部結束了。你可以挺直你的胸膛。你們自以為義和驕傲的人們，你們只是披着外衣裝様子的人。一個拿撒勒人耶穌基督的</w:t>
      </w:r>
      <w:r>
        <w:rPr>
          <w:rFonts w:ascii="宋体" w:hAnsi="宋体" w:cs="Tahoma" w:eastAsia="宋体"/>
          <w:b/>
          <w:color w:val="auto"/>
          <w:sz w:val="22"/>
          <w:szCs w:val="22"/>
          <w:lang w:val="en-US" w:eastAsia="zh-TW" w:bidi="zxx"/>
        </w:rPr>
        <w:t>真正的人，一位拿撒勒人耶穌基督的真正的牧師背着他的十字架在街上，在大多數正派人士不去的胡同裏。那是我的兒子派你去尋找綿羊，找失落的，找需要幫助的人的地方。我要你記住我一直在告訴你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下回你再發表那篇供予教會而蒙福的漂亮演説時，對于你認為正確而且合理征收的每一分錢，每一塊錢，但却無助予我的綿羊的，你必須償還</w:t>
      </w:r>
      <w:r>
        <w:rPr>
          <w:rFonts w:eastAsia="宋体" w:cs="宋体" w:ascii="宋体" w:hAnsi="宋体"/>
          <w:color w:val="auto"/>
          <w:sz w:val="22"/>
          <w:szCs w:val="22"/>
          <w:lang w:val="en-US" w:eastAsia="zh-TW" w:bidi="zxx"/>
        </w:rPr>
        <w:t>70</w:t>
      </w:r>
      <w:r>
        <w:rPr>
          <w:rFonts w:ascii="宋体" w:hAnsi="宋体" w:cs="Tahoma" w:eastAsia="宋体"/>
          <w:color w:val="auto"/>
          <w:sz w:val="22"/>
          <w:szCs w:val="22"/>
          <w:lang w:val="en-US" w:eastAsia="zh-TW" w:bidi="zxx"/>
        </w:rPr>
        <w:t>倍；你濫用的每一分錢，每一塊錢的</w:t>
      </w:r>
      <w:r>
        <w:rPr>
          <w:rFonts w:eastAsia="宋体" w:cs="宋体" w:ascii="宋体" w:hAnsi="宋体"/>
          <w:color w:val="auto"/>
          <w:sz w:val="22"/>
          <w:szCs w:val="22"/>
          <w:lang w:val="en-US" w:eastAsia="zh-TW" w:bidi="zxx"/>
        </w:rPr>
        <w:t>70</w:t>
      </w:r>
      <w:r>
        <w:rPr>
          <w:rFonts w:ascii="宋体" w:hAnsi="宋体" w:cs="Tahoma" w:eastAsia="宋体"/>
          <w:color w:val="auto"/>
          <w:sz w:val="22"/>
          <w:szCs w:val="22"/>
          <w:lang w:val="en-US" w:eastAsia="zh-TW" w:bidi="zxx"/>
        </w:rPr>
        <w:t>倍。</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把這些話黏在你的奉獻袋裏</w:t>
      </w:r>
      <w:r>
        <w:rPr>
          <w:rFonts w:ascii="宋体" w:hAnsi="宋体" w:cs="Tahoma" w:eastAsia="宋体"/>
          <w:color w:val="auto"/>
          <w:sz w:val="22"/>
          <w:szCs w:val="22"/>
          <w:lang w:val="en-US" w:eastAsia="zh-TW" w:bidi="zxx"/>
        </w:rPr>
        <w:t>。耶和華，萬王之王，萬主之主，以及聖靈，如此説了，因為我將要結束這顆小行星的生命。因為人的方式結束了，我用一顆悲哀的心説這些事情。我聽起來嚴厲。我聽起來苛薄，但是你斥責的時候不可能聽起來和藹，但是我確實愛你們。那也需要記住的。這是耶和華。這是耶和華。這是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1</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5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在星期四，用西班牙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房子，我的房子。它們准備好了，給我的聖徒們在天堂的房子。聽我説！聽我説！全部都是潔净的，萬事都准備好了。你和我的兒子來天堂的那日子，一切事情將是潔净的，因為没有任何東西在天堂是肮贜的。而你能在天堂生活直到永永遠遠。你能做你想要的。你能工作。你能吃。你能休假。你能做無論你想要做什麽，但是一切事情都是潔净的。我的聖徒們必須是潔净的，那是我想要的唯一的東西。他們必須是潔净的。這裏有很多愉快。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你們的父和耶穌和聖靈。聽我説！天堂全在等待你們，因為，我對你們的父親，的父親，的父親，的父親説過的那個時刻就要到了。因為我説的是事實，但是我要你去尋找你的兄弟和你的姐妹。我要你把基督，我的兒子告訴他們，因為他們不能來天堂而没有尋找我的兒子耶穌。全世界，現有的一切的基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是的。聽我説！打電話給你的兄弟姐妹，用郵件，隨便你用什麽。現在開始，因為時間就快没有了。趕快！給你的兄弟寫信；給你的朋友；給你的女朋友，告訴他們天堂是給所有愛我兒子耶穌，和我，父和聖靈的人。因為在這個世界上没有任何事情能够救你，只不過是與魔鬼一起滅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聽見我嗎？然後清潔你的眼睛和你的耳朵，因為耶穌，我兒子的那個日子正在到來。是的，去叫！去叫你能找到的每一人；在街道裏；在馬路上；在餐廳裏，是的，在火車上，在公共汽車上，無論在哪裏。把基督告訴他們，關于天堂，關于你的父，和關于聖靈，因為我們真心實意地愛你們。在這裏萬事都是潔净的并且都准備好了。你的房間！你的房間，你的床，你的桌子，你非常喜愛的那把椅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這是你的父。這是你的父與兒子耶穌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 xml:space="preserve">11 </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0</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在禱告的時候我看見一座金字塔有某些東西在它的頂上。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20</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有一個</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 xml:space="preserve">次大爆炸的异像。很大的，我相信它們不是核爆炸。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主説，</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它們將在曼榖爆炸。</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我想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8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在星期五，用英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好！雷，我聽到你的禱告。我知道你在擔心錢。我知道這是很難的，但是與你給我的信用相比，我對情况了解得更多。我將管理錢的事，請一直打字和工作就象你一直做的那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將把預言郵寄到我告訴你的地方。我在適當的時候會給你那些指示。當你真的做完我叫你做的一切事情的時候，把它們寫在紙上的過程才算完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將從我這裏得到很多，很多，很多的信息，是關于生活的很多不同方面我發現是冒犯我的，但是記住你們的上帝，萬有的創造者，現在和將來的一切，最初和最終的决定者耶和華，和兒子與聖靈總是和你在一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在過去的幾周裏我已經意識到你的心靈在改變。你變得更加堅强。你正在理解更多的未來。你真的開始在心裏相信它，因為我讀心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這對你是非常艱難的。想知道它們是正確的還是它們錯了，你是否會誤導彆人。我知道你不想要。你感到不舒服，因為你不理解你正在寫什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記得寫作的是我，耶和華，耶和華，我是自有永有的，我是自有永有的。這不是你的。如果我要你知道一切，我會告訴你一切。在這個時候我只要你知道某些事情，我不想你知道另外一些事情。我用方言告訴你的你不能理解，但是你的靈知道，你的心靈在成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你的肉體是你的敵人。你的肉體不知道某些事情，這對你有益處。我與你的心靈交談，那靈給你生命的火花并指引你走向正確的方向。你從聖靈收到的見識將指導你和引導你朝我要派你去的方向。因此要堅强，要盡量勇敢。話是如此容易説，但是很難去做。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在看你的心。我知道你是一個非常堅决的人，一旦你相信。你堅持站在那塊磐石，我的兒子，没有什麽能動摇你。因此那就是為什麽我正在試圖緩慢地使你確信你正在與耶和華交談，上帝，這個天堂和地球，現在和將來的一切的創造者。因為我知道你的長處，我知道你的弱點，我正在把你去除到什麽也没有的地步，然後把你建造起來，有時這是一個痛苦的過程，但是我需要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戰争正在猛烈地進行着，我們必須繼續做我們必須做的事。不要擔心，耶和華掌管一切。我從來没有遲到，我永遠也不會。因此盡量不要擔心。繼續向我祈禱，我將回答。你將得到答案，就象我説過的那様。一切我答應給你的都會實現。因為我不會答應了而没有兑現。記住這個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挽起袖子，到那台計算機上。我們必須把這個世界轉向天堂的方向，因為這個世界的末日就快到了。我們必須聚集綿羊，但是你要讓我動工，你只要服從。它聽上去是非常簡單的話雷，但是我知道你能做到，不然我不可能問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有回顧以往的時候，不要瞻前顧後，不要擔心你失去的那些朋友，他們其實從來就不是朋友。總要專心于耶穌。拿撒勒人耶穌基督你的國王和我，耶和華，聖靈將給你權力和將要流過你的恩賜。我知道會有一天你必須在自衛時使用它們。在宇宙當中，在天堂，和地球裏没有任何東西能戰勝耶和華，因為我創造了萬有并且你在我的手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不要擔心那些人，他們的小毒惡，他們那些小花招，他們那些企圖控制和支配彆人的小規章制度。這使他們感到被當作神一様。你從三位一體中得到你的力量。我就是上帝，我是自有永有的。記住這個。他們與你亂來，他們就是與我亂來。那是很簡單的。那是直截了當的。因為我已經確定了匯集綿羊的時間，因為我的兒子正准備他必須做的事情，以便匯集羊群。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睡好覺，直到我們再次説話。我愛你。我會來接你，我會保護你。記得那個小字，相信。那是一個笑話雷，因為它是一個很大的字。一個通過聖靈的大能信賴他上帝的人是天下無敵的。如果你能單單看見在天堂有衆多的天使在聽候你的召唤，通過你的禱告，因為我回答禱告。萬主之主和萬王之王，我的兒子，總指揮，他將作主指導天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雷，不要擔心你没看見或者不能看見的，因為我們是非常真實的。當基督在那雲中到來的時候，你將意識到，在這些年來我一直告訴你的是什麽。對你來説這是一段很長的時間，但是對我只不過是剛剛够時間來聲明一下。平安和你在一起。去休息吧。因為我們明天有工作要做并且記住我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55</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愛你雷。既然你睡不着，讓我們來談話。讓我告訴你一點關于這場戰争，未來的戰争。劍齒虎將被征服，但是那獸和野猪將使用一系列間諜和反間諜來操縱各國政府。按這様一種方式，以至于管理這些政府的政治官員會有比你能想像得出來更多的腐敗在桌子下面發生。當他得到對油和資金的控制時，他將使用這些去影響和勒索。他將不擇手段地得到他的目的，而他將會得到他要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但是我正在准備一個地方給他。他認為他能把全世界掌握在他的手裏，但是所有他將找到的就是那個坑。敵基督將會是這個世界所曾經知道的最凶猛，最可怕的暴君之一。對你來説它們是；除了幾個字以外没有什麽真正意義的簡單的話。你還没有經歷過這種恐怖，但是那末日將會這様來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在一些大首都，在一些大城市，在全世界肯定會有很多爆炸。會有一個没有法律的警察部隊。只有敵基督的法律，是撒旦的法律。他將要建立一種國家和權力機關，以至于他能控制人們買什麽，他們出售什麽，誰住在房子裏，誰和他們的家庭成員在哪裏，他們做什麽來謀生，他們在哪裏去教堂，他們在哪裏不去教堂。他將要有那種類型的控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然後他將要實施那個封印，它將被放在他那些木偶們的前額上；他將控制并且操縱以便服從他的命令。如果你珍惜你的靈裏的生命，不要拿那獸的印記。因為那獸的印記將意味着你的最終的末日。因此要注意那將要放在你的手上或者在你的前額上的這個印記。在哪裏并不重要，如果你接受它，你絶對不會再看見上帝，耶和華的國度，天堂或者我已經為你准備好的那大厦。因為我的兒子為你而死，為了一個原因，帶他的羊群回天堂的家。但是那個選擇是你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不要拿那獸的印記。這是耶和華。這是耶和華，宇宙的創造者，制作者。因為我將結束這顆被污穢而發酸的行星，它將與其他所有不純潔，不公義，不與我，耶和華的話一致的事情一起被除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你們自己要堅强，我的羔羊，我的綿羊。因為那個時辰就快到了，去那個房間裏，關上那扇門并且祈禱。要祈禱，象你以前從未有過的様子祈禱，因為那個時辰和那個日子就在你的門外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要保護自己，要進入基督的肢體，并且耶穌將保護你，但是你必須是潔净和純潔的并且要悔改。因為你單單叫自己為基督教徒没有任何意義。我要的是在心裏，在靈裏，在頭腦裏乾净和純潔的人，并且他們把注意力集中于耶穌基督，聖靈和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報酬是你難以理解的。因此要有信心并且信賴你的救主。因為他將管理和管轄，并保護我的綿羊，我的羔羊。這是耶和華。這是耶和華，宇宙的創造者，制作者。平安和你同在。平安和你同在。我衷心的愛。我兒子的愛。聖靈的愛。平安并且愛你們其他的綿羊，和你們其他的羔羊。耶和華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好我的兒子，约櫃！约櫃！我的兒子，你累了嗎？你的身體很疲倦。你已經工作了很多個小時，但是你乾得很好。我在看顧你。我正看顧你，我喜歡你的决心，因為你將需要那種决心來完成我想要你做的，但是現在去休息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將在你的頭腦裏看見將來的事情。它們不是你放在你的頭腦裏的東西。它們將是從上帝而來。我要你寫下它們并且記下它們。我要人們透過你的眼睛去看。我要他們聽到你通過我告訴你寫下的事情。我知道你很累，你没有睡覺或者吃東西。但是我認為你乾得很好。我將告訴你把它們往哪裏寄和什麽時候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已經寄給那些我告訴你的，在為你禱告的人們。我要他們讀我正在告訴你的，因為你將需要得到幫助。你正在一場戰争當中，你不能單獨自己戰鬥。你需要那些在基督裏的兄弟姐妹的幫助。因為當你們一同作戰的時候每個人都變得更加堅强。記住這個！我要你做我告訴你的，并且你將需要你的兄弟姐妹的禱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世人不會相信你。那并不重要，重要的是你做我告訴你的，因為它不象你所認為的那麽困難。我已經知道在你的頭腦裏有什麽。你很憂慮，但是要記住你在我的手裏，上帝；耶穌，聖靈和我，你的父。并且如果他們要向你開戰，他們將要向我開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認為這只是一些話，但是那一天將要來到我會讓你看一個神迹。你有聖靈的力量，它將在你的身體裏起作用。不要感到害怕，因為當聖靈的力量使用它時，身體有時會被嚇壞的。因為身體不是潔净的，但聖靈是。因此，不要為聖靈的到達感到害怕，因為將會有一些神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星期一，用西班牙語和英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知道麽？你今天過得非常好。你知道你做了我要你做的事情，你也休息了。我知道你非常累，因為你一直在預言上努力工作。在看未來的日子裏將要發生什麽事情。對于那些知道將要發生什麽事的人們，那將會非常的艱難，但是它將要發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到時候會有一個間諜，并且他們將要把她投入一個洞裏。那洞將要吃她，因為她的丈夫將要生氣，而那間諜不是針對他的。，它將要使他憤怒并且他將要對派她的人行邪惡，但是扔她的人是魔鬼。而那個人不知道這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看，那人是來假用上帝的話的人，在他開始使用魔鬼的舌頭那日子。魔鬼將要吃掉他。到那一天他和魔鬼將要合為一體。他會自以為是而且他喜歡錢。他喜歡命令人們做這做那，但是這個世界，天堂，現在和將來的一切的上帝，將要把魔鬼連帶這個人，一起扔到那個洞裏。他要如此把他埋葬在一個洞裏，以至他將不能離開。因為他使用魔鬼的話。噢，太可惜了。噢，太可惜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英語： 我要你專心，以便非常仔細地聽我説的話。這是耶和華，宇宙，現在和將來的一切的創造者，和我的兒子拿撒勒人耶穌基督和聖靈。現在我們正在接近一個將要向你們所有的好日子告彆的時候。末日的開始已經開始了；雖然你還没有意識到它，但是那個鐘真的已經開始了。</w:t>
      </w:r>
      <w:r>
        <w:rPr>
          <w:rFonts w:eastAsia="宋体" w:cs="宋体" w:ascii="宋体" w:hAnsi="宋体"/>
          <w:color w:val="auto"/>
          <w:sz w:val="22"/>
          <w:szCs w:val="22"/>
          <w:lang w:val="en-US" w:eastAsia="zh-TW" w:bidi="zxx"/>
        </w:rPr>
        <w:t>1990</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en-US" w:eastAsia="zh-TW" w:bidi="zxx"/>
        </w:rPr>
        <w:t>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2</w:t>
      </w:r>
      <w:r>
        <w:rPr>
          <w:rFonts w:ascii="宋体" w:hAnsi="宋体" w:cs="Tahoma" w:eastAsia="宋体"/>
          <w:color w:val="auto"/>
          <w:sz w:val="22"/>
          <w:szCs w:val="22"/>
          <w:lang w:val="en-US" w:eastAsia="zh-TW" w:bidi="zxx"/>
        </w:rPr>
        <w:t xml:space="preserve">日，是第一天；在那個日子我的兒子開始了一場戰争以便結束，和清理在天堂的所有邪惡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將不告訴你哪個時辰或者哪一天我的兒子要來接你，我要告訴你在天堂自從那個日子以來戰争一直都很激烈和凶猛。戰争正在行星地球上猛烈地進行，同時也在屬靈的王國。你會注意到事情將要改變。它們當中的一些將要非常迅速地改變。有一些非常緩慢，但是有些事情將要使你感到震驚，那些在父，兒子，妻子和女兒之間的騷動，争鬥。人們將要坐立不安。自然灾害將要在不平常的時候和在不平常的地方發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些是末日誕生的痛苦。</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當無花果樹上的葉子改變的時候；</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記住這個陳述。</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當無花果樹的葉子改變的時候</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它將標明了你知道或者一直都知道的末日的開始。因為那獸的印記就快到了。假先知就快到了。在聖經裏聲明過的一切迹象都要開始在你的眼前出現。如果你不熟悉上帝的道，你甚至會看不見它。因此我正在告訴你我的基督徒，我的聖徒，你們正在迅速地接近麻煩的時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肯定會有一些先知要告訴你一些事情，那將不是這麽好聽，如此的順你們的耳朵，因為順耳的時代結束了。准備我的兒子復臨的時刻就快到了。我將要做一些斥責，一些清理。我不管所有不符合我的話的一切。你怎様讀那本聖經，你怎様解釋那本聖經，因為只有一句話，并且那就是我的話，耶和華。聽我説的話。耶和華只有一個道，而且是唯一的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們這些神學家，你們這些牧師把我的綿羊搞到是如此的迷路，你們要負責任的。我没有問你。我正在告訴你。你現在立刻改正！因為在聖經裏提到的那日子就在面前凝視着你。如果你現在不立刻認真對待！你，將要對你做過的每一件事情，没有讓我的孩子們，我的聖徒們在適當的時間和在適當的地方聽到上帝的道而負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喜歡用一種方式，用與你的話和你的神學相符合的方式管教你的羊群。現在！，是我來譴責你，管教你的時候。因為剩下的唯一障礙就是教堂的管理階層。它已經拆散了基督的肢體到了如此的地步，你們有數不盡的宗教派系用我的兒子，耶穌基督的名字。你們不融洽相處。你們不講話。你們有偏見。你們這些牧師相互之間比小孩子更糟糕。不是為了一個原因一個道協同作戰，而是在你們自己中間争鬥。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要注意，因為問題不在羊群。問題是羊群的領導。我知道這些不是聽好的話。我知道這些不是甜蜜的話。我知道它們目前不順你的耳朵，但是就此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幾千年以前對我的兒子説的一句話，你們被給予了那道，然而你們没有尊守我的道。因此在不久的將來，你將看見某些事情發生。因為牧師和我的羊群的領導人，用了拿撒勒人耶穌基督的名字，通過聖靈却不服從我的話，我的震怒將要落在他們的身上。不是在羊群，因為羊群靠他們帶領并且他們對羊群負全部責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些不是一個無所事事的傻瓜的話，這是我的先知正在講我的話，并且你們不要膽大妄為反對我的話。因為有一個地方是專門給反對我的人的。你們知道我在説什麽嗎？你們理解我剛才説的話的嚴重性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再説一次。現在要立刻改正！改邪歸正。今天就把基督的肢體團結在一起！不要談論它！我要你們今天就去做它！因為上帝，耶和華的震怒，將如此嚴重地臨到你以致于它將使你頭昏眼花而你還没有意識到它。它就在附近，因為如果你等到明天，你將没有明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你們的上帝，耶和華。是宇宙，是現在和將來的一切的創造者。是最初和最終的定論。去街道上，去傳講我的話，不是在你的卡迪拉克汽車裏，用你的脚，步行，步行，人與人，挨門挨户。我不管你怎様去做。你一直都很容易。那個時代結束了，要照顧我那些生病的，去照顧我那些饑餓的。因為你為他們做的，你就是為我的兒子做，你在為我做。這是耶和華。這是耶和華。這是耶和華。這是耶和華。這就是我，我是自有永有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41</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看雷蒙德，我早先提到過的，我們剛剛開始，而那將要結束的日期和日子，我不會告訴你。我只要你做我所説的。我將和你在一起。我知道你現在正在受苦。我聽到你的禱告和你的眼泪。我知道你心裏覺得很不舒服。你不知道你要去哪裏，是這裏還是那裏，還是工作，或是把預言放到你的計算機裏。你看，我所要你做的就是聽到我説的話并且去做它。現在我的話正在説，坐下來工作。寫下我正在告訴你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的心。我知道你正在哭，因為你真的很累。你不能抬起你的頭，因為你如此想睡。這真傷我的心你必須做你一定要做的。你自己要堅强起來因為我和你在一起。我們没有多少時間。一切都必須在那個我許多年以前安排的時間裏發生。現在那個時刻已經到了。我知道你有力量。我知道你能做我告訴你的。我知道你每天的每時每刻都要哭。我知道你的心。我知道你能做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是的，那些石頭將要來，當它們來的時候，你會很疲倦，但是我和你在一起，還有我的天使。他們將保護你。没有人能碰你。你必須相信我。你將會知道你有多少信心。你將需要力量來對付那些認為他們知道聖經的人們。他們將要驚訝他們雖然已經看見了我的話，可他們却没有正確地看見它。這些人的頭腦非常頑固。他們認為他們不可能把聖經弄錯了。這是因為魔鬼已經進入他們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魔鬼已經給他們一個堅硬的心。他們的左手堅强但不是右手。這些是要想吃掉你的人們。但是我和你在一起，記住我給你的恩賜。不要在使用它們的過程中有恐懼。因為你有天堂，世界，天使，現在和將來的一切的上帝，并且將要由你使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不大，但是我選擇那些小的人。因為那様，他們相信我是他們的上帝。因為萬有的上帝不選擇高，和大的人們。因為我使用那些没有人會相信可能被天堂的上帝使用的人。你現在非常努力工作和非常强大。没有人能停止你。我在你的心裏和你的頭腦裏安置了那些。因為我的話，那正在通過你的嘴唇的話將要拯救幾百萬，幾百萬，幾百萬，幾百萬，幾百萬，幾百萬，幾百萬，幾百萬，幾百萬，幾百萬，幾百萬，幾百萬，幾百萬，幾百萬，幾百萬，幾百萬，幾百萬的人。那是你必須使你自己堅强的原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他們將要帶着石頭來。帶着所有他們想要做的邪惡。記住雷蒙德，我和你在一起，那就是為什麽你要使你自己堅强并且與你的小計算機合作是如此的重要。我真誠地愛你，你在我的手裏。我知道你認為你很孤單。你認為我没有聽到你，因為你祈禱，你哭，然後你再祈禱，你又哭，然後你再祈禱，你再哭，并且你看不見任何事情有什麽改變。只管工作，做你的工作并且我將做我的，而且所有的事情都會順利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只管相信我。這是你的上帝。這是你的上帝，與耶穌，和聖靈。是現在和將來的一切，我是最初和最終的定論。記住雷蒙德。我愛這個世界。我把我真心的愛放在你的心。祝你非常愉快，我的兒子，你自己要堅强。一切事情將要結束的那個時候現在到了。你必須要有力量。這是你的上帝。這是你的上帝和我的兒子耶穌和聖靈和我。你的父將保護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6</w:t>
      </w:r>
      <w:r>
        <w:rPr>
          <w:rFonts w:ascii="宋体" w:hAnsi="宋体" w:cs="Tahoma" w:eastAsia="宋体"/>
          <w:b/>
          <w:color w:val="auto"/>
          <w:sz w:val="22"/>
          <w:szCs w:val="22"/>
          <w:lang w:val="en-US" w:eastAsia="zh-TW" w:bidi="zxx"/>
        </w:rPr>
        <w:t>日星期二用下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4</w:t>
      </w:r>
      <w:r>
        <w:rPr>
          <w:rFonts w:ascii="宋体" w:hAnsi="宋体" w:cs="Tahoma" w:eastAsia="宋体"/>
          <w:b/>
          <w:color w:val="auto"/>
          <w:sz w:val="22"/>
          <w:szCs w:val="22"/>
          <w:lang w:val="en-US" w:eastAsia="zh-TW" w:bidi="zxx"/>
        </w:rPr>
        <w:t>用英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烏鴉朝西飛埃及國王，埃及國王將開始在前面走，但甲蟲將留在後面，因為甲蟲受傷并且甲蟲將會倒下。當方舟到位時，拿撒勒人耶穌基督的雲將迎接那些具有</w:t>
      </w:r>
      <w:r>
        <w:rPr>
          <w:rFonts w:ascii="宋体" w:hAnsi="宋体" w:cs="Tahoma" w:eastAsia="宋体"/>
          <w:b/>
          <w:color w:val="auto"/>
          <w:sz w:val="22"/>
          <w:szCs w:val="22"/>
          <w:lang w:val="en-US" w:eastAsia="zh-TW" w:bidi="zxx"/>
        </w:rPr>
        <w:t>純潔的心，純潔的思想，純潔的身體的基督徒，那些順服的。那些在小事情上順服我耶和華的人。就是那些不起眼的小事情，你會説，“嗯，我今天累了，明天再做”；那些小事你會説，“那不是我的工作，是彆人的工作”；因為耶和華鑒查人的心，而且没有人可以想得出辦法來欺騙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耶和華的方式和方法絶對不會與人的相同。你必須定睛于拿撒勒人耶穌基督，并且聖靈將顯示你和指導你。世上的人們，我不管你是否是一個罪人或者一個基督教徒，或者進入新世紀運動。我不管你叫你自己什麽。</w:t>
      </w:r>
      <w:r>
        <w:rPr>
          <w:rFonts w:ascii="宋体" w:hAnsi="宋体" w:cs="Tahoma" w:eastAsia="宋体"/>
          <w:b/>
          <w:color w:val="auto"/>
          <w:sz w:val="22"/>
          <w:szCs w:val="22"/>
          <w:lang w:val="en-US" w:eastAsia="zh-TW" w:bidi="zxx"/>
        </w:rPr>
        <w:t xml:space="preserve">名稱對我不重要。在我重要的是你做到待人如己。你愛你的鄰居。當你確實跌倒時，你悔改你的罪，并且你定睛于拿撒勒人耶穌基督，我的兒子。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它實際上很</w:t>
      </w:r>
      <w:r>
        <w:rPr>
          <w:rFonts w:ascii="宋体" w:hAnsi="宋体" w:cs="Tahoma" w:eastAsia="宋体"/>
          <w:b/>
          <w:color w:val="auto"/>
          <w:sz w:val="22"/>
          <w:szCs w:val="22"/>
          <w:lang w:val="en-US" w:eastAsia="zh-TW" w:bidi="zxx"/>
        </w:rPr>
        <w:t xml:space="preserve">簡單。它很直接。它很清晰。它很純净。你們互相幫助。為什麽是那麽艱難去理解？你們以基督的名義却有那麽多不同的信仰而且那麽多不同的宗教。如此衆多的人對基督如此的困惑。你們正在到處尋找他。你們在教堂裏尋找他。你們在各種你認為他有可能在的地方尋找他。你們為什麽如此盲目？策士，保惠師就在這裏，現在，此時此刻與你同在。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他正在和你説話。他正在試着指給你看通向拿撒勒人耶穌基督的方向。你只需把你的手從你的耳朵上移開，并且不要用手遮住眼睛。聽着！聽從那個告訴你要做好人的聲音。聽從那個告訴你們要互相幫助的聲音。停止貪婪，停止自誇和自負，即使以耶穌基督的名義也不可以，因為耶穌不要任何自負的人，任何自誇的人。謙卑你們自己，彼此照顧，關心有病的，跛足的，無家可歸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們有那麽多問題。我很遺憾地説没有人在真正地依照聖經裏指導的方式去幫助他人。每個人都在用他們自己的方式。你們如此擔心</w:t>
      </w:r>
      <w:r>
        <w:rPr>
          <w:rFonts w:ascii="宋体" w:hAnsi="宋体" w:cs="Tahoma" w:eastAsia="宋体"/>
          <w:b/>
          <w:color w:val="auto"/>
          <w:sz w:val="22"/>
          <w:szCs w:val="22"/>
          <w:lang w:val="en-US" w:eastAsia="zh-TW" w:bidi="zxx"/>
        </w:rPr>
        <w:t xml:space="preserve">教義的事。你如此擔心在你們教堂裏的時髦小組中被接受。我要你去有無家可歸的，有饑餓的，有病人的小組。那才是時髦的小組。那才是基督來幫助的小組：那些没有人管的；那些當你與他們接近時發臭的；那些如此削瘦而容易跌倒的；那些因為他們睡在街上在夜裏被凍僵的；那些被魔鬼用毒品和色情弄到他們不知所措的。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通過聖靈給你權柄趕出魔鬼，以便治愈病人。所有的恩賜我已經給你，但是你在你的小教堂，小圈子裏是如此忙碌來使彼此滿意和合得來。太可惜了。太可惜了。太可惜了。我愛你們所有的人，并且我要你們全部都住在天堂。你所做過什麽并不重要。你在做什麽并不重要。最為嚴重的是如果你在聽我的話語而你却不改正你的生活方式。</w:t>
      </w:r>
      <w:r>
        <w:rPr>
          <w:rFonts w:ascii="宋体" w:hAnsi="宋体" w:cs="Tahoma" w:eastAsia="宋体"/>
          <w:b/>
          <w:color w:val="auto"/>
          <w:sz w:val="22"/>
          <w:szCs w:val="22"/>
          <w:lang w:val="en-US" w:eastAsia="zh-TW" w:bidi="zxx"/>
        </w:rPr>
        <w:t xml:space="preserve">然後你迷失方向，因為魔鬼贏得你。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耶和華的法律，耶穌基督的法律，聖靈的法律，真的很簡單：</w:t>
      </w:r>
      <w:r>
        <w:rPr>
          <w:rFonts w:ascii="宋体" w:hAnsi="宋体" w:cs="Tahoma" w:eastAsia="宋体"/>
          <w:b/>
          <w:color w:val="auto"/>
          <w:sz w:val="22"/>
          <w:szCs w:val="22"/>
          <w:lang w:val="en-US" w:eastAsia="zh-TW" w:bidi="zxx"/>
        </w:rPr>
        <w:t xml:space="preserve">歸向耶穌。耶穌是通向我，耶和華的道路。聖靈的能力聽候你的支配。開放思想讀聖經。不要向其他人發號施令，那是我的工作。我告訴人們我想要什麽。輪不到你把話放進我的嘴裏。我完全有能力替我自己發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們神學家們只不過</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我真的不知道怎様解釋，“怎様和什麽時候”，將要發生什麽事件。你如何能堅定而且帶領你的會衆進入安全之地，因為你如此的容易動摇。你如此急于譴責，你如此易于論斷。歸向耶穌；它是簡單的，直接的。因為（教會的）領導層一派混亂，我將使羊群分彆為聖。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只有一小部分人仍然没有墮落，但是這些真正的神學家，基督的這些真正的跟隨者没有如下的各項：他們没有考究的汽車，華麗的衣服，講究的發型，漂亮的言詞。這些真正的牧師在貧民區與需要幫助的人們同吃同住。他們從自己身上脱掉衣服給彆人。他們忍饑挨餓。他們在寒冷中行走，但是他們確實全心全意地愛我。當他們看見需要幫助的人時，在他們的心裏有如此的負擔。帶着眼泪用他們的僅有的方法，通常只是祈禱和幫忙的一個願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們把對我的愛贈給所有需要我的那些人。</w:t>
      </w:r>
      <w:r>
        <w:rPr>
          <w:rFonts w:ascii="宋体" w:hAnsi="宋体" w:cs="Tahoma" w:eastAsia="宋体"/>
          <w:b/>
          <w:color w:val="auto"/>
          <w:sz w:val="22"/>
          <w:szCs w:val="22"/>
          <w:lang w:val="en-US" w:eastAsia="zh-TW" w:bidi="zxx"/>
        </w:rPr>
        <w:t xml:space="preserve">那些才是我的羊群的真正牧師。那些是我的道的真正跟隨者。不是那些住在好房子的。不是那些説漂亮話的。不是那些贊美他們自己和自高自大，那些充滿自我，充滿驕傲的。那些是住在貧民區并且一對一幫助他人。你不需要和他們預约去看他們。他們没有忙碌的時間表，他們不需要秘書。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因為他們是按照基督的方式在生活</w:t>
      </w:r>
      <w:r>
        <w:rPr>
          <w:rFonts w:ascii="宋体" w:hAnsi="宋体" w:cs="Tahoma" w:eastAsia="宋体"/>
          <w:color w:val="auto"/>
          <w:sz w:val="22"/>
          <w:szCs w:val="22"/>
          <w:lang w:val="en-US" w:eastAsia="zh-TW" w:bidi="zxx"/>
        </w:rPr>
        <w:t>。他們正在幫助貧窮者，老年人。對錢來説，他們中的一些正在做算不上意義重大的事，但是他們去關心。他們去幫忙。</w:t>
      </w:r>
      <w:r>
        <w:rPr>
          <w:rFonts w:ascii="宋体" w:hAnsi="宋体" w:cs="Tahoma" w:eastAsia="宋体"/>
          <w:b/>
          <w:color w:val="auto"/>
          <w:sz w:val="22"/>
          <w:szCs w:val="22"/>
          <w:lang w:val="en-US" w:eastAsia="zh-TW" w:bidi="zxx"/>
        </w:rPr>
        <w:t>我所有的羊群，每一個人都應該去做相同的事。幫助你的鄰居，幫助需要幫忙的孩子們，喂飯給饑餓的人，因為你們全都是教士，你們每一個都是。</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因為我叫耶和華，天堂和地球的創造者，通過聖靈的能力，與我兒子拿撒勒人耶穌基督，我發一道命令給我所有的教士，我的聖徒，按我的命令做。不要等待明天。</w:t>
      </w:r>
      <w:r>
        <w:rPr>
          <w:rFonts w:ascii="宋体" w:hAnsi="宋体" w:cs="Tahoma" w:eastAsia="宋体"/>
          <w:b/>
          <w:color w:val="auto"/>
          <w:sz w:val="22"/>
          <w:szCs w:val="22"/>
          <w:lang w:val="en-US" w:eastAsia="zh-TW" w:bidi="zxx"/>
        </w:rPr>
        <w:t>現在就去做因為末日要來了。這個世界將要結束。不要依靠你們的牧師，因為他們已經迷失了方向。他們如此自大而且被他們自己的神學所蒙蔽。太可惜了。太可惜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的羊群，聖靈將要開始點燃你責任的火花，去祈禱，去為你的鄰居祈禱，去援助你的朋友和你的敵人。去幫助你悔改。去幫助其它人悔改，因為那才是基督的肢體應經由肢體走到一塊，而不是通過（教會的）領袖，</w:t>
      </w:r>
      <w:r>
        <w:rPr>
          <w:rFonts w:ascii="宋体" w:hAnsi="宋体" w:cs="Tahoma" w:eastAsia="宋体"/>
          <w:b/>
          <w:color w:val="auto"/>
          <w:sz w:val="22"/>
          <w:szCs w:val="22"/>
          <w:lang w:val="en-US" w:eastAsia="zh-TW" w:bidi="zxx"/>
        </w:rPr>
        <w:t xml:space="preserve">因為那些領袖們將要跌倒，因為他們被弄糊塗，他們迷失了方向。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我的聖徒們，你們自己負起責任來，去敲門，去分發福音單張。站在你的屋頂頂上，做你必須做的去解救你周圍的兄弟姐妹，因為就象我很多年前説過的一様，“當你最不期望它的時侯，它將結束。”告訴你的兄弟姐妹和你的直系親屬，因為你的直系親屬是一個起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天堂是令人驚奇的，但是地獄是一個你不想要你的家庭；你的母親，你的父親，你的兄弟，你的姐妹去的地方。因為如果你不聽我的話，有一些會去天堂，而另一些兄弟和姐妹會在其它地方。</w:t>
      </w:r>
      <w:r>
        <w:rPr>
          <w:rFonts w:ascii="宋体" w:hAnsi="宋体" w:cs="Tahoma" w:eastAsia="宋体"/>
          <w:b/>
          <w:color w:val="auto"/>
          <w:sz w:val="22"/>
          <w:szCs w:val="22"/>
          <w:lang w:val="en-US" w:eastAsia="zh-TW" w:bidi="zxx"/>
        </w:rPr>
        <w:t>你不想要那様，我也不想要那様。</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無論你需要什麽，聖靈會在那裏給你。你必須信任耶和華上帝，耶穌基督和聖靈。因為很快地在你們的行星上將會有麻煩。那些演員們已有他們的角色，他們非常了解它。撒旦的憤怒將要落在教會，眼裏帶着眼泪，我正在懇求你使你們自己堅强；歸向我的兒子，耶穌基督。悔改吧，不要依賴你們的牧師，或依賴你們的（教會）領導。因為你將與他們一起跌倒。使你自己堅强；去敲門；做你必須做的。你在天堂的報酬將很大。因為我知道誰的心純潔，誰的不是。而且你在天堂的報酬將是巨大的。</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謝謝你我的父。贊美，尊貴和榮耀歸于父。贊美，尊貴和榮耀歸于父。贊美，尊貴和榮耀歸于父。謝謝你父，我的旨意就是你的旨意，你的旨意將被成就。根據在聖經裏的話。根據經由那些先知所説的。贊美和尊貴歸于父。贊美和尊貴歸于父。贊美和尊貴歸于父。贊美歸于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用西班牙語，英語和不可理解的方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情是我的兒子。事情是。那女士病了。那位我在以前提到過的生病了因為魔鬼把他的力量放在她頭上，説她没有任何價值。她病得很重。這位女士生病了。我將要給你一個證實。我將要給你證實并且如果你不做我告訴你的，那女士將要帶着你的證實離開，而且她將不能做她必須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如果她不根據她的信心所要求的作出一個承諾，她將遭受痛苦，超過她所一直經受的。我將不允許她以任何形式給你在精神上制造麻煩。雷，我不許她在精神上虐待你。我不許她折磨你。她必須實踐她自己的自由意志。她將不能做她想要做的因為她是個被（邪靈）附身的人。敵人在控制她。她必須委身于你的這重關系，或者她將不容許進入你的世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你有工作要做而且她必須服從于你的屬靈的生活。我不允許她乾涉或者支配你。我將不允許它發生，而她必須理解順服，因為如果你不順服，上帝的方式是很厲害的。她努力迫使你認為你只能生活在那種</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相似或者灾難性的？</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條件下。她必須停止控制你因為她不够堅强去獨立做。在早晨</w:t>
      </w:r>
      <w:r>
        <w:rPr>
          <w:rFonts w:eastAsia="宋体" w:cs="宋体" w:ascii="宋体" w:hAnsi="宋体"/>
          <w:color w:val="auto"/>
          <w:sz w:val="22"/>
          <w:szCs w:val="22"/>
          <w:lang w:val="en-US" w:eastAsia="zh-TW" w:bidi="zxx"/>
        </w:rPr>
        <w:t>12</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30</w:t>
      </w:r>
      <w:r>
        <w:rPr>
          <w:rFonts w:ascii="宋体" w:hAnsi="宋体" w:cs="Tahoma" w:eastAsia="宋体"/>
          <w:color w:val="auto"/>
          <w:sz w:val="22"/>
          <w:szCs w:val="22"/>
          <w:lang w:val="en-US" w:eastAsia="zh-TW" w:bidi="zxx"/>
        </w:rPr>
        <w:t>准，她將跌倒，因為她將不能控制她的對你的情欲。她將失去全部的自我控制因為她將對你有性欲。她的身體想要得到你。她將打電話，以一件表面上的事情為借口，因為她的身體渴望你。</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愛你雷。我愛雷，但是行在基督的脚印裏從來就没有容易的事。我知道你有一些與必須根據預言而做的决定有關的挣扎。雷，當你需要力量時，你將得到力量。要一直把你的注意力集中在父，兒子和聖靈。不要讓任何東西，我意思是無論任何東西，使你偏向右邊或者左邊。把注意力集中于耶穌，拿撒勒人耶穌基督，因為他是道路和方式。你在我們的保護之下，受我們的指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們了解，我們知道你正在經歷什麽，但是你會好的。你將收到那些恩賜。不要擔心，雷。你已經收到一些了。你只是没意識到它。當你在你的信心，在你的生活裏加强時，你將得到其他的。要相信耶和華，雷。耶和華，父，宇宙的創造者，如果你相信耶和華，你絶對不會出錯。你將得到確認。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現在，你已經寄出的預言正在對已經讀到它們的那些人産生影響。有一些完全不知所措。有一些很愉快。有一些盼望得到更多。因此只要相信我，雷。我們不會使你失望而且你將不使我們失望，耶和華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致于我一直或者已經答應過的其它事情。因為我説的話不是説一件事情而做另一件事情。我知道你的心，因此只要把注意力集中于我的兒子，我將指導你做什麽和什麽時候做。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會知道那就是我。你將收到的一些恩賜將要使人們感到驚奇因為末日將要來了。我們必須團結基督的肢體。我將要整頓我將要摇動它。我將要做無論什麽必須做的，來徹底清理它。我不管人們把我的話加上什麽標題，什麽名字，什麽標簽。因為就象我説的那様，我只有一個道。我今天是相同的，象我昨天那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人們改變我的話來迎合他們的目的，可是那個日子和那個時辰幾乎就在這裏。我知道你擔心人們要説的，和他們説的那種方式，因為你没有足够的聖經知識來辯護自己。不要擔心，雷。你有聖靈的大能。人能説或者做的没有什麽能與聖靈作鬥争。我知道你很難來理解那個聲明，你從來没有在那種力量和那種方式上感到聖靈的大能，并且當它臨到你的時候將使你受到震驚。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是我的器皿，我能隨意使用我的器皿，而你是願意的，我將使用你，雷。只要依附那塊磐石，我的兒子。聖靈將引導你，顯示你并給你平安和寜静。因為人不能損害上帝，但是我講的話，上帝的震怒，它將説到做到。無論是一位總統，一位國王，一位皇帝或者魔鬼自己本身，那都是不重要的。我是最初。我是最終的定論。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正在盡你最大的努力。我聽到你的眼泪。我聽到你的疑惑，但是雷，你比你自己意識到的更加强壯；如果你能知道你已經對撒旦帝國所造成的打撃。單單通過你的禱告，只是由于你的禱告，當然那是另一回事。現在，你的工作是盡可能快地傳播我的話。我將幫助你，我將通過聖靈指導你。除了讓你的父耶和華喜悦之外，不要擔心任何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知道你没有在尋找天堂的報酬。你没有尋找人的贊揚。你集中于令我喜悦。由于那種頭腦，那種心靈，我能使用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血氣的問題自從亞當的墮落以來，總是在那裏，但是你能做它，雷。你能克服肉體。注視拿撒勒人耶穌基督，而不是在人們所説的。我將再重復一次。把注意力集中于拿撒勒人耶穌基督，而不要去管使用耶穌基督的名字的人的法律。記住這個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耶穌基督的律法，被人們貼了標簽，將把你帶到錯誤的方向。要致力于純潔樸實的耶穌基督的愛，愛他的鄰居，病人，迷失方向的人，那些有需求的人。記住基督説是最重要的那兩條律法。事情就是這様，雷。教堂的管理層在術語裏，在意思裏糾纏不清而且迷失方向。他們失去了真正的焦點基督，雖然不是他們所有的人，但是很多人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記住那</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條律法，兩條非常重要的律法是耶穌給你的：</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全心全意全性愛你的父耶和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願意人們怎様愛你，你也要怎様愛你的鄰居</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和下一條律法：告訴</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那個兄弟，你的鄰居，那些没聽説過基督的并且通知他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簡單，直接，并且一針見血。我們不久將再次交談；要記住我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祝你平安，愛和寜静，要堅强我的小兒子，要勇敢，因為石頭要來了，但是我是你的盾，你的父，與兒子和聖靈。記住這個，期待拿撒勒人耶穌基督。我愛你雷，絶對不要忘記這個。這是你的父耶和華，天堂和地球的創造者，我是始也是終。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星期四用西班牙語，英語和不可理解的方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因為。我説過的水將要到來，將要到來。肯定會有暴風的時候，風暴將要到處撕開和扔掉一切。水將要上上下下，象山一様的高。是的，雷蒙德。它是事實。我不能告訴你精確的日期，但是它非常接近，我已經對你説過的一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约櫃。约櫃。约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那日子就要臨到你了，可你甚至還没有意識到它。我的孩子們你們必須醒過來。你必須教育并且告訴你的孩子有關未來的事情，因為深淵就在你們的前面。當時鐘指到１２，那是新的日子開始的時候。新天新地的新日子就象時鐘指到１２一様，你將有一個新的日子。那將是末日來臨的様子。它將很快和迅速，但是對那些善良的，内心純潔的，公義的，悔改他們罪過的人，它只是那榮耀的開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的他們將永遠在天堂與我和我的兒子和聖靈在一起，没有憂慮，没有擔心。你們現今的身體不知道或者不理解，什麽叫做與你的兄弟，你的姐妹，還有大自然，和在你周圍的一切都生活在徹底的平安與和諧之中。它是令人驚奇的。你能幻想并且想象，但是這比你能想象的更令人驚奇。這比你可能夢想的更令人驚奇。而那是在等待着歸向拿撒勒人耶穌基督的聖徒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他是道路。他是永恒的救恩之門。因此我的孩子們，要悔改，仰望拿撒勒人耶穌基督。只要拿撒勒人耶穌基督，記住這個。我絶不可能過分强調這一點，期待拿撒勒人耶穌基督，使勁把它敲進你的頭腦裏。因為人的律法，人的方式將帶你到那個坑。你要祈禱，而且還要祈禱。聖靈將顯示你，將引導你，將指導你。拿撒勒人耶穌基督就是道路。不是人的律法，把那焼進你的頭腦，進你的心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拿撒勒人耶穌基督有國度的關鍵，不是人的律法，人的規定，人的負擔。他們使用耶穌基督的名并不能使他們變成正確的。聖靈，策士，真理的提供者現在你那裏，但是你必須在心裏，在你的頭腦裏做一個堅决的承諾。你一定要真的想要耶穌，而不止是説一下兒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他就是道路，所有這些教堂的規章制度都不是。有一些真的是離得很遠。有一些在挣扎。他們知道一個大概，但是他們正在把所有這些規章和負擔放在你們身上。他們出于善意，但是他們失去了焦點。他們説他們是多麽的自由并不重要。他們都不是自由的，一個也没有。你必須把你的眼睛和你的耳朵轉向拿撒勒人耶穌基督。我不知道我能用多少種方式來説明它，必須用多少種方法去説，但是我將一直説，直到你聽為止。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對你們牧師也是一様的，記住拿撒勒人耶穌基督的名字，他是方法，道路，門，去天堂的關鍵；而不是你們的規章，不是你們的條文。不管你多麽辛苦或者你怎様工作或者你如何玩都不重要。集中你的注意力。人的律法是人的律法。耶穌的律法是救恩。不要，請不要設法用聖經來證明你想要它是的某種東西。聖經裏有答案，但是你必須有開通的思想，用開放的心讀。一旦你把我們的上帝放進一個箱子裏你就迷路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他能做比你那個小頭腦能理解的更令人驚奇的事情。因此我的孩子們要放松，深呼吸，并且集中于拿撒勒人耶穌基督，聖靈將引導你。記住這個！這是你們的父，耶和華。天堂和地球，現在和將來的一切的創造者。我想要你去天堂。我是真的，但是你必須是真誠的。如果你能單單看見我能看到什麽，而那就是心。你决對無法欺騙我的兒子或者我。我將在天堂等你。這是你的父。我愛你。我非常喜歡你，但是記住我的兒子，耶穌基督。我的獨生子他為你而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4</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星期四，用西班牙語。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車輛。猪的車輛。猪的車輛。那猪有一輛車。他用來聽人們正説什麽的車。那輛車是他用來獲悉正在門和墻後面發生什麽事的，因為他想知道所有的東西。那猪想要知道一切。你將不能説任何事情的那個日子就在這裏，你將要害怕聽説發生什麽事，因為這個世界的耳朵哪兒都有。你將不能相信任何人。因為如果你不象那猪一様思想，你的兄弟，你的母親，你的父，你的妻子能送你到監獄。太可惜了，它真的是羞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的父知道一切。在它發生之前，你的父就知道將要發生的事情。我創造了萬有；我的兒子和女兒們，那些星星，世界，天堂，你看見和接觸到的一切。萬物都是我的，因為用我的話語，我和我的兒子與聖靈創造了它。那個時候就要來了，它將變得非常艱難，如此的艱難以致于你會想，</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為什麽我要出世，因為生命是如此的艱難。我甚至不能呼吸。我不能休息，因為每分鐘在我後面都有人。</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那些日子來的時候，我要你記住你的天父與聖靈和我的兒子，耶穌。因為我的話説正確的事情，并且我不説謊，我正在告訴你將要發生的一切。我想要你在那一段時間裏記住我總是在那裏。通向天堂的門是我的兒子，耶穌。你必須把你的心思集中在我的兒子，耶穌。他將與聖靈幫助你，因為所有的事情將會變得很糟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然後我會差派我的兒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他將要清理一切</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記住這個！我的兒子耶穌有力量。他有我的話，做我告訴他的事情。我將要告訴他清理一切肮贜的東西。我只要潔净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其餘的，我將把他們與魔鬼一起放在那個坑裏直到永永遠遠。那個坑是一個他們要在那裏遭受永恒苦難的地方。很多人不想要聽幾這些！他們不相信上帝能够做這些！但是你看！將要去那個坑的人是那些没尋找我的人。他們尋找魔鬼，他們找到他。我的聖徒把他們的心放在他們的上帝，與兒子和聖靈那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父知道一切。父不想要你們去那裏。他愛全世界，但是你有自由意志做你想要的。我不會來改變你的主意。你必須選擇，但是我要告訴你事實。我要告訴你事實，直到你聽厭為止，但是它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如果我的兒子送你去那個地方，你將不能説你不知道。因為我是萬有的上帝，而此時此刻我正在告訴你事實。聖靈正在把那個火花放在你的心裏。現在！因為我不要你告訴我説你不知道。在那個坑裏你將要遭受苦難直到永永遠遠。有很多人不相信這些。太可惜了，因為它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魔鬼不想要你知道事實，因為如果你不相信，那麽他能吃你。你有機會把你的心思放在你們的上帝那裏。放在用他的話創造了萬有的那一位，或者是那個將要帶着所有他接觸的東西去那個坑的魔鬼。你必須選擇。用我衷心的愛，我的兒子，耶穌的愛，還有聖靈的愛，我們正在告訴你事實。我正在用一句話告訴你，你能够知道，它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真心實意地愛你。如果我失去你，我將要哭。但是，事實就是事實。没有什麽東西能够改變事實。我，和我的兒子，與聖靈，我們就是事實。没有人想要送你到那個地方。每一個人在天堂都想要你和我們一起來天堂。只有魔鬼想要你與他同住，那就是這麽一回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聽我説！聽我説！這是你的父。你們的父和他的兒子，與聖靈，懷着整個世界和一切正確事情之心。我正在告訴你事實。聽我説！聽我説！這是你的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99.</w:t>
      </w:r>
      <w:r>
        <w:rPr>
          <w:rFonts w:ascii="宋体" w:hAnsi="宋体" w:cs="Tahoma" w:eastAsia="宋体"/>
          <w:b/>
          <w:color w:val="auto"/>
          <w:sz w:val="22"/>
          <w:szCs w:val="22"/>
          <w:lang w:val="en-US" w:eastAsia="zh-TW" w:bidi="zxx"/>
        </w:rPr>
        <w:t>用西班牙語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看！我知道你想要觸摸我，雷蒙德。我知道你想要做正確的事情，但是不要為你怎様寫預言而煩惱。因為我和你在一起。你的手也是我的手。你的嘴唇也是我的嘴唇。我知道你想要把它們正確地寫下來，但是你為一切而擔心。我知道你正在想什麽。你認為如果你不把它們正確地寫下來，我會在你的計算機前面殺掉你。不要有那麽多的煩惱。我想要與你合作，但是如果你跟我作對，它會變得更加艱難。做一個深呼吸，休息一下并且重新開始，因為你在把它弄得比它實際上更加困難。我正告訴你正確的事情，但是你不要有那麽多的擔心你會弄錯什麽東西，你不能做任何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看，雷蒙德，我有很多事情要對你説，我想要你正確地寫下它們。你一定要有耐心。你是快還是慢都不重要。重要的是你要有耐心，你要聽我説。我會用我想要你寫它們的方式把那些話放在你的頭腦裏。我知道。你不懂計算機。我知道。你不懂英語。我知道。你不會西班牙語。那就是為什麽我要使用你，因為你什麽也不知道，如果你知道的話，我就不會用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個世界上的每一個人，他們都以為他們知道一切。我將要讓他們看見我的榮耀，我使用没有人想要的。由于這個，我用没有人認為我可以使用的人們來移動這個世界。每個人都在追求大的事情，我看的是小事情，但是那就是上帝和我的兒子耶穌和聖靈的道路。我要你在小事情上注意你的身體和你的心靈。以那種方式，當你祈禱時我將聽到你。因為如果你看到這些小事情，我就知道，你會注意那些大的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雷蒙德，不要擔心，要有耐心，因為我將要告訴你很多事情。我們剛剛開始，我要讓你正確地開始。在你的擔心改變你的主意之前，我想要改正一些事情。因為你能够做你想要的。如果你不想要，你不必寫任何東西。我不强迫任何人做任何事情，但是我知道你的心。你正追求我比你在你的整個一生裏更快。因為你有渴望認識我的心。你認為我不知道，但是我知道一切。我知道你渴望了解我。我想要顯明你，但是你必須有耐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趕快，起來并且重新開始，但是先慢慢地開始，然後我將讓你看怎様能較快地進行。我要與你合作，我們兩個。我們要意見一致。因為我們必須告訴這個世界我的話，那創造了萬有，世界，星宿，和天堂的上帝的話。因為我的兒子有他的需要做什麽事的命令，并且天使，和我的兒子，現在正在天堂裏進行激烈的戰鬥。一切事情都很順利，但是在其他事情能發生之前，某些事情必須發生。一切都有它的順序和它必須發生的那種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的工作是向全世界傳講我的話，但是不要擔心，你在我的手裏。我將保護你，你的家庭和你將要有的新家庭。因為我知道你渴望我。我也盼望你并且我們兩個，借助于你，將要拯救很多人。你聽見我嗎，雷蒙德？不要讓你自己耳聾，因為我們還有許多工作要做。我知道你真的很累，你没有睡，但是你要做的事情是非常重要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知道你有時不是這様想的，因為魔鬼向你發射了一顆子彈，并且有時子彈打中你的心靈，因為你放下了你的盔甲。我知道它很痛，你不知道該做什麽。在我與你交談的所有日子裏的每時每刻，你都必須要穿戴上帝的盔甲，因為魔鬼想要用他的子彈射撃你。我有很多天使在保護你。我知道你没有看見他們，但是他們在那裏。因為我的話必須説給我的聖徒們聽，每日，每時每刻。時間非常的短暫。我在聖經裏告訴過他們。我將警告并且保護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0.</w:t>
      </w:r>
      <w:r>
        <w:rPr>
          <w:rFonts w:ascii="宋体" w:hAnsi="宋体" w:cs="Tahoma" w:eastAsia="宋体"/>
          <w:b/>
          <w:color w:val="auto"/>
          <w:sz w:val="22"/>
          <w:szCs w:val="22"/>
          <w:lang w:val="en-US" w:eastAsia="zh-TW" w:bidi="zxx"/>
        </w:rPr>
        <w:t>在上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26 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9</w:t>
      </w:r>
      <w:r>
        <w:rPr>
          <w:rFonts w:ascii="宋体" w:hAnsi="宋体" w:cs="Tahoma" w:eastAsia="宋体"/>
          <w:b/>
          <w:color w:val="auto"/>
          <w:sz w:val="22"/>
          <w:szCs w:val="22"/>
          <w:lang w:val="en-US" w:eastAsia="zh-TW" w:bidi="zxx"/>
        </w:rPr>
        <w:t>日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用西班牙語和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西班牙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發瘋。他發瘋了。 他發瘋了。那個人。他發瘋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相信他能挫敗上帝。他相信如果他殺死那些相信上帝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能殺掉上帝。他發瘋了。 他發瘋了。那個人對上帝極為惱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魔鬼向他説當他是一個孩子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對他發生的每一件壞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是上帝的過錯。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想要殺死每一個愛上帝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存在和不在的一切的上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將來的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事情就會是這様。你必須寫并且告訴聖徒把他們的耳朵放到地上。要聽到那個發瘋的人的脚步。因為他將想要殺死所有相信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父的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將要有很多士兵幫助他尋找那些相信基督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如果他們不停止祈禱和讀聖經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要象動物一様殺死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對上帝有很多很多的憤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魔鬼正告訴他一些事情。太可惜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必須在未來的日子裏發生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要給你一些愛的建議。這項建議來自你們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的嘴唇。因為耶和華是一切的開始。這項建議是給那些必須在將來忍受一些悲劇的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時他們將要被迫害。這項建議基本上很簡單： 通過聖靈的大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把注意力集中在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救主。如果你一直保持使你自己純潔的并且集中于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得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當那個球被大家知道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球將啓動邪惡十字架的印證的辭職在那個球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身體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在基督的身體上。因為有惡意的十字架的印證將在適當的時候被實現。魔鬼將有他印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那印證將意味着在焦熱地獄的永久折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要注意那個印證。要當心那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末日就要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在你意識到它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會臨到你。天堂禁止任何人接受那印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印記封住你對焦熱地獄的的信任。要保持警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在主的話裏保持敏鋭的頭腦。讀聖經。集中于耶穌基督。聖靈將引導你。這是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耶和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19</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1:49</w:t>
      </w:r>
      <w:r>
        <w:rPr>
          <w:rFonts w:ascii="宋体" w:hAnsi="宋体" w:cs="Tahoma" w:eastAsia="宋体"/>
          <w:b/>
          <w:color w:val="auto"/>
          <w:sz w:val="22"/>
          <w:szCs w:val="22"/>
          <w:lang w:val="en-US" w:eastAsia="zh-TW" w:bidi="zxx"/>
        </w:rPr>
        <w:t>下午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在星期五用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聖靈把那個火花放進你的心裏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忿怒將要平息。然後你將會理解我的先知正在做什麽。他怎様工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完成所必須被完成的。把他放在你的祈禱裏。如果你可以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幫助他，因為我的孩子們必須團結。因為試煉和患難的時刻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們必須團結基督的身體。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們必須立刻開始。我們必須轉變我們的鄰居。我們必須轉變我們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的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任何人和願意聽的每一個人。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的創造者。那獸這個時候在積累財富和信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那獸迫不及待地去完成他想要完成的。他目前正用很多小時來做他的工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的身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聽預言并且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學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將被事情發展的那種方式感到驚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法律與秩序的垮台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們喪失權利的時候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平安和寜静的喪失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撒旦垮台的時刻就快到了。</w:t>
      </w:r>
      <w:r>
        <w:rPr>
          <w:rFonts w:ascii="宋体" w:hAnsi="宋体" w:cs="Tahoma" w:eastAsia="宋体"/>
          <w:b/>
          <w:color w:val="auto"/>
          <w:sz w:val="22"/>
          <w:szCs w:val="22"/>
          <w:lang w:val="en-US" w:eastAsia="zh-TW" w:bidi="zxx"/>
        </w:rPr>
        <w:t>記住</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你們那些有一個純潔的心</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純潔的頭腦和純潔的靈魂</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 xml:space="preserve">堅持把你們的眼睛集中于耶穌。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他是你們的救主。他是現在一切純潔和公義的人的救恩。聖靈將引導你道路上的每個台階。你必須為接受指導而敞開自己。因為那指導將不能進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不能進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不接受拿撒勒人耶穌基督作為你的萬王之王和萬主之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在你的靈魂深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不只是在你的嘴唇上。因為你的嘴唇没有任何意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聖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專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繼續閲讀，因為預言將變得更强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更現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答應我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在末日之前警告他們因此你們那些有清潔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清潔的頭腦和清潔的靈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在尋找通向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的創造者耶和華的道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想要保護你們自己免于將要發生在這顆行星的麻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的麻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患難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閲讀并且研究聖經。找你的兄弟和你的姐妹一起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要讀到好象你的生命取决于它。對于每分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用在聖經裏，你就更接近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你必須相信我。你必須相信我我將解救你。我知道這個會很困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能做它。因為我只想要是</w:t>
      </w:r>
      <w:r>
        <w:rPr>
          <w:rFonts w:ascii="宋体" w:hAnsi="宋体" w:cs="Tahoma" w:eastAsia="宋体"/>
          <w:b/>
          <w:color w:val="auto"/>
          <w:sz w:val="22"/>
          <w:szCs w:val="22"/>
          <w:lang w:val="en-US" w:eastAsia="zh-TW" w:bidi="zxx"/>
        </w:rPr>
        <w:t>乾净</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公義的和純潔的</w:t>
      </w:r>
      <w:r>
        <w:rPr>
          <w:rFonts w:ascii="宋体" w:hAnsi="宋体" w:cs="Tahoma" w:eastAsia="宋体"/>
          <w:color w:val="auto"/>
          <w:sz w:val="22"/>
          <w:szCs w:val="22"/>
          <w:lang w:val="en-US" w:eastAsia="zh-TW" w:bidi="zxx"/>
        </w:rPr>
        <w:t>。因為我以前提到過，你的房間准備好了。 你的椅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喜歡的那一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正在天堂等待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要信賴拿撒勒的主耶穌基督。聖靈將引導你的出路上的每一個台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真的聽從。要真的努力去聽，因為這個世界分心的事情將會是非常强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多于你能理解。如果在你的心裏有一個願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那小心贜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要建造并且使它朝着耶穌的方向增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他將顯示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你必須願意獨立做它。因為我只想要那些真的想要來的；那些堅强的；那些正在愛的； 那些照顧他們的兄弟姐妹的； 那些正在用他們所有東西把耶穌基督的道帶到世界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照看你。我將照顧你。因為我真心實意地愛你。這是耶和華。這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真實而且只真實是。因為你的上帝是真實，是真實的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真實和</w:t>
      </w:r>
      <w:r>
        <w:rPr>
          <w:rFonts w:ascii="宋体" w:hAnsi="宋体" w:cs="Tahoma" w:eastAsia="宋体"/>
          <w:b/>
          <w:color w:val="auto"/>
          <w:sz w:val="22"/>
          <w:szCs w:val="22"/>
          <w:lang w:val="en-US" w:eastAsia="zh-TW" w:bidi="zxx"/>
        </w:rPr>
        <w:t>公義就是你到天堂的許可證。耶和華如此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拿撒勒人耶穌基督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日星期一在</w:t>
      </w:r>
      <w:r>
        <w:rPr>
          <w:rFonts w:eastAsia="宋体" w:cs="宋体" w:ascii="宋体" w:hAnsi="宋体"/>
          <w:b/>
          <w:color w:val="auto"/>
          <w:sz w:val="22"/>
          <w:szCs w:val="22"/>
          <w:lang w:val="en-US" w:eastAsia="zh-TW" w:bidi="zxx"/>
        </w:rPr>
        <w:t>12:51</w:t>
      </w:r>
      <w:r>
        <w:rPr>
          <w:rFonts w:ascii="宋体" w:hAnsi="宋体" w:cs="Tahoma" w:eastAsia="宋体"/>
          <w:b/>
          <w:color w:val="auto"/>
          <w:sz w:val="22"/>
          <w:szCs w:val="22"/>
          <w:lang w:val="en-US" w:eastAsia="zh-TW" w:bidi="zxx"/>
        </w:rPr>
        <w:t>上午用英語給的預言</w:t>
      </w:r>
      <w:r>
        <w:rPr>
          <w:rFonts w:eastAsia="宋体" w:cs="宋体" w:ascii="宋体" w:hAnsi="宋体"/>
          <w:b/>
          <w:color w:val="auto"/>
          <w:sz w:val="22"/>
          <w:szCs w:val="22"/>
          <w:lang w:val="en-US" w:eastAsia="zh-TW" w:bidi="zxx"/>
        </w:rPr>
        <w:t>, 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0</w:t>
      </w:r>
      <w:r>
        <w:rPr>
          <w:rFonts w:ascii="宋体" w:hAnsi="宋体" w:cs="Tahoma" w:eastAsia="宋体"/>
          <w:b/>
          <w:color w:val="auto"/>
          <w:sz w:val="22"/>
          <w:szCs w:val="22"/>
          <w:lang w:val="en-US" w:eastAsia="zh-TW" w:bidi="zxx"/>
        </w:rPr>
        <w:t>日和星期六上的</w:t>
      </w:r>
      <w:r>
        <w:rPr>
          <w:rFonts w:eastAsia="宋体" w:cs="宋体" w:ascii="宋体" w:hAnsi="宋体"/>
          <w:b/>
          <w:color w:val="auto"/>
          <w:sz w:val="22"/>
          <w:szCs w:val="22"/>
          <w:lang w:val="en-US" w:eastAsia="zh-TW" w:bidi="zxx"/>
        </w:rPr>
        <w:t>2:12</w:t>
      </w:r>
      <w:r>
        <w:rPr>
          <w:rFonts w:ascii="宋体" w:hAnsi="宋体" w:cs="Tahoma" w:eastAsia="宋体"/>
          <w:b/>
          <w:color w:val="auto"/>
          <w:sz w:val="22"/>
          <w:szCs w:val="22"/>
          <w:lang w:val="en-US" w:eastAsia="zh-TW" w:bidi="zxx"/>
        </w:rPr>
        <w:t xml:space="preserve">上午的一個事件。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事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被如此真實的一陣機槍開火的響亮聲音唤醒。它叫醒我。我仍然能在頭腦裏聽到它。我不知道這是否是一個夢，還是從主那裏來的關于未來的某種東西。我知道它嚇壞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是如此的真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英語：</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好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你通過了第一個考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要叫它考試。我叫它為順服。雖然你已經在順服裏做了許多其他事情。我知道這對你并不容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不要擔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單單一直做我叫你做的事情。你被保護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必須一直對你説明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重復對你説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很難去理解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感覺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感到安全。當它下來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就會知道。耶和華從不遺弃他的先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使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聖徒，就象我當時説過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從未有過，我永遠也不會。那是我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將受到那些認為他們什麽都知道的人抨撃。盡量讓它從左耳進右耳出，這不是你的問題。你只是我的信使。你自己要堅强起來并且把那些信息送到我告訴你的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觀看并且注意你的上帝耶和華的權力和榮耀的增長。因為我們僅僅開始。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相信我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有比你給你自己更多的信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剛才打電話給你的一個妖魔。他們很生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給你的牧師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什麽也不能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一件事情。你在我的手裏你的牧師所做的對你没有任何關系。因為他做什麽是在他和我之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管他服從還是他不服從？他現在對我負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給他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他閉上他的眼睛和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麽我將處理它。這不是你的問題。</w:t>
      </w:r>
      <w:r>
        <w:rPr>
          <w:rFonts w:ascii="宋体" w:hAnsi="宋体" w:cs="Tahoma" w:eastAsia="宋体"/>
          <w:b/>
          <w:color w:val="auto"/>
          <w:sz w:val="22"/>
          <w:szCs w:val="22"/>
          <w:lang w:val="en-US" w:eastAsia="zh-TW" w:bidi="zxx"/>
        </w:rPr>
        <w:t>它是我的</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我没有問題。</w:t>
      </w:r>
      <w:r>
        <w:rPr>
          <w:rFonts w:ascii="宋体" w:hAnsi="宋体" w:cs="Tahoma" w:eastAsia="宋体"/>
          <w:color w:val="auto"/>
          <w:sz w:val="22"/>
          <w:szCs w:val="22"/>
          <w:lang w:val="en-US" w:eastAsia="zh-TW" w:bidi="zxx"/>
        </w:rPr>
        <w:t>我在適當時候處理一切。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來的一切的創造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顆行星上的某些事情必須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如我所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一定的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一定方式。你所需要做的就是服從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全心全意向我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將没有問題。没有一支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一塊石頭會打中你。所有我許諾你的將會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時辰和時刻已經被安置并且確定。那顆星也一様會來。那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獸的印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戰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血也一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天堂的那場戰争打得很激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一點我從</w:t>
      </w:r>
      <w:r>
        <w:rPr>
          <w:rFonts w:eastAsia="宋体" w:cs="宋体" w:ascii="宋体" w:hAnsi="宋体"/>
          <w:color w:val="auto"/>
          <w:sz w:val="22"/>
          <w:szCs w:val="22"/>
          <w:lang w:val="en-US" w:eastAsia="zh-TW" w:bidi="zxx"/>
        </w:rPr>
        <w:t>1990.12</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2</w:t>
      </w:r>
      <w:r>
        <w:rPr>
          <w:rFonts w:ascii="宋体" w:hAnsi="宋体" w:cs="Tahoma" w:eastAsia="宋体"/>
          <w:color w:val="auto"/>
          <w:sz w:val="22"/>
          <w:szCs w:val="22"/>
          <w:lang w:val="en-US" w:eastAsia="zh-TW" w:bidi="zxx"/>
        </w:rPr>
        <w:t>日起就告訴過你。 在天堂有很多戰争。在地球上有你看不見的戰争。我知道你記得那一次我們使用你來進來戰鬥。你記得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時候我的兒子通過你的禱告語言給你發命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正通過你的禱告語言對我的天使發出命令并且指導他們？我知道你感到驚奇。我知道你很激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能看見戰鬥。你曾經看見的第一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你僅僅看見一場小衝突。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還有更大的戰争在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肯定會有更多那様的戰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使用你并且你的身體將要用你不習慣的方式回應； 你會摇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發出奇怪的聲音。一些人可能認為他們是魔鬼的但是不要擔心人們是如何想的。你擔心你的上帝耶和華。因為耶和華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是在很多很多千年以前就計劃好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一切事情將要被根據我的話成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根據我的話啓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决定何時將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怎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靈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在現實世界裏被執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場戰争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個小行星的生活裏你有一個有趣的位置。最終你將逐漸習慣于所有的這些混亂。有時你將感到令人激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感到愉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將看見戰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怎様被贏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你將看見你的那部分被完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有一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不能對你解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絶對不會理解它們。不能以肉體的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使你為難的原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想要知道那些事情。我們不能讓你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你無法以肉體形式來准備好理解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不要擔心牧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神學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巫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妖魔和很多各種各様的人們將要努力找你。因為他們不能給你增加任何負擔，而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不能糾正。我們能糾正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們創造了一切。我知道你很困難地在理解那些原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只要一直做你的工作。我們為你感到驕傲。每當你分發出一個預言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使就給你加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噪音和旗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們全部知道你能够做到。</w:t>
      </w:r>
      <w:r>
        <w:rPr>
          <w:rFonts w:ascii="宋体" w:hAnsi="宋体" w:cs="Tahoma" w:eastAsia="宋体"/>
          <w:b/>
          <w:color w:val="auto"/>
          <w:sz w:val="22"/>
          <w:szCs w:val="22"/>
          <w:lang w:val="en-US" w:eastAsia="zh-TW" w:bidi="zxx"/>
        </w:rPr>
        <w:t>唯一不知道的人是你。因此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并且要祈禱。向耶和華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耶穌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聖靈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祈禱祈禱再祈禱，并且你乾得很好。我知道你在星期六中了幾只支很厲害的箭。我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聽到你的禱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挺下來了。你自己要堅强起來雷，我們和你在一起。</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懷着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平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寜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與你道個晚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還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猜早安。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要當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們仍然在保護你即使你不能感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看見它。這是耶和華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第一和最後的决定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現在和將來的一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日在上午</w:t>
      </w:r>
      <w:r>
        <w:rPr>
          <w:rFonts w:eastAsia="宋体" w:cs="宋体" w:ascii="宋体" w:hAnsi="宋体"/>
          <w:b/>
          <w:color w:val="auto"/>
          <w:sz w:val="22"/>
          <w:szCs w:val="22"/>
          <w:lang w:val="en-US" w:eastAsia="zh-TW" w:bidi="zxx"/>
        </w:rPr>
        <w:t>1:2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星期一用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愛你雷。猫頭鷹將在十一月中旬内到樹上。猫頭鷹將迅速地下降。猫頭鷹將對付大黄蜂。因為那獸只想要是順服他的那些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黄蜂將執行猫頭鷹。因為魔鬼的王國是死亡。因為那獸的王國就快到了。因為那獸的王國將要象當它被在聖經裏説明的那様崩潰。參考是在约耳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麥克比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约翰福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啓示録的第六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將發生的屠殺將嚇壞全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將感到無能為力。他們將感到被抛弃了因為上帝的震怒將一勞永逸地打掃這個行星上的所有邪惡。因為他們没尋找我。他們没尋找我。他們愛他們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的財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的母親和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的妻子和兒子和女兒多于他們的上帝。因為他們從未跟隨耶和華的方式。他們被養育成為邪惡。因此他們將死在罪惡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如此説。</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聖徒記住這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把它種進你的頭腦裏因為那個時辰就要來了。審判將落在這個行星和你們身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自從你長大成人能區分對與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對你所做的一切負責。因為耶和華是仁慈的。他是充滿了愛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服從規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的法律。因為他在十字架上為你而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那個時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日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時間將在你意識到它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臨到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公義的人們歸向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萬王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萬主之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是道路。他是通向天堂的路。信任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是正直和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不説慌。因為耶和華將結束一切邪惡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相逆于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拿撒勒人耶穌基督和聖靈的名的東西。</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耶和華通過他講的話是創造者。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獨生子為你而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在被確定的小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指定日期接走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純潔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内的眼裏是聖潔的人。因為上帝的震怒將降臨在這顆行星； 將摇晃并且毁壞不公義的一切。因為屬于耶和華的一切都是乾净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純潔的和公義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讀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耶穌。向我們祈禱。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將引導你道路上的所有步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使你自己堅强。那些邪惡的在來投標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射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此時此刻正屠殺羔羊和綿羊。因為他們把他當作一個神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能對他們做他想要的，并且他毫無憐憫地屠殺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聖靈。因為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在天堂的平安和寜静將臨到你如果你有堅强的信心并且全心全意全性愛你的上帝。這是耶和華你的上帝。這是耶和華你的上帝。這在耶和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我們衷心地愛你們全部。我們正希望你理解真正的愛的含意。因為你的上帝今天是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明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永遠是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日上午九點一刻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讓你看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我將讓你看這個地球的人們在他們的哲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他們的思想裏如何。他們是以何種方式來找我，或者那種不要找我的方式。要一直張開你的眼睛和耳朵。要觀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注意看。因為他們都是我的百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我愛他們所有的人直到最後一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有一些人已經决定走其他的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對那些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愛他們直到最後一刻。然後我將永永遠遠地和把他們釋放給魔鬼的手。它真是一個羞耻。它是一種悲哀。 它是一種浪費。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給每一個人自由的意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種自由的選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將不强迫任何人追求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跟隨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相信我。我將引導他們。我將顯示他們。我將把那個火花放進他們的心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他們必須獨立去做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因為愛不强迫。愛不要求。愛不堅持。愛給予愛。愛收到愛。然後愛返回愛。相當簡單。 相當直接。</w:t>
      </w:r>
      <w:r>
        <w:rPr>
          <w:rFonts w:ascii="宋体" w:hAnsi="宋体" w:cs="Tahoma" w:eastAsia="宋体"/>
          <w:color w:val="auto"/>
          <w:sz w:val="22"/>
          <w:szCs w:val="22"/>
          <w:lang w:val="en-US" w:eastAsia="zh-TW" w:bidi="zxx"/>
        </w:rPr>
        <w:t>但是大多數人不能理解這些。他們想要以自私的態度來控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操縱。他們想要占支配地位。那不是愛。那是屬于魔鬼的。 是魔鬼用來控制人們的那些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如此的不安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魔鬼的時間就要完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人們將要經歷的試煉和患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真的要把好的與壞的分開。我已經開始了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什麽能够改變。將要發生的事情的真實感將使全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領導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那些領導人的追隨者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以為他們全部都知道的人們感到</w:t>
      </w:r>
      <w:r>
        <w:rPr>
          <w:rFonts w:ascii="宋体" w:hAnsi="宋体" w:cs="Tahoma" w:eastAsia="宋体"/>
          <w:b/>
          <w:color w:val="auto"/>
          <w:sz w:val="22"/>
          <w:szCs w:val="22"/>
          <w:lang w:val="en-US" w:eastAsia="zh-TW" w:bidi="zxx"/>
        </w:rPr>
        <w:t xml:space="preserve">震驚。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獸將破壞他接觸的任何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毫無任何理由，僅僅因為他要。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肢解的身體將在街道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胡同裏將成為一件很普通的事情。因為他要擁有絶對的權力。現在你們這些罪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衆人不要跟隨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會對跟隨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大敵的現實有所了解。因為你將跟隨他到那個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以他的靈願意的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生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在地獄的折磨對很快將要臨到行星地球上的事情不能相比較。因為地獄是一個咬牙切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永遠和徹底折磨的地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起來可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起來很糟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主之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王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清理在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地球上的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毫無疑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一點懷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任何和所有邪惡的事情將被扔下地獄。</w:t>
      </w:r>
      <w:r>
        <w:rPr>
          <w:rFonts w:ascii="宋体" w:hAnsi="宋体" w:cs="Tahoma" w:eastAsia="宋体"/>
          <w:b/>
          <w:color w:val="auto"/>
          <w:sz w:val="22"/>
          <w:szCs w:val="22"/>
          <w:lang w:val="en-US" w:eastAsia="zh-TW" w:bidi="zxx"/>
        </w:rPr>
        <w:t>一切乾净的和純潔的將為天堂而被潔净。因為我講的話創造了天堂和地球，為所有善良，公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w:t>
      </w:r>
      <w:r>
        <w:rPr>
          <w:rFonts w:ascii="宋体" w:hAnsi="宋体" w:cs="Tahoma" w:eastAsia="宋体"/>
          <w:b/>
          <w:color w:val="auto"/>
          <w:sz w:val="22"/>
          <w:szCs w:val="22"/>
          <w:lang w:val="en-US" w:eastAsia="zh-TW" w:bidi="zxx"/>
        </w:rPr>
        <w:t xml:space="preserve">乾净的事情。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天堂的判逆是因為撒旦没有逗留在他被給予的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權力和責任而開始。他違反了</w:t>
      </w:r>
      <w:r>
        <w:rPr>
          <w:rFonts w:ascii="宋体" w:hAnsi="宋体" w:cs="Tahoma" w:eastAsia="宋体"/>
          <w:b/>
          <w:color w:val="auto"/>
          <w:sz w:val="22"/>
          <w:szCs w:val="22"/>
          <w:lang w:val="en-US" w:eastAsia="zh-TW" w:bidi="zxx"/>
        </w:rPr>
        <w:t>萬能和無敵的上帝。但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上帝從未失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未有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永遠不會。因此判逆將要結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被撒旦和他的追隨者所污染的任何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被一勞永逸地清理掉。你們當中有些人可能不喜歡</w:t>
      </w:r>
      <w:r>
        <w:rPr>
          <w:rFonts w:ascii="宋体" w:hAnsi="宋体" w:cs="Tahoma" w:eastAsia="宋体"/>
          <w:b/>
          <w:color w:val="auto"/>
          <w:sz w:val="22"/>
          <w:szCs w:val="22"/>
          <w:lang w:val="en-US" w:eastAsia="zh-TW" w:bidi="zxx"/>
        </w:rPr>
        <w:t>地獄的想法</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地獄的創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及邪惡的人們將被安置在地獄裏的想法</w:t>
      </w: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但是你必須記住</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我是上帝耶和華</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和我的兒子</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 xml:space="preserve">與聖靈。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兒子是實施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法律的執行人。他是</w:t>
      </w:r>
      <w:r>
        <w:rPr>
          <w:rFonts w:ascii="宋体" w:hAnsi="宋体" w:cs="Tahoma" w:eastAsia="宋体"/>
          <w:b/>
          <w:color w:val="auto"/>
          <w:sz w:val="22"/>
          <w:szCs w:val="22"/>
          <w:lang w:val="en-US" w:eastAsia="zh-TW" w:bidi="zxx"/>
        </w:rPr>
        <w:t>公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是</w:t>
      </w:r>
      <w:r>
        <w:rPr>
          <w:rFonts w:ascii="宋体" w:hAnsi="宋体" w:cs="Tahoma" w:eastAsia="宋体"/>
          <w:b/>
          <w:color w:val="auto"/>
          <w:sz w:val="22"/>
          <w:szCs w:val="22"/>
          <w:lang w:val="en-US" w:eastAsia="zh-TW" w:bidi="zxx"/>
        </w:rPr>
        <w:t>正確的。記得那個字</w:t>
      </w:r>
      <w:r>
        <w:rPr>
          <w:rFonts w:eastAsia="宋体" w:cs="宋体" w:ascii="宋体" w:hAnsi="宋体"/>
          <w:color w:val="auto"/>
          <w:sz w:val="22"/>
          <w:szCs w:val="22"/>
          <w:lang w:val="en-US" w:eastAsia="zh-TW" w:bidi="zxx"/>
        </w:rPr>
        <w:t>"</w:t>
      </w:r>
      <w:r>
        <w:rPr>
          <w:rFonts w:ascii="宋体" w:hAnsi="宋体" w:cs="Tahoma" w:eastAsia="宋体"/>
          <w:b/>
          <w:color w:val="auto"/>
          <w:sz w:val="22"/>
          <w:szCs w:val="22"/>
          <w:lang w:val="en-US" w:eastAsia="zh-TW" w:bidi="zxx"/>
        </w:rPr>
        <w:t>公正</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非常重要。因為追隨判逆領袖的人們會一起到那個坑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起來很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起來可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是</w:t>
      </w:r>
      <w:r>
        <w:rPr>
          <w:rFonts w:ascii="宋体" w:hAnsi="宋体" w:cs="Tahoma" w:eastAsia="宋体"/>
          <w:b/>
          <w:color w:val="auto"/>
          <w:sz w:val="22"/>
          <w:szCs w:val="22"/>
          <w:lang w:val="en-US" w:eastAsia="zh-TW" w:bidi="zxx"/>
        </w:rPr>
        <w:t>公正的。在屬靈的世界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公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由于你不能領悟屬靈的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屬靈的世界的現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能領悟這個稱為地獄的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焦熱地獄。因為你用塵世術語來思想。因為褻瀆我的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和聖靈將不被允許。因為我們是宇宙的創造者。通過我講的話，我們創造了所有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任何不</w:t>
      </w:r>
      <w:r>
        <w:rPr>
          <w:rFonts w:ascii="宋体" w:hAnsi="宋体" w:cs="Tahoma" w:eastAsia="宋体"/>
          <w:b/>
          <w:color w:val="auto"/>
          <w:sz w:val="22"/>
          <w:szCs w:val="22"/>
          <w:lang w:val="en-US" w:eastAsia="zh-TW" w:bidi="zxx"/>
        </w:rPr>
        <w:t>公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w:t>
      </w:r>
      <w:r>
        <w:rPr>
          <w:rFonts w:ascii="宋体" w:hAnsi="宋体" w:cs="Tahoma" w:eastAsia="宋体"/>
          <w:b/>
          <w:color w:val="auto"/>
          <w:sz w:val="22"/>
          <w:szCs w:val="22"/>
          <w:lang w:val="en-US" w:eastAsia="zh-TW" w:bidi="zxx"/>
        </w:rPr>
        <w:t>正確的東西將被；公正地</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正確地</w:t>
      </w:r>
      <w:r>
        <w:rPr>
          <w:rFonts w:ascii="宋体" w:hAnsi="宋体" w:cs="Tahoma" w:eastAsia="宋体"/>
          <w:color w:val="auto"/>
          <w:sz w:val="22"/>
          <w:szCs w:val="22"/>
          <w:lang w:val="en-US" w:eastAsia="zh-TW" w:bidi="zxx"/>
        </w:rPr>
        <w:t xml:space="preserve">處理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悔改。要悔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歸向拿撒勒人耶穌基督。他是門。他有天堂國度的答案。因為我正在説的是真實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正確的。因為我是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不説謊。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不强迫你相信我。我將只是用所有在我嘴唇上和在我心裏的愛向你説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不喜歡我在行星地球上看見的事情。它已經到了這種地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這様的一個時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必須在這顆小行星上關閉這本書。因為罪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對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聖靈的可憎之物已經到達様的一種地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是幾千年以前就在聖經裏説明過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對于你們來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好象是很長的時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對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時間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没有任何意義。你必須始終記住屬靈的世界用一套不同的</w:t>
      </w:r>
      <w:r>
        <w:rPr>
          <w:rFonts w:ascii="宋体" w:hAnsi="宋体" w:cs="Tahoma" w:eastAsia="宋体"/>
          <w:b/>
          <w:color w:val="auto"/>
          <w:sz w:val="22"/>
          <w:szCs w:val="22"/>
          <w:lang w:val="en-US" w:eastAsia="zh-TW" w:bidi="zxx"/>
        </w:rPr>
        <w:t>規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w:t>
      </w:r>
      <w:r>
        <w:rPr>
          <w:rFonts w:ascii="宋体" w:hAnsi="宋体" w:cs="Tahoma" w:eastAsia="宋体"/>
          <w:b/>
          <w:color w:val="auto"/>
          <w:sz w:val="22"/>
          <w:szCs w:val="22"/>
          <w:lang w:val="en-US" w:eastAsia="zh-TW" w:bidi="zxx"/>
        </w:rPr>
        <w:t>法律操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有罪的心不能理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w:t>
      </w:r>
      <w:r>
        <w:rPr>
          <w:rFonts w:eastAsia="宋体" w:cs="宋体" w:ascii="宋体" w:hAnsi="宋体"/>
          <w:color w:val="auto"/>
          <w:sz w:val="22"/>
          <w:szCs w:val="22"/>
          <w:lang w:val="en-US" w:eastAsia="zh-TW" w:bidi="zxx"/>
        </w:rPr>
        <w:t>"</w:t>
      </w:r>
      <w:r>
        <w:rPr>
          <w:rFonts w:ascii="宋体" w:hAnsi="宋体" w:cs="Tahoma" w:eastAsia="宋体"/>
          <w:b/>
          <w:color w:val="auto"/>
          <w:sz w:val="22"/>
          <w:szCs w:val="22"/>
          <w:lang w:val="en-US" w:eastAsia="zh-TW" w:bidi="zxx"/>
        </w:rPr>
        <w:t>真實的</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你能看見的相比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你能接觸的相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更</w:t>
      </w:r>
      <w:r>
        <w:rPr>
          <w:rFonts w:ascii="宋体" w:hAnsi="宋体" w:cs="Tahoma" w:eastAsia="宋体"/>
          <w:b/>
          <w:color w:val="auto"/>
          <w:sz w:val="22"/>
          <w:szCs w:val="22"/>
          <w:lang w:val="en-US" w:eastAsia="zh-TW" w:bidi="zxx"/>
        </w:rPr>
        <w:t>真實。因為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的法律是</w:t>
      </w:r>
      <w:r>
        <w:rPr>
          <w:rFonts w:ascii="宋体" w:hAnsi="宋体" w:cs="Tahoma" w:eastAsia="宋体"/>
          <w:b/>
          <w:color w:val="auto"/>
          <w:sz w:val="22"/>
          <w:szCs w:val="22"/>
          <w:lang w:val="en-US" w:eastAsia="zh-TW" w:bidi="zxx"/>
        </w:rPr>
        <w:t>絶對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的意思是</w:t>
      </w:r>
      <w:r>
        <w:rPr>
          <w:rFonts w:eastAsia="宋体" w:cs="宋体" w:ascii="宋体" w:hAnsi="宋体"/>
          <w:color w:val="auto"/>
          <w:sz w:val="22"/>
          <w:szCs w:val="22"/>
          <w:lang w:val="en-US" w:eastAsia="zh-TW" w:bidi="zxx"/>
        </w:rPr>
        <w:t xml:space="preserve">, </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絶對。</w:t>
      </w:r>
      <w:r>
        <w:rPr>
          <w:rFonts w:eastAsia="宋体" w:cs="宋体" w:ascii="宋体" w:hAnsi="宋体"/>
          <w:b/>
          <w:color w:val="auto"/>
          <w:sz w:val="22"/>
          <w:szCs w:val="22"/>
          <w:lang w:val="en-US" w:eastAsia="zh-TW" w:bidi="zxx"/>
        </w:rPr>
        <w:t>"</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記得所有這些東西我的孩子們。因為你必須下跪給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承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是萬主之主和萬王之王的時間就要到了。然後我的兒子將告訴你你的命運的永恒結果。所有這些事情聽起來十分嚴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來天堂基本上很簡單。如果你真的愛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容易的。悔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歸向耶穌。幫助你的鄰居。彼此相愛，很簡單！</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對于你那些聲明感到很困難。</w:t>
      </w:r>
      <w:r>
        <w:rPr>
          <w:rFonts w:ascii="宋体" w:hAnsi="宋体" w:cs="Tahoma" w:eastAsia="宋体"/>
          <w:b/>
          <w:color w:val="auto"/>
          <w:sz w:val="22"/>
          <w:szCs w:val="22"/>
          <w:lang w:val="en-US" w:eastAsia="zh-TW" w:bidi="zxx"/>
        </w:rPr>
        <w:t>不要擔心！ 因為你將走向另一個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像你一様的看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那裏永永遠遠。如果你感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能改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因為</w:t>
      </w:r>
      <w:r>
        <w:rPr>
          <w:rFonts w:eastAsia="宋体" w:cs="宋体" w:ascii="宋体" w:hAnsi="宋体"/>
          <w:color w:val="auto"/>
          <w:sz w:val="22"/>
          <w:szCs w:val="22"/>
          <w:lang w:val="en-US" w:eastAsia="zh-TW" w:bidi="zxx"/>
        </w:rPr>
        <w:t xml:space="preserve">, </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你，</w:t>
      </w:r>
      <w:r>
        <w:rPr>
          <w:rFonts w:eastAsia="宋体" w:cs="宋体" w:ascii="宋体" w:hAnsi="宋体"/>
          <w:b/>
          <w:color w:val="auto"/>
          <w:sz w:val="22"/>
          <w:szCs w:val="22"/>
          <w:lang w:val="en-US" w:eastAsia="zh-TW" w:bidi="zxx"/>
        </w:rPr>
        <w:t>"</w:t>
      </w:r>
      <w:r>
        <w:rPr>
          <w:rFonts w:ascii="宋体" w:hAnsi="宋体" w:cs="Tahoma" w:eastAsia="宋体"/>
          <w:color w:val="auto"/>
          <w:sz w:val="22"/>
          <w:szCs w:val="22"/>
          <w:lang w:val="en-US" w:eastAsia="zh-TW" w:bidi="zxx"/>
        </w:rPr>
        <w:t>决定你將要去哪一個方向。我們將朝</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你的</w:t>
      </w:r>
      <w:r>
        <w:rPr>
          <w:rFonts w:eastAsia="宋体" w:cs="宋体" w:ascii="宋体" w:hAnsi="宋体"/>
          <w:b/>
          <w:color w:val="auto"/>
          <w:sz w:val="22"/>
          <w:szCs w:val="22"/>
          <w:lang w:val="en-US" w:eastAsia="zh-TW" w:bidi="zxx"/>
        </w:rPr>
        <w:t>"</w:t>
      </w:r>
      <w:r>
        <w:rPr>
          <w:rFonts w:ascii="宋体" w:hAnsi="宋体" w:cs="Tahoma" w:eastAsia="宋体"/>
          <w:color w:val="auto"/>
          <w:sz w:val="22"/>
          <w:szCs w:val="22"/>
          <w:lang w:val="en-US" w:eastAsia="zh-TW" w:bidi="zxx"/>
        </w:rPr>
        <w:t>决定的方向指導你。</w:t>
      </w:r>
      <w:r>
        <w:rPr>
          <w:rFonts w:ascii="宋体" w:hAnsi="宋体" w:cs="Tahoma" w:eastAsia="宋体"/>
          <w:b/>
          <w:color w:val="auto"/>
          <w:sz w:val="22"/>
          <w:szCs w:val="22"/>
          <w:lang w:val="en-US" w:eastAsia="zh-TW" w:bidi="zxx"/>
        </w:rPr>
        <w:t>簡單</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直接</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 xml:space="preserve">和一針見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最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最終的决定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及聖靈。對于你們那些聽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服從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的法律的人們，我們祝你們幸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喜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滿足。</w:t>
      </w:r>
      <w:r>
        <w:rPr>
          <w:rFonts w:ascii="宋体" w:hAnsi="宋体" w:cs="Tahoma" w:eastAsia="宋体"/>
          <w:b/>
          <w:color w:val="auto"/>
          <w:sz w:val="22"/>
          <w:szCs w:val="22"/>
          <w:lang w:val="en-US" w:eastAsia="zh-TW" w:bidi="zxx"/>
        </w:rPr>
        <w:t>對于其他人</w:t>
      </w:r>
      <w:r>
        <w:rPr>
          <w:rFonts w:eastAsia="宋体" w:cs="宋体" w:ascii="宋体" w:hAnsi="宋体"/>
          <w:b/>
          <w:color w:val="auto"/>
          <w:sz w:val="22"/>
          <w:szCs w:val="22"/>
          <w:lang w:val="en-US" w:eastAsia="zh-TW" w:bidi="zxx"/>
        </w:rPr>
        <w:t>, "</w:t>
      </w:r>
      <w:r>
        <w:rPr>
          <w:rFonts w:ascii="宋体" w:hAnsi="宋体" w:cs="Tahoma" w:eastAsia="宋体"/>
          <w:b/>
          <w:color w:val="auto"/>
          <w:sz w:val="22"/>
          <w:szCs w:val="22"/>
          <w:lang w:val="en-US" w:eastAsia="zh-TW" w:bidi="zxx"/>
        </w:rPr>
        <w:t>你的神</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不久將對你談話。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比你們任何時候都要更加堅强。因為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這顆行星將要被摇晃到難以相信的程度。氣候將會變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們的心情將要改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有難以理解的一場戰争。就象它在聖經裏説明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這些事情都要發生。然後我將在這顆行星上關閉這本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我們將有一個新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新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新的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孩子們將按照他們被安排的方式生活，充滿了平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歡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快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超過你最狂熱的夢想之外。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愛你們大家直到最後一個。祝你們大家平安與愛。這是耶和華。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我們歡迎你們進天堂。平安和你們在一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12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有一個雨傘的异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們從天空上掉下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看着他們變成了降落傘。</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16</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在外太空裏看見一枚</w:t>
      </w:r>
      <w:r>
        <w:rPr>
          <w:rFonts w:ascii="宋体" w:hAnsi="宋体" w:cs="Tahoma" w:eastAsia="宋体"/>
          <w:b/>
          <w:color w:val="auto"/>
          <w:sz w:val="22"/>
          <w:szCs w:val="22"/>
          <w:lang w:val="en-US" w:eastAsia="zh-TW" w:bidi="zxx"/>
        </w:rPr>
        <w:t>導彈</w:t>
      </w:r>
      <w:r>
        <w:rPr>
          <w:rFonts w:eastAsia="宋体" w:cs="宋体" w:ascii="宋体" w:hAnsi="宋体"/>
          <w:b/>
          <w:color w:val="auto"/>
          <w:sz w:val="22"/>
          <w:szCs w:val="22"/>
          <w:lang w:val="en-US" w:eastAsia="zh-TW" w:bidi="zxx"/>
        </w:rPr>
        <w:t xml:space="preserve">, </w:t>
      </w:r>
      <w:r>
        <w:rPr>
          <w:rFonts w:ascii="宋体" w:hAnsi="宋体" w:cs="Tahoma" w:eastAsia="宋体"/>
          <w:color w:val="auto"/>
          <w:sz w:val="22"/>
          <w:szCs w:val="22"/>
          <w:lang w:val="en-US" w:eastAsia="zh-TW" w:bidi="zxx"/>
        </w:rPr>
        <w:t>它漂浮在太空中。我能從底部看見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它點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起飛。</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5:24</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要你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因為你目前感到的是敵人的一次攻撃。因此穿好你的軍裝不要脱掉。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戰鬥結束。然後着手打我的書面的話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要有耐心。你將遭到攻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戰争的一部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就象我更早告訴你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受到重重保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用力量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信念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知道他們試圖着手攻撃你的頭腦。我知道他們試圖説服你停下來。我知道他們試圖把你弄糊塗。我知道敵人此時此刻在向你整編了大量的魔鬼部隊。你已經在你的心靈裏意識到它。那是你一直在祈禱的原因。因此一直禱告下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自己要堅强起來。因為他們不能做什麽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你在上帝的手裏。我的天使遍及你的房子，在空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房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到處都是。你看不見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正在為你戰鬥。但是你的禱告指導他們。它們在靈裏指引他們到你脆弱的地方。你的祈禱將指導天使抗撃魔鬼的力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正在集中于你的軟弱的區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知道你感到戰争的壓力。我知道你是一個非常堅决的人。因此要堅持下去。我們有很多要談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許多要説的事情。我知道你正有點趕不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是預料之中的。因為我有很多要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持下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這次小戰鬥結束。然後返回到你的計算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工作。因為你正寫下來的信息是很重要的。你可能看不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現在就理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稍後將看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8.</w:t>
      </w:r>
      <w:r>
        <w:rPr>
          <w:rFonts w:ascii="宋体" w:hAnsi="宋体" w:cs="Tahoma" w:eastAsia="宋体"/>
          <w:b/>
          <w:color w:val="auto"/>
          <w:sz w:val="22"/>
          <w:szCs w:val="22"/>
          <w:lang w:val="en-US" w:eastAsia="zh-TW" w:bidi="zxx"/>
        </w:rPr>
        <w:t>預言和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7</w:t>
      </w:r>
      <w:r>
        <w:rPr>
          <w:rFonts w:ascii="宋体" w:hAnsi="宋体" w:cs="Tahoma" w:eastAsia="宋体"/>
          <w:b/>
          <w:color w:val="auto"/>
          <w:sz w:val="22"/>
          <w:szCs w:val="22"/>
          <w:lang w:val="en-US" w:eastAsia="zh-TW" w:bidi="zxx"/>
        </w:rPr>
        <w:t>給用西班牙語和不可以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看見有一綹緑色鬃毛的一只獅子的頭。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只公牛的頭。</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預言： 上午</w:t>
      </w:r>
      <w:r>
        <w:rPr>
          <w:rFonts w:eastAsia="宋体" w:cs="宋体" w:ascii="宋体" w:hAnsi="宋体"/>
          <w:color w:val="auto"/>
          <w:sz w:val="22"/>
          <w:szCs w:val="22"/>
          <w:lang w:val="en-US"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44</w:t>
      </w:r>
      <w:r>
        <w:rPr>
          <w:rFonts w:ascii="宋体" w:hAnsi="宋体" w:cs="Tahoma" w:eastAsia="宋体"/>
          <w:color w:val="auto"/>
          <w:sz w:val="22"/>
          <w:szCs w:val="22"/>
          <w:lang w:val="en-US" w:eastAsia="zh-TW" w:bidi="zxx"/>
        </w:rPr>
        <w:t>。西班牙語</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那裏，在你的鼻子前面是我的兒子。我正把你妻子的事情告訴你。她在那裏。你能接觸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可以吻她。因為她准備好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w:t>
      </w:r>
      <w:r>
        <w:rPr>
          <w:rFonts w:ascii="宋体" w:hAnsi="宋体" w:cs="Tahoma" w:eastAsia="宋体"/>
          <w:b/>
          <w:color w:val="auto"/>
          <w:sz w:val="22"/>
          <w:szCs w:val="22"/>
          <w:lang w:val="en-US" w:eastAsia="zh-TW" w:bidi="zxx"/>
        </w:rPr>
        <w:t>十字架的時刻已經到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w:t>
      </w:r>
      <w:r>
        <w:rPr>
          <w:rFonts w:ascii="宋体" w:hAnsi="宋体" w:cs="Tahoma" w:eastAsia="宋体"/>
          <w:b/>
          <w:color w:val="auto"/>
          <w:sz w:val="22"/>
          <w:szCs w:val="22"/>
          <w:lang w:val="en-US" w:eastAsia="zh-TW" w:bidi="zxx"/>
        </w:rPr>
        <w:t>彎曲的十字架。它已經到達。 因為我説的事情是事實。你必須注意那彎曲的十字架。那顆星將要到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要象一把鐵錘一様撞撃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那顆星將要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猪和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追趕所有生存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他們在這世界上想要的東西。</w:t>
      </w:r>
      <w:r>
        <w:rPr>
          <w:rFonts w:ascii="宋体" w:hAnsi="宋体" w:cs="Tahoma" w:eastAsia="宋体"/>
          <w:b/>
          <w:color w:val="auto"/>
          <w:sz w:val="22"/>
          <w:szCs w:val="22"/>
          <w:lang w:val="en-US" w:eastAsia="zh-TW" w:bidi="zxx"/>
        </w:rPr>
        <w:t>現在臨到鐵錘和那顆星一起來的時候。因為我説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不説謊。所有</w:t>
      </w:r>
      <w:r>
        <w:rPr>
          <w:rFonts w:ascii="宋体" w:hAnsi="宋体" w:cs="Tahoma" w:eastAsia="宋体"/>
          <w:b/>
          <w:color w:val="auto"/>
          <w:sz w:val="22"/>
          <w:szCs w:val="22"/>
          <w:lang w:val="en-US" w:eastAsia="zh-TW" w:bidi="zxx"/>
        </w:rPr>
        <w:t>正直</w:t>
      </w:r>
      <w:r>
        <w:rPr>
          <w:rFonts w:eastAsia="宋体" w:cs="宋体" w:ascii="宋体" w:hAnsi="宋体"/>
          <w:b/>
          <w:color w:val="auto"/>
          <w:sz w:val="22"/>
          <w:szCs w:val="22"/>
          <w:lang w:val="en-US" w:eastAsia="zh-TW" w:bidi="zxx"/>
        </w:rPr>
        <w:t xml:space="preserve">, </w:t>
      </w:r>
      <w:r>
        <w:rPr>
          <w:rFonts w:ascii="宋体" w:hAnsi="宋体" w:cs="Tahoma" w:eastAsia="宋体"/>
          <w:color w:val="auto"/>
          <w:sz w:val="22"/>
          <w:szCs w:val="22"/>
          <w:lang w:val="en-US" w:eastAsia="zh-TW" w:bidi="zxx"/>
        </w:rPr>
        <w:t>和</w:t>
      </w:r>
      <w:r>
        <w:rPr>
          <w:rFonts w:ascii="宋体" w:hAnsi="宋体" w:cs="Tahoma" w:eastAsia="宋体"/>
          <w:b/>
          <w:color w:val="auto"/>
          <w:sz w:val="22"/>
          <w:szCs w:val="22"/>
          <w:lang w:val="en-US" w:eastAsia="zh-TW" w:bidi="zxx"/>
        </w:rPr>
        <w:t>清潔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你們的父的。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非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是的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皇室在倫敦的街道被暗殺的那個時辰將要到來。那一日將標明他加冕禮的日子。因為那獸從一開始就已經計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執行這起暗殺。因為他的帝國根基的發展將從國家傳播到國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到他將用一只鐵的手腕來管轄全世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要注意那獸。要當心那個將要毫無憐憫地敲打你的手和你的前額的那顆星。因為一旦你有了這顆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絶對不會在天堂看見我的國度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那顆星是不痛的。它不會痛。它將用一件工具把打在一個適當的位置來實現。</w:t>
      </w:r>
      <w:r>
        <w:rPr>
          <w:rFonts w:ascii="宋体" w:hAnsi="宋体" w:cs="Tahoma" w:eastAsia="宋体"/>
          <w:b/>
          <w:color w:val="auto"/>
          <w:sz w:val="22"/>
          <w:szCs w:val="22"/>
          <w:lang w:val="en-US" w:eastAsia="zh-TW" w:bidi="zxx"/>
        </w:rPr>
        <w:t xml:space="preserve">因此要當心那鐵錘和那顆星。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你的上帝耶和華。末日的開始將就會象在</w:t>
      </w:r>
      <w:r>
        <w:rPr>
          <w:rFonts w:eastAsia="宋体" w:cs="宋体" w:ascii="宋体" w:hAnsi="宋体"/>
          <w:color w:val="auto"/>
          <w:sz w:val="22"/>
          <w:szCs w:val="22"/>
          <w:lang w:val="en-US" w:eastAsia="zh-TW" w:bidi="zxx"/>
        </w:rPr>
        <w:t>&lt;&lt;</w:t>
      </w:r>
      <w:r>
        <w:rPr>
          <w:rFonts w:ascii="宋体" w:hAnsi="宋体" w:cs="Tahoma" w:eastAsia="宋体"/>
          <w:color w:val="auto"/>
          <w:sz w:val="22"/>
          <w:szCs w:val="22"/>
          <w:lang w:val="en-US" w:eastAsia="zh-TW" w:bidi="zxx"/>
        </w:rPr>
        <w:t>舊约全書</w:t>
      </w:r>
      <w:r>
        <w:rPr>
          <w:rFonts w:eastAsia="宋体" w:cs="宋体" w:ascii="宋体" w:hAnsi="宋体"/>
          <w:color w:val="auto"/>
          <w:sz w:val="22"/>
          <w:szCs w:val="22"/>
          <w:lang w:val="en-US" w:eastAsia="zh-TW" w:bidi="zxx"/>
        </w:rPr>
        <w:t>&gt;&gt;</w:t>
      </w:r>
      <w:r>
        <w:rPr>
          <w:rFonts w:ascii="宋体" w:hAnsi="宋体" w:cs="Tahoma" w:eastAsia="宋体"/>
          <w:color w:val="auto"/>
          <w:sz w:val="22"/>
          <w:szCs w:val="22"/>
          <w:lang w:val="en-US" w:eastAsia="zh-TW" w:bidi="zxx"/>
        </w:rPr>
        <w:t>的</w:t>
      </w:r>
      <w:r>
        <w:rPr>
          <w:rFonts w:eastAsia="宋体" w:cs="宋体" w:ascii="宋体" w:hAnsi="宋体"/>
          <w:color w:val="auto"/>
          <w:sz w:val="22"/>
          <w:szCs w:val="22"/>
          <w:lang w:val="en-US" w:eastAsia="zh-TW" w:bidi="zxx"/>
        </w:rPr>
        <w:t>Deuteronomy</w:t>
      </w:r>
      <w:r>
        <w:rPr>
          <w:rFonts w:ascii="宋体" w:hAnsi="宋体" w:cs="Tahoma" w:eastAsia="宋体"/>
          <w:color w:val="auto"/>
          <w:sz w:val="22"/>
          <w:szCs w:val="22"/>
          <w:lang w:val="en-US" w:eastAsia="zh-TW" w:bidi="zxx"/>
        </w:rPr>
        <w:t>書中所説明的那様。死者的尸體將被堆得很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好象他們是在一個炎熱夏天裏的樹木。在一個炎熱的夏日蒼蠅將厚厚地堆積在殘留的尸體上。在聖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些人叫</w:t>
      </w:r>
      <w:r>
        <w:rPr>
          <w:rFonts w:eastAsia="宋体" w:cs="宋体" w:ascii="宋体" w:hAnsi="宋体"/>
          <w:color w:val="auto"/>
          <w:sz w:val="22"/>
          <w:szCs w:val="22"/>
          <w:lang w:val="en-US" w:eastAsia="zh-TW" w:bidi="zxx"/>
        </w:rPr>
        <w:t>Armageddon</w:t>
      </w:r>
      <w:r>
        <w:rPr>
          <w:rFonts w:ascii="宋体" w:hAnsi="宋体" w:cs="Tahoma" w:eastAsia="宋体"/>
          <w:color w:val="auto"/>
          <w:sz w:val="22"/>
          <w:szCs w:val="22"/>
          <w:lang w:val="en-US" w:eastAsia="zh-TW" w:bidi="zxx"/>
        </w:rPr>
        <w:t>的開始將要根據經上所記來成就。因此讀聖經并且了解上帝的震怒，對那些褻瀆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的名的震怒。</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要當心那獸。注意那印證。你自己要堅强起來，愛你的鄰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保護你的家庭。一同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同向你們的天父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將保護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很樂意做它。因為我們愛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們想要你</w:t>
      </w:r>
      <w:r>
        <w:rPr>
          <w:rFonts w:ascii="宋体" w:hAnsi="宋体" w:cs="Tahoma" w:eastAsia="宋体"/>
          <w:b/>
          <w:color w:val="auto"/>
          <w:sz w:val="22"/>
          <w:szCs w:val="22"/>
          <w:lang w:val="en-US" w:eastAsia="zh-TW" w:bidi="zxx"/>
        </w:rPr>
        <w:t>純潔和清潔。因此你能跟你的上帝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來天堂。懷着愛向你們闡明了這個警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研究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學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便得到你需要在那個麻煩的時代生存下去的智慧。因為你已經被愛上加愛地警告過了。我向你們告彆直到下個時間。</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0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46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一直看見這種光的閃爍。我已經看見它大概有</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到</w:t>
      </w:r>
      <w:r>
        <w:rPr>
          <w:rFonts w:eastAsia="宋体" w:cs="宋体" w:ascii="宋体" w:hAnsi="宋体"/>
          <w:color w:val="auto"/>
          <w:sz w:val="22"/>
          <w:szCs w:val="22"/>
          <w:lang w:val="en-US" w:eastAsia="zh-TW" w:bidi="zxx"/>
        </w:rPr>
        <w:t xml:space="preserve">4 </w:t>
      </w:r>
      <w:r>
        <w:rPr>
          <w:rFonts w:ascii="宋体" w:hAnsi="宋体" w:cs="Tahoma" w:eastAsia="宋体"/>
          <w:color w:val="auto"/>
          <w:sz w:val="22"/>
          <w:szCs w:val="22"/>
          <w:lang w:val="en-US" w:eastAsia="zh-TW" w:bidi="zxx"/>
        </w:rPr>
        <w:t>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短的閃光。我不知道它來自外面或者它在我的房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是瞬時的。當主在較早的預言裏講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過它。現在它再一次出現。我不知道它的意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 在</w:t>
      </w:r>
      <w:r>
        <w:rPr>
          <w:rFonts w:eastAsia="宋体" w:cs="宋体" w:ascii="宋体" w:hAnsi="宋体"/>
          <w:color w:val="auto"/>
          <w:sz w:val="22"/>
          <w:szCs w:val="22"/>
          <w:lang w:val="en-US" w:eastAsia="zh-TW" w:bidi="zxx"/>
        </w:rPr>
        <w:t>1992</w:t>
      </w:r>
      <w:r>
        <w:rPr>
          <w:rFonts w:ascii="宋体" w:hAnsi="宋体" w:cs="Tahoma" w:eastAsia="宋体"/>
          <w:color w:val="auto"/>
          <w:sz w:val="22"/>
          <w:szCs w:val="22"/>
          <w:lang w:val="en-US" w:eastAsia="zh-TW" w:bidi="zxx"/>
        </w:rPr>
        <w:t>年</w:t>
      </w:r>
      <w:r>
        <w:rPr>
          <w:rFonts w:eastAsia="宋体" w:cs="宋体" w:ascii="宋体" w:hAnsi="宋体"/>
          <w:color w:val="auto"/>
          <w:sz w:val="22"/>
          <w:szCs w:val="22"/>
          <w:lang w:val="en-US" w:eastAsia="zh-TW" w:bidi="zxx"/>
        </w:rPr>
        <w:t>6</w:t>
      </w:r>
      <w:r>
        <w:rPr>
          <w:rFonts w:ascii="宋体" w:hAnsi="宋体" w:cs="Tahoma" w:eastAsia="宋体"/>
          <w:color w:val="auto"/>
          <w:sz w:val="22"/>
          <w:szCs w:val="22"/>
          <w:lang w:val="en-US" w:eastAsia="zh-TW" w:bidi="zxx"/>
        </w:rPr>
        <w:t>月</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日早上</w:t>
      </w:r>
      <w:r>
        <w:rPr>
          <w:rFonts w:eastAsia="宋体" w:cs="宋体" w:ascii="宋体" w:hAnsi="宋体"/>
          <w:color w:val="auto"/>
          <w:sz w:val="22"/>
          <w:szCs w:val="22"/>
          <w:lang w:val="en-US"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51</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一直看見這縷閃爍的光。我不能理解。 它是瞬時的。我一直認為它或許是閃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好象它是在靈裏面的。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一點也不知道發生了什麽事</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34</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星期四用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要你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把你的眼睛固定在地平綫上。當我早些時候告訴你的迹象將在那裏出現的時候，那日子將臨到你。那個迹象將是當衆天軍接觸你的嘴唇并且將把你從你過去一直是的様子轉换成一個新人的迹象。因為你在正確和准確地做我告訴你和叫你如何做的工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正確地行在我在你出生之前，就如此為你預定的道路上。你將收到一些恩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即我一直在告訴你的。因為那些恩賜將在適當的時候出現。因為它們將被你的能力所充分地使用。去把我的話傳播到世界各個角落的那個時辰已經臨到你，因為這個世界將不再存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顆星將在那個既定的時刻到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顆星正在它的途中。它到來的那個時刻將使全世界大為吃驚并且大為震驚。因為當商業和世界的石油金融處于高峰狀態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衆天軍將出現。喇叭的聲響將在天堂和地球上響起。因為關閉魔鬼的陷阱將被完成。</w:t>
      </w:r>
      <w:r>
        <w:rPr>
          <w:rFonts w:ascii="宋体" w:hAnsi="宋体" w:cs="Tahoma" w:eastAsia="宋体"/>
          <w:b/>
          <w:color w:val="auto"/>
          <w:sz w:val="22"/>
          <w:szCs w:val="22"/>
          <w:lang w:val="en-US" w:eastAsia="zh-TW" w:bidi="zxx"/>
        </w:rPr>
        <w:t>那些忍耐并且保持清潔和公義的聖徒將在雲中見到我的兒子。</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個時辰就快到了。那日子對于我兒子返回的長久等待將是一個令人驚奇和得勝的結束。一直與在天堂中戰鬥的天使是興高采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迫不及待地等候着這個新的到來。因此注意假先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敵基督和對那獸的崇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來吧所有你們忠實的基督教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吧所有你們忠實的基督教徒，因為你們的忍耐將以超過你的理解之外地在天堂中為你贏得你的大厦。我知道你已經蒙受苦難。我知道你在你的心裏愛我。</w:t>
      </w:r>
      <w:r>
        <w:rPr>
          <w:rFonts w:ascii="宋体" w:hAnsi="宋体" w:cs="Tahoma" w:eastAsia="宋体"/>
          <w:b/>
          <w:color w:val="auto"/>
          <w:sz w:val="22"/>
          <w:szCs w:val="22"/>
          <w:lang w:val="en-US" w:eastAsia="zh-TW" w:bidi="zxx"/>
        </w:rPr>
        <w:t>因為我讀的是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是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是嘴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有心。因為你背着你的十字架成功地戰勝了所有的障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些撒旦設置在你前面的障礙。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你的愛和你對我的獻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對耶和華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拿撒勒人耶穌基督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在適當的時間裏熱烈而興高采烈地歡迎你進天堂。因為你忍受到底。我的平安。 當你進入天國之門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愛將被表明。</w:t>
      </w:r>
      <w:r>
        <w:rPr>
          <w:rFonts w:ascii="宋体" w:hAnsi="宋体" w:cs="Tahoma" w:eastAsia="宋体"/>
          <w:b/>
          <w:color w:val="auto"/>
          <w:sz w:val="22"/>
          <w:szCs w:val="22"/>
          <w:lang w:val="en-US" w:eastAsia="zh-TW" w:bidi="zxx"/>
        </w:rPr>
        <w:t>當你穿過那梨門的時候</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你將從此没有</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絶對没有</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永遠也不會再有任何的擔心。</w:t>
      </w:r>
      <w:r>
        <w:rPr>
          <w:rFonts w:ascii="宋体" w:hAnsi="宋体" w:cs="Tahoma" w:eastAsia="宋体"/>
          <w:color w:val="auto"/>
          <w:sz w:val="22"/>
          <w:szCs w:val="22"/>
          <w:lang w:val="en-US" w:eastAsia="zh-TW" w:bidi="zxx"/>
        </w:rPr>
        <w:t>因為</w:t>
      </w:r>
      <w:r>
        <w:rPr>
          <w:rFonts w:ascii="宋体" w:hAnsi="宋体" w:cs="Tahoma" w:eastAsia="宋体"/>
          <w:b/>
          <w:color w:val="auto"/>
          <w:sz w:val="22"/>
          <w:szCs w:val="22"/>
          <w:lang w:val="en-US" w:eastAsia="zh-TW" w:bidi="zxx"/>
        </w:rPr>
        <w:t>你履行了諾言</w:t>
      </w:r>
      <w:r>
        <w:rPr>
          <w:rFonts w:eastAsia="宋体" w:cs="宋体" w:ascii="宋体" w:hAnsi="宋体"/>
          <w:b/>
          <w:color w:val="auto"/>
          <w:sz w:val="22"/>
          <w:szCs w:val="22"/>
          <w:lang w:val="en-US" w:eastAsia="zh-TW" w:bidi="zxx"/>
        </w:rPr>
        <w:t xml:space="preserve">, </w:t>
      </w:r>
      <w:r>
        <w:rPr>
          <w:rFonts w:ascii="宋体" w:hAnsi="宋体" w:cs="Tahoma" w:eastAsia="宋体"/>
          <w:color w:val="auto"/>
          <w:sz w:val="22"/>
          <w:szCs w:val="22"/>
          <w:lang w:val="en-US" w:eastAsia="zh-TW" w:bidi="zxx"/>
        </w:rPr>
        <w:t>我將履行</w:t>
      </w:r>
      <w:r>
        <w:rPr>
          <w:rFonts w:ascii="宋体" w:hAnsi="宋体" w:cs="Tahoma" w:eastAsia="宋体"/>
          <w:b/>
          <w:color w:val="auto"/>
          <w:sz w:val="22"/>
          <w:szCs w:val="22"/>
          <w:lang w:val="en-US" w:eastAsia="zh-TW" w:bidi="zxx"/>
        </w:rPr>
        <w:t>我的。因為我的話是始也是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承諾絶對不會被打破。我愛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忍受到底。</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11</w:t>
      </w:r>
      <w:r>
        <w:rPr>
          <w:rFonts w:ascii="宋体" w:hAnsi="宋体" w:cs="Tahoma" w:eastAsia="宋体"/>
          <w:b/>
          <w:color w:val="auto"/>
          <w:sz w:val="22"/>
          <w:szCs w:val="22"/>
          <w:lang w:val="en-US" w:eastAsia="zh-TW" w:bidi="zxx"/>
        </w:rPr>
        <w:t>給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告訴你的每一件事都是真實的。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的。我説的關于兩個頭的獅子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不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它是事實。你可以寫下來。不要害怕因為兩頭獅子的預言不在你的想象之中。因為我説的事情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你的父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他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你做得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不相信某様東西時你就在你祈禱的時候問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是上帝和你的方式和方法。祈禱并且問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正在做我説的所有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一切都會順利。你做得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用所有你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靈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那是聖徒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懷着全部天堂的快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改天再叫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需要我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們才剛剛開始。這是對的，當你對那些話有問題的時候你問我，因為那些話是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和聖靈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2.</w:t>
      </w:r>
      <w:r>
        <w:rPr>
          <w:rFonts w:ascii="宋体" w:hAnsi="宋体" w:cs="Tahoma" w:eastAsia="宋体"/>
          <w:b/>
          <w:color w:val="auto"/>
          <w:sz w:val="22"/>
          <w:szCs w:val="22"/>
          <w:lang w:val="en-US" w:eastAsia="zh-TW" w:bidi="zxx"/>
        </w:rPr>
        <w:t>用西班牙語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45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標明它。 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標明它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日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日歷上。它就要來了。 現在臨到了世界的末日，打開你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眼睛。它現在來了 這是你們的父。你的現在和將來的一切的父。肉體和身體將要被燃焼到散發着嗅氣。充滿血腥的道路將要打撃這個世界</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如果你不要聽我説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無法拯救自己。 這是你的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基督和聖靈，如果你不要聽我説。你將要死亡，如果你不要聽我説。你將没有任何機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猪和他的朋友將要吃掉所有他們能找到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他們的胃脹破。他們將想要吃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綿羊，盡他們全部能力去殘害。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我説！用你的耳朵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日子已經到了。</w:t>
      </w:r>
      <w:r>
        <w:rPr>
          <w:rFonts w:ascii="宋体" w:hAnsi="宋体" w:cs="Tahoma" w:eastAsia="宋体"/>
          <w:b/>
          <w:color w:val="auto"/>
          <w:sz w:val="22"/>
          <w:szCs w:val="22"/>
          <w:lang w:val="en-US" w:eastAsia="zh-TW" w:bidi="zxx"/>
        </w:rPr>
        <w:t>那日期已經被確定了，它在你們父的記憶中。那日子就要來了。你必須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尋找我。用你們的心尋找我。它現在來了。</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你的父，懷着對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愛。你必須打開你的心。你必須聽我説。聖靈正在等待你打開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打開他們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進入；他將顯示你如何能拯救你自己，但是你必須尋找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基督耶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兒子將在一塊雲上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接走</w:t>
      </w:r>
      <w:r>
        <w:rPr>
          <w:rFonts w:ascii="宋体" w:hAnsi="宋体" w:cs="Tahoma" w:eastAsia="宋体"/>
          <w:b/>
          <w:color w:val="auto"/>
          <w:sz w:val="22"/>
          <w:szCs w:val="22"/>
          <w:lang w:val="en-US" w:eastAsia="zh-TW" w:bidi="zxx"/>
        </w:rPr>
        <w:t>所有乾净的。其他的一切將要去那個坑。我們只尋找潔净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w:t>
      </w:r>
      <w:r>
        <w:rPr>
          <w:rFonts w:ascii="宋体" w:hAnsi="宋体" w:cs="Tahoma" w:eastAsia="宋体"/>
          <w:b/>
          <w:color w:val="auto"/>
          <w:sz w:val="22"/>
          <w:szCs w:val="22"/>
          <w:lang w:val="en-US" w:eastAsia="zh-TW" w:bidi="zxx"/>
        </w:rPr>
        <w:t>乾净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種子。聽我説！聽我説！你必須聽我告訴你的。没有人會有任何機會的那個日子快要來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懷着天堂的愛這是你們的父。如果你不想讓老鼠吃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打開你的耳朵。現在仍然有時間。聽我説！聽我説！這是你的父。天堂的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和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43</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看見一只單一的眼睛下到小學生當中。我不知道是什麽意思。</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02</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在你身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賜給你完全徹底的祝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諾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保證。因為你將做我吩咐你的一切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嚴格到一筆一畫。因為我讀你的心。將要發生的全部事件將以某種方式發生并且它將鼓勵和造就基督的身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超出你的理解範圍之外。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知道你仍然擔心。我知道你試圖把塵世的想法放到適用于預言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就象我早些時候告訴你的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塵世之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罪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不能理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能領會耶和華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的道路。人的方式導致那個坑。盡力向我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讓你通過預言，看到你無法用塵世的心去理解的事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要注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敵人一直試圖把你弄糊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所有與我的話相反的，用婦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金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朋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牧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各種想法。集中你的所有心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全部精力和你的心靈，朝着一個方向，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因為在你裏面有聖靈的能力，雖然目前你還不知道怎様使用它。</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當它確實出現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堅信宇宙當中没有任何東西能戰勝聖靈。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的權力</w:t>
      </w: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權能</w:t>
      </w:r>
      <w:r>
        <w:rPr>
          <w:rFonts w:eastAsia="宋体" w:cs="宋体" w:ascii="宋体" w:hAnsi="宋体"/>
          <w:b/>
          <w:color w:val="auto"/>
          <w:sz w:val="22"/>
          <w:szCs w:val="22"/>
          <w:lang w:val="en-US" w:eastAsia="zh-TW" w:bidi="zxx"/>
        </w:rPr>
        <w:t xml:space="preserve">, </w:t>
      </w:r>
      <w:r>
        <w:rPr>
          <w:rFonts w:ascii="宋体" w:hAnsi="宋体" w:cs="Tahoma" w:eastAsia="宋体"/>
          <w:color w:val="auto"/>
          <w:sz w:val="22"/>
          <w:szCs w:val="22"/>
          <w:lang w:val="en-US" w:eastAsia="zh-TW" w:bidi="zxx"/>
        </w:rPr>
        <w:t>可以克服任何事情和一切事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不費吹灰之力。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明智。我知道要行出來有時是很難的。因為敵人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正在嘗試把他最龐大的魔鬼力量投在你的道路上。我知道你不能够意識到它或者感覺到它，因為我讓天使把你如此嚴密地保護起來。 宇宙當中没有任何東西能通過你停止我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那時辰和那日子已經到了，它在聖經中通過先知约耳被聲明的。因為這顆行星的關閉將根據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的話成就。因此要鼓起勇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明智。因為那時刻和那時辰將迅速地來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當烏鴉在早晨鳴叫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是這顆行星上的第一個患難的時刻。 在遠東的國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假先知使用魔鬼給他的假話誹謗并且褻瀆萬</w:t>
      </w:r>
      <w:r>
        <w:rPr>
          <w:rFonts w:ascii="宋体" w:hAnsi="宋体" w:cs="Tahoma" w:eastAsia="宋体"/>
          <w:b/>
          <w:color w:val="auto"/>
          <w:sz w:val="22"/>
          <w:szCs w:val="22"/>
          <w:lang w:val="en-US" w:eastAsia="zh-TW" w:bidi="zxx"/>
        </w:rPr>
        <w:t>能的耶和華。因為能力</w:t>
      </w: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榮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w:t>
      </w:r>
      <w:r>
        <w:rPr>
          <w:rFonts w:ascii="宋体" w:hAnsi="宋体" w:cs="Tahoma" w:eastAsia="宋体"/>
          <w:b/>
          <w:color w:val="auto"/>
          <w:sz w:val="22"/>
          <w:szCs w:val="22"/>
          <w:lang w:val="en-US" w:eastAsia="zh-TW" w:bidi="zxx"/>
        </w:rPr>
        <w:t>尊貴屬于耶和華和只有耶和華。而耶和華將不允許他的名字以任何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任何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在任何時間被褻瀆，因為罐子不能在任何時候在任何地方告訴陶匠該做什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寫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為這顆小行星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對全能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的有用期已經超過了。這是耶和華。這是耶和華宇宙的制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打破者。</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i/>
          <w:color w:val="auto"/>
          <w:sz w:val="22"/>
          <w:szCs w:val="22"/>
          <w:lang w:val="en-US" w:eastAsia="zh-TW" w:bidi="zxx"/>
        </w:rPr>
        <w:t>所有能力和榮耀歸于父。 所有能力和榮耀歸于父。天父</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天父</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所有尊貴和榮耀歸于父。所有尊貴，榮耀和贊美歸于父。贊美你父親。贊美你父親。天父</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我將精確地按你告訴我的去做，一絲不差。因為我服從你</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耶和華</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 xml:space="preserve">毫無疑問。 </w:t>
      </w:r>
      <w:r>
        <w:rPr>
          <w:rFonts w:ascii="宋体" w:hAnsi="宋体" w:cs="Tahoma" w:eastAsia="宋体"/>
          <w:b/>
          <w:i/>
          <w:color w:val="auto"/>
          <w:sz w:val="22"/>
          <w:szCs w:val="22"/>
          <w:lang w:val="en-US" w:eastAsia="zh-TW" w:bidi="zxx"/>
        </w:rPr>
        <w:t>因為你應得所有的贊美</w:t>
      </w:r>
      <w:r>
        <w:rPr>
          <w:rFonts w:eastAsia="宋体" w:cs="宋体" w:ascii="宋体" w:hAnsi="宋体"/>
          <w:b/>
          <w:i/>
          <w:color w:val="auto"/>
          <w:sz w:val="22"/>
          <w:szCs w:val="22"/>
          <w:lang w:val="en-US" w:eastAsia="zh-TW" w:bidi="zxx"/>
        </w:rPr>
        <w:t xml:space="preserve">, </w:t>
      </w:r>
      <w:r>
        <w:rPr>
          <w:rFonts w:ascii="宋体" w:hAnsi="宋体" w:cs="Tahoma" w:eastAsia="宋体"/>
          <w:b/>
          <w:i/>
          <w:color w:val="auto"/>
          <w:sz w:val="22"/>
          <w:szCs w:val="22"/>
          <w:lang w:val="en-US" w:eastAsia="zh-TW" w:bidi="zxx"/>
        </w:rPr>
        <w:t>榮耀</w:t>
      </w:r>
      <w:r>
        <w:rPr>
          <w:rFonts w:eastAsia="宋体" w:cs="宋体" w:ascii="宋体" w:hAnsi="宋体"/>
          <w:b/>
          <w:i/>
          <w:color w:val="auto"/>
          <w:sz w:val="22"/>
          <w:szCs w:val="22"/>
          <w:lang w:val="en-US" w:eastAsia="zh-TW" w:bidi="zxx"/>
        </w:rPr>
        <w:t xml:space="preserve">, </w:t>
      </w:r>
      <w:r>
        <w:rPr>
          <w:rFonts w:ascii="宋体" w:hAnsi="宋体" w:cs="Tahoma" w:eastAsia="宋体"/>
          <w:b/>
          <w:i/>
          <w:color w:val="auto"/>
          <w:sz w:val="22"/>
          <w:szCs w:val="22"/>
          <w:lang w:val="en-US" w:eastAsia="zh-TW" w:bidi="zxx"/>
        </w:rPr>
        <w:t xml:space="preserve">所有尊貴從今直到永永遠遠。 </w:t>
      </w:r>
      <w:r>
        <w:rPr>
          <w:rFonts w:ascii="宋体" w:hAnsi="宋体" w:cs="Tahoma" w:eastAsia="宋体"/>
          <w:i/>
          <w:color w:val="auto"/>
          <w:sz w:val="22"/>
          <w:szCs w:val="22"/>
          <w:lang w:val="en-US" w:eastAsia="zh-TW" w:bidi="zxx"/>
        </w:rPr>
        <w:t>贊美</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榮耀歸于父。贊美</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榮耀歸于父。贊美</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榮耀歸于父。</w:t>
      </w:r>
      <w:r>
        <w:rPr>
          <w:rFonts w:ascii="宋体" w:hAnsi="宋体" w:cs="Tahoma" w:eastAsia="宋体"/>
          <w:b/>
          <w:i/>
          <w:color w:val="auto"/>
          <w:sz w:val="22"/>
          <w:szCs w:val="22"/>
          <w:lang w:val="en-US" w:eastAsia="zh-TW" w:bidi="zxx"/>
        </w:rPr>
        <w:t>這是耶穌。這是拿撒勒人耶穌基督。我尊敬你。 我尊重你。我給你全部贊美</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尊貴和榮耀。所有的贊美</w:t>
      </w:r>
      <w:r>
        <w:rPr>
          <w:rFonts w:eastAsia="宋体" w:cs="宋体" w:ascii="宋体" w:hAnsi="宋体"/>
          <w:i/>
          <w:color w:val="auto"/>
          <w:sz w:val="22"/>
          <w:szCs w:val="22"/>
          <w:lang w:val="en-US" w:eastAsia="zh-TW" w:bidi="zxx"/>
        </w:rPr>
        <w:t xml:space="preserve">, </w:t>
      </w:r>
      <w:r>
        <w:rPr>
          <w:rFonts w:ascii="宋体" w:hAnsi="宋体" w:cs="Tahoma" w:eastAsia="宋体"/>
          <w:i/>
          <w:color w:val="auto"/>
          <w:sz w:val="22"/>
          <w:szCs w:val="22"/>
          <w:lang w:val="en-US" w:eastAsia="zh-TW" w:bidi="zxx"/>
        </w:rPr>
        <w:t>尊貴和榮耀，因為我愛你。我愛你。 我愛你。我愛你。</w:t>
      </w:r>
    </w:p>
    <w:p>
      <w:pPr>
        <w:pStyle w:val="Normal"/>
        <w:rPr>
          <w:rFonts w:ascii="宋体" w:hAnsi="宋体" w:eastAsia="宋体" w:cs="宋体"/>
          <w:i/>
          <w:i/>
          <w:color w:val="auto"/>
          <w:sz w:val="22"/>
          <w:szCs w:val="22"/>
          <w:lang w:val="en-US" w:eastAsia="zh-TW" w:bidi="zxx"/>
        </w:rPr>
      </w:pPr>
      <w:r>
        <w:rPr>
          <w:rFonts w:eastAsia="宋体" w:cs="宋体" w:ascii="宋体" w:hAnsi="宋体"/>
          <w:i/>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9:46</w:t>
      </w:r>
      <w:r>
        <w:rPr>
          <w:rFonts w:ascii="宋体" w:hAnsi="宋体" w:cs="Tahoma" w:eastAsia="宋体"/>
          <w:b/>
          <w:color w:val="auto"/>
          <w:sz w:val="22"/>
          <w:szCs w:val="22"/>
          <w:lang w:val="en-US" w:eastAsia="zh-TW" w:bidi="zxx"/>
        </w:rPr>
        <w:t>上午和</w:t>
      </w:r>
      <w:r>
        <w:rPr>
          <w:rFonts w:eastAsia="宋体" w:cs="宋体" w:ascii="宋体" w:hAnsi="宋体"/>
          <w:b/>
          <w:color w:val="auto"/>
          <w:sz w:val="22"/>
          <w:szCs w:val="22"/>
          <w:lang w:val="en-US" w:eastAsia="zh-TW" w:bidi="zxx"/>
        </w:rPr>
        <w:t>9:53</w:t>
      </w:r>
      <w:r>
        <w:rPr>
          <w:rFonts w:ascii="宋体" w:hAnsi="宋体" w:cs="Tahoma" w:eastAsia="宋体"/>
          <w:b/>
          <w:color w:val="auto"/>
          <w:sz w:val="22"/>
          <w:szCs w:val="22"/>
          <w:lang w:val="en-US" w:eastAsia="zh-TW" w:bidi="zxx"/>
        </w:rPr>
        <w:t>上午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和异像。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 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46</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看見一張白色羔羊的臉</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一直看見這些白色的小斑點象彆針頭一様。我已經在</w:t>
      </w:r>
      <w:r>
        <w:rPr>
          <w:rFonts w:eastAsia="宋体" w:cs="宋体" w:ascii="宋体" w:hAnsi="宋体"/>
          <w:color w:val="auto"/>
          <w:sz w:val="22"/>
          <w:szCs w:val="22"/>
          <w:lang w:val="en-US" w:eastAsia="zh-TW" w:bidi="zxx"/>
        </w:rPr>
        <w:t xml:space="preserve">2 </w:t>
      </w:r>
      <w:r>
        <w:rPr>
          <w:rFonts w:ascii="宋体" w:hAnsi="宋体" w:cs="Tahoma" w:eastAsia="宋体"/>
          <w:color w:val="auto"/>
          <w:sz w:val="22"/>
          <w:szCs w:val="22"/>
          <w:lang w:val="en-US" w:eastAsia="zh-TW" w:bidi="zxx"/>
        </w:rPr>
        <w:t>到</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個場合裏看見它們。我不知道它們的意義。我就是不理解？</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預言： 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53</w:t>
      </w:r>
      <w:r>
        <w:rPr>
          <w:rFonts w:ascii="宋体" w:hAnsi="宋体" w:cs="Tahoma" w:eastAsia="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雷起來！到那台計算機。我知道你很疲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答應我。你答應我你將打出這些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分發它們。你必須起來。没有任何時候的那個時辰正在接近。 我已經為我的話確定了一段時間在末日之前被傳播。我知道你的背在痛。我知道你的膝蓋在痛。我知道你擔心教會的領導人。他們是一批頑固不化的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着雷。 我知道未來。我知道你會起來并且你將要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象我知道那些領導人將要做什麽一様。 因為基督的這個身體必須醒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如此自鳴得意。它在一片大混亂之中。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必須被警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必須被教育。</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話必須被種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那些種子才能成長。因此它才能增加</w:t>
      </w:r>
      <w:r>
        <w:rPr>
          <w:rFonts w:eastAsia="宋体" w:cs="宋体" w:ascii="宋体" w:hAnsi="宋体"/>
          <w:color w:val="auto"/>
          <w:sz w:val="22"/>
          <w:szCs w:val="22"/>
          <w:lang w:val="en-US" w:eastAsia="zh-TW" w:bidi="zxx"/>
        </w:rPr>
        <w:t>100, 1000</w:t>
      </w:r>
      <w:r>
        <w:rPr>
          <w:rFonts w:ascii="宋体" w:hAnsi="宋体" w:cs="Tahoma" w:eastAsia="宋体"/>
          <w:color w:val="auto"/>
          <w:sz w:val="22"/>
          <w:szCs w:val="22"/>
          <w:lang w:val="en-US" w:eastAsia="zh-TW" w:bidi="zxx"/>
        </w:rPr>
        <w:t>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如果你單單知道末日是如此的靠近，你甚至不去睡覺了。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穿上上帝的軍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做一個深呼吸并且起來。</w:t>
      </w:r>
      <w:r>
        <w:rPr>
          <w:rFonts w:ascii="宋体" w:hAnsi="宋体" w:cs="Tahoma" w:eastAsia="宋体"/>
          <w:b/>
          <w:color w:val="auto"/>
          <w:sz w:val="22"/>
          <w:szCs w:val="22"/>
          <w:lang w:val="en-US" w:eastAsia="zh-TW" w:bidi="zxx"/>
        </w:rPr>
        <w:t>現在起來！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將要</w:t>
      </w:r>
      <w:r>
        <w:rPr>
          <w:rFonts w:ascii="宋体" w:hAnsi="宋体" w:cs="Tahoma" w:eastAsia="宋体"/>
          <w:b/>
          <w:color w:val="auto"/>
          <w:sz w:val="22"/>
          <w:szCs w:val="22"/>
          <w:lang w:val="en-US" w:eastAsia="zh-TW" w:bidi="zxx"/>
        </w:rPr>
        <w:t>摇晃這顆小行星。因為我正在帶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回家。</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耶和華。這是耶和華。宇宙的創造者，你看見的一切的制造者。你能做它雷。我與你在一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9:58</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有一個迷惑不解的异像。我没有一個清楚的概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全部都似乎是互相關聯的。我不知道它的意義。當我現在正説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只白鴿和一只小羊的臉。我也不知道它的意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02</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個世界的國王將到達那個山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聖經中被聲明過的流血的山榖。因為他的天使將打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捆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把每一件不清潔的東西存放在焦熱地獄裏。</w:t>
      </w:r>
      <w:r>
        <w:rPr>
          <w:rFonts w:ascii="宋体" w:hAnsi="宋体" w:cs="Tahoma" w:eastAsia="宋体"/>
          <w:b/>
          <w:color w:val="auto"/>
          <w:sz w:val="22"/>
          <w:szCs w:val="22"/>
          <w:lang w:val="en-US" w:eastAsia="zh-TW" w:bidi="zxx"/>
        </w:rPr>
        <w:t xml:space="preserve">然後對那些經歷了與魔鬼的大争鬥後幸存的聖徒開始最後的清潔。在聖經裏説明過的將在那個敵人被捆綁的地方結束。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他將因為他對</w:t>
      </w:r>
      <w:r>
        <w:rPr>
          <w:rFonts w:ascii="宋体" w:hAnsi="宋体" w:cs="Tahoma" w:eastAsia="宋体"/>
          <w:b/>
          <w:color w:val="auto"/>
          <w:sz w:val="22"/>
          <w:szCs w:val="22"/>
          <w:lang w:val="en-US" w:eastAsia="zh-TW" w:bidi="zxx"/>
        </w:rPr>
        <w:t>全能的上帝</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耶和華</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與兒子和聖靈</w:t>
      </w:r>
      <w:r>
        <w:rPr>
          <w:rFonts w:ascii="宋体" w:hAnsi="宋体" w:cs="Tahoma" w:eastAsia="宋体"/>
          <w:color w:val="auto"/>
          <w:sz w:val="22"/>
          <w:szCs w:val="22"/>
          <w:lang w:val="en-US" w:eastAsia="zh-TW" w:bidi="zxx"/>
        </w:rPr>
        <w:t>的判逆而被發送到焦熱地獄。因為破壞在天堂和在地球上的統一與和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最終目的地將是與他的追隨者一起的那個深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抱歉地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他的們徒一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把他當作神的人。因為他們放弃了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創造者而選擇了他。因為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正在結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自從判逆開始以來所制造的一切罪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那個時辰和那個日子幾乎就在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世界的人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聲明一個簡單的事實：</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要麽跟隨你的神撒旦到深淵，要麽你跟隨我的兒子到天堂。没有其它方法來説明它。它基本上很簡單。你只是跟隨你的神。我想看見世人悔改他們的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行公義的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順從我兒子的律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彼此相愛。因為我在天堂中擁有的每一件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是乾净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是純潔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要服從我兒子的律法。因為他永遠是萬王之王和萬主之主。 </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8.</w:t>
      </w:r>
      <w:r>
        <w:rPr>
          <w:rFonts w:ascii="宋体" w:hAnsi="宋体" w:cs="Tahoma" w:eastAsia="宋体"/>
          <w:b/>
          <w:color w:val="auto"/>
          <w:sz w:val="22"/>
          <w:szCs w:val="22"/>
          <w:lang w:val="en-US" w:eastAsia="zh-TW" w:bidi="zxx"/>
        </w:rPr>
        <w:t>預言和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9:32</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 英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禱告期間我看見一頭北美野牛。我猜你叫它為另一種水牛。它看起來不象一我早些時候看見的。那是全部了。我不理解這種水牛的事。</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是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仍然在這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權力和榮耀屬于耶和華。 因為能力和榮耀屬于耶穌基督。因為能力和榮耀屬于聖靈。</w:t>
      </w:r>
      <w:r>
        <w:rPr>
          <w:rFonts w:ascii="宋体" w:hAnsi="宋体" w:cs="Tahoma" w:eastAsia="宋体"/>
          <w:b/>
          <w:color w:val="auto"/>
          <w:sz w:val="22"/>
          <w:szCs w:val="22"/>
          <w:lang w:val="en-US" w:eastAsia="zh-TW" w:bidi="zxx"/>
        </w:rPr>
        <w:t>聽我説</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這個世界！</w:t>
      </w:r>
      <w:r>
        <w:rPr>
          <w:rFonts w:ascii="宋体" w:hAnsi="宋体" w:cs="Tahoma" w:eastAsia="宋体"/>
          <w:color w:val="auto"/>
          <w:sz w:val="22"/>
          <w:szCs w:val="22"/>
          <w:lang w:val="en-US" w:eastAsia="zh-TW" w:bidi="zxx"/>
        </w:rPr>
        <w:t>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這些罪人。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相信耶和華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這條</w:t>
      </w:r>
      <w:r>
        <w:rPr>
          <w:rFonts w:ascii="宋体" w:hAnsi="宋体" w:cs="Tahoma" w:eastAsia="宋体"/>
          <w:b/>
          <w:color w:val="auto"/>
          <w:sz w:val="22"/>
          <w:szCs w:val="22"/>
          <w:lang w:val="en-US" w:eastAsia="zh-TW" w:bidi="zxx"/>
        </w:rPr>
        <w:t xml:space="preserve">消息是給你和專門為了你們的。因為我留出這個時間和你説話。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震怒將要毫無憐憫地臨到你。因為</w:t>
      </w:r>
      <w:r>
        <w:rPr>
          <w:rFonts w:ascii="宋体" w:hAnsi="宋体" w:cs="Tahoma" w:eastAsia="宋体"/>
          <w:b/>
          <w:color w:val="auto"/>
          <w:sz w:val="22"/>
          <w:szCs w:val="22"/>
          <w:lang w:val="en-US" w:eastAsia="zh-TW" w:bidi="zxx"/>
        </w:rPr>
        <w:t>我憎惡一切肮贜的東西。一切不清潔的。一切撒旦已經以任何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形狀或者形態接觸過的。因為屬于耶和華的一切都是</w:t>
      </w:r>
      <w:r>
        <w:rPr>
          <w:rFonts w:ascii="宋体" w:hAnsi="宋体" w:cs="Tahoma" w:eastAsia="宋体"/>
          <w:b/>
          <w:color w:val="auto"/>
          <w:sz w:val="22"/>
          <w:szCs w:val="22"/>
          <w:lang w:val="en-US" w:eastAsia="zh-TW" w:bidi="zxx"/>
        </w:rPr>
        <w:t>乾净</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純潔和公義的</w:t>
      </w:r>
      <w:r>
        <w:rPr>
          <w:rFonts w:ascii="宋体" w:hAnsi="宋体" w:cs="Tahoma" w:eastAsia="宋体"/>
          <w:color w:val="auto"/>
          <w:sz w:val="22"/>
          <w:szCs w:val="22"/>
          <w:lang w:val="en-US" w:eastAsia="zh-TW" w:bidi="zxx"/>
        </w:rPr>
        <w:t>。我正在警告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世界。我正在警告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行星地球。我的震怒的日子將要没有警告而臨到你。你將感到的我的手的沉重。你將想要挖一個洞埋自己。因為我的震怒將臨到一切不</w:t>
      </w:r>
      <w:r>
        <w:rPr>
          <w:rFonts w:ascii="宋体" w:hAnsi="宋体" w:cs="Tahoma" w:eastAsia="宋体"/>
          <w:b/>
          <w:color w:val="auto"/>
          <w:sz w:val="22"/>
          <w:szCs w:val="22"/>
          <w:lang w:val="en-US" w:eastAsia="zh-TW" w:bidi="zxx"/>
        </w:rPr>
        <w:t>乾净的和不純潔的東西。</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將把這顆行星摇出它的軸綫。我將旋轉它上下顛倒并且裏朝外。在聖經中被聲明過的那個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在你的面前。我已經很有禮貌地説明了。我已經高聲地講過了。我已經用盡一切可以想象的方法告訴你要遠離你們的罪惡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離弃撒旦并且歸向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已經警告你們成千上萬年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w:t>
      </w:r>
      <w:r>
        <w:rPr>
          <w:rFonts w:ascii="宋体" w:hAnsi="宋体" w:cs="Tahoma" w:eastAsia="宋体"/>
          <w:b/>
          <w:color w:val="auto"/>
          <w:sz w:val="22"/>
          <w:szCs w:val="22"/>
          <w:lang w:val="en-US" w:eastAsia="zh-TW" w:bidi="zxx"/>
        </w:rPr>
        <w:t>你們是一批硬着頸項的人。你們不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w:t>
      </w:r>
      <w:r>
        <w:rPr>
          <w:rFonts w:ascii="宋体" w:hAnsi="宋体" w:cs="Tahoma" w:eastAsia="宋体"/>
          <w:b/>
          <w:color w:val="auto"/>
          <w:sz w:val="22"/>
          <w:szCs w:val="22"/>
          <w:lang w:val="en-US" w:eastAsia="zh-TW" w:bidi="zxx"/>
        </w:rPr>
        <w:t xml:space="preserve">你已經被警告過。因此當那斧頭落下的時候 </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還有在你脖子的那塊的石頭</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將送你去那個坑</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深淵</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到焦熱地獄</w:t>
      </w:r>
      <w:r>
        <w:rPr>
          <w:rFonts w:eastAsia="宋体" w:cs="宋体" w:ascii="宋体" w:hAnsi="宋体"/>
          <w:b/>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將是你跟隨你的神撒旦他自己的報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星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萬物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在結束這顆行星。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妖魔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撒旦的崇拜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巫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新世紀運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積極思想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這些在你的主耶和華面前是可憎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被毫無憐憫地包起并且送到那個地獄的坑。這顆行星將會超過你的想象之外地摇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看看你的神是否能够救你。因為你們大家將在同様的地方，同様的時刻結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與所有你們邪惡的兄弟姐妹一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能再閉上眼睛。因為多年以來我的聖徒們的禱告一直不斷地我的耳邊回響。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的大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結束這顆行星。我不管你是否相信這個。因為當那天來到的時候，你將看見誰是宇宙真正的上帝</w:t>
      </w: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誰是萬主之主</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萬王之王。因為上帝的能力是在宇宙中的唯一的能力。</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1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7</w:t>
      </w:r>
      <w:r>
        <w:rPr>
          <w:rFonts w:ascii="宋体" w:hAnsi="宋体" w:cs="Tahoma" w:eastAsia="宋体"/>
          <w:b/>
          <w:color w:val="auto"/>
          <w:sz w:val="22"/>
          <w:szCs w:val="22"/>
          <w:lang w:val="en-US" w:eastAsia="zh-TW" w:bidi="zxx"/>
        </w:rPr>
        <w:t>日十二點半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 xml:space="preserve">阿吉萊拉的預言。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愛你我的孩子們。我的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深愛你們。不要跟隨撒旦的方式。不要象那獸一様。不要象那些邪惡的人那様行事，因為你的天父將要結束行星地球的那個時辰正在接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懷着</w:t>
      </w:r>
      <w:r>
        <w:rPr>
          <w:rFonts w:ascii="宋体" w:hAnsi="宋体" w:cs="Tahoma" w:eastAsia="宋体"/>
          <w:b/>
          <w:color w:val="auto"/>
          <w:sz w:val="22"/>
          <w:szCs w:val="22"/>
          <w:lang w:val="en-US" w:eastAsia="zh-TW" w:bidi="zxx"/>
        </w:rPr>
        <w:t>愛</w:t>
      </w:r>
      <w:r>
        <w:rPr>
          <w:rFonts w:eastAsia="宋体" w:cs="宋体" w:ascii="宋体" w:hAnsi="宋体"/>
          <w:color w:val="auto"/>
          <w:sz w:val="22"/>
          <w:szCs w:val="22"/>
          <w:lang w:val="en-US" w:eastAsia="zh-TW" w:bidi="zxx"/>
        </w:rPr>
        <w:t xml:space="preserve">, </w:t>
      </w:r>
      <w:r>
        <w:rPr>
          <w:rFonts w:ascii="宋体" w:hAnsi="宋体" w:cs="Tahoma" w:eastAsia="宋体"/>
          <w:b/>
          <w:color w:val="auto"/>
          <w:sz w:val="22"/>
          <w:szCs w:val="22"/>
          <w:lang w:val="en-US" w:eastAsia="zh-TW" w:bidi="zxx"/>
        </w:rPr>
        <w:t>平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w:t>
      </w:r>
      <w:r>
        <w:rPr>
          <w:rFonts w:ascii="宋体" w:hAnsi="宋体" w:cs="Tahoma" w:eastAsia="宋体"/>
          <w:b/>
          <w:color w:val="auto"/>
          <w:sz w:val="22"/>
          <w:szCs w:val="22"/>
          <w:lang w:val="en-US" w:eastAsia="zh-TW" w:bidi="zxx"/>
        </w:rPr>
        <w:t>寜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們讀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原諒你的鄰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愛你的鄰舍 善待他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團結拿撒勒人耶穌基督的身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向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和我的兒子耶穌基督祈禱。聖靈將引導你。他將朝着天堂指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在那裏你將發現永久的和平。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比你的心思能理解的更令人驚嘆。因為一切</w:t>
      </w:r>
      <w:r>
        <w:rPr>
          <w:rFonts w:ascii="宋体" w:hAnsi="宋体" w:cs="Tahoma" w:eastAsia="宋体"/>
          <w:b/>
          <w:color w:val="auto"/>
          <w:sz w:val="22"/>
          <w:szCs w:val="22"/>
          <w:lang w:val="en-US" w:eastAsia="zh-TW" w:bidi="zxx"/>
        </w:rPr>
        <w:t>善良和公義的屬于你們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與聖靈。因為我們想要你到天堂和我們住在一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們將不强迫你。我們將不會推你向右或者向左。你必須自己願意。</w:t>
      </w:r>
      <w:r>
        <w:rPr>
          <w:rFonts w:ascii="宋体" w:hAnsi="宋体" w:cs="Tahoma" w:eastAsia="宋体"/>
          <w:b/>
          <w:color w:val="auto"/>
          <w:sz w:val="22"/>
          <w:szCs w:val="22"/>
          <w:lang w:val="en-US" w:eastAsia="zh-TW" w:bidi="zxx"/>
        </w:rPr>
        <w:t>因為愛不强迫。因為愛不要求。愛是愛</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 xml:space="preserve">并且愛成長。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平安與你我的孩子們在一起。記住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彼此相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彼此信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彼此依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互相幫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將在天堂見你直到永永遠遠。這是耶和華。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充滿愛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基督和聖靈。因為大厦准備好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乾净并且已安排妥當。平安和你我的孩子們在一起。平安和你我的孩子們在一起。這是耶和華你們的充滿了愛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及聖靈。</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9</w:t>
      </w:r>
      <w:r>
        <w:rPr>
          <w:rFonts w:ascii="宋体" w:hAnsi="宋体" w:cs="Tahoma" w:eastAsia="宋体"/>
          <w:b/>
          <w:color w:val="auto"/>
          <w:sz w:val="22"/>
          <w:szCs w:val="22"/>
          <w:lang w:val="en-US" w:eastAsia="zh-TW" w:bidi="zxx"/>
        </w:rPr>
        <w:t>日星期一上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29, </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曾經看見過那種比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們用紙牌堆起來做小城堡嗎？那就是我看見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卡片由金做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們被堆到大约有</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 xml:space="preserve">層樓那麽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9</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50</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星期一，用西班牙語和英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小船。正在來舊金山的小船將要先吃人們頭。要當心！要留意，因為小船現在來舊金山。小船將先吃那些不相信會發生任何事情的人。那日子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很多，很多年以前向我的聖徒説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發生的那個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個時刻現在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吃掉你那個變硬的心，因為它不能幫你。除了那個坑以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被變硬的心毫無價值。那就是它所有可以用的地方。張開你的耳朵和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你們的父親，現在和將來的一切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萬王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在聖經裏對我的聖徒説的那個時刻到了。那日子將會非常迅速地到來。結束一切的那個日子。聽我説！聽我説！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你們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你們的眼睛的那個時刻現在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日子的時辰正在接近。那日子的時辰正在等候你。它就在你的鼻子前面。如果你不知道在聖經裏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最好要查明！你最好趕快弄清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將不預先通知，没有任何迹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任何綫索而臨到你。因為我一直在警告我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有幾千年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一日將在一個没有人會懷疑的時候到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答應你們我將警告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對你們的愛是巨大的。我對你們的愛是無窮無盡的。因此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准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為新的世界准備好。因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時鐘走到十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意味着新的一天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時鐘走到十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將是一個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新世界的開始。這就是當那日子接近和那時刻將没有通知而臨到你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是如此。那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時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分鐘只有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和我的兒子拿撒勒人耶穌基督和聖靈知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塵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污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一件肮贜的事都將被一勞永逸地打掃乾净。它將用一種使你驚訝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新世界的開始將按照在聖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申命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约翰福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西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约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丹尼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利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哭泣的先知的書裏所規定的那様來實現。因為他為他看見的流了很多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能看見敵基督的結果。就此成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就此成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就此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根據聖經來成就。因為我開動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能停止。因為我是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和過去的一切的上帝。我是最初，我是最終的决定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此你要全心全意，嚴肅認真地接受我的警告。因為在那些書裏被説明的一字一句將根據我講的話來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和我的綿羊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兒子將為我的綿羊和我的羔羊在那個既定的時刻出現。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地球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如此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平安和喜樂和寜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給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羊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你們的忍耐和痛苦幾乎就要結束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慈愛和疼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及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熱烈而愉快地歡迎你們進天堂，因為你們在向你們的兄弟姐妹傳播我的話和我兒子再來的消息時完成了一項出色的任務。做得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善良和忠實的僕人。做得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善良和忠實的僕人。愛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那創造者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制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宇宙的打破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29</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3:5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整天我一直看見一個大象的頭的前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揮舞着它的長鼻子。剛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個棒球。我不知道它的意思或者它代表什麽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9</w:t>
      </w:r>
      <w:r>
        <w:rPr>
          <w:rFonts w:ascii="宋体" w:hAnsi="宋体" w:cs="Tahoma" w:eastAsia="宋体"/>
          <w:b/>
          <w:color w:val="auto"/>
          <w:sz w:val="22"/>
          <w:szCs w:val="22"/>
          <w:lang w:val="en-US" w:eastAsia="zh-TW" w:bidi="zxx"/>
        </w:rPr>
        <w:t>日，星期一上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41 </w:t>
      </w:r>
      <w:r>
        <w:rPr>
          <w:rFonts w:ascii="宋体" w:hAnsi="宋体" w:cs="Tahoma" w:eastAsia="宋体"/>
          <w:b/>
          <w:color w:val="auto"/>
          <w:sz w:val="22"/>
          <w:szCs w:val="22"/>
          <w:lang w:val="en-US" w:eastAsia="zh-TW" w:bidi="zxx"/>
        </w:rPr>
        <w:t>用英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w:t>
      </w:r>
      <w:r>
        <w:rPr>
          <w:rFonts w:eastAsia="宋体" w:cs="宋体" w:ascii="宋体" w:hAnsi="宋体"/>
          <w:color w:val="auto"/>
          <w:sz w:val="22"/>
          <w:szCs w:val="22"/>
          <w:lang w:val="en-US" w:eastAsia="zh-TW" w:bidi="zxx"/>
        </w:rPr>
        <w:t xml:space="preserve">10 </w:t>
      </w:r>
      <w:r>
        <w:rPr>
          <w:rFonts w:ascii="宋体" w:hAnsi="宋体" w:cs="Tahoma" w:eastAsia="宋体"/>
          <w:color w:val="auto"/>
          <w:sz w:val="22"/>
          <w:szCs w:val="22"/>
          <w:lang w:val="en-US" w:eastAsia="zh-TW" w:bidi="zxx"/>
        </w:rPr>
        <w:t>個大鐘。第</w:t>
      </w:r>
      <w:r>
        <w:rPr>
          <w:rFonts w:eastAsia="宋体" w:cs="宋体" w:ascii="宋体" w:hAnsi="宋体"/>
          <w:color w:val="auto"/>
          <w:sz w:val="22"/>
          <w:szCs w:val="22"/>
          <w:lang w:val="en-US" w:eastAsia="zh-TW" w:bidi="zxx"/>
        </w:rPr>
        <w:t xml:space="preserve">11 </w:t>
      </w:r>
      <w:r>
        <w:rPr>
          <w:rFonts w:ascii="宋体" w:hAnsi="宋体" w:cs="Tahoma" w:eastAsia="宋体"/>
          <w:color w:val="auto"/>
          <w:sz w:val="22"/>
          <w:szCs w:val="22"/>
          <w:lang w:val="en-US" w:eastAsia="zh-TW" w:bidi="zxx"/>
        </w:rPr>
        <w:t>個和</w:t>
      </w:r>
      <w:r>
        <w:rPr>
          <w:rFonts w:eastAsia="宋体" w:cs="宋体" w:ascii="宋体" w:hAnsi="宋体"/>
          <w:color w:val="auto"/>
          <w:sz w:val="22"/>
          <w:szCs w:val="22"/>
          <w:lang w:val="en-US" w:eastAsia="zh-TW" w:bidi="zxx"/>
        </w:rPr>
        <w:t xml:space="preserve">12 </w:t>
      </w:r>
      <w:r>
        <w:rPr>
          <w:rFonts w:ascii="宋体" w:hAnsi="宋体" w:cs="Tahoma" w:eastAsia="宋体"/>
          <w:color w:val="auto"/>
          <w:sz w:val="22"/>
          <w:szCs w:val="22"/>
          <w:lang w:val="en-US" w:eastAsia="zh-TW" w:bidi="zxx"/>
        </w:rPr>
        <w:t>個大鐘將在衝突之後敲響。因為你們的衆天軍的震怒將在行星上以屬靈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現實的形式到來；它將臨到那些又聾又瞎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那些被撒旦贏得的人。因為行星地球將毫無疑問地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誰是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誰是宇宙的制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誰是宇宙的打破者，和誰是宇宙的主管。因為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上帝將要摇晃這個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就象他能把一個器皿打成碎片一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將要毁壞它。而它將落下，摔在地板上被撞得粉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如此説。耶和華和我的兒子的拿撒勒人耶穌基督和聖靈，如此説。這顆行星上惡有惡報的那個時辰已經到了。地獄的門將打開并且吞没魔鬼的能力所建立的所有邪惡。地獄的門將咽下的所有在天堂和這顆小行星裏制造的罪惡。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我的兒子和聖靈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明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聰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熟悉上帝的道并且讀聖經。告訴你的兄弟和你的姐妹。當你最不期望它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的震怒將發生在這顆小行星之上。只有愛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尊重我和實踐我説的話的那些人會得救。權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榮耀歸于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上帝，和我的兒子拿撒勒人耶穌基督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注意！因為你已經被警告過了。那個地方和那個時辰就在你面前。我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將被匯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受到保護并且將被安置在约櫃上。對其餘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此成就。用沉重的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我的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使的軍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顆行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被污染過的將被擦個乾净，徹底到被污染的每一滴邪惡和肮贜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拿撒勒人耶穌基督和聖靈如此説。被警告！被警告！被警告！</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4.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30</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31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用西班牙語</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英語和不可理解的方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托馬斯。托馬斯。托馬斯的日子。托馬斯的日子已經到達。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托馬斯的日子已經到達。肉的皮准備好了。因為餓狗想吃上帝的肉。聽我説！你必須准備好，我的兒子和我的女兒們，因為就象在聖經裏説過的那様，那時間將要開始了。張開你的耳朵和你的眼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星宿的一切之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和聖靈。它現在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魔鬼渴望上帝的血。狗的食品將要從盤子開始。他們將要從盤子開始，他們想吃在黄金盤子上的肉。然後他們將開始魔鬼的宴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使在那裏幫助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保護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在上帝的身體中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非常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血腥的日子將要開始。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張開你們的眼睛。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張開你們的耳朵。它現在來了 這是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萬有之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張開你們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所有地獄裏的都將要在行星地球上脱開。此時此刻魔鬼和那獸和敵基督正在那裏預謀策劃。記住我的話！此時此刻基礎工作已經被安排好了。你們必須立刻團結基督的身體！你在基督的身體裏越强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獸和他的隨從者就越難殲滅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獸的日子就快到了。</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衷心地愛你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在聖經中被聲明的必須發生。上帝的軍裝必須穿在基督的身體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為了身體的防禦。要用上帝的道武裝自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將始終在你們中間。因為邪惡的將要支配公義的事情。末日就要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耶和華上帝將把他的將憤怒一勞永逸地降臨在所有的邪惡之上。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并且總是在掌管和負責宇宙。這顆行星的結束就快到了。所有邪惡的結束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如此説。</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六月</w:t>
      </w:r>
      <w:r>
        <w:rPr>
          <w:rFonts w:eastAsia="宋体" w:cs="宋体" w:ascii="宋体" w:hAnsi="宋体"/>
          <w:b/>
          <w:color w:val="auto"/>
          <w:sz w:val="22"/>
          <w:szCs w:val="22"/>
          <w:lang w:val="en-US" w:eastAsia="zh-TW" w:bidi="zxx"/>
        </w:rPr>
        <w:t>30</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6:29</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你的教會開始一種突破。我看見它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這只是一個開始。有許多頑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許多驕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許多堅硬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看見那些種子被種植，它們將成長并且開花。但是那自我和驕傲非常强烈。謙卑的行為是很艱難的。順從的行為是很艱難的。但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結束充滿罪惡和腐敗的這個行星地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通過我的其他先知在幾個世紀以前被説明的那個時刻就要到了。因為這顆行星的時刻表不在人的手裏。它在耶和華上帝的手裏。耶和華對他擁有的東西做他所想要的，他何時想和他怎様想。没有任何理論家能搞出來什麽東西可以改變上帝的主意。因為上帝的頭腦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直和純潔的。人的頭腦充滿了邪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欺騙和操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確切而毫無疑問地知道在每個人的心裏有什麽東西。你不能用任何形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形狀或者方式騙我。因為我對這顆行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對一切邪惡的震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根據在聖經裏説明的那様開始。你要麽攀登到方舟上并且得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麽你將跟着魔鬼去那個地獄的坑。没有折中措施。我希望你理解這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話是堅定和嚴厲的。但是當你按我掌管它的方式管理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我的這張時刻表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的事情就要成就并且没有關于何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怎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如果之類的問題。因為耶和華的方式是公義和純潔的，充滿了對我的綿羊和我的羔羊的愛。所有我想要的是潔净和純潔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其他的一切將永遠在我為了魔鬼留出的那個地方被鎖起來。你們有一些人崇拜魔鬼。你們有一些人無論到哪裏都跟隨魔鬼。對于那些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跟隨他去地獄的那個坑。因為我叫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你必須做的决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那是我必須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因為失去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真的很傷我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就此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已經被警告了成百上千，成千上萬次。可你閉上你眼睛并且蓋住你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如此喜歡你的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應當與他同住。因為我已經伸出我的手有好幾個世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却置之不理并且你轉身走開。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算賬的時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審判那時刻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人將不喜歡在下一個時間内將要發生的事，但是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和聖靈是主宰。我們一直掌管萬物。没有任何東西發生是我們不知道的。并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説無論什麽東西！因此你們衆人認為你能不理會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理睬事實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審判的日子幾乎就在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當天堂的門關上的時候一切事情將被清理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意思是一切的一切！因為耶和華上帝是公義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愛的上帝。如果你追求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保護你。如果你轉離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將保護你。那是</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你知道魔鬼的命運。他是注定要在給為他特彆准備的那個地方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拿撒勒人耶穌基督和聖靈。聽我説我的孩子們。這些不是空閑的話。這些不是無聊的威脅。</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這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事實和只是事實。因為我説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話成就。不要！我將再説一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輕而易舉地掃過這篇預言。因為永恒是一段很長的時間。這是耶和華。這是耶和華。這是耶和華。宇宙的創造者。我説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會落空而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從未有過并且它永遠也不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55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用英語</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西班牙語和不可理解的方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雷。你將以超自然的方式被使用的那個時辰已經接近。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平静。因為聖靈將顯示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引導你。</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只喜歡你的綿羊。喜歡你的綿羊是你的女士。如果你想要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金黄頭發的綿羊是你的綿羊。她的心這時正在為你而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她是你的綿羊。她是你的綿羊。金色頭發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金黄的頭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時常想起你。當她起床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睡覺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她在她頭腦裏的都是你。她心中的愛在燃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燃焼她的心。她渴望看見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她的手臂，用她的嘴唇接觸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位金色頭發的女子。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是用心渴望你的女士。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16</w:t>
      </w:r>
      <w:r>
        <w:rPr>
          <w:rFonts w:ascii="宋体" w:hAnsi="宋体" w:cs="Tahoma" w:eastAsia="宋体"/>
          <w:b/>
          <w:color w:val="auto"/>
          <w:sz w:val="22"/>
          <w:szCs w:val="22"/>
          <w:lang w:val="en-US" w:eastAsia="zh-TW" w:bidi="zxx"/>
        </w:rPr>
        <w:t>用英語給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和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衆多天使在一片雲中前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一陣號角的喇叭高聲響起并且發出一個震動地球和天堂的呼嘯聲。所有魔鬼的力量都去隱藏，因為他們知道他們的末日就快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預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在聖經裏預言的已經臨到他們。他們知道臨到他們的就是那巨大的深淵。因為耶和華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穌成就。很多世紀以前在聖經裏説的，將結束所有的罪惡。因為耶和華將不允許任何的邪惡并且將不再容忍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所有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純潔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乾净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屬于耶和華。你們天上的主宰今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明天和永遠是公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事實。請理解，我的聖徒們。耶和華所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行聖靈的大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是法律的執行人。你必須下跪并且承認他是萬王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萬主之主。因此聽從這些智慧的話。要注意所有的預言，所有耶和華説的事情將要成就。没有一個字，一句話會落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很多個世紀以前答應我的聖徒，當末日接近他們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警告他們。我告訴他們我將不會抛弃他們。那個時刻現在已經到了！用一只開放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開放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開放的心聽從預言。因為只有聰明的會來。僵硬頸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堅硬頭腦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硬着心的將被混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被迷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有一些將要去那個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没有通過聖靈的大能聽從他們的上帝耶和華和他的兒子拿撒勒人耶穌基督。因此聽好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時辰臨到你了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没有任何人説或者做的東西能改變耶和華所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所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我心中的愛和我眼裏的泪，登上方舟并且坐在那裏等待。但是在你攀登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你的許多兄弟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你能找到的聖徒。無論他們在哪裏。因為那時辰就要臨到你了。軍號將要被吹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新世界的到來將没有通知而臨到你們。耶和華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18 </w:t>
      </w:r>
      <w:r>
        <w:rPr>
          <w:rFonts w:ascii="宋体" w:hAnsi="宋体" w:cs="Tahoma" w:eastAsia="宋体"/>
          <w:b/>
          <w:color w:val="auto"/>
          <w:sz w:val="22"/>
          <w:szCs w:val="22"/>
          <w:lang w:val="en-US" w:eastAsia="zh-TW" w:bidi="zxx"/>
        </w:rPr>
        <w:t>和上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1</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和事件。</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事件： 上午</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01</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能肯定。我認為我開始在靈裏聽到可以聽見的聲音。這已經是第二次發生。第一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聽到機槍開火的聲音。這星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能解釋。我希望我可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聽到一些在午夜叫醒我的聲音。我相信它們不是來自這個世界。是超自然的并且是如此真實的聲音。我不知道怎様去描述它。那是所有我能説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預言： 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18</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臉。我的臉。我的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必須堅强起來。未來的日子將會是很艱難的。那些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認為他們知道一切的將要來。他們要設法吃掉你。他們將要開始。他們將要開始。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他們正用人的力量准備好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要你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就是什麽也不做。不要説任何事情，只關閉你的嘴唇并且什麽也不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上帝。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世界和天堂的一切的上帝。我將用我的手糾正他們，用我强勁的手。我將修理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他們流着眼泪向他們的上帝哭。因為他們拿了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没有做我告訴他們的事。將來的事情將會這様發生，因為人們將會蒙受痛苦的那個時刻到達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們一定要相信我的話。因為没有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絶對没有人能停止我的話。因為我的手非常沉重。對于那些認為他們全部都知道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將要查明誰是世界和天堂的上帝。因為人的話什麽也不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上帝。這是你們的上帝。我的兒子，不要擔心任何事情。你在我的手裏。你在我的手裏。父，上帝的手裏，而且没有任何人能從我的手裏動你。記得那個！記得那些恩賜。因為你將會有那些恩賜，和如果你必須使用它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上帝的頭腦去使用它們。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的和不在一切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我的兒子和聖靈。不要擔心！它將是容易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你在我的手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2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5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有一個</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個齒輪的异像，有一個在其他兩個的上面。齒輪上的牙齒全都匹配并且和諧地轉動。我不知道齒輪的意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那是我所看見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53</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個球在一根棒的上面旋轉。我感到有人旋轉那球。這根杆子好像有大约</w:t>
      </w:r>
      <w:r>
        <w:rPr>
          <w:rFonts w:eastAsia="宋体" w:cs="宋体" w:ascii="宋体" w:hAnsi="宋体"/>
          <w:color w:val="auto"/>
          <w:sz w:val="22"/>
          <w:szCs w:val="22"/>
          <w:lang w:val="en-US" w:eastAsia="zh-TW" w:bidi="zxx"/>
        </w:rPr>
        <w:t xml:space="preserve">6 </w:t>
      </w:r>
      <w:r>
        <w:rPr>
          <w:rFonts w:ascii="宋体" w:hAnsi="宋体" w:cs="Tahoma" w:eastAsia="宋体"/>
          <w:color w:val="auto"/>
          <w:sz w:val="22"/>
          <w:szCs w:val="22"/>
          <w:lang w:val="en-US" w:eastAsia="zh-TW" w:bidi="zxx"/>
        </w:rPr>
        <w:t xml:space="preserve">英寸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35</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星期五用西班牙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方舟。方舟我的兒子。將要打撃加利福尼亞的地震；將會嚇住每一個人因為它的力量將要破壞很多事情；房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生意還有很多人將會死亡。在它發生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在告訴你將要發生的事情。在聖經裏提過的地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有一個將要打撃加利福尼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很多人會死。太可惜了。太可惜了。我兒子的那個日子非常接近。你必須用你的耳朵聽我説，因為地震時候現在要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我的兒子的身體和心贜將要被嚇住。我告訴你將要發生的事情多少次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可你不要聽從我。你把你的手塞在耳朵裏。你把你的手蓋住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把你的頭埋在地下。所有我正在告訴你的事情將要發生。我的兒子的日子幾乎就在這裏。如果你不張開你的耳朵和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將要吃掉你。因此不要説</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我没警告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將要非常嚴重地打撃加利福尼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的上帝。和我的兒子耶穌，全世界的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眼裏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在告訴你。我在心裏知道你將不會聽我説。它就是這様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發生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父親不説謊。你看！我想要救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用我衷心的愛愛你。我想要拯救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日子要來了。懷着我衷心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對世界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天堂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我眼裏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想要用我的話拯救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53</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 星期五用西班牙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餐。領聖餐。我要你們每天食聖餐。我要你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即當他與你們在一起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顯示你的。聖餐。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每天有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地震將要是非常嚴重的。我想要那些愛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天領聖餐。因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有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那種方式你能拯救你們自己。你能拯救你們自己。你聽到我了嗎我的兒子和我的女兒們每天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能保護你們自己免于將要殺死很多人的地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這是你的父親。這是你的父親。這是你的父親。制做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的那一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和聖靈。每天領聖餐！每天有聖餐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你能把你自己從地震中挽救出來。那個將要摧毁房屋的地震。那個將要摧毁商業的地震。那個將要打撃加利福尼亞的地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聽我説！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將拯救你自己。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將拯救你自己。這是你的父親。這是你的父親與聖靈。這是你的父親，我的眼裏帶着泪水。我正在告訴你食聖餐并且以那種方式你將拯救你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綿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用我衷心的愛愛你們。在它發生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你。因為我知道如果你愛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每天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天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種子，我眼裏帶着泪水。我正在告訴你們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制做了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星宿的那一位。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創造了萬有。聽我説！聽我説！聽我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30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個异像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從外層空間看見行星地球。行星的軸變换成一個比以前更傾斜的位置。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53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個人的外面穿了一件長袍，有一個帽子在他的頭上。一種神父穿的長袍。他正在騎着一匹黑色的馬携帶一張弓和箭。當他騎着這匹黑色的馬朝着我過來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提起弓和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向他的左邊把箭射到雲中。這個很有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他正在雲上騎着他的黑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35</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一個籬笆樁上，我有一只紅狐狸的异像。然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紅的狐狸跳躍着跑掉了。這發生在一個鄉村農場的某個地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0:22</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星期一用英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拯救你。因為你正在行耶和華的旨意。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位天堂和地球，現在和將來的一切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拯救你雷孟德。因為我知道那你對那些預言的挣扎。因為我知道你將忍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完成我的旨意。因為我知道你遭到如此厲害的攻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以至于你確實在挣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敵人在小時到一小時的基礎上向你派遣它們最利害的妖魔并且我知道你被弄糊塗。我知道你正在不顧一切，甚至在混亂中行我的旨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很愛我。你舍弃你自己并且即使你的身體正在説停止</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是不對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做</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還是朝着你的天父盲目地移動。你仍然跟隨我的旨意。因為我知道肉體的挣扎。因此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稱贊你在舍己中如此的順服，舍弃舒適的生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自我。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勇敢。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遵行我兒子吩咐你的戒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全心全意地愛父。你的頭腦現有一些困難，因為敵人正把所有的部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能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集中在你的頭腦上。因此向我祈禱雷。要全心全意全性地向我祈禱。你能够做到！因為我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知道你的力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敵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真的很擔心你的獻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要事奉我的意願。因此對朋友要十分小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你談話的人們。因為他將要使用他們來攻撃你。他不管他們是否是家庭成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是否是牧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是否是街道上的人。要堅持不斷地禱告。一直尋找我的兒子。因為我正在你周圍增加我的保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知道目前你完全迷了路。你完全不知所措，就象我説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此時此刻你正行走在水上。因為你在完全徹底地倚靠你的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對我的愛。因為你已經全部并且完全地失去了自我。我知道甚至當你正在聽我説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對你是極其的艱難。但你能做它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再進一步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在那裏。如果你單單能够看見正在保護你的天使們。我知道你不能意識到他們。我知道你完全徹底在水上走。因為你的信心很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的身體是軟弱的。敵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向你投入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在它影響到你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使正在打退它們。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確實感受到那場戰鬥所帶來的反響。那是正把你弄糊塗的東西。那是使你為難的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在你周圍的戰争是那麽的激烈、那麽的凶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會也不能領悟到在你周圍，在屬靈的領域中發生了什麽事。此時此刻在你的周圍確實有成千上萬的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敵人試圖殺死你。無論如何盡他所能地讓你住嘴。因為你寫下的每一個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一句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每一個字都在割破他的喉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聰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專心于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祈禱了再祈禱并且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話將不會被停止。宇宙當中没有任何東西能停止我的話。你是願意的器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將使用你。只要堅持下去。我知道它是很艱苦的。我知道它是很困難的。我知道你感到很孤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的主耶和華的事情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純潔的和乾净的。你有聖靈的大能指導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住我早些時候告訴你的。不管發生什麽事情始終把注意力集中在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只有耶穌基督和聖靈和我。那是絶對必須的！記住那個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絶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完全徹底。因為人也能成為你的敵人。因為撒旦能用這様的方式來控制一個人以致于你將無法理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行在水上，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不會沉没。相信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因為耶和華保護他的先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使徒和他們的家庭。平安和你在一起我的兒子。平安和你在一起。因為我們為你感到驕傲，你是願意的器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在我的手裏。没有任何東西能碰你，你在我揀選的先知的名單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些先知將為帶出我的話語而忍耐苦難。我愛你。那些不是空話。那些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上帝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04</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令人厭惡。 令人厭惡。 多麽的令人厭惡，在這個世界上的東西。魔鬼的們徒在做的多麽的令人厭惡。多麽的令人厭惡，那些魔鬼的事情是焦熱地獄的，是焦熱地獄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焦熱地獄將吃掉他們。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和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眼睛所看見魔鬼的們徒做的事情真是十分的令人厭惡。會有一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時我將把我的手放在每一件壞的事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已經給我的兒子我的命令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看見他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要被嚇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這些魔鬼的們徒，因為我將要把我的手放在你身上的那個日子快要來了。我將要很迅速地處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是你的末日。你與你的兄弟和姐妹在一起做的事情令我十分厭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你們將生活在焦熱地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的事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星宿的上帝不説謊。一切事情都是正確的和公義的。你認為你現在高高在上，但是明天你將要在那個坑裏直到永永遠遠。而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説我没有告訴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上帝的方式是直接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是正確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關閉你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眼睛和你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個日子快要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到明天那時你將要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不要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你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神是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你將要永永遠遠地與魔鬼同住。你認為你現在如此的聰明。你自以為了不起。但是我們在那末日看看你有多麽的聰明和你真的有多少頭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手將打撃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當我的手撃中你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就不能起來。因為上帝的事情是公義的并且他的話是事實。我知道你們有一些人不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有一些認為這不是事實。你相信你活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你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那就是一切。但是那只是你將要前往的那個世界的開始。因為當你死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要和魔鬼同住。你將要在一個地方醒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要被嚇壞掉。你將會發現你没有你認為的那麽聰明。没有人可以告訴你一件事情，因為你認為你全部都知道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到那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到了焦熱地獄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魔鬼會讓你看看你知道多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牙齒和你的舌頭將要吃所有焦熱地獄的火焰世界。而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遭受永無止境的苦難。除了你自己，你不能够怪彆人。因為我告訴你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閉上你的眼睛。你以你的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的方式生活。然後你將與他同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不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如此愛他。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現在和將來的一切的上帝。你將要在地上拖着你的舌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它出血為止的那個日子快要來了。因為從你的舌頭裏出來的全部都是來自魔鬼的邪惡。用那舌頭他將要窒息你。他將要使你窒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到你的眼睛睁爆出來為止。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認為你知道的事情比你的上帝更多。而你的上帝將一勞永逸地糾正你的錯誤。你現在可以嘲弄你的上帝。你認為這是一個笑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笑話將要落在你的身上。因此當你笑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記得我已對你説過些什麽。笑話是在你的身上。因為我説的事情，就是將要發生的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有一個改正你的方式并且與我兒子和我一起來天堂的機會。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靠自己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你的頭腦和心靈。如果你想要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正在嘗試顯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將不來求你。他現在在那裏。你所需要做的就是伸出你的手并且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將顯示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不改變你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麽當我兒子來的時候他將改正你的錯誤。這是所有我用我衷心的愛告訴你的。因為我愛你。我知道你很自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的愛愛每人。這是你的父親。天堂和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將來的一切之父。用我心裏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我衷心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正在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想要你和魔鬼同住。我想要你與我和我兒子一起來天堂。在那個一切都是正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都是公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一切都是乾净的地方。因為每一件屬于我的事情都是清潔的。聽我説 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我正在告訴你們事實。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萬有的上帝，和我的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42</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得到了一種昆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只蒼蠅或者一只蜜蜂的异像。它有紅眼睛。它一直在注視着我。我猜就是這些了。或許我變得有一點怪异。這只蒼蠅有一個深色的身體。天黑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所有我能看見的就是它的紅眼睛。一種醜陋難看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3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53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有了一些飛行昆蟲的另一個异像。我不知道它們是什麽。它們有金色的下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牙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堅牙或者某種東西。堅牙是黄的或者金的顔色。我看見幾百萬個。我的意思是它們有一大群。你幾乎看不見天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們正在飛。它們有大翅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前面兩個和背後兩個。它們有不小的翅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约和身體一様長，它們發出嗡嗡的聲音。它真是難以置信。我仍然能在靈裏看見它們。它們也有小觸須。我也看見一個不同的，有點象鸚鵡一様有單獨的嘴。另一些象響尾蛇一様有兩個彎着的堅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它們是金黄色。另外一個有個單個的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不是金色。它的顔色中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有一個單個的嘴。它使我想起一只蜜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這不是一只蜜蜂。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4:56</w:t>
      </w:r>
      <w:r>
        <w:rPr>
          <w:rFonts w:ascii="宋体" w:hAnsi="宋体" w:cs="Tahoma" w:eastAsia="宋体"/>
          <w:b/>
          <w:color w:val="auto"/>
          <w:sz w:val="22"/>
          <w:szCs w:val="22"/>
          <w:lang w:val="en-US" w:eastAsia="zh-TW" w:bidi="zxx"/>
        </w:rPr>
        <w:t>下午給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或許這是個很多异像的下午。我看見另一個核爆炸，有一片真的很高的蘑菇雲。我仍然能看見地在摇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閃光。它簡直是難以置信的！我不知道它在哪兒爆炸。我只聽到一種聲音説沙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不知道那在哪裏。</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那個沙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哎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整件事情真是很古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我看見一只海龜。它在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正在空中爬。没有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有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没看見。我一直聽到這個聲音在説</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騙局的憤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騙局的憤怒。</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或許我被騙了。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幾年以前面對一個妖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名字是騙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個不尋常的叉子。這是一個希奇古怪的叉子。它有</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顆牙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中心比兩個末端稍長些。在外邊的這兩個是直徑大约</w:t>
      </w:r>
      <w:r>
        <w:rPr>
          <w:rFonts w:eastAsia="宋体" w:cs="宋体" w:ascii="宋体" w:hAnsi="宋体"/>
          <w:color w:val="auto"/>
          <w:sz w:val="22"/>
          <w:szCs w:val="22"/>
          <w:lang w:val="en-US" w:eastAsia="zh-TW" w:bidi="zxx"/>
        </w:rPr>
        <w:t xml:space="preserve">12 </w:t>
      </w:r>
      <w:r>
        <w:rPr>
          <w:rFonts w:ascii="宋体" w:hAnsi="宋体" w:cs="Tahoma" w:eastAsia="宋体"/>
          <w:color w:val="auto"/>
          <w:sz w:val="22"/>
          <w:szCs w:val="22"/>
          <w:lang w:val="en-US" w:eastAsia="zh-TW" w:bidi="zxx"/>
        </w:rPr>
        <w:t>英寸在一個半圓裏。它使我想起一螃蟹的兩個外部的爪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一個直的在中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現在我看見一只蝎子。現在有兩只蝎子。這兩只蝎子似乎在用它們的尾巴在打鬥起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56</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把錘子釘牢一些樹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相信那是一個盒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唉呀！有另一個核爆炸。我看見它摇動地面。雲不是十分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有一種巨大的力量。它簡直是難以置信的！噢人啊！閃光！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唉呀！我的上帝啊，它大的驚人！我不知道發生了什麽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肯定感覺到那個爆炸。唉呀！主啊。發生了什麽事？我全身鷄皮疙瘩。發生了什麽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把叉子。它們看起來象牛仔在他們的靴子後跟上的馬靴刺。這雙鞋去的地方有兩個車輪在旋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然後維納斯捕蠅器。朝某些事情逼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條眼鏡王蛇在爬，好象它將要攻撃并且它正尋找一個開始。我能看見它很寬的頭。它正在發出嘶嘶的那類聲音。好象很認真一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en-US" w:eastAsia="zh-TW" w:bidi="zxx"/>
        </w:rPr>
        <w:t>5</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6 </w:t>
      </w:r>
      <w:r>
        <w:rPr>
          <w:rFonts w:ascii="宋体" w:hAnsi="宋体" w:cs="Tahoma" w:eastAsia="宋体"/>
          <w:color w:val="auto"/>
          <w:sz w:val="22"/>
          <w:szCs w:val="22"/>
          <w:lang w:val="en-US" w:eastAsia="zh-TW" w:bidi="zxx"/>
        </w:rPr>
        <w:t>個有皮的犰狳在朝某一個方向走。然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們變成猪。我不能理解這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就這麽變了，現在</w:t>
      </w:r>
      <w:r>
        <w:rPr>
          <w:rFonts w:eastAsia="宋体" w:cs="宋体" w:ascii="宋体" w:hAnsi="宋体"/>
          <w:color w:val="auto"/>
          <w:sz w:val="22"/>
          <w:szCs w:val="22"/>
          <w:lang w:val="en-US" w:eastAsia="zh-TW" w:bidi="zxx"/>
        </w:rPr>
        <w:t>5</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6 </w:t>
      </w:r>
      <w:r>
        <w:rPr>
          <w:rFonts w:ascii="宋体" w:hAnsi="宋体" w:cs="Tahoma" w:eastAsia="宋体"/>
          <w:color w:val="auto"/>
          <w:sz w:val="22"/>
          <w:szCs w:val="22"/>
          <w:lang w:val="en-US" w:eastAsia="zh-TW" w:bidi="zxx"/>
        </w:rPr>
        <w:t>只猪正肩并肩從右面往左邊跑。我看見一只海狸在水裏打它的尾巴。我不知道這些异像的意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們全部都很古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4</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56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團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來自什麽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正在撞撃行星地球。那顆星相當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許是一顆流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看起來象一團光。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16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和事件。</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一直有這些在叢林中直升飛機的异像。我看見一架大的飛機被炸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它的意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今晚感到主的强大的同在。我指在樹上的鳥正在唱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早上</w:t>
      </w:r>
      <w:r>
        <w:rPr>
          <w:rFonts w:eastAsia="宋体" w:cs="宋体" w:ascii="宋体" w:hAnsi="宋体"/>
          <w:color w:val="auto"/>
          <w:sz w:val="22"/>
          <w:szCs w:val="22"/>
          <w:lang w:val="en-US" w:eastAsia="zh-TW" w:bidi="zxx"/>
        </w:rPr>
        <w:t>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16</w:t>
      </w:r>
      <w:r>
        <w:rPr>
          <w:rFonts w:ascii="宋体" w:hAnsi="宋体" w:cs="Tahoma" w:eastAsia="宋体"/>
          <w:color w:val="auto"/>
          <w:sz w:val="22"/>
          <w:szCs w:val="22"/>
          <w:lang w:val="en-US" w:eastAsia="zh-TW" w:bidi="zxx"/>
        </w:rPr>
        <w:t>，凌晨。但是當我開始祈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能意識到它。那些小鳥正在拼命地唱。我不能解釋。那是只不過是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不見任何東西。我只是意識到它。這只小鳥正到那裏要發瘋了。他正在拼命地唱它的小心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51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用西班牙語</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英語和不可理解的方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已經吃它了。我已經吃它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我已經吃它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我已經吃它了。已經吃它了。已經和肉一起吃了。我已經吃它了。是的！用嘴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永久地用嘴唇武裝你們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我吃掉的那些嘴唇。這是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和聖靈。</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嗎？</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床。那是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魔鬼的。屬于魔鬼的床。它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是的。我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魔鬼的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聽我説因為將要發生的事情是在聖經裏面的事情。將要發生的事情來自聖經。我的兒子耶穌必須做一切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象在聖經裏一様。</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嗎？</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方舟。我的眼泪是為了那些將不與我一起來天堂的人。事情只能是這様，我眼裏帶着泪水。因為我將要失去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有魔鬼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魔鬼吃掉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敲響自由的大鐘。敲響自由的大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敲鐘的那個時辰來了，因為你們在天上的主宰正在他的途中。敲響自由的大鐘，因為耶和華信守他的話。敲響自由的大鐘，因為基督正在他的途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時辰就快到了。來吧你們，噢，忠實的人們。來吧你們，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忠實人們，因為新的開始幾乎就在這裏，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基督正在他的途中。當你最不期望它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時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日子將會在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敲響自由的大鐘。告訴你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鄰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朋友。基督正在他的途中。因為那獸將和他的全部隨從者陷入那個地獄的坑。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敲響大鐘。敲響自由大鐘。耶和華如此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王之王萬主之主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敲響自由的大鐘。敲響自由的大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時辰就在這裏。讀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研究并且學習。敲響自由的大鐘。敲響自由的大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18</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從你們的父親。那顆星正在它的途中。它將會以這様的力量打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撃中大氣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至于你將知道末日臨到你們了。生命的火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生命的火車將拯救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用聖靈的力量，定睛于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拿撒勒人耶穌基督。他將清洗所有邪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根除一切撒旦接觸過的東西。因為那個時辰就在這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那日子就在這裏。基督徒們一直在尋找的那個時刻將會在那顆星撞上大氣層的時候來到。宇宙的創造者，耶和華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張開你的耳朵和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聽預言。讀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研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學習。告訴你的兄弟和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警告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引導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要堅定在主的話裏。在聖經裏上帝的道。耶和華的話。因此要聽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學習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互相幫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敵人將嘗試用毒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火，用饑餓，用槍支，用房間，用鞭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繩索來毁滅你們。耶和華如此説。要堅强！要勇敢！那個時辰臨到你們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聽啊，你們忠實的人們。來聽吧，噢</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們忠實的人們。因為你們的命運就快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耶和華如此説。那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末日將會象它在聖經裏説明過的一様。要敏鋭！要快！不要相信任何人，只相信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宇宙之父，耶和華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套索的絞刑吏將在世界各地到處追趕你。因此要堅强！要勇敢要信賴耶穌。要信賴聖靈。要信賴耶和華。要堅强！要勇敢！因為</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末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幾乎就在這裏。要堅强！要勇敢！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1</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只黑色鷹的標志。我以前曾經看見過。它使我想起在一種開始銷售不久的啤酒品牌上的鷹。它是一只展開着翅膀的鷹。羽毛是分開的。或許它是一枚家族飾章或者一個國家的標志。我意識到是德國的某種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不很肯定。所有我能看見的就是它的翅膀和它的頭</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指向右邊</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這是一只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某種鳥的外形。當我看見這些東西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還看見一只在尋找食物的兀鹫正在飛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只短吻鰐抓住一只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只大的鳥。它看起來象一只鷹。它用下巴抓住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正在嚼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基督的身體挂在十字架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某些東西正在吃他的大腦。它看起來象是在説某些東西將要在頭腦裏攻撃基督的身體。或許是那獸吧？我不知道誰放在我的頭腦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是我感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覺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看見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6:38</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世界的奇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能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一直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讓你的注意力集中于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而父親耶和華將讓你們看到全部。有些事將把你弄糊塗。有一些將使你驚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看見并且聽到的一切都是來自耶和華，而且只有耶和華。因為你是我的眼睛；你是我的耳朵；你是我講的話。耶和華如此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是自有永有，我是自有永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人的頭腦不能領悟上帝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種純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種公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們天父的清潔。因此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盡力。我知道你遭到魔鬼的强烈攻撃。我知道你今天中了一些很利害的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乾得很好。一直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直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讓撒旦把你弄糊塗。始終把注意力集中在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一切事情都會好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關于先前提到過你的那些朋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我説的東西將是我説它是的那様。只要信任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使你自己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知道未來。我知道什麽將會出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什麽時候要來。因為宇宙的上帝制造了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通過其它先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幾千年以前説過的時刻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就要成就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綿羊正在等你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他們想要充滿上帝的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如果你不做你的工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不能成就。因此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穿上上帝的軍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撒旦正向你投擲各種各様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的天使在執行他們的任務。他們正在保護你。他們正在引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你不是孤獨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即使你感到很孤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仍然有一些禱告勇士在為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祈禱。你没有看見他們。你没有聽到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正在祈禱。因此要堅强。要勇敢，拿着那塊盾并且要祈禱，祈禱再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禱告正在損害敵人。你可能看不見它。你可能不會感到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你的祈禱已經傷害了撒旦一些很高的層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和我的天使之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乾得很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肉體。我知道它有時很痛。我知道你很為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知道是去，還是站着不動。你有時不知道誰正在對你談話。不要煩惱，雷。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會讓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任何形式和形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讓你寫下任何屬于魔鬼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話是純潔、正義、直接和一針見血的。因此只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深呼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我的兒子耶穌基督祈禱。聖靈在那裏指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加强你并且只要有信心并且信賴你的父耶和華。我知道你正在水上行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害怕下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聖靈和我的兒子將保持你漂浮着。不要擔心。要把你所有的信心托付給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顆行星將要結束的那個時辰正在來臨，并且你必須傳出上帝的道。不要擔心在哪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會指導你。請按我説的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就會順利。相信我。信賴你的上帝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至高無上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那位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永遠存在的。懷着我嘴唇上的愛，我向你的家庭告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新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全部禱告夥伴和每天為你祈禱的你那些朋友們。我向你們全體告彆，直到下個時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信賴上帝。我再説一遍！要信賴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因為靠着他你就能做純潔，公義的任何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那充慈滿愛的父親，耶和華如此説。你在我的手裏。要放松并且揮舞那把劍對着任何靠近你的魔鬼的東西。因為那把劍將把它們撕成碎片。因為我正在脱掉我的手套來針對任何魔鬼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祈禱時你造成利害的打撃。記住，當你的祈禱時，你打撃那些壞的。因此不要認為那是理所當然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没有看見。這是你的父親。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4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日</w:t>
      </w:r>
      <w:r>
        <w:rPr>
          <w:rFonts w:eastAsia="宋体" w:cs="宋体" w:ascii="宋体" w:hAnsi="宋体"/>
          <w:b/>
          <w:color w:val="auto"/>
          <w:sz w:val="22"/>
          <w:szCs w:val="22"/>
          <w:lang w:val="en-US" w:eastAsia="zh-TW" w:bidi="zxx"/>
        </w:rPr>
        <w:t>7:34</w:t>
      </w:r>
      <w:r>
        <w:rPr>
          <w:rFonts w:ascii="宋体" w:hAnsi="宋体" w:cs="Tahoma" w:eastAsia="宋体"/>
          <w:b/>
          <w:color w:val="auto"/>
          <w:sz w:val="22"/>
          <w:szCs w:val="22"/>
          <w:lang w:val="en-US" w:eastAsia="zh-TW" w:bidi="zxx"/>
        </w:rPr>
        <w:t>下午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組黑色的陰影或者人在一張被照亮的白色桌子的周圍。他們正在把這個世界分割成幾片和若乾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的下一件事情是一架飛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飛機正向日本飛。主説這是為各種各様的會議而飛往日本的狼。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點</w:t>
      </w:r>
      <w:r>
        <w:rPr>
          <w:rFonts w:eastAsia="宋体" w:cs="宋体" w:ascii="宋体" w:hAnsi="宋体"/>
          <w:b/>
          <w:color w:val="auto"/>
          <w:sz w:val="22"/>
          <w:szCs w:val="22"/>
          <w:lang w:val="en-US" w:eastAsia="zh-TW" w:bidi="zxx"/>
        </w:rPr>
        <w:t>45</w:t>
      </w:r>
      <w:r>
        <w:rPr>
          <w:rFonts w:ascii="宋体" w:hAnsi="宋体" w:cs="Tahoma" w:eastAsia="宋体"/>
          <w:b/>
          <w:color w:val="auto"/>
          <w:sz w:val="22"/>
          <w:szCs w:val="22"/>
          <w:lang w:val="en-US" w:eastAsia="zh-TW" w:bidi="zxx"/>
        </w:rPr>
        <w:t>分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怎麽様我的兒子？你感到十分疲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正在很好地做你的工作。我以前提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要發生；那顆星將要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的那顆星將要打在人的頭上；在手上。要小心謹慎。要當心聖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現在臨到魔鬼的那顆星。你必須跑并且隱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魔鬼的那顆星將派你到我送魔鬼的地方。當戰争完成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不想要送我的兒子和女兒們去那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和天堂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耶穌和聖靈在告訴你從魔鬼的星那裏逃跑和掩藏起來。所有來自魔鬼的都是邪惡并且不是來自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和聖靈。魔鬼知道他的日子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不能做任何事情。所有他能做的就是把所有他的們徒帶到那個坑裏。那就是所有他能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當我的兒子為了我的綿羊，為了我的聖徒在十字架上而死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失敗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正在用公義的方式告訴你。我正在告訴你事實。我想要你竪起你的耳朵聽我説，因為所有在聖經裏説過的將要發生。所有正確的和正直的都在聖經裏。那個時刻現在已經到了。末日。你必須打開你的心。你必須打破你在你的心裏的岩石。因為你的心裏的那塊岩石根本不會幫你。你聽到我了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天堂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是正確和乾净的一切。你聽到我了嗎？末日的時刻已經到達了。告訴你的兄弟和姐妹那個日子已經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通過那種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在天堂能與你一起生活，但是你必須首先聽我説，你必須做我説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當這場好與的壞戰争開始的時候，你將没多少時間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了嗎？現在它還算容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什麽東西都還没有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隨着時間的過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變得更艱難。魔鬼想要用他裸露的牙齒吃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不需要任何原因殺死你。因為那將要發生的事情將根據聖經裏的話發生。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多年以前説過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你的兄弟和姐妹把他們的眼睛集中在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基督身上。因為以那種方式他們能拯救他們自己。你也要把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心思和你的心靈集中在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上帝耶穌身上。聖徒將要忍受痛苦的那個時候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這是你的全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的一切和將來的一切的父親。聽我説！聽我説！你必須現在開始！不是明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現在！你聽到我了嗎？你必須去追你的兄弟和姐妹。因為現在還算容易，并且越久將越艱難。你必須幫助他們。你必須告訴他們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萬王之王的話。你將要被嚇壞的那個時候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魔鬼很饑餓。他想要用他那些魔鬼士兵的子彈吃掉你。聽我説！用你的耳朵聽我説，魔鬼的時間就在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18</w:t>
      </w:r>
      <w:r>
        <w:rPr>
          <w:rFonts w:ascii="宋体" w:hAnsi="宋体" w:cs="Tahoma" w:eastAsia="宋体"/>
          <w:b/>
          <w:color w:val="auto"/>
          <w:sz w:val="22"/>
          <w:szCs w:val="22"/>
          <w:lang w:val="en-US" w:eastAsia="zh-TW" w:bidi="zxx"/>
        </w:rPr>
        <w:t>到</w:t>
      </w:r>
      <w:r>
        <w:rPr>
          <w:rFonts w:eastAsia="宋体" w:cs="宋体" w:ascii="宋体" w:hAnsi="宋体"/>
          <w:b/>
          <w:color w:val="auto"/>
          <w:sz w:val="22"/>
          <w:szCs w:val="22"/>
          <w:lang w:val="en-US" w:eastAsia="zh-TW" w:bidi="zxx"/>
        </w:rPr>
        <w:t>9:34</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事件</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异像和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约今天上午七點鐘當我躺在床上我的手在祈禱的時候開始摇動并從我的身體成九十度伸出來到的床的邊上。很難解釋這個，但是我正仰卧着而我的右臂伸出來。感到似乎有一個長釘子穿過我的手掌并不時地摇動。在那個位置已經有半小時到</w:t>
      </w:r>
      <w:r>
        <w:rPr>
          <w:rFonts w:eastAsia="宋体" w:cs="宋体" w:ascii="宋体" w:hAnsi="宋体"/>
          <w:color w:val="auto"/>
          <w:sz w:val="22"/>
          <w:szCs w:val="22"/>
          <w:lang w:val="en-US" w:eastAsia="zh-TW" w:bidi="zxx"/>
        </w:rPr>
        <w:t xml:space="preserve">45 </w:t>
      </w:r>
      <w:r>
        <w:rPr>
          <w:rFonts w:ascii="宋体" w:hAnsi="宋体" w:cs="Tahoma" w:eastAsia="宋体"/>
          <w:color w:val="auto"/>
          <w:sz w:val="22"/>
          <w:szCs w:val="22"/>
          <w:lang w:val="en-US" w:eastAsia="zh-TW" w:bidi="zxx"/>
        </w:rPr>
        <w:t>分鐘了。我不能移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我的右胳臂似乎被永久地固定到床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38</w:t>
      </w:r>
      <w:r>
        <w:rPr>
          <w:rFonts w:ascii="宋体" w:hAnsi="宋体" w:cs="Tahoma" w:eastAsia="宋体"/>
          <w:color w:val="auto"/>
          <w:sz w:val="22"/>
          <w:szCs w:val="22"/>
          <w:lang w:val="en-US" w:eastAsia="zh-TW" w:bidi="zxx"/>
        </w:rPr>
        <w:t>。我的手臂仍然被伸着。我感到在手掌裏有一些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看到一個异像。我正看見一場戰鬥。我看見騎在馬上的人在投長矛和射箭。我看見一些馬和騎手跌倒了。有一場激烈的戰鬥在進行。我不知道是誰。我看見一名騎手穿黑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騎一匹白色的馬。我不知道他是否是一個好人還是一個壞人。我只看見戰鬥的一半。我不能看見戰鬥的另一邊發生了什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某人伸展弓和并且射箭。當我面對他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正在向左邊射撃。我不知道箭落在哪裏或者另一邊在哪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目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些醜陋難看的東西和一醜陋的臉，幾乎象一個龍的臉有泡泡眼睛。有人把它的頭割掉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他們正在握住它。把它顯示給周圍的人。這整件事情真的是很奇怪！我的手變得失去知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匹白馬倒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騎馬的人跌到地上。他的馬跑開。騎手站起來并且抽出他的劍。我看見他在揮舞它。有一些動物在接近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他一個人站在那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哇！！突然之間有一種感覺遍布我的全身。這真的是難以置信！我的身體開始發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仍然看見這名孤獨的士兵或者勇士揮舞着他的劍。他的對手一直衝過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一直以一種極其迅速的速度。他們一直衝過來，他們一直衝過來，而他一直毫無恐懼揮舞着那把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没有一次浪費的運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没對右邊還是對左側移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這些東西正强烈迅速地衝過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認為騎着馬？我其實不能肯定他是否正獨自一人殺死他們。他有一把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發亮并且顔色是銀色。我看見一個敵手跳在他身上。他用他的劍抓住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象一塊烤面包一様把它甩掉。然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站在那裏對付下一個。多麽希奇古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現在從這名孤獨的士兵的山崗上看下來，在一匹白馬身上看見基督。基督一句話也不説。現在我看見其他騎白馬的士兵到來和接應那個陷入困境的士兵。他們對此如此輕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此平静。没有鼓舞。有一名士兵來接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雙雙急馳而去。他們如此鎮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如此輕松就好象是另一天一様。它真的是難以相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能在一定距離之外看見基督。他没和他們一起騎馬。基督的馬有很大的脖子和白色的頭。我真的不能看見基督的身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如果你能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他。你能感到他的權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的能力。我的手臂開始痛到我要死。它開始受傷。我不知道它伸了多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46</w:t>
      </w:r>
      <w:r>
        <w:rPr>
          <w:rFonts w:ascii="宋体" w:hAnsi="宋体" w:cs="Tahoma" w:eastAsia="宋体"/>
          <w:color w:val="auto"/>
          <w:sz w:val="22"/>
          <w:szCs w:val="22"/>
          <w:lang w:val="en-US" w:eastAsia="zh-TW" w:bidi="zxx"/>
        </w:rPr>
        <w:t>。我不能動。我仍然感到那長釘。我希望我能理解這種事情。我越認為我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越明白我什麽也不知道。如此有趣的是這些動物在戰鬥期間被刺穿的時候。我看不見他們的身體。我不知道他們跌倒或者去哪兒了。没有身體躺在周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我確實看見它們朝這名孤獨的士兵衝鋒。我的手真的開始疼痛。現在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50</w:t>
      </w:r>
      <w:r>
        <w:rPr>
          <w:rFonts w:ascii="宋体" w:hAnsi="宋体" w:cs="Tahoma" w:eastAsia="宋体"/>
          <w:color w:val="auto"/>
          <w:sz w:val="22"/>
          <w:szCs w:val="22"/>
          <w:lang w:val="en-US" w:eastAsia="zh-TW" w:bidi="zxx"/>
        </w:rPr>
        <w:t>。我看見一張老虎的臉，用明亮的紅眼睛在注視着我。我真的不知道發生了什麽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能在屬靈的世界裏看事情。我真的不能理解為什麽或者那意味着什麽。我看到一只動物。因為它的角是彎的象蝸牛一様，我認為這是一頭公羊。它們確實是很厚的角。這個動物有一種和鹿一様縴巧的瘦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比公羊的頭瘦。我一點也不知道發生了什麽事。我的頭腦不知所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53</w:t>
      </w:r>
      <w:r>
        <w:rPr>
          <w:rFonts w:ascii="宋体" w:hAnsi="宋体" w:cs="Tahoma" w:eastAsia="宋体"/>
          <w:color w:val="auto"/>
          <w:sz w:val="22"/>
          <w:szCs w:val="22"/>
          <w:lang w:val="en-US" w:eastAsia="zh-TW" w:bidi="zxx"/>
        </w:rPr>
        <w:t>。我看到我以前見過的這匹大白馬；看上去很强壯和非常豐滿的身體，但要解釋這個很難。有一縷明亮的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没有任何人騎這匹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正在朝上看着它。它在一塊雲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看見這另一個動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起來象</w:t>
      </w:r>
      <w:r>
        <w:rPr>
          <w:rFonts w:eastAsia="宋体" w:cs="宋体" w:ascii="宋体" w:hAnsi="宋体"/>
          <w:color w:val="auto"/>
          <w:sz w:val="22"/>
          <w:szCs w:val="22"/>
          <w:lang w:val="en-US" w:eastAsia="zh-TW" w:bidi="zxx"/>
        </w:rPr>
        <w:t>SST</w:t>
      </w:r>
      <w:r>
        <w:rPr>
          <w:rFonts w:ascii="宋体" w:hAnsi="宋体" w:cs="Tahoma" w:eastAsia="宋体"/>
          <w:color w:val="auto"/>
          <w:sz w:val="22"/>
          <w:szCs w:val="22"/>
          <w:lang w:val="en-US" w:eastAsia="zh-TW" w:bidi="zxx"/>
        </w:rPr>
        <w:t xml:space="preserve">飛機，有一個向前的鼻子和寬闊的機翼。我不知道它是什麽。有大而寬的翅膀和灰顔色的爪。它正在發出一種又長又尖的叫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并肩地跑着的白馬身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這些勇士。他們正騎着他們的馬攻撃這個飛行着的動物。這很有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正在空中飛。我不知道是什麽在支持他們。他們包圍了這個動物。他們正在向它投擲什麽東西。這些士兵或者勇士的白馬正在進攻這個飛行的動物。他們肯定已經做了某種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如果有一個地面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生物正在落到地面。它正在下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無論下面在哪裏。我没有看見行星或者下面的任何事情。我看見他們騎走了。一切看上去是那麽平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似乎它是一個日常發生的事。没有鼓舞。我不理解這種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04</w:t>
      </w:r>
      <w:r>
        <w:rPr>
          <w:rFonts w:ascii="宋体" w:hAnsi="宋体" w:cs="Tahoma" w:eastAsia="宋体"/>
          <w:color w:val="auto"/>
          <w:sz w:val="22"/>
          <w:szCs w:val="22"/>
          <w:lang w:val="en-US" w:eastAsia="zh-TW" w:bidi="zxx"/>
        </w:rPr>
        <w:t>。异像：我看見這個動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一個很小的臉看上去幾乎像一只恐龍。它有一片鰭狀物一直上到它的背到它的頭。我看見有一個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兩只大眼睛和它的脖子的這種另一個動物。我認為其中之一正在飛行。我没看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我意識到有某種東西正在飛。我不知道它的形狀我只知道有東西在那裏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我的手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上到我的手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上到我的手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到我的肩膀我感到痛和一種壓力的感覺。現在它似乎停在那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感到它通過我的身體</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飛快地移動</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到另一個肩膀。好象停在那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14</w:t>
      </w:r>
      <w:r>
        <w:rPr>
          <w:rFonts w:ascii="宋体" w:hAnsi="宋体" w:cs="Tahoma" w:eastAsia="宋体"/>
          <w:color w:val="auto"/>
          <w:sz w:val="22"/>
          <w:szCs w:val="22"/>
          <w:lang w:val="en-US" w:eastAsia="zh-TW" w:bidi="zxx"/>
        </w:rPr>
        <w:t xml:space="preserve">。异像：我正向下看一座金字塔。我在頂上。我在很高的地方。我也不理解這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 xml:space="preserve">9:18, </w:t>
      </w:r>
      <w:r>
        <w:rPr>
          <w:rFonts w:ascii="宋体" w:hAnsi="宋体" w:cs="Tahoma" w:eastAsia="宋体"/>
          <w:color w:val="auto"/>
          <w:sz w:val="22"/>
          <w:szCs w:val="22"/>
          <w:lang w:val="en-US" w:eastAsia="zh-TW" w:bidi="zxx"/>
        </w:rPr>
        <w:t xml:space="preserve">我一直在方言中祈禱大约有十分鐘。有一些奇怪的聲音從我的禱告語言裏出來。我不能理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我其實没有痛苦。我相信我現在通過移動我的手能够打破這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在等待它出來。在所有這一切的背後一定有一個原因。我的右手有點麻木。我没有任何痛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我將看見發生什麽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預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好雷！你感到怎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點兒不知所措？我讓你在屬靈的世界裏看見一些事情。為了讓你了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為什麽不能理解一些事情。你的頭腦没有被裝備好來理解屬靈的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是一個現實。因為你不能理解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不意味着它不真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感謝你在記録看到的事件的過程中你的忍耐。以後我將給你看其它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要有耐心。聖靈將引導你；將顯示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現在正看見什麽。一個</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頭的怪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至少你認為它是一個怪物。你只不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習慣于看一個頭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有很多頭的事情。不要讓它震驚你。不要讓它使你大吃一驚。我正在給你看一點點屬靈的世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比你的頭腦能所領悟的更廣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更復雜，因為耶和華上帝是一個簡單的上帝。然而是他的創造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永遠繼續。人不能理解的我的創造物的方式和方法。從來不能而且他們永遠也不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手將在五分鐘之内回到正常。這一天過的好。我知道你一直没工作。那就是我今天給你這個小工作的原因。徹底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耶和華將不會使你失望。我將派人給你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紙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禱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無論你需要什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請集中在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基督和聖靈。平安和你在一起我的兒子。平安和你在一起我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玩得開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祈禱和食聖餐。因為地震將打撃加利福尼亞。因此想着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懷着慈愛和疼愛想着你。我將保護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引導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天父和我的兒子耶穌基督和聖靈總是在這裏為我的羔羊和我的綿羊。因為我將不遺弃我的聖徒！你能指望這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制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打破者。昨天和今天明天都一様。我愛你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平安與你在一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9:40</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輛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那輛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那輛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我的女兒必須尋找那輛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輛車將要出毛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因為它將要出毛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注意那輛車。聽我説！聽我説！那輛車將要在魔鬼的路上出毛病。它將出故障。你必須聽我説！那輛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將出故障。我的女兒聽我説！道路將會很黑暗。道路將是很艱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輛車將出故障我的女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眼睛裏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在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輛車將出故障。你將要被嚇壞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天將要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不知道做什麽。你將必須全心全意地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掩藏你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掩藏你自己因為魔鬼正在尋找你。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日期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輛車在路上出故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魔鬼的狗將懷着對上帝的肉的饑餓在尋找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隱藏你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用你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心靈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日子已經來了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們。它現在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多年以前在聖經裏告訴你的那個日子。你們必須用你的所有心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隱藏自己。隱藏你自己因為魔鬼將要尋找你。你聽到我了嗎？你讓你的耳朵打開了嗎？因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想要拯救你自己你必須掩藏你自己。在哪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并不重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隱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魔鬼的印記將想要吃掉你。它將要尋找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如果你把你自己隱藏在上帝的身體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我的兒子耶穌的身體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救自己。因為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瘋狗很饑餓。他們很肮贜。他們有狗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和一切邪惡的牙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父親在這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你的萬王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聖靈。你自己要堅强起來并且我們將保護你。你聽到我了嗎？我們將保護你！絶對不要忘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們一直與你一起在那裏。我們絶對不會不管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之父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及將來的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你事實。魔鬼的日子幾乎在這裏。你自己要堅强起來和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尋找在身體裏是上帝的你的兄弟。在那路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能救你自己以及你兄弟和姐妹與你心贜的禱告一起。聽我説！聽我説！這是你的父親與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0</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6:52</w:t>
      </w:r>
      <w:r>
        <w:rPr>
          <w:rFonts w:ascii="宋体" w:hAnsi="宋体" w:cs="Tahoma" w:eastAsia="宋体"/>
          <w:b/>
          <w:color w:val="auto"/>
          <w:sz w:val="22"/>
          <w:szCs w:val="22"/>
          <w:lang w:val="en-US" w:eastAsia="zh-TW" w:bidi="zxx"/>
        </w:rPr>
        <w:t>用西班牙語和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你的那個種子現在不想要做她正在做的。她只要想你。你的種子現在不想做她正在做的事情。用她的心，她只想要你。因為她很想要和你交談。 是的！她們兩個對孤單感到厭倦了。她們在她們的生活過程中想要一個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她們不知道怎様與你交談。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的上帝。她們將要打電話給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們兩個。聽我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堅持下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立場堅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祈禱而不要害怕。因為你在正確的軌道上。你没有轉向到右邊或者左邊。你確實在我想要你的地方。我熱烈地收到你的禱告。我知道你心裏裝的是什麽。不要擔心那些應許。你將很快得到一些迹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即我已經告訴你的每一件事情上的證實。現在，你正處在一場超過你理解之外的屬靈的戰争當中。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一直集中于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在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上帝。因為敵人正向你投盡一切他們所能够的。但是我的天使正在為你戰鬥。繼續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始終把注意力集中在你的天父。向我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回答你的禱告。所有事情已經被確定。一切都有一張時刻表。你個人的事情很久以前已經被確定。某些事情現在正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將很快被解决。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有耐心。要堅强，要勇敢。因為天使正在給你加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在鼓勵你。你已經嚴格地做好了我要你做的一切。不要擔心向右邊或者左邊，你在正確的路上。就象我説的那様</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力量和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精神上的支持；那些門不久將超出你理解之外地被打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知道你已經打印的上帝的道正在多麽迅速地傳播。我知道你不能在肉體中感到許多。你的預言已經離開了這個國家。它們已經開始離開了你已經傳給的人們的手，并把它們傳播得這様快的速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不會相信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上帝的力量和榮耀正在通過你已經打出來的話被傳播。目前預言在</w:t>
      </w:r>
      <w:r>
        <w:rPr>
          <w:rFonts w:eastAsia="宋体" w:cs="宋体" w:ascii="宋体" w:hAnsi="宋体"/>
          <w:color w:val="auto"/>
          <w:sz w:val="22"/>
          <w:szCs w:val="22"/>
          <w:lang w:val="en-US" w:eastAsia="zh-TW" w:bidi="zxx"/>
        </w:rPr>
        <w:t xml:space="preserve">6 </w:t>
      </w:r>
      <w:r>
        <w:rPr>
          <w:rFonts w:ascii="宋体" w:hAnsi="宋体" w:cs="Tahoma" w:eastAsia="宋体"/>
          <w:color w:val="auto"/>
          <w:sz w:val="22"/>
          <w:szCs w:val="22"/>
          <w:lang w:val="en-US" w:eastAsia="zh-TW" w:bidi="zxx"/>
        </w:rPr>
        <w:t>個不同的國家和</w:t>
      </w:r>
      <w:r>
        <w:rPr>
          <w:rFonts w:eastAsia="宋体" w:cs="宋体" w:ascii="宋体" w:hAnsi="宋体"/>
          <w:color w:val="auto"/>
          <w:sz w:val="22"/>
          <w:szCs w:val="22"/>
          <w:lang w:val="en-US" w:eastAsia="zh-TW" w:bidi="zxx"/>
        </w:rPr>
        <w:t xml:space="preserve">12 </w:t>
      </w:r>
      <w:r>
        <w:rPr>
          <w:rFonts w:ascii="宋体" w:hAnsi="宋体" w:cs="Tahoma" w:eastAsia="宋体"/>
          <w:color w:val="auto"/>
          <w:sz w:val="22"/>
          <w:szCs w:val="22"/>
          <w:lang w:val="en-US" w:eastAsia="zh-TW" w:bidi="zxx"/>
        </w:rPr>
        <w:t>個州。我告訴你這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知道耶和華的能力在這過去的幾周移動得多麽快。因為宇宙中没有任何事情能停止耶和華的話。因為耶和華是最初和最終的决定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被預言所説明的一切，將在他們准備發生的時刻表裏開始。因為我的話不會落空而回。我所講的話説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成就！因為我將要結束這顆小行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樂意攀登上方舟的那些人將得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只有那些才會得救。其餘的將跟隨他們的神到那個坑。因為他們已經被警告了很多個世紀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可是他們閉上他們的眼睛和他們的耳朵。就這様成就！就這様成就！就這様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已經感到你的禱告語言的改變。我告訴過你的恩賜正在開始生根。不要感到震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感到驚訝。因為它們將以它們顯示的這種方式使你感到意外。因為我知道你現在一點也不了解它們是什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你感到你的屬靈的生活的改變。因此要有耐心并且看它們成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最初緩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過一些時候在自我防禦方面將出現的非常迅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直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直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始終愛你的同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事情將會順利。因為你在我的手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當中没有任何東西能從我手中拿走你。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天堂；群星；將來和永遠的一切的上帝如此説。這顆小行星將被顯示宇宙的唯一真正的上帝的力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榮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尊貴。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所開動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任何東西能停止。因為耶和華上帝的偉大</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能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榮耀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將以開創時所具有的方式，榮耀，和能力向這顆行星顯明。因為一切腐敗的；一切邪惡的將要結束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邪惡的末日就快到了。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拿撒勒人耶穌基督和聖靈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在未來會看見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使你大為吃驚。你將通過我的靈的眼睛看見某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没有任何人曾經看見過的。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大膽。因為那些聖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必須看見你所看見的東西。不要擔心書面的話，因為我將讓你看到正確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公義的方式。不要擔心人們關于寫作的法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耶和華的方式不是人的方式。你正在聽我説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放開大步走。向我祈禱并且你將對耶和華的權能和榮耀感到驚奇，超過你的理解之外。因為你已經在你一直尋找的你的屬靈的生命裏到達了一個台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只是一個台階。還有那麽多你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不理解。你將對你在靈中看見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聽到的事情大為吃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他們都是真實的。因為耶和華不説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像我早些時候説過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被重重地保護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享受你的上帝的同在。因為你是我的小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的挣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一切都會好起來的。我將不會讓你受到傷害。記住那個！因為我們有工作要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有時間的限制去做。你在聽我説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對我剛剛告訴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能感到你的迷惑。就象我説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聰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將看見耶和華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宇宙的創造者的權能和榮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小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不要擔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信任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將没有問題。懷着我衷心的愛；我兒子的愛；聖靈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天</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小時你被看顧着。我知道你在上個星期感到敵人的存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記住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在戰争前面。你正在領導戰争的某個區域。我能看見你的迷惑。我能看見我現在放在你頭腦裏的圖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它是真實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們將在下次交談更多。不要擔心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不要擔心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應該最不能成為你擔心的事情。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平安和你在一起我的兒子。平安和你在一起并且要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祈禱再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5:3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异像</w:t>
      </w:r>
      <w:r>
        <w:rPr>
          <w:rFonts w:eastAsia="宋体" w:cs="宋体" w:ascii="宋体" w:hAnsi="宋体"/>
          <w:b/>
          <w:color w:val="auto"/>
          <w:sz w:val="22"/>
          <w:szCs w:val="22"/>
          <w:lang w:val="en-US" w:eastAsia="zh-TW" w:bidi="zxx"/>
        </w:rPr>
        <w:t xml:space="preserve">, </w:t>
      </w:r>
      <w:r>
        <w:rPr>
          <w:rFonts w:ascii="宋体" w:hAnsi="宋体" w:cs="Tahoma" w:eastAsia="宋体"/>
          <w:b/>
          <w:color w:val="auto"/>
          <w:sz w:val="22"/>
          <w:szCs w:val="22"/>
          <w:lang w:val="en-US" w:eastAsia="zh-TW" w:bidi="zxx"/>
        </w:rPr>
        <w:t>和事件</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禱告期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開始有一個异像。我能看見成千上萬的人們匯集在這個區域周圍。他們看起來象一群螞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有這麽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我能看見他們一群從這條路走下來。我的意思是有成千上萬的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有一張注視着我的忿怒和膽怯的臉和一只狼的臉。他看起來不是很高興。我看見一頭象的异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他的鼻子在纏繞這根支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把這根支柱拉下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摇擺它。我看見一條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起來象是一條響尾蛇，張着嘴。我能看見它的堅牙。我没有看見它吃任何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只是張開它的嘴。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預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主僅僅向我揭示了在南美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大毒蛇將抗撃主要的天使。我不理解他的意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我感到好象我遭到嚴重的攻撃。我被如此弄糊塗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壓力變得很强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將繼續祈禱并且努力記録我所看見的。我不知道發生了什麽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能感到一種壓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一種盡量讓我住嘴的感覺。我祈禱的願望已經没有了。立刻，我看見我以前在另一個异像裏看見過的這種巨大的動物。它看起來象</w:t>
      </w:r>
      <w:r>
        <w:rPr>
          <w:rFonts w:eastAsia="宋体" w:cs="宋体" w:ascii="宋体" w:hAnsi="宋体"/>
          <w:color w:val="auto"/>
          <w:sz w:val="22"/>
          <w:szCs w:val="22"/>
          <w:lang w:val="en-US" w:eastAsia="zh-TW" w:bidi="zxx"/>
        </w:rPr>
        <w:t>SST</w:t>
      </w:r>
      <w:r>
        <w:rPr>
          <w:rFonts w:ascii="宋体" w:hAnsi="宋体" w:cs="Tahoma" w:eastAsia="宋体"/>
          <w:color w:val="auto"/>
          <w:sz w:val="22"/>
          <w:szCs w:val="22"/>
          <w:lang w:val="en-US" w:eastAsia="zh-TW" w:bidi="zxx"/>
        </w:rPr>
        <w:t xml:space="preserve">飛機。有一根又大又長的桅杆，并且它正在飛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就是不知道！我感到好象我在一場戰争當中的滋味。我就是不知道是繼續祈禱還是站着不動或者把呆在那裏。它看起來就象你在你不能理解的事情中間。主正讓我看一些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頭公羊的异像。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兩頭公羊。他們正鎖住角。他們正猛烈地撞撃彼此的頭。當他們試圖撞斷彼此的頭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聽到這個聲音在回響。這是什麽意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屬靈的天空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塊大的黑暗的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任何人閲讀到這些，最好要祈禱。你最好祈禱主給你智慧和知識，去了解我正看見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不知所措！這分鐘一定有好一場戰鬥在靈界的某些地方。我不知道我是否受到影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到處有鷄皮疙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我的身體有一種發抖的感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類似一條兩個頭的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有</w:t>
      </w:r>
      <w:r>
        <w:rPr>
          <w:rFonts w:eastAsia="宋体" w:cs="宋体" w:ascii="宋体" w:hAnsi="宋体"/>
          <w:color w:val="auto"/>
          <w:sz w:val="22"/>
          <w:szCs w:val="22"/>
          <w:lang w:val="en-US" w:eastAsia="zh-TW" w:bidi="zxx"/>
        </w:rPr>
        <w:t xml:space="preserve">3 </w:t>
      </w:r>
      <w:r>
        <w:rPr>
          <w:rFonts w:ascii="宋体" w:hAnsi="宋体" w:cs="Tahoma" w:eastAsia="宋体"/>
          <w:color w:val="auto"/>
          <w:sz w:val="22"/>
          <w:szCs w:val="22"/>
          <w:lang w:val="en-US" w:eastAsia="zh-TW" w:bidi="zxx"/>
        </w:rPr>
        <w:t>個頭。它有</w:t>
      </w:r>
      <w:r>
        <w:rPr>
          <w:rFonts w:eastAsia="宋体" w:cs="宋体" w:ascii="宋体" w:hAnsi="宋体"/>
          <w:color w:val="auto"/>
          <w:sz w:val="22"/>
          <w:szCs w:val="22"/>
          <w:lang w:val="en-US" w:eastAsia="zh-TW" w:bidi="zxx"/>
        </w:rPr>
        <w:t>3</w:t>
      </w:r>
      <w:r>
        <w:rPr>
          <w:rFonts w:ascii="宋体" w:hAnsi="宋体" w:cs="Tahoma" w:eastAsia="宋体"/>
          <w:color w:val="auto"/>
          <w:sz w:val="22"/>
          <w:szCs w:val="22"/>
          <w:lang w:val="en-US" w:eastAsia="zh-TW" w:bidi="zxx"/>
        </w:rPr>
        <w:t>個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相信它有兩條尾巴。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發生了什麽事？我將繼續祈禱。我在身體上感到這種刺痛的感覺。我就是不知道！我不知道！發生了什麽事？我感到好象我的脖子被刺穿。我將記録它，可是某様東西説</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不要記録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某些事情告訴我我應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在看見一些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不知道是否他們是真實的或者是幻想；他們看起來象從一部科幻小説電影裏的生物。我實在想知道我有没有在虚構這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看起來如此真實。我就是不知道！可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某些東西剛剛打中了我的脖子。我將一直祈禱。我簡直不能相信已經是下午</w:t>
      </w:r>
      <w:r>
        <w:rPr>
          <w:rFonts w:eastAsia="宋体" w:cs="宋体" w:ascii="宋体" w:hAnsi="宋体"/>
          <w:color w:val="auto"/>
          <w:sz w:val="22"/>
          <w:szCs w:val="22"/>
          <w:lang w:val="en-US" w:eastAsia="zh-TW" w:bidi="zxx"/>
        </w:rPr>
        <w:t>6</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06</w:t>
      </w:r>
      <w:r>
        <w:rPr>
          <w:rFonts w:ascii="宋体" w:hAnsi="宋体" w:cs="Tahoma" w:eastAsia="宋体"/>
          <w:color w:val="auto"/>
          <w:sz w:val="22"/>
          <w:szCs w:val="22"/>
          <w:lang w:val="en-US" w:eastAsia="zh-TW" w:bidi="zxx"/>
        </w:rPr>
        <w:t>。在脖子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再一次被某種方式打中。我認為有一場戰争在屬靈的世界裏進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天空充滿了這些黑色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些動物。你甚至不能看見天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空被這些如此地充滿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們全部結合在一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形成一種黑色的動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某種兀鹫。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斷地看見這些箭。有成百上千支箭充滿了天空。我相信天使正向它發射箭。他們為什麽使用箭？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是正飛過天空的。也許就象在聖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説，</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天空將變暗。</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因為我看不見多少天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只有這種黑色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相信我正在觀看一場戰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上帝的天使和撒旦之間。它看起來象是一次大的戰争。我不能看見天使。我僅僅看見箭。我確實看見動物和黑的陰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們有一大群。我想知道是否這是真實的？它看起來是真的！某些東西剛剛打中我的脖子。很明顯，有一場戰争在靈裏面打。我甚至不知道我為什麽被允許看我正在看見的東西。我的耳朵剛剛被撃中。我的耳朵在折磨我。我將祈禱這個，看看發生了什麽事。哇！不可思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身體到處都在振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這些白色的馬在跑。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大群。他們正在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的身體是只不過是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某様東西打中我。某種東西是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能解釋它！我的耳朵開始疼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的脖子開始疼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我看見這場驚人的戰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猜想我看見天使長們騎着白馬風馳電掣地穿過天空。看不明白什麽道理。他們正迅速地移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起來好象没有什麽能停止他們。馬的鬃毛正在隨風流動。他們怎麽能在天空中跑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非我所及。他們正在追趕某些東西。你聽不到任何聲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能輕易地意識到權力。它令人難以相信！它令人難以相信！不論他們正在追趕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最好的趕快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相信基督在前面。我看見這匹巨大的白馬。等一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認為它有兩個頭。那没有什麽道理。我認為它有兩個頭。在那裏某些東西有兩個頭。我不知道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發生了什麽事我看到天空正在破成碎片。那些黑色的動物正朝四面八方逃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現在能看見天空。這可能是我正在天空中看到的一場戰争嗎？無論是什麽，全都消失了。天空現在放晴了。那真的是很快。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試圖理解我所看見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甚至不能把它寫下來。我看見這巨大的白光。我不知道是否它是太陽或者是上帝本身。這是一個巨大的亮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身體正在摇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甚至不能抓住磁帶録音機。在這裏發生了什麽事呢？</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在我身上發生什麽事情？如果我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不會相信我的。那一定是上帝的同在。噢人啊人！它把我撞出去了！我要關掉這録音機。我必須休息一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下午</w:t>
      </w:r>
      <w:r>
        <w:rPr>
          <w:rFonts w:eastAsia="宋体" w:cs="宋体" w:ascii="宋体" w:hAnsi="宋体"/>
          <w:color w:val="auto"/>
          <w:sz w:val="22"/>
          <w:szCs w:val="22"/>
          <w:lang w:val="en-US" w:eastAsia="zh-TW" w:bidi="zxx"/>
        </w:rPr>
        <w:t>6</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18</w:t>
      </w:r>
      <w:r>
        <w:rPr>
          <w:rFonts w:ascii="宋体" w:hAnsi="宋体" w:cs="Tahoma" w:eastAsia="宋体"/>
          <w:color w:val="auto"/>
          <w:sz w:val="22"/>
          <w:szCs w:val="22"/>
          <w:lang w:val="en-US" w:eastAsia="zh-TW" w:bidi="zxx"/>
        </w:rPr>
        <w:t>。我回來了。我全身鷄皮疙瘩。我想</w:t>
      </w:r>
      <w:r>
        <w:rPr>
          <w:rFonts w:eastAsia="宋体" w:cs="宋体" w:ascii="宋体" w:hAnsi="宋体"/>
          <w:color w:val="auto"/>
          <w:sz w:val="22"/>
          <w:szCs w:val="22"/>
          <w:lang w:val="en-US" w:eastAsia="zh-TW" w:bidi="zxx"/>
        </w:rPr>
        <w:t xml:space="preserve">, --- </w:t>
      </w:r>
      <w:r>
        <w:rPr>
          <w:rFonts w:ascii="宋体" w:hAnsi="宋体" w:cs="Tahoma" w:eastAsia="宋体"/>
          <w:color w:val="auto"/>
          <w:sz w:val="22"/>
          <w:szCs w:val="22"/>
          <w:lang w:val="en-US" w:eastAsia="zh-TW" w:bidi="zxx"/>
        </w:rPr>
        <w:t>我瞥見耶和華了。如果那是他或者僅僅是他的一個形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感覺到他的榮耀，而且我的身體就散開了。我看見這巨大的白光。我認為那是太陽。然後我的身體開始如此嚴重地振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能抓住録音機。上帝的能力是巨大的。我没有感到恐懼。你必須經歷它。我無法描述它。哇！我猜那是所有我能够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哇！我全身疲憊不堪。可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感到很開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正在笑并且在心裏只感到很舒服。我不能解釋。我感到好象在身體上的每一根毛發都竪起來了。好象我全身被充了電一様。那只是一秒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能解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這匹白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它走到一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它離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白光象太陽一様來自天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身體象發瘋一様。完全徹底的不可思議！噢人啊！我無法解釋這個！如果我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而再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畫一張圖畫，你將不相信我。我不能解釋！一束光的形象能對你産生那種影響！但是我感到平安和平静。單單是能力！上帝！我的上帝！我知道我没有在虚構！你不能幻想那個！我甚至不能握緊録音機。我不理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這些不相信上帝的人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哎喲</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們的處境不妙啊。人啊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人啊！那是所有我能説的！我必須使我的身體平静下來。我認為我不能再祈禱了。我不知道是否我能再繼續下去。我希望我是一位作家或者一位詩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希望我能用文字來描述我所看見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是難以置信的。我能看出撒旦為什麽懼怕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噢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只是一兩秒。你能想象上帝一天</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小時向全宇宙散發出的權能。對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可能只是一句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簡直是不可思議！人啊！ 我認為上帝如果單是顯示一下他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定有很多人會立刻轉變成基督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真的相信！當我説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在笑因為這是真的。如果他讓他自己顯明給這顆行星只幾秒鐘，每一個人都會跪倒在地上。我能明白為什麽他們在聖經中像那様倒下了。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為什麽忍受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把我弄糊塗。他為什麽不就這様消滅他？絶對的能力！絶對的！哇！我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一直在説哇！哇！哇！哇！你除此之外還能怎様描述上帝呢。用我有限的詞匯，那就是所有我能説的。哇！我想就這些了！我必須打起精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事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上次事件之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身體精疲力盡并且有點兒摇摇晃晃。我猜想我不習慣于這些屬靈的事情。我需要找個人説話。因為我試圖讓我自己恢復正常。我不知道找誰。因此我打電話給利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教堂的一位女士。使我驚訝的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在我正經歷這次事件的時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也在辛苦。我在這次事件之後與她交談了大约一個小時。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説當她正走下她的門廳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開始哭并且用方言祈禱。她説她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在為靈裏的戰争代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她不知道為誰。她説戰争如此的强烈以致于她去了卧室并且開始祈禱和代禱。她説戰争如此激烈以致于她知道她自己不行。除了她那年輕在讀中學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獨自一人在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她去她的厨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拉她的兒子回卧室。使她驚奇的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兒子跪在他的膝蓋上并且開始哭和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説她不知道她正在為誰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她向主祈禱讓她知道。使她驚奇的是我打電話給她。很明顯，她在為我祈禱。我猜是當我的頭和脖子遭到攻撃的時候她去祈禱的。主怎様做這些事情真的是很驚人。他選擇人們為你祈禱，是你甚至不認識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甚至小孩子。他使用凡是可能的任何人。當她告訴我發生了什麽事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確實使我非常驚奇。兩次事件幾乎在精確的時間開始。這整件事情真的是難以置信。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猜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7:31</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頭皮。頭皮。頭皮。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頭皮</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頭皮。我告訴你的那個日子快要來了。看頭皮。那頭皮已經到達。你那位有金色頭皮的女士已經到達。你必須聽我説！因為那時辰已經到了。有金色頭發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在那裏！她在那裏！她在那裏！因為那日子已經到了，舉起你的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祈禱，一再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金發女士有一種饑餓。有一種饑餓。有金頭發的女士。這條帶子打中她。這條帶子打中她。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條帶子打中她。它已經用饑餓的子彈撃中她。你聽到我了嗎？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孟德？你聽到我了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舉起你的手并且祈禱。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讓你看到將要發生的事情。這是你的父親。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現在和將來的一切之父。是的！那個日子已經來了象它將要發生的一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關于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頭腦的事情。舉起你的手并且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在你的頭腦裏顯示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未來的真實情况。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每天吃上帝的聖餐。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你必須吃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地震要來了。如果你吃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拯救你自己。如果你用上帝的心吃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需要擔心你的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東西。你聽到我了嗎？你打開你的耳朵和你的眼睛了嗎？這是你的上帝。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的上帝。我正用我衷心的愛來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以前告訴過你的那個日子已經來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擔心錢。不要擔心！因為一切事情在我的手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上帝和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的手裏。我們剛開始為這個世界流泪。因為所有的事情將要改變。帶着我心中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告訴你那些將要發生的事情。因為很多人對于事實是又聾又瞎。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把我放在一個盒子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相信我只能做他們認為是在這個盒子裏的東西。他們將被嚇壞掉。因為我能做我想要的。我不需要人把我放在一個盒子裏。因為没有任何人可以把我放在一個盒子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太可惜了！太可惜了，他們這様的没有頭腦；一個象豆子一様的頭腦；像一顆豆子那麽小；他們有人的頭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太可惜了！太可惜了！因為魔鬼將要吃掉他們。魔鬼盼望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顯示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他們直到他們生氣為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仍然追隨魔鬼。那就是為什麽他們將會與他永遠住在一起。因為魔鬼是他們的神。我眼裏帶着泪水告訴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要發生的事情將要發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食聖餐。食聖餐。食聖餐。食聖餐。因為它現在來了。</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那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萬有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與我的兒子和聖靈。看天空。看天空，因為它將要改變。天空和雲將要改變。它將要改變。看天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戰争正在順利進行。天使們和我的兒子正在非常努力戰鬥。他們正在日日夜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日日夜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日日夜夜地戰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魔鬼没有任何機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萬有的上帝。他不能掩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知道他在什麽地方。他没有地方可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知道魔鬼的日子已經到了。那個坑是為他作好准備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的那些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些選擇他的們徒。那個坑非常大。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有律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正在做律法説的一切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是必須發生的方式，直到最後一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清潔一切敗壞的日子。因為他在做我吩咐他的。因為他懷着世界；群星；天堂的愛愛我；并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同様地愛他。因為我們兩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與聖靈是一體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你在寫我告訴你的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一切都是事實。我將給你看奇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從來未曾相信我能做的。因為我揀選了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從幾百萬人當中。因此你能寫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那是另一個故事。那是另一個故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食和喝你的上帝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萬王之王的聖餐。因為那個日子已經到達。我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你那些將要發生在這個世界上的事情。我是自有永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是自有永有，我是始也是終。我創造了萬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群星。這是你們的上帝和我的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29</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為什麽問我將會發生什麽事情？我告訴你。我將要保護你的家庭。上帝的事情有時是難以理解的。你的姐妹的事情都會好的。她必須向我祈禱，而且不是其他人，唯有我。因為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的一切和將來的一切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只想要乾净的和公義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的方式是人的方式。因為人們認為他知道得比上帝更多。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糾正一切。告訴你的姐妹一切事情將要好轉并且要祈禱。我將告訴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讓她看到應該做什麽。我聽到她的眼泪。我聽到她的所有問題。我知道她正在為她必須做的受痛苦。因為她所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做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我叫她去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她的國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必須做我吩咐她的。我正告訴她不要為丈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病痛擔心。我將保護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心和上帝的耳朵聽到了她的眼泪。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萬有的上帝將糾正我的聖徒的每一件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我的聖徒們將要到來的那個日子現在已經到了。聖靈在修理人的事情，因為人重視他們自己多于上帝。天堂和世界的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在我的手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我對屬于我的東西做我想要的。我將清潔一切肮贜的和敗壞的東西。我聖徒的眼泪使我的耳朵發痛。魔鬼是一切敗壞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的方式是乾净和正直的。我的靈正在向聖徒們説話。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的上帝和我的兒子和聖靈正在糾正一切敗壞的東西。這個世界的日子將要結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想要我的聖徒們再受痛苦。現在到蒙受痛苦的日子并且基督的身體現在正流着眼泪在為身體裏所有敗壞的事情而哭。我很疲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我將關閉世界的這本書。因為所有的壞東西和我的聖徒們的眼泪都在焼我的耳朵和眼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你的姐妹不要蒙受的擔心之苦，因為每一件事都在我的手中。我將保護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聽到她的眼泪。因為上帝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上帝。我的聖靈將要顯示她該做什麽和什麽時候做。但是她必須用上帝的耳朵去聽。她必須用上帝的眼睛去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人的方式已經結束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關閉這個世界，就象我關閉一本書一様。迅速地！告訴她，她的台階不是她的，它們是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會注意我的台階。一切屬于我的都是乾净和公義的，而且不要擔心她的母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要擔她的心上帝。她的上帝必須是第一位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然後一切事情將得到解决。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時候上帝的道路并不都是容易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他們是正確的。你聽到我了嗎？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我正在告訴你的。告訴她上帝的話。她的上帝聽到她的眼泪，不要擔心，因為慈愛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心靈的上帝聽到并且看見我的聖徒所有的眼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7.</w:t>
      </w:r>
      <w:r>
        <w:rPr>
          <w:rFonts w:ascii="宋体" w:hAnsi="宋体" w:cs="Tahoma" w:eastAsia="宋体"/>
          <w:b/>
          <w:color w:val="auto"/>
          <w:sz w:val="22"/>
          <w:szCs w:val="22"/>
          <w:lang w:val="en-US" w:eastAsia="zh-TW" w:bidi="zxx"/>
        </w:rPr>
        <w:t xml:space="preserve">在 </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在星期三用西班牙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方舟！方舟！我的兒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你今天一切都順利。我知道你不能打更多的預言，因為你的計算機的需要一些零件。會發生什麽事情？人們將幫助你。他們將要更多地幫助你。因為没有人能停止我的話。你覺得我給你的這個確認怎麽様？我説我會把它們給你。我知道你被嚇壞了。現在你知道。這是你的來自天堂和世界的父親。制造了群星的那位。制造了一切的那位。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很愉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相信我。我知道它是很艱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將給你看靈裏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些事情没有任何人知道。因為那個在聖經中被聲明過的，一切都要結束的那個日子已經到了。年輕人將看見和夢到上帝的事情。那是你正在為我做的。你正在確認聖經裏所説的。我知道有很多人不會相信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是否相信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對你并不重要。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有一個專門給那些有剛硬頭腦和硬着心的人們的地方。他們現在自以為是。因此不要説任何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關閉你的眼睛和耳朵。因為肯定會有一天他們將和魔鬼同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將要受痛苦。你將與天堂的上帝住在一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所有聽你的人也會順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不要聽你的。你正在説的話，是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你的上帝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當人們問候你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很高興。它給你帶來快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相信你。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聖靈的工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把那個火花放在心靈裏；那些將要與我一起去天堂的心。它給他們帶來快樂因為聖靈正在做我的工作。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生氣的人。那些關閉他們的眼睛和耳朵的人。將不會和你説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自高自大，趾高氣揚，認為他們知道的那麽多。他們的自高自大只會幫他們找那個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那個坑是他們將要生活的地方。因為他們自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没做我兒子吩咐他們的。我的兒子告訴他們不要把他們自己置于其它人之上并且要讓他們自己謙卑。那就是我的兒子在聖經中告訴你們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自高自大的人將要找到那個坑。因為那種是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的國王的方式。他們是否奉基督的名相信并不是很重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們的心胸不屬于基督。基督没有那種自高自大。他謙卑地出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謙卑地長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謙卑地生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才是上帝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肯定會有些牧師和人們認為他們了解聖經。他們將要以高人一等的姿態對你講話好象你什麽都不知道。他們會在那裏穿着他們昂貴的衣服和戒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站在那裏告訴你關于上帝的大話。説你什麽都不知道。那因為那就是魔鬼的方式。魔鬼很自大</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喜歡高人一等地對人們講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你看雷蒙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和世界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正在保護你。不要害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當這一切都結束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將在什麽地方；你將在什麽地方生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知道他們將在什麽地方生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趾高氣揚的人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自高自大的。他們在講什麽東西并不重要。他們的話屬于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屬于魔鬼的東西都要居住在那個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在焦熱地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想你聽到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要你記住。因為在這個世界上有一些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隨便你告訴他們什麽東西都不會改變他們的主意。因為他們有那麽硬的心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他們的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没有任何人能告訴他們什麽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除了魔鬼以外，因為那才是他們的神。我不要你為象那様的人們受痛苦。因為我已經為他們預備好了一個地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并且把預言送到我告訴你的地方。你會大吃一驚，因為在那裏有很多想要聽到上帝的話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不知道去哪裏找。有一些不知道如何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其他的人不知道聖經。有一些没有《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其他人有《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們不去閲讀它們。他們全部都渴望聽到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現在和將來的一切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萬有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懷着我心裏的愛創造了每一件事。我總是在那裏伸着我的手，為了你的話，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耳朵；去顯示給我的綿羊和我的種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確實存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我始終在這裏。用我的張開的手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匯集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把他們安排在方舟裏。我的兒子將要提起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將把他們帶到我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有那些乾净的人，只有那些在他們心裏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不是在他們嘴唇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單單在他們的心裏。因為心才是我所看見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話没有什麽用。只有那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上帝的舌頭。那心靈的心是乾净和是正直的。那些渴望了解我的人；他們將通過你的話來認識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孟德，但是要有希望和要有耐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日子已經到了，我將匯集我的綿羊。因為那時代將要變得非常艱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想要殺掉一切。魔鬼的日子現在到，并且如果我兒子的身體不團結起來并且使他們自己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魔鬼將非常迅速地打撃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要從上帝的道開始。我知道有時很艱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有時很容易。我知道魔鬼想要殺死你。我知道魔鬼想要窒息你。我知道魔鬼想要割破你的舌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不要擔心魔鬼。我只要你做我説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會順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容易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有許多為你祈禱的人。我有很多人照顧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計算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只用耳朵。單單聽到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按照我告訴你的方式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寫我告訴你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一切將會順利。不要擔心任何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單單是你的父親與兒子和聖靈。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不要為任何事情擔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牧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什麽都不要，因為你的上帝能修理一切。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創造一切并且我知道發生的一切事情。没有任何東西發生，而我的眼睛不知道它是什麽。因為上帝的頭腦是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知道一切。他愛一切。那個字</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萬有</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是一個十分大的字。我是萬有的上帝；與一切相比，我超過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更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更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更多。多過你的頭腦能够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那是另一回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的愛將要修理所有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要糾正它。我將關閉這個世界的那個時候快要到了。因為我的聖徒們的呼聲留連在我的耳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懷着心裏的愛在哭。天堂的書將要打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世界的書將要關閉的那日子已經到了。用他們的心愛我的所有人將要與我同住。喜歡魔鬼的所有人將要和魔鬼同住直到永永遠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祝你和你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新家庭愉快。不要擔心任何事情只要用你的心祈禱。因為我將用我的心聽到你。我知道你需要些什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什麽時候你需要它。不要擔心，因為我知道你的心思。因為你擔心每一件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那是人的方式。我知道你比以前是更堅强。因為你是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真誠地愛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知道你正在水上行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要堅强起來，因為我的兒子在那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右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要舉起你的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會幫助你的。因為那裏有很多在世界各地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些聖徒們將以祈禱和眼泪幫助你。因為他們要用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物之父的信心幫助你。告訴每一個想要懷着上帝的愛聽到上帝的話的人。因為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愛你們所有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現在過去和將來的一切的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對我的聖徒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不知道它何時停止，因為我的愛永不止息。它經久不息，永世長存。要懷着那種類型的愛告訴他們，他們的父愛他們。我的心聽到我的聖徒們的哭聲直到地極。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父親。在聖經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過你們當我將要關閉這個世界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警告你們。這個日子幾乎就在這裏。我要你們准備好。我要你准備好你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朋友和所有那些愛我的人。我要他們聚集在房子裏并且向他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祈禱。因為我將要關閉這個世界。他們最初將要感到很害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那些愛我的人將會知道正在發生什麽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預言將要告訴你那將要到來的事情。我想要你把你的耳朵放到地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眼睛放在天堂并且看你的上帝的神迹。因為我的兒子的那日子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象在聖經中説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將在雲上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也會有苦難的時候。那就是為什麽我要他們聚集在房子裏，祈禱和保護自己。保護你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姐妹，因為魔鬼要想要吃掉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祈禱。就象我告訴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兒子將在雲上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是醒着還是你睡着了？要警醒過來！因為如果你睡着了魔鬼將吃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是事實。不要睡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睁大你們的眼睛去尋找不知道上帝的話的你的兄弟和姐妹。今天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分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時間快用完了。你們必須相信我。因為它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祝我的聖徒們愉快。這是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之父和我的兒子和聖靈。我將在天堂見你。當你到達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親吻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擁抱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我將讓你看天堂的世界。你聽到我了嗎？這是你的父親懷着愛在我的嘴唇上。我正告訴你們所有那些都是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8.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6</w:t>
      </w:r>
      <w:r>
        <w:rPr>
          <w:rFonts w:ascii="宋体" w:hAnsi="宋体" w:cs="Tahoma" w:eastAsia="宋体"/>
          <w:b/>
          <w:color w:val="auto"/>
          <w:sz w:val="22"/>
          <w:szCs w:val="22"/>
          <w:lang w:val="en-US" w:eastAsia="zh-TW" w:bidi="zxx"/>
        </w:rPr>
        <w:t>日午夜</w:t>
      </w:r>
      <w:r>
        <w:rPr>
          <w:rFonts w:eastAsia="宋体" w:cs="宋体" w:ascii="宋体" w:hAnsi="宋体"/>
          <w:b/>
          <w:color w:val="auto"/>
          <w:sz w:val="22"/>
          <w:szCs w:val="22"/>
          <w:lang w:val="en-US" w:eastAsia="zh-TW" w:bidi="zxx"/>
        </w:rPr>
        <w:t>11:54</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用牙齒咀嚼。我將用牙齒咀嚼。我將用牙齒咀嚼</w:t>
      </w:r>
      <w:r>
        <w:rPr>
          <w:rFonts w:ascii="宋体" w:hAnsi="宋体" w:cs="Tahoma" w:eastAsia="宋体"/>
          <w:b/>
          <w:color w:val="auto"/>
          <w:sz w:val="22"/>
          <w:szCs w:val="22"/>
          <w:lang w:val="en-US" w:eastAsia="zh-TW" w:bidi="zxx"/>
        </w:rPr>
        <w:t xml:space="preserve">不潔净的一切。加利福尼亞（州）發生地震時，我將用牙齒咀嚼它。我將齒咀嚼一切邪惡。因為我所要的是良善和潔净的。南加州將發生地震。因為我將要吃掉南加州一切令人厭惡的東西，所以地震將發生在南加州。北加州將發生地震，因為北加州也贜透了。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露牙赤齒把一切</w:t>
      </w:r>
      <w:r>
        <w:rPr>
          <w:rFonts w:ascii="宋体" w:hAnsi="宋体" w:cs="Tahoma" w:eastAsia="宋体"/>
          <w:b/>
          <w:color w:val="auto"/>
          <w:sz w:val="22"/>
          <w:szCs w:val="22"/>
          <w:lang w:val="en-US" w:eastAsia="zh-TW" w:bidi="zxx"/>
        </w:rPr>
        <w:t>邪惡的；一切不乾净的；一切不屬于我的統統吃掉。我只要乾净和正值的。我知道！南北加州的居民都只考慮他們自己。在他們心裏，魔鬼多過他們創造一切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用</w:t>
      </w:r>
      <w:r>
        <w:rPr>
          <w:rFonts w:ascii="宋体" w:hAnsi="宋体" w:cs="Tahoma" w:eastAsia="宋体"/>
          <w:b/>
          <w:color w:val="auto"/>
          <w:sz w:val="22"/>
          <w:szCs w:val="22"/>
          <w:lang w:val="en-US" w:eastAsia="zh-TW" w:bidi="zxx"/>
        </w:rPr>
        <w:t>我的手直接猛烈地撃打這個州，其力量將震驚這個世界。我知道你不相信我，可是把它記在你的日歷上。因為當我的手撃打加州時，你將知道誰是天和地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這事發生之前就告訴你，因為我將只拯救那些愛我的人。那些查讀聖經的人。那些順從我兒子多年前與你們一同在這裏時所囑咐的話的人們。可是這個州的人們并不查讀聖經，而且就算是讀，也是閉着眼睛讀。不然就是睁着眼睛篡改聖經所説的，因為他們只想讀他們想要聽的話。</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厭倦南北加州的一切邪惡。我的手將</w:t>
      </w:r>
      <w:r>
        <w:rPr>
          <w:rFonts w:ascii="宋体" w:hAnsi="宋体" w:cs="Tahoma" w:eastAsia="宋体"/>
          <w:b/>
          <w:color w:val="auto"/>
          <w:sz w:val="22"/>
          <w:szCs w:val="22"/>
          <w:lang w:val="en-US" w:eastAsia="zh-TW" w:bidi="zxx"/>
        </w:rPr>
        <w:t>直接猛烈地撃打所有的邪惡。因為有作妻子的與彆的男人同床。有作丈夫的與彆的女人同床；與孩童同床并且在孩子出世之前就把他們殺死；就好象他們是神，僅僅因為不要某某人就可以把他們殺死。</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讓他們見識如何殺人。因為我將用我的手，用地震把所有的邪惡毁掉，而其力量之大會讓全世界都感到害怕。如果他們要殺人，我將讓他們見識我如何毁掉</w:t>
      </w:r>
      <w:r>
        <w:rPr>
          <w:rFonts w:ascii="宋体" w:hAnsi="宋体" w:cs="Tahoma" w:eastAsia="宋体"/>
          <w:b/>
          <w:color w:val="auto"/>
          <w:sz w:val="22"/>
          <w:szCs w:val="22"/>
          <w:lang w:val="en-US" w:eastAsia="zh-TW" w:bidi="zxx"/>
        </w:rPr>
        <w:t>邪惡、污穢和不屬于我的東西。我將關閉這個世界并且我將把那魔鬼鎖在深坑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在聖經裏告訴你們的那一天就快到了，但是我知道加州的居民不懂我在説什麽，因為他們不查讀聖經。我知道事發的日期。我告訴你們啊，信我兒子的基督徒，就是用眼睛和心查讀聖經的基督徒。如果他們要得到拯救，我要他們每天守我兒子的聖餐。</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為我已定了事發的日期。我將給我的兒子一個把這個預言發送給教會和報章的機會。因為我要我的聖徒在事發之前聽見這個信息，不過我已經定了事發的日期。因此彆説你没得到通知。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將用</w:t>
      </w:r>
      <w:r>
        <w:rPr>
          <w:rFonts w:ascii="宋体" w:hAnsi="宋体" w:cs="Tahoma" w:eastAsia="宋体"/>
          <w:b/>
          <w:color w:val="auto"/>
          <w:sz w:val="22"/>
          <w:szCs w:val="22"/>
          <w:lang w:val="en-US" w:eastAsia="zh-TW" w:bidi="zxx"/>
        </w:rPr>
        <w:t>我直接的手，用我猛烈的手來潔净加利福尼亞洲。彆説我没有告訴你們。你們這些人埋頭閉眼為的就是不要聽上帝的話。因為你們閉上耳目，所以我將把你的頭和身體葬在地底下。你們既然喜歡把頭埋起來，我將幫助你們這麽做。</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非常討厭每一個自以為什麽都知道的人。他們把所有未出世的嬰孩殺死并且虐待出得了世的嬰孩。他們不喂養他們。他們打他們并且他們不照顧我用我的心賜給他們的孩子。我含着眼泪，含着我兒子的泪，含着聖靈的泪，我已經將你們的上帝，創造世界、群星和天堂的父親的話講過給你們聽。我非常討厭加州一切污穢的東西。</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孩子們求助的泪水填滿了我的耳朵。我將取下我的手套并且我將讓你們見識一下誰才是上帝。</w:t>
      </w:r>
      <w:r>
        <w:rPr>
          <w:rFonts w:ascii="宋体" w:hAnsi="宋体" w:cs="Tahoma" w:eastAsia="宋体"/>
          <w:b/>
          <w:color w:val="auto"/>
          <w:sz w:val="22"/>
          <w:szCs w:val="22"/>
          <w:lang w:val="en-US" w:eastAsia="zh-TW" w:bidi="zxx"/>
        </w:rPr>
        <w:t>女人以為她們的身體是屬于自己的。可是我將讓她們見識到底誰擁有她們的身體。我賜孩子給她們可是她們把他們殺了又殺。她們自以為是神。她們説不是撫養子女的時候；她們自以為是神。我將把她們葬在她們埋葬我那些未曾有機會長大向他們的上帝祈禱的羊群的同一個洞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加州存的意念是：“這是污穢的并且我把真相講給你聽。”我的兒子雷孟德將開始發送這些預言到我所吩咐的地方，并且你們若認為雷孟德瘋了，當我的重手撃打加州時，我將讓你們見識他到底有多瘋。因為我説的話必然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都有一個悔改和潔净的機會。要避過地震就要每天守聖餐。我以直率潔净的嘴唇告訴你們真相。我并不喜歡我必須做的事，但是魔鬼在吞食加利福尼亞州。我將要潔净屬于魔鬼的一切。</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因為没人尊敬創造天堂、世界和群星的上帝。你若有頭腦并且你若愛你們的上帝、耶穌、聖靈和你的父親，馬上潔净你的意念，潔净你的嘴巴！這一分鐘！等到明天你將不再有機會了，因為明天將把你帶去那個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這是你的父親與我的兒子耶穌和聖靈在告訴你真話。所以事發時彆害怕。我已經用嘴唇直接告訴過你了。記載在聖經裏的城市（的灾禍）將在地震時發生在加州。</w:t>
      </w:r>
      <w:r>
        <w:rPr>
          <w:rFonts w:ascii="宋体" w:hAnsi="宋体" w:cs="Tahoma" w:eastAsia="宋体"/>
          <w:b/>
          <w:color w:val="auto"/>
          <w:sz w:val="22"/>
          <w:szCs w:val="22"/>
          <w:lang w:val="en-US" w:eastAsia="zh-TW" w:bidi="zxx"/>
        </w:rPr>
        <w:t>地面將裂開并且吞食一切污穢，直到那些尸體腐臭到你的鼻子恨不得趕快避開那股死人的臭味。</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在告訴你</w:t>
      </w:r>
      <w:r>
        <w:rPr>
          <w:rFonts w:ascii="宋体" w:hAnsi="宋体" w:cs="Tahoma" w:eastAsia="宋体"/>
          <w:b/>
          <w:color w:val="auto"/>
          <w:sz w:val="22"/>
          <w:szCs w:val="22"/>
          <w:lang w:val="en-US" w:eastAsia="zh-TW" w:bidi="zxx"/>
        </w:rPr>
        <w:t>真相，因為你們的上帝决不撒謊。你們的上帝是一切潔净的上帝并且我將要清掃加州。因為這州隨着魔鬼十分污穢。</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w:t>
      </w:r>
      <w:r>
        <w:rPr>
          <w:rFonts w:ascii="宋体" w:hAnsi="宋体" w:cs="Tahoma" w:eastAsia="宋体"/>
          <w:b/>
          <w:color w:val="auto"/>
          <w:sz w:val="22"/>
          <w:szCs w:val="22"/>
          <w:lang w:val="en-US" w:eastAsia="zh-TW" w:bidi="zxx"/>
        </w:rPr>
        <w:t>加州的居民，你們聽見我嗎？”</w:t>
      </w:r>
      <w:r>
        <w:rPr>
          <w:rFonts w:ascii="宋体" w:hAnsi="宋体" w:cs="Tahoma" w:eastAsia="宋体"/>
          <w:color w:val="auto"/>
          <w:sz w:val="22"/>
          <w:szCs w:val="22"/>
          <w:lang w:val="en-US" w:eastAsia="zh-TW" w:bidi="zxx"/>
        </w:rPr>
        <w:t>我在告訴你們真相。我將再説一遍：“我要你們悔改你們所有的罪惡；</w:t>
      </w:r>
      <w:r>
        <w:rPr>
          <w:rFonts w:ascii="宋体" w:hAnsi="宋体" w:cs="Tahoma" w:eastAsia="宋体"/>
          <w:b/>
          <w:color w:val="auto"/>
          <w:sz w:val="22"/>
          <w:szCs w:val="22"/>
          <w:lang w:val="en-US" w:eastAsia="zh-TW" w:bidi="zxx"/>
        </w:rPr>
        <w:t>今天，這一分鐘。”“我要你們每天守聖餐。”“我要你們停止殺害我的孩子們。”“我要你們停止一切邪惡，停止違背我兒子告訴你們的聖經。”</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那個陷坑的日子到了，并且你們若不聽從我的話，你們就算還有日子也是在那個陷坑裏過。我知道我講的這些話刺耳，可是它們一針見血。我不會對你們的耳朵説漂亮話。因為你們所做的并不悦我的耳目。</w:t>
      </w:r>
      <w:r>
        <w:rPr>
          <w:rFonts w:ascii="宋体" w:hAnsi="宋体" w:cs="Tahoma" w:eastAsia="宋体"/>
          <w:b/>
          <w:color w:val="auto"/>
          <w:sz w:val="22"/>
          <w:szCs w:val="22"/>
          <w:lang w:val="en-US" w:eastAsia="zh-TW" w:bidi="zxx"/>
        </w:rPr>
        <w:t>我不管你們是否相信我！因為你們奈何不得我。因為我是上帝并且我有權隨意對待屬于我的東西。</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用</w:t>
      </w:r>
      <w:r>
        <w:rPr>
          <w:rFonts w:ascii="宋体" w:hAnsi="宋体" w:cs="Tahoma" w:eastAsia="宋体"/>
          <w:b/>
          <w:color w:val="auto"/>
          <w:sz w:val="22"/>
          <w:szCs w:val="22"/>
          <w:lang w:val="en-US" w:eastAsia="zh-TW" w:bidi="zxx"/>
        </w:rPr>
        <w:t xml:space="preserve">我的手沉重撃打加州南部和北部的要處。因為我將要潔净這個州。只要你住在加州就無法躲藏；你能到哪裏躲避你的上帝呢？如果你不為你的罪悔改，土地將吃掉你。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真相。你們聽見我嗎？還是你仍然把頭埋在地底下等待它吃掉你？我告訴你的這些話雖然嚴厲，可是這是我必須做的事。因為你們不會自我潔净，所以我必須清掃你們和加利福尼亞州。因為人們的行為邪惡并且這是來自魔鬼的。那個陷坑就快要來到加州了。那個陷坑就快要來到加州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你們那些還活着的聖徒啊，我要你們為家人，為朋友，為夫婿禱告。為你們的左鄰右舍，為你們愛的所有人禱告。我要你全心全意全神禱告。只有那様的禱告才能改變你周圍人們的意念。如果你要救他們，如果你愛他們，為他們禱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加州的教會無所事事。他們沉睡了，并且我，天堂和世界的上帝，我將唤醒他們</w:t>
      </w:r>
      <w:r>
        <w:rPr>
          <w:rFonts w:ascii="宋体" w:hAnsi="宋体" w:cs="Tahoma" w:eastAsia="宋体"/>
          <w:color w:val="auto"/>
          <w:sz w:val="22"/>
          <w:szCs w:val="22"/>
          <w:lang w:val="en-US" w:eastAsia="zh-TW" w:bidi="zxx"/>
        </w:rPr>
        <w:t>。如果你們要救自己，我要你們每天守聖餐和禱告。我不是指每周一兩次。我要你們全</w:t>
      </w:r>
      <w:r>
        <w:rPr>
          <w:rFonts w:ascii="宋体" w:hAnsi="宋体" w:cs="Tahoma" w:eastAsia="宋体"/>
          <w:b/>
          <w:color w:val="auto"/>
          <w:sz w:val="22"/>
          <w:szCs w:val="22"/>
          <w:lang w:val="en-US" w:eastAsia="zh-TW" w:bidi="zxx"/>
        </w:rPr>
        <w:t xml:space="preserve">心全意全神每天禱告。因為你們沉睡了很多年并且我兒子吩咐你們做的事你們一様都没做到。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們隨心所欲；你們隨便自己，愛怎麽看聖經就怎麽看；你們各行其是；并且我的兒子命令你們做的事你們都没做到。我有一些羊忍饑挨餓，衣不避體，露宿街頭。没有人照顧他們。</w:t>
      </w:r>
      <w:r>
        <w:rPr>
          <w:rFonts w:ascii="宋体" w:hAnsi="宋体" w:cs="Tahoma" w:eastAsia="宋体"/>
          <w:b/>
          <w:color w:val="auto"/>
          <w:sz w:val="22"/>
          <w:szCs w:val="22"/>
          <w:lang w:val="en-US" w:eastAsia="zh-TW" w:bidi="zxx"/>
        </w:rPr>
        <w:t xml:space="preserve">我兒子的教會沉睡了并且只會照管自己的錢財。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知道我的話嚴厲，可是直到我用我的手撃打加州時，你還不知道什麽叫做</w:t>
      </w:r>
      <w:r>
        <w:rPr>
          <w:rFonts w:ascii="宋体" w:hAnsi="宋体" w:cs="Tahoma" w:eastAsia="宋体"/>
          <w:b/>
          <w:color w:val="auto"/>
          <w:sz w:val="22"/>
          <w:szCs w:val="22"/>
          <w:lang w:val="en-US" w:eastAsia="zh-TW" w:bidi="zxx"/>
        </w:rPr>
        <w:t>嚴厲。我要你今天這一分鐘馬上開始。我要你向你的上帝禱告，直到你熱泪盈眶，兩腿發麻喉嚨發啞。</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告訴他你如何悔改認罪，因為你没有幫助那些露宿街頭的羊群，没有幫助那些没機會出世的羊群，没有幫助那些饑餓的羊群，没有幫助那些有病的羊群，没有幫助那些衰老的羊群。我現在告訴你公義和正確的行為。如果你愛我的兒子，你會做我吩咐你去做的事，并且如果你不做，我會以各種方式糾正你。我會糾正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兒子帶來了</w:t>
      </w:r>
      <w:r>
        <w:rPr>
          <w:rFonts w:ascii="宋体" w:hAnsi="宋体" w:cs="Tahoma" w:eastAsia="宋体"/>
          <w:b/>
          <w:color w:val="auto"/>
          <w:sz w:val="22"/>
          <w:szCs w:val="22"/>
          <w:lang w:val="en-US" w:eastAsia="zh-TW" w:bidi="zxx"/>
        </w:rPr>
        <w:t>唯一的道。你們利用我兒子的名講人的戒命；并且加州的人那麽多；加州的教會也那麽多。我的兒子清清楚楚地傳講那唯一的道。加州的基督徒你們聽見我嗎？</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守聖餐，尋找你們那些</w:t>
      </w:r>
      <w:r>
        <w:rPr>
          <w:rFonts w:ascii="宋体" w:hAnsi="宋体" w:cs="Tahoma" w:eastAsia="宋体"/>
          <w:color w:val="auto"/>
          <w:sz w:val="22"/>
          <w:szCs w:val="22"/>
          <w:lang w:val="en-US" w:eastAsia="zh-TW" w:bidi="zxx"/>
        </w:rPr>
        <w:t>還未認識我兒子的</w:t>
      </w:r>
      <w:r>
        <w:rPr>
          <w:rFonts w:ascii="宋体" w:hAnsi="宋体" w:cs="Tahoma" w:eastAsia="宋体"/>
          <w:b/>
          <w:color w:val="auto"/>
          <w:sz w:val="22"/>
          <w:szCs w:val="22"/>
          <w:lang w:val="en-US" w:eastAsia="zh-TW" w:bidi="zxx"/>
        </w:rPr>
        <w:t>弟兄姐妹和那些睡在街邊的人。那些就病將快在死醫生診所未成有機會向他們的上帝求助的人。我聽見他們；因為我看見他們而且你的上帝無所不聞。任何事你都無法瞞過你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我很傷心，我無法象他們在教會裏那様説一些悦耳動聽的話</w:t>
      </w:r>
      <w:r>
        <w:rPr>
          <w:rFonts w:ascii="宋体" w:hAnsi="宋体" w:cs="Tahoma" w:eastAsia="宋体"/>
          <w:color w:val="auto"/>
          <w:sz w:val="22"/>
          <w:szCs w:val="22"/>
          <w:lang w:val="en-US" w:eastAsia="zh-TW" w:bidi="zxx"/>
        </w:rPr>
        <w:t>。因為我累了，因為我差派給你們的先知却被你們趕出門外。太可惜了。多年來我傳了我的話語，然而教會不願聽。我的心快碎了并含着</w:t>
      </w:r>
      <w:r>
        <w:rPr>
          <w:rFonts w:ascii="宋体" w:hAnsi="宋体" w:cs="Tahoma" w:eastAsia="宋体"/>
          <w:b/>
          <w:color w:val="auto"/>
          <w:sz w:val="22"/>
          <w:szCs w:val="22"/>
          <w:lang w:val="en-US" w:eastAsia="zh-TW" w:bidi="zxx"/>
        </w:rPr>
        <w:t>泪眼對你們説的就這麽多了。需要做的我必須做。因為我將結束一切的污穢。</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天上和世上都在争戰；因為我將關閉這一切。我將潔净天上和世上的這一切。因為我將把魔鬼和所有追隨他的教徒和天使打入那陷坑。因為信靠魔鬼的將與魔鬼同住。這才是對的。愛我的將與我同住。</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們聽見我嗎？這是你們的父親，創造天堂和世界的那一位。創造一切的那一位。彆忘記我告訴你們的話。</w:t>
      </w:r>
      <w:r>
        <w:rPr>
          <w:rFonts w:ascii="宋体" w:hAnsi="宋体" w:cs="Tahoma" w:eastAsia="宋体"/>
          <w:b/>
          <w:color w:val="auto"/>
          <w:sz w:val="22"/>
          <w:szCs w:val="22"/>
          <w:lang w:val="en-US" w:eastAsia="zh-TW" w:bidi="zxx"/>
        </w:rPr>
        <w:t>每天用聖餐，并且尋找你們那些在街上的弟兄姐妹，那些不認識我的人，那些需要幫助的人，并且要每天祈禱。因為我查讀人心；我不看口唇，因為我不在乎嘴唇所説的。我知道心裏有什麽。此時此日你們的父親與我兒子和聖靈用我的話語就告訴你這麽多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5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02</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在痛苦之中。我知道你的懷疑。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過不久你會很清楚的。打字！一直打我的話；它會過去的。它會過去的。可惜的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管你是否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的旨意一定成就。因為我開動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没有人能停止。没有人能改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現在的挣扎。我知道你昨晚上的挣扎。要堅强。要勇敢。因為戰争不是一件容易的事情。我將給你你需要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需要它的時候；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食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一直尋找的那個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内心的平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明確的概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確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有耐心。你將忍耐我的兒子。你將全力運用那些恩賜的那個時辰就在你的面前。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通過聖靈，耶和華的方式很難被肉體所理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耶和華的方式總是正直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總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總是事實。堅持在那岩石上和打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聖靈的大能將充分地展現在你身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預言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教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朋友身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在你的新家庭。因為聖靈的大能是能力；通過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通過關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通過憐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通過恩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永遠引導你到基督，并從基督到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將替你找到天堂和持久的平安與寜静。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現在的挣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未來。你將忍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生存下來。因為你的對耶和華的愛比你的對肉體的愛是更强烈。你在聽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你没説什麽東西。你没有思考任何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你的心。你知道和我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説的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耶和華是事實。平安和你在一起我的兒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在舔你的創傷。在你的心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能感到那些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迷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混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憤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也看見渴望。我看見你那種向往天父的决心將要戰勝你的試練和患難。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平安和平静將很快臨到你。記住那個雷蒙德。</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時好像是永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就象我以前告訴過你的。它就象在你的鼻子前面一様近和象你在鏡子裏看見的一様真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在你的臉上有個大微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很愉快和興高采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幾乎就在那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信賴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耶和華不會在任何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任何地方失敗。因為他是純潔的。他是公義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和聖靈總是在那裏。因此回到你昨天晚上開始的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結束這個預言。然後去買那些打印機的部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行動起來，打起精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象一個真正的耶穌基督的信徒；一個耶和華的真正的勇士。因為聖靈將引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用平安和寜静帶領你走向通向天堂的道路。我現在向你告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22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用西班牙語。</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嘴唇。我的嘴唇説事實。我的嘴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的嘴唇。創造了萬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看見的和你接觸到的一切的嘴唇。我的嘴唇創造了它。我對你的説的事情是真理。我對你的説的事情將要發生。是的！那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人們的心象一塊岩石一様堅硬。我所説的都是真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説的將要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不管你是否相信我。我説的是什麽；它就是什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用明確的事實顯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所説的事情。金發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那位生病的女士；它是事實。我知道你不相信我。我知道你連一個字也不相信。但是現在魔鬼正向你的頭腦扔各種各様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身體不能理解上帝的話。因為你的頭腦正在思緒萬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它不能正常思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説的事情將要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不管你是否相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對于你來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領悟正在發生什麽事情是十分艱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正在一場戰争的中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魔鬼不想要你相信我。因為如果你不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就贏了。他用盡一切手段對付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知道誰在談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他不能停止我。魔鬼連一件事情也不能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知道你的心思；你的心和你的頭腦是正直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頭腦有對天堂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和兒子與聖靈的愛；并且就象我以前説過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把注意力集中在你的父親與聖靈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那種方式你將不向左拐或者向右偏；你將直接去到你的上帝。你做得很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不相信某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就祈禱并且詢問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金發女子與生病女士的日子就在這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它將要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管你是否相信我。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因為你用你的手塞住耳朵。我知道你的心。你想要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又不想要聽到；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要發生。我將要顯示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如我所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魔鬼現在正把他的力量集中在你的心思上。因為魔鬼在你的頭腦中有他的力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不能想清楚。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周圍的戰争現在非常激烈。我的天使正跟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的們徒作戰。因為你有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想要停止你。我知道現在你在受痛苦。因為你不知道該做什麽。你不知道該如何思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以前告訴過你，會有象這様的日子。你記得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你聽到我了嗎？你必須把你的手從你的耳朵移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的父親正用正確的話交談。我知道你不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我知道你聽到我説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將要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早些時候告訴過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魔鬼已經失敗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送他去那個坑。我知道它傷了你的頭腦。我知道你不知道如何思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正告訴你正確的事情。這真傷我的心，因為我知道魔鬼正在用盡一切來乾擾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此時此刻正遭受苦難。你想隱藏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没有地方來躲藏自己；只要站在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上帝後面，而事情只能是這様。因為你和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是我的，你必須藏在我後面。天使和我的兒子和聖靈將保護你。没有人能碰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蒙德。魔鬼已經失敗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明天去修你的計算機。因為你有工作要做。你聽到我了嗎？你需要生活的錢將會到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我需要那台計算機正常工作，因為我的話必須送出去。你聽到我了嗎，雷蒙德？打開你的耳朵。我正在與你談話！不要讓你自己耳聾。我知道你不知道該做什麽</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那是因為魔鬼和他的力量在你的頭腦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現在必須做的是關燈睡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休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明天我們將重新開始。我以前告訴你的將要發生。因為我説的是真理，我不説謊話。你在聽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這是你的上帝。你明天將會好的；休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明天會感覺好點的。我要你去修計算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們有許多工作要做；帶着我的天堂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嘴唇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還有兒子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愛你的父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1.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午夜</w:t>
      </w:r>
      <w:r>
        <w:rPr>
          <w:rFonts w:eastAsia="宋体" w:cs="宋体" w:ascii="宋体" w:hAnsi="宋体"/>
          <w:b/>
          <w:color w:val="auto"/>
          <w:sz w:val="22"/>
          <w:szCs w:val="22"/>
          <w:lang w:val="en-US" w:eastAsia="zh-TW" w:bidi="zxx"/>
        </w:rPr>
        <w:t>1:47</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需要你看見未來，那様才能告誡我的聖徒關于未來的事。我將指示你。我將引領聖靈，因為聖靈的能力是無敵的。是直接的！是一針見血的。注意傾聽，觀察，并且盡力記載。因為聖靈的能力通過你的嘴唇和你的靈正在工作</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耶和華的話現今往後都是</w:t>
      </w:r>
      <w:r>
        <w:rPr>
          <w:rFonts w:ascii="宋体" w:hAnsi="宋体" w:cs="Tahoma" w:eastAsia="宋体"/>
          <w:b/>
          <w:color w:val="auto"/>
          <w:sz w:val="22"/>
          <w:szCs w:val="22"/>
          <w:lang w:val="en-US" w:eastAsia="zh-TW" w:bidi="zxx"/>
        </w:rPr>
        <w:t xml:space="preserve">絶對的。所以要堅强，要勇敢并且以聖靈吩咐你的方式輸入所講給你聽的事。堅持禱告，披上帝的軍裝，要良善，要公義。你做得很好。隨着工作量的增加，我將差派人手、設備等供應幫助你。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宇宙中没什麽能阻擋耶和華的話。諸天宇宙現今往後萬物的創造者。這顆行星的邪惡已經持續得够長久了。耶和華我，父與兒子和聖靈將糾正所有的罪惡。我們將分開良善與敗壞。我們將良善的安置在天堂并且把敗壞的擺在那個陷坑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所以我的聖徒啊，查讀聖經，説服你的弟兄姐妹。教導他們遵循你們的萬王之王和你的萬主之主，拿撒勒人耶穌基督。</w:t>
      </w:r>
      <w:r>
        <w:rPr>
          <w:rFonts w:ascii="宋体" w:hAnsi="宋体" w:cs="Tahoma" w:eastAsia="宋体"/>
          <w:b/>
          <w:color w:val="auto"/>
          <w:sz w:val="22"/>
          <w:szCs w:val="22"/>
          <w:lang w:val="en-US" w:eastAsia="zh-TW" w:bidi="zxx"/>
        </w:rPr>
        <w:t>因為他就是道路。他就是通往天堂的途徑，通往天堂的唯一途徑。以愛心忍耐幫助你們的弟兄姐妹并且引領他們。聖靈會幫助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持續禱告因為那獸的時刻就快臨到你們身上，很快就要臨到你們身上。把基督的身體拉在一起。使自己堅强，因為那日將毫無通知突然臨到你們的身上。所以要明智，要堅强，要勇敢，因為聖靈的力量將與你們同在。</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所以我的羔羊綿羊啊，要查讀和學習。你們的父將在未來的日子、未來的幾個星期、未來的幾個月通過先知指示你們。你們將得到有關那獸的行為和習慣的指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你們需要在事發之前知道這些事。</w:t>
      </w:r>
      <w:r>
        <w:rPr>
          <w:rFonts w:ascii="宋体" w:hAnsi="宋体" w:cs="Tahoma" w:eastAsia="宋体"/>
          <w:b/>
          <w:color w:val="auto"/>
          <w:sz w:val="22"/>
          <w:szCs w:val="22"/>
          <w:lang w:val="en-US" w:eastAsia="zh-TW" w:bidi="zxx"/>
        </w:rPr>
        <w:t>你們必須現在就把基督的身體聚集在一起！不要等待牧師和神學家指示你們，因為他們是又聾又瞎。你們啊，我的孩子們，我的羔羊綿羊，我現在就要你們尋找你們那些未曾認識耶穌基督的弟兄姐妹</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通知和引導他們，而且要愛他們。聖靈將顯明給你們，因為如果你們等待教會的領袖，你們將找到那個陷坑。記住我現在説的話，采取主動。自己到街上喂飽那些饑餓的、那些需要衣服的、那些有病的、那些年老的，并且給他們穿上衣服。做基督與你們在一起時所做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教會的領導决不會這麽做，所以我現在要求（基督的）身體聽我的話，并且查讀聖經。為了你們在天上的父親，為耶穌基督和聖靈這麽做。為了你們自己這麽做。為了愛你們的弟兄姐妹和你們的父母這麽做。因為這顆行星將從頭震到尾。</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要那些良善的人、那些</w:t>
      </w:r>
      <w:r>
        <w:rPr>
          <w:rFonts w:ascii="宋体" w:hAnsi="宋体" w:cs="Tahoma" w:eastAsia="宋体"/>
          <w:b/>
          <w:color w:val="auto"/>
          <w:sz w:val="22"/>
          <w:szCs w:val="22"/>
          <w:lang w:val="en-US" w:eastAsia="zh-TW" w:bidi="zxx"/>
        </w:rPr>
        <w:t>全心，全意，全性真心愛他們上帝的人主動告訴弟兄姐妹愛的真諦，他們的天父，耶和華和拿撒勒人耶穌基督與聖靈的愛。我的孩子們啊，你願意為你們的父這麽做嗎？你願意為耶和華你們的創造者，你們的上帝與耶穌基督和聖靈這麽做嗎？</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們愛你們。因為我們將保護你們。因為我們將引領你們。在這末日的時刻，</w:t>
      </w:r>
      <w:r>
        <w:rPr>
          <w:rFonts w:ascii="宋体" w:hAnsi="宋体" w:cs="Tahoma" w:eastAsia="宋体"/>
          <w:b/>
          <w:color w:val="auto"/>
          <w:sz w:val="22"/>
          <w:szCs w:val="22"/>
          <w:lang w:val="en-US" w:eastAsia="zh-TW" w:bidi="zxx"/>
        </w:rPr>
        <w:t>時間是你們的仇敵。因為那獸的時刻已經到來，并且它决定做的事連一秒鐘也不會等待；所以你今天就必須做好准備。現在！去敲打門户。到街上，争取你們的弟兄姐妹歸向主耶穌基督。聖靈會引領你們、指示你們。</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我非常愛你們，并且我曾經應許你們的父親的父親的父親的那個時辰以經來到。要明智，要聰明，記得諾亞。讀創世紀書。</w:t>
      </w:r>
      <w:r>
        <w:rPr>
          <w:rFonts w:ascii="宋体" w:hAnsi="宋体" w:cs="Tahoma" w:eastAsia="宋体"/>
          <w:b/>
          <w:color w:val="auto"/>
          <w:sz w:val="22"/>
          <w:szCs w:val="22"/>
          <w:lang w:val="en-US" w:eastAsia="zh-TW" w:bidi="zxx"/>
        </w:rPr>
        <w:t xml:space="preserve">諾亞的故事將告訴你人們如何不信并且看到他們因為不信的遭遇。諾亞的日子就要臨到你們了。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要明智，要聰明，要良善，因為我是多麽的愛你們。我賜我的獨生子拯救你們。記住“諾亞。”記住我的兒子耶穌基督與愛的話語。我要求你們，救救自己。這話來自耶和華，宇宙、現今往後萬有的創造者。告彆了我的孩子們，我的羔羊綿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8</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7:40</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方舟！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將要發生的事情必須發生。方舟的日子就在這裏。我想要你寫下所有我正用上帝的頭腦告訴你的事情。聖靈將幫助你。因為我要在預言中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快要到來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十分重要的。我要你把你的耳朵放到想要你我告訴你的事情并且用我説的方式寫下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日子快要來了，有很多人將遭受痛苦并且很多人會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我的聖徒需要聽清楚我的話。他們將要需要他們的上帝的正確的話；因此當他們在他們的面前看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些死人的臉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將幫助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美國的人民和那些家庭没有遭受痛苦因為他們的上帝一直在保護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魔鬼已經慢慢地進入，然後他在近幾年非常迅速地加速。用他的軍隊他把美國人頭腦中好的東西改變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到一切都變得污穢。我再也不能在那裏對美國關上我的眼睛的那個日子已經來了。因為那些肮贜的東西正在燃焼我的眼睛和耳朵。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必須關閉這個世界的那日子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的那些愛我兒子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愛我的人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想要他們正確地聽到我的話。正在來到的日子將是他們會哭并且被嚇壞的日子。他們對上帝的信心將要受到測試；要看他們對他們的上帝到底有多少信心。魔鬼將要象旋風一様被釋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將要吃他想要的所有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到他的胃被所有的壞東西撑得很大。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正確地告訴我的聖徒們我的話語。我知道你有信心和力量把我的話送到我告訴你的地方。我知道你有時候擔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知道你的心。我知道你有比你所想象的更多的力量。你將要用我的話使很多人震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記住那些話是我的；是那位創造了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和天堂的你們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我的兒子和聖靈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只是我的秘書。你只是我的先知。我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真心實意地愛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已經受了痛苦。</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有渴望。</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的頭腦裏有你的擔心。</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因為有時候你不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要吃什麽或者你要做什麽。</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因為你交給我你所有的東西；</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的房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使用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會使你必須以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兒子和聖靈的名義所做的事情而嚇壞你；但是不要擔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世界將要結束的這個日子幾乎要到了。我知道</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你正聽到的這些話使你感到害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這些是你，作為一個小人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必須説的很大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使用的人没有一個是小的，因為聖靈將要做那些工作。你只須要做聖靈告訴你的。有些事情將十分迅速地進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其它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緩慢地移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都將按照在你出生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年以前説的方式被完成。因為我創造了你就是為了這個時刻。我知道你不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這是事實。你生下來就是為了去傳我的話。我知道你不能理解我剛才説的。因為人的頭腦不能理解上帝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它是事實。它將不象你認為它將要是的那麽困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聖靈有力量；没有人能低檔聖靈；没有人能低檔我的話。你必須把你的心思放在這些事情上。你正使用和使用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説的那些話是上帝的事情和上帝的話。創造了萬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和天堂的上帝。我知道在這分鐘的你的頭腦不知道如何去相信我剛才説的。因為他們是非常大的話，而你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不知道要怎様聽我剛才説的那些話。我將用聖靈顯示你。因為我已經給我的兒子命令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他的們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准備大吃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很饑餓。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讓他隨意。因為我要所有的人們知道誰是上帝。我要測試在這個世界上所有人的心。我要他們選擇魔鬼或者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位創造了萬有的上帝。那個日子已經到來；我將要關閉這個世界。所有乾净的將要與我同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污穢的將和魔鬼同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没有人會在中間被留下。他們必須去一地方或者另一個地方，而一切必須是這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定要發生的那些事情真的很傷我的心。因為那裏有這麽多不相信上帝的人。他們相信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可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他們相信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會和魔鬼同住。有很多人對基督和聖靈和父知道得并不多。我要你用我的嘴唇告訴人們你的上帝的道，有一位上帝；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他們要跳上方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如果他們不進入方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將無法拯救自己，這些話是正確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率的和事實。因為你的父親不説謊。我想要一切乾净的。肮贜的人們能潔净他們自己，如果他們要悔改他們的罪并且尋找兒子；聖靈將幫助他們。這個非常容易。它是正確的。它是一針見血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决心給我很多快樂；因為你正痊愈你自己。因為你不相信你能做你正在做的事情。我知道現在你在你的心裏笑，而且你感到很害怕。因為你看見你對你的上帝有信心。聖靈正在給你的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正在幫助你去做你要做的事情。你交給我你的全部問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已取悦于我；并且我將要改正它們。不要擔心任何事情。因為我在那裏幫助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以前提到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需要幫助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周圍有很多天使。我知道你看不見他們。我知道你的身體不能意識到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在你周圍有一場戰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不會相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天使在每天的每分鐘裏都在你周圍和魔鬼作戰。他們正在以一種你不能理解的力量作戰。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想要</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窒息你。</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他想要割斷你的咽喉。</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他想把你的枕頭塞進你的嘴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他什麽事也不能做！我的天使在那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他想要做什麽東西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停止他。如果你知道你會大笑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是如此的憤怒。因為他非常的生氣。因為他連一件事情也不能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只告訴你這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此你能知道你在做的事情是多麽的重要。我現在要離開你。因為我要你回到你的計算機并且寫下將要打撃加利福尼亞的地震的上帝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魔鬼的日子要開始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將要清潔一切污穢的東西。記得我將要給你的那些恩賜。我知道你的耳朵能更清楚地聽到我的話。因為我給了你這個恩賜</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當你在水上行走的時候你的耳朵將要增長。因為你只要保持對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對我的信心；并且以那種方式你將不會在水裏跌倒或者淹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趕快！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起來并且去你的計算機。我們有工作要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自己要堅强起來。因為我真心實意地愛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能找你或者打撃你。因為如果他們對你舉起手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如此嚴重地打撃他們。因為我在尋找那些交給我他們的身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的心和靈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我能使用他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正在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衷心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帶着眼泪在我的眼睛裏，我非常愛你。我正在看顧你行走的每一個台階。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心愛的。你聽到我了嗎？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對你説的那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不説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要你起來并且開始工作。趕快！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19</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0</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吃那間房子。吃那間房子。我將吃掉我兒子們的房子。我將吃掉我的兒子們的房子。將要到來的地震將吃掉我的孩子們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些孩子不要吃聖餐和血。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聽到我了嗎？我將吃掉那些房子。我將吃掉不吃喝聖餐的我的孩子們的那些房子。你們聽到我了嗎，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我要你們吃聖餐。我要你們吃聖餐。因為如果你不吃聖餐和喝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吃掉你們的房子。你用你的耳朵聽到我了嗎？因為我告訴你們的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孩子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太可惜了，人的方式與魔鬼的方式是相同的。太可惜了！太可惜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那日子已經到了，我將修理在加利福尼亞州所有錯誤的一切。你認為你為全部都知道了。你自以為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將讓看看你知道什麽和你知道多少。正在到來的日子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要知道誰是你的天堂和世界的上帝。我的兒子耶穌與聖靈和你的父親正在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當那天到達的時候你將會嚇壞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没有相信我。我將要把你放在地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没有相信我。當它對你發生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地面吃掉你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把這個思想放到你的頭腦中。在你生命中的某一個時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地面吃掉你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把這個放在你的心裏，即我曾經告訴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可你不要聽從我，因為你把自己藏起來。然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埋葬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此時此刻正在告訴你真相</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地震來到加利福尼亞的那天，地面吃你時候的真相。你記住我説的事情。當你死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把這個想法放進你的心裏：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告訴過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可你不要聽從我。我要你記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它發生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告訴過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不能取笑你的上帝。在這世界上没有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星系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任何我創造的能取笑上帝。因為我的話是直接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話是真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正用我衷心的愛并且我眼裏帶着泪水在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在你做事情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知道你要做什麽。現在我只是告訴你，因為當那天來的時候。你將要知道誰是你的上帝。你就會這様想</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我為什麽没追求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的兒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將會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到底有多少頭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流着眼泪告訴你這些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帶着在我的眼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我的心裏的很多眼泪。因為我衷心地愛着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想失去你。因為如果它對我不是很重要</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不會告訴你一件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正在告訴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用我衷心的愛愛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基督耶穌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我們是三位一體。你聽到我了嗎？我們是三位一體和我正在把事實流着眼泪告訴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必須做我必須做的。聽我説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種子。聽我説！打開你的耳朵。張開你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如果你能愛我一點</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信任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所有你需要的。張開你的眼睛。為你自己也為我做。因為我不想要做我必須做的。救救自己！要吃聖餐并且向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兒子和聖靈盡你所有的心來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你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心靈和身體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祈禱并且尋找那些不認識我的兄弟姐妹。給他們看正確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你將拯救你自己。你聽到我了嗎？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會傷我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如果我一定要做我必須做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愛你們。我衷心地愛着你們我的兒子們和我的女兒們。你所做的或者你想要做的并不重要。我要你悔改你所有的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忘記你已經做過些什麽。我將張開我的手。我將緊地擁抱你并且吻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在天堂為你做一間大房子。因為我衷心地愛着你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0</w:t>
      </w:r>
      <w:r>
        <w:rPr>
          <w:rFonts w:ascii="宋体" w:hAnsi="宋体" w:cs="Tahoma" w:eastAsia="宋体"/>
          <w:b/>
          <w:color w:val="auto"/>
          <w:sz w:val="22"/>
          <w:szCs w:val="22"/>
          <w:lang w:val="en-US" w:eastAsia="zh-TW" w:bidi="zxx"/>
        </w:rPr>
        <w:t>日星期一在上午</w:t>
      </w:r>
      <w:r>
        <w:rPr>
          <w:rFonts w:eastAsia="宋体" w:cs="宋体" w:ascii="宋体" w:hAnsi="宋体"/>
          <w:b/>
          <w:color w:val="auto"/>
          <w:sz w:val="22"/>
          <w:szCs w:val="22"/>
          <w:lang w:val="en-US" w:eastAsia="zh-TW" w:bidi="zxx"/>
        </w:rPr>
        <w:t>9:23</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携帶了。她帶着每一件壞的事情。那位患病的的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携帶了所有的壞事情。那日子現在已經到了她將要和你在一起做某些事情。那日子到了，當她打電話給你的時候不要生氣。因為她將用眼泪打電話給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心裏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所有我告訴你的將要發生。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和你的父親。她不能停止的心贜的火焰。火焰的日子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昨晚你毁壞了捆綁她的魔鬼。你毁壞了那個魔鬼。現在她必須做我跟她説的。她必須做我向她説的。因為你和你朋友打破了那個勒住她喉嚨的魔鬼。因為那魔鬼緊緊地綁住她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頭腦。他們用他們的手緊緊地綁住她。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在早晨十二點半開始祈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和你朋友在昨天晚上十二點半打破了魔鬼的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記得我告訴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將在早晨十二點半跌倒。我知道你嚇了一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説的事情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事情將要按我告訴你的方式發生。甚至你的朋友會大吃一驚</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他感到了聖靈的力量。在世界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能够阻止聖靈的力量。要有耐心，因為那位女士有病。那位金發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也要一絲不差地發生。我告訴你的事情都要發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謝謝你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心靈和决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即你用來傳遞我的話語。我們剛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不為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食品或者你的房子擔心。我是你的上帝而且没有人會偷入你的房子。我將用我的手保護你。你自己要堅强起來因為我們才開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用聖靈的力量改變這個世界。因為我將用我的手直接和用力地關閉這個世界。魔鬼的那個日子現在已經到了。就象我打一只蒼蠅一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然後我將關閉魔鬼。因為魔鬼將要想要一條狂狗一様渴望着吃我的綿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多謝我的小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知道你昨晚被聖靈的力量嚇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記住在它發生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告訴過你。我知道它讓你高興。因為那力量是聖靈的力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没有任何人能改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或者停止聖靈的力量。我看見它給你帶來快樂。我在你的臉上看見快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心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手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你的身體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以及從你的嘴裏發出來的聲音。它嚇你一跳。你記得嗎？我以前告訴過你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從你的嘴裏發出來的聲音將會不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它將有聖靈的力量。</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小不點，你的工作乾得很好。我正在保護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住這個。我正在用我的嘴唇告訴你事實。現在准備好并且把這些預言送到我告訴你的地方。昨天與你談話的那女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他們殺死我的嬰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的地方。給她</w:t>
      </w:r>
      <w:r>
        <w:rPr>
          <w:rFonts w:eastAsia="宋体" w:cs="宋体" w:ascii="宋体" w:hAnsi="宋体"/>
          <w:color w:val="auto"/>
          <w:sz w:val="22"/>
          <w:szCs w:val="22"/>
          <w:lang w:val="en-US" w:eastAsia="zh-TW" w:bidi="zxx"/>
        </w:rPr>
        <w:t>15</w:t>
      </w:r>
      <w:r>
        <w:rPr>
          <w:rFonts w:ascii="宋体" w:hAnsi="宋体" w:cs="Tahoma" w:eastAsia="宋体"/>
          <w:color w:val="auto"/>
          <w:sz w:val="22"/>
          <w:szCs w:val="22"/>
          <w:lang w:val="en-US" w:eastAsia="zh-TW" w:bidi="zxx"/>
        </w:rPr>
        <w:t>個預言。我將告訴她她必須做什麽。把它們給她并且祈禱。然後回家因為我們有工作要做。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和兒子耶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2:28</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星期二用西班牙語和不可理解的方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令人作嘔。 她令我作嘔。讓我感到惡心。她真的是令我作嘔。她使我感到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是的。讓我感到惡心。她令我厭惡。她讓我感到惡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是的。她令我厭惡。她令我厭惡。我感到惡心。</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方舟！方舟！方舟！</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喝聖餐。喝聖餐。喝聖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女士她令我厭惡。那女士讓我感到惡心。因為我告訴她而且告訴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可她不做我告訴她的。這女士她令我厭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地震就要來了。地震將要來了。太可惜了。太可惜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令人作嘔。令人惡心。令人厭惡。令人厭惡。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女士是多麽的令人厭惡。她是多麽的令人厭惡，伸着她的手去擁抱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她的手臂去擁抱魔鬼。那女士是來自魔鬼。多麽的厭惡！多麽的厭惡！因為那女士的皮膚是魔鬼的皮。多麽令人作嘔！多麽的令人厭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擁抱魔鬼的女士。多麽令人作嘔！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多麽令人厭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如果那女士擁抱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將吃掉你。因為她的牙齒將要用魔鬼的力量咬你的喉嚨。多令人嘔吐。多麽令人厭惡。接受魔鬼的那女士是多麽的令人厭惡。多麽的令人厭惡！逃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掩藏你自己。掩藏你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祈禱，因為了女士正在用魔鬼的牙齒用她的裸露的牙齒在尋找你，咬你的脖子。她將要咬你。她將要用她的牙齒咬你。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將要咬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太可惜了。太可惜了。因為那女子的日子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伸着她的手臂要緊抱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魔鬼的嘴唇。看她。看用她的腿的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她的胸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帶有她的魔鬼的衣服。因為美麗的在焦熱地獄并不美麗</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焦熱地獄。快跑！隱藏自己。跑！隱藏自己！現在那女士和她的大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的魔鬼的胸部的日子到了。她將要大吃你的脖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如果你不當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魔鬼的嘴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黄金的嘴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血的嘴唇。他們將多被指首先吃你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看她的牙齒。快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掩藏你自己我的兒子。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隱藏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隱藏自己。她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有魔鬼牙齒的女士。多令人嘔吐！多令人嘔吐！祈禱！祈禱并且祈禱！祈禱并且隱藏自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做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顆星的父親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穌。尋找他！尋找他！尋找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這女士要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魔鬼的牙齒。是的！她在那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正在用她寬闊的眼睛看你。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孩子們？你聽到我了嗎？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在那裏。快跑！趕快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我正告訴你事實和我的兒子和聖靈。那女士在那裏。相信我。我正告訴你事實。想要吃你的那個。她想要邀請你到她的房間裏喝咖啡，然後你能與魔鬼睡覺。你聽到我了嗎？你聽到我了嗎？她從咖啡開始并且她將在焦熱地獄告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焦熱地獄是末日。如果你擁抱魔鬼的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將是你的末日。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了嗎？你聽到我了嗎？它是事實。這是事實。這是你的父親流着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流着眼泪。我不想要你找到那個坑。我不想要你找到焦熱地獄的那個坑。聽我説！聽我説！它現在來了。是的！是的！這是你們的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6.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7</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15</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和异象。</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眼前剛浮現出一幅非洲的圖象，非洲大陸的圖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當心非洲，因為暴力和灾難將爆發。黑人國家裏的恐懼將變成現實，顯然那惡魔仍然强大。那惡魔將象一頭野生獅子巡游并設法吃掉和吞食一切活動的，所有公義的，乾净的，純潔的，屬于上帝的東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心非洲大陸因為那個大陸的暴力將象猛火一様從北部到南部，從東方到西方蔓延。以這個世界從未看見或聽説的暴力和恐怖。因為那惡魔在非洲的力量是强大的并且他們放縱不受约束，但是當方舟的時辰接近的時候那惡魔力量的强度還會增加。</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因此我在非洲的聖徒，我的綿羊，我的羊羔，當心。傳教士們，居住偏僻遥遠的人們，在敵人，惡魔，魔鬼包圍中的人們，要使自己堅强，要勇敢。那咆哮的獅子從東南西北全方位吞食并且殘害任何活動的，任何公義的，純潔的，乾净的事物的那個時辰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在非洲大陸的一切將爆發暴力，因為魔鬼撒旦在非洲大陸的力量是强大的。你的上帝耶和華，耶穌基督和聖靈將與你和你的兄弟，你的姐妹同在，所以不要擔心。要使自己堅强。</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當熊和猫頭鷹在埃及開戰的時候，就是開始要躲避起來的時候。做好准備，告訴你的兄弟，告訴你的姐妹，當那只熊和那只猫頭鷹在埃及打仗，那時辰將開始。保護你的孩子，保護你的妻子，保護你的家庭，全心全意全神貫注地向你們的上帝耶和華祈禱。那一天將象夜裏的竊賊是一様降臨在你們的身上。</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這是你的上帝耶和華，天堂，地球，群星，宇宙一切的創造者。祈禱，我的孩子們，當暴力發生時，祈禱，祈禱，再祈禱，再祈禱，并且隱藏起來。盡你所能無論哪裏隱藏起來。因為那惡魔將是放縱不受约束的，并且他將尋找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要與其它基督徒兄弟姐妹保持聯系。那時我將告訴你怎様完成這任務，但是現在要</w:t>
      </w:r>
      <w:r>
        <w:rPr>
          <w:rFonts w:ascii="宋体" w:hAnsi="宋体" w:cs="Tahoma" w:eastAsia="宋体"/>
          <w:b/>
          <w:color w:val="auto"/>
          <w:sz w:val="22"/>
          <w:szCs w:val="22"/>
          <w:lang w:val="en-US" w:eastAsia="zh-TW" w:bidi="zxx"/>
        </w:rPr>
        <w:t>做准備</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尋找一個當暴力發生時能隱藏的地方。因為它將迅速發生并且毫無警告。</w:t>
      </w:r>
      <w:r>
        <w:rPr>
          <w:rFonts w:ascii="宋体" w:hAnsi="宋体" w:cs="Tahoma" w:eastAsia="宋体"/>
          <w:b/>
          <w:color w:val="auto"/>
          <w:sz w:val="22"/>
          <w:szCs w:val="22"/>
          <w:lang w:val="en-US" w:eastAsia="zh-TW" w:bidi="zxx"/>
        </w:rPr>
        <w:t>因此今天你們自己就要准備好。為你的家庭、你的兄弟，和姐妹尋找一個隱藏的地方。我將顯示你與你的其它兄弟姐妹通信的方式因為你們必須堅持在一起，禱告和互相幫助。因為那惡魔的力量將是强大，猛烈，和血腥的。我將保護你但你必須聽從我的話。在將來的幾個月裏尋找一個隱藏的地方。雖然還有時間但那天的到來將没有預警。</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聽我説，我的孩子們。聽我説，我的孩子們，那天的到來將毫無警告。在適當的時候我將告訴你在兄弟姐妹之間怎麽聯絡；但是你必須趁現在還安全的時候先尋找隱藏的地方！這是耶和華，這個宇宙現今和將來一切的上帝，以及我的兒子和聖靈。祈禱，祈禱，再祈禱并且我將派先知告訴你怎麽聯絡度過那困難的時期。這是你們的上帝，泪水在我的眼裏，愛在我的心裏。為那獸的那一天做好准備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7:42</w:t>
      </w:r>
      <w:r>
        <w:rPr>
          <w:rFonts w:ascii="宋体" w:hAnsi="宋体" w:cs="Tahoma" w:eastAsia="宋体"/>
          <w:b/>
          <w:color w:val="auto"/>
          <w:sz w:val="22"/>
          <w:szCs w:val="22"/>
          <w:lang w:val="en-US" w:eastAsia="zh-TW" w:bidi="zxx"/>
        </w:rPr>
        <w:t>上午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小船將要在公羊年的第六天到來。那小船將要來。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 你聽到我了嗎？那小船將要在公羊這一年的第六天開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你必須寫下我正在告訴你的所有東西。因為它要帶着力量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力量將要嚇壞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公羊的這一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在第六天。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你聽到我告訴你什麽嗎？打開你的耳朵和眼睛并且在你的計算機上寫下我告訴的。將要來舊金山的小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個日子快要來了。那小船的日子現在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將要用魔鬼的力量關閉這個世界。因為魔鬼是一切污穢的東西。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的上帝和我的兒子基督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把魔鬼關在那個坑中。因為我對凡是肮贜的東西和每一個認為他們什麽都知道的人感到很厭倦了。如果他們要象魔鬼一様思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把他們放在那個坑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所有屬于上帝的都是乾净和正直的，并且只有乾净和正直的能去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和我在一起。我要你把信寄到我告訴你的地方。我將給你錢和人來幫助你。因為没有人能停止上帝的話。那位創造了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的。因為没有人能停止聖靈的力量。因為我所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以聖靈的力量被完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兒子將在雲上來接走那些潔净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公義的聖徒。我將要讓魔鬼清掃其餘的人。因為那些相信我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要做我告訴他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其餘的人將與他們的神一起去那個坑。我告訴你們的父親的父親的父親的父親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的那個日子已經到了，并且你必須跳進方舟。因為那方舟能拯救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讀聖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去找你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母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愛他們的天父與兒子和聖靈的人。我要你去尋找那些在街道上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年邁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食品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生病的人們。我要所有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全部聖徒現在去尋找他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此時此刻！</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不要等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魔鬼已經開始了。他没有等待做他想要做的。我已經釋放他了。他已經在日日夜夜地工作。因為他盼望（吃）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基督的血。他想要用他的肚子充滿基督徒，因為魔鬼的日子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你用你的耳朵聽到我了嗎？我正告訴你的。當我告訴你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寫下一切。魔鬼的日子已經到達了。因為我只想要那些乾净的。我將要從上到下清潔這個世界。那是我在今天要告訴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父親</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兒子和聖靈的愛在那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只想要是乾净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用我的手保護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我衷心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兒子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的愛。我將保護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們必須研究聖經。你們必須每天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你不能走路或者説話。如果你們還留在這個世界上而没有和我的兒子一起去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那種方式你們能救自己。你用你的耳朵聽到我了嗎？就這些了。這是你們的父親與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8.</w:t>
      </w:r>
      <w:r>
        <w:rPr>
          <w:rFonts w:ascii="宋体" w:hAnsi="宋体" w:cs="Tahoma" w:eastAsia="宋体"/>
          <w:b/>
          <w:color w:val="auto"/>
          <w:sz w:val="22"/>
          <w:szCs w:val="22"/>
          <w:lang w:val="en-US" w:eastAsia="zh-TW" w:bidi="zxx"/>
        </w:rPr>
        <w:t>异像和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11:31</w:t>
      </w:r>
      <w:r>
        <w:rPr>
          <w:rFonts w:ascii="宋体" w:hAnsi="宋体" w:cs="Tahoma" w:eastAsia="宋体"/>
          <w:b/>
          <w:color w:val="auto"/>
          <w:sz w:val="22"/>
          <w:szCs w:val="22"/>
          <w:lang w:val="en-US" w:eastAsia="zh-TW" w:bidi="zxx"/>
        </w:rPr>
        <w:t>上午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事件事件和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有一個希奇古怪的經歷。我的房子就象在一場地震當中那様地摇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靈裏。也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要在我的洗手間裏經歷那地震，因為我是在那裏經歷它的。我感覺到那房子在顫抖。我能聽到。我能看見墻在振動。一次古怪的經歷！就這些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6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49</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在祈禱之前</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一直看見這只狼和一只狐狸的臉。狼有黄的眼睛。那只狐狸有紅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尖鋭的眼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8</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與安説話。當安來找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求你為她祈禱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安上帝愛她。告訴安上帝愛她。上帝將保護她。那輛牽連到那起交通事故的車子日後將被發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告訴她向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穌基督和聖靈祈禱。因為我們知道全部有關的情形。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汽車將在一個稍後的日子裏被發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還有駕駛員也是如此。告訴她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信賴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信賴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信賴聖靈。因為她所忍受的一切最終將會好起來。因為我對安的愛超過人們可以想象的地步。我每天晚上都聽到看見你的眼泪，安妮。我已經在你周圍一天</w:t>
      </w:r>
      <w:r>
        <w:rPr>
          <w:rFonts w:eastAsia="宋体" w:cs="宋体" w:ascii="宋体" w:hAnsi="宋体"/>
          <w:color w:val="auto"/>
          <w:sz w:val="22"/>
          <w:szCs w:val="22"/>
          <w:lang w:val="en-US" w:eastAsia="zh-TW" w:bidi="zxx"/>
        </w:rPr>
        <w:t>24</w:t>
      </w:r>
      <w:r>
        <w:rPr>
          <w:rFonts w:ascii="宋体" w:hAnsi="宋体" w:cs="Tahoma" w:eastAsia="宋体"/>
          <w:color w:val="auto"/>
          <w:sz w:val="22"/>
          <w:szCs w:val="22"/>
          <w:lang w:val="en-US" w:eastAsia="zh-TW" w:bidi="zxx"/>
        </w:rPr>
        <w:t>小時安排了我的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没有任何東西能傷害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你决定把你的整個生命交給拿撒勒人耶穌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和聖靈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被治愈。記住那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安！當你把你的生命交給我而没有任何懷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完全的信心相信你的上帝能醫治你的時候，你將得到醫治。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安？你聽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擦掉你的眼泪。做一個深呼吸。現在要放松</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聽着。當你把你的整個生命都完全地交給我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父親耶和華將通過聖靈的大能將醫治你。因為我非常誠心誠意地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向我祈禱安，并且我將回答你的禱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要完全徹底的順服。因為上帝的道路有時候是難以理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確實聽到并且看見你的哭聲和你的眼泪。</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確實愛你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住那個！你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的制造者聽到你的禱告。我今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象我昨天一様都是同様的。耶和華如此説。你的充滿愛的父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3</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02</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急躁的枝子吃上帝的藥丸。現在她將要開始得醫治。因為她做了我多年以前説的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她必須祈禱。她必須全心全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用她所擁有的一切來尋求基督。因為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如果她做我吩咐她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將保護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上帝的方式有時是很艱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如果你做他吩咐你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切將會順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心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所有的一切。因為上帝的方式是正確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是正直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喝了上帝的藥丸。她潔净自己的日子將是她用眼泪叫你的日子。你聽到我了嗎？現在，用上帝的眼泪的那日子已經到了。她將要打電話給你。因為你的上帝説的事情將要發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任何人能改變上帝所説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的預言，就象你寫下它們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都將確切地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所有的字，一字一句都將要與我告訴過你的完全一様地發生。你的上帝不説謊，你的上帝想要幫助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此你能通過聖靈和兒子救自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在告訴你們事實。將要測試你們的信心的那個日子已經到了。我要我的聖徒使他們自己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讀聖經并且要尋找他們那些需要幫助的兄弟姐妹。你聽到我了嗎？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愛，流着眼泪我正在告訴你們事實。這是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4</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21</w:t>
      </w:r>
      <w:r>
        <w:rPr>
          <w:rFonts w:ascii="宋体" w:hAnsi="宋体" w:cs="Tahoma" w:eastAsia="宋体"/>
          <w:b/>
          <w:color w:val="auto"/>
          <w:sz w:val="22"/>
          <w:szCs w:val="22"/>
          <w:lang w:val="en-US" w:eastAsia="zh-TW" w:bidi="zxx"/>
        </w:rPr>
        <w:t>用西班牙語和不可以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把她標上記號，我的兒子。魔鬼用鑰匙把她打上標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用鑰匙標記她。我提到過的女士被鑰匙打了標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祈禱。你必須為被鑰匙標記的女士祈禱。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為被鑰匙打了標記的女士祈禱。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鑰匙。當她被汽車撞到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汽車的鑰匙標記了她。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小女孩現在不能走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不能走路因為汽車撞到她。有鑰匙的女士撞了那小女孩。我以前告訴過你的那個小女孩。安。安。安。她撞到安。她用汽車撞到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她没有停車。她逃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女士把汽車和自己藏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還有她的鑰匙。因為她撞到那小女孩</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使她害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女士把自己藏起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小女孩</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用汽車撞到她，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鑰匙的那個女士。她懷着恐懼離開現場并且自己躲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安正在蒙受苦難。安正受痛苦。我要你為她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她需要你的幫助。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為她祈禱。要祈禱。因為汽車撞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安病了。有鑰匙的女士没有停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自己躲起來。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要祈禱。為安祈禱并且以那種方式在聖靈的幫助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將由于你的祈禱得醫治。你聽到我了嗎？要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的父親。天堂，世界和現在的萬有之父。你做的全部都會順利的；只要祈禱。為了被汽車撞到的安祈禱。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打開你的耳朵嗎？開始</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7:42</w:t>
      </w:r>
      <w:r>
        <w:rPr>
          <w:rFonts w:ascii="宋体" w:hAnsi="宋体" w:cs="Tahoma" w:eastAsia="宋体"/>
          <w:b/>
          <w:color w:val="auto"/>
          <w:sz w:val="22"/>
          <w:szCs w:val="22"/>
          <w:lang w:val="en-US" w:eastAsia="zh-TW" w:bidi="zxx"/>
        </w:rPr>
        <w:t>用英語和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用我的手指標明了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有金色頭發的女士。因為她用她的心愛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標明了她。她懷着上帝的愛愛我。那位有金色頭發的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將要用聰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决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上帝的心追求你。我用我的手指觸到了她的她的心。你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蒙德？她將要打電話給你而且你們兩個將會在一起的那個日子已經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金發的女士一起。你們將成為朋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她的心將燃焼。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雷孟德？她的心正在懷着上帝的愛為我的雷孟德而燃焼。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將打撃這個世界的暴風雨一定要來。因為暴風雨將去清潔的所有邪惡的事情。并且世人將要知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誰是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現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將來和將要成就的一切的上帝。我懷着沉重的心正在告訴你事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會松開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他已經决心准備好了要吃掉你們。當魔鬼在吃他的食物時，你們將會知道誰是群星，世界和萬有的上帝。因為和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和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清理這個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上帝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清理一切壞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上帝的百姓。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個世界的人們。如果你不要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將會吃掉你們。如果你不要用屬于上帝的手指清潔你的耳朵。上帝的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一直在盼望上帝的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要當晚餐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大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大咬上帝的肉的骨頭。魔鬼很饑餓。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很饑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日子已經到了，我將用我的手派他到那個坑。我將撃中他并且將會如此的厲害他將直接落到那個坑裏。因為當我迅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堅决地打撃某人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們不能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是上帝。我對屬于我的東西做我想要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現在不相信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風暴襲撃這個世界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將會相信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是在用你的耳朵聽我説，還是你在你把你的手放在你的眼睛和你的耳朵的前面？但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不要聽我説，那太可惜了，因為如果你不跳進约櫃魔鬼將吃掉你。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约櫃已經完成了。它准備好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你能與你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你的朋友一起跳進去。你能藏在约櫃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魔鬼將不能打撃你。他將不能碰你。因為我用我的手保護你。我將保護你。因為魔鬼不能碰屬于我的。因為我將快速地撃中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且我將送他</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他所有的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所有的門徒到那個坑，直到永永遠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把預言送到我告訴你的地方。我知道你累了。我知道你身體非常迫切地需要休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但是要做我告訴你的事情并且一切都會順利的。我將糾正所有不喜歡你的事。他們想要殺掉你。他們想要停止你。我將用我的手糾正他們的錯誤。不要擔心人 </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即使是魔鬼</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没有人能够停止上帝的道</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天堂的一切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休息久一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我要你起來并且去你的計算機工作。因為時間十分短暫。你聽到我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雷孟德？這是你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我將讓你看怎様做你必須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上帝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的眼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上帝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所有上帝的方式。這是你的父親。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贊美你，父神耶和華。贊美你，父神耶和華。這是耶穌。贊美你，父神耶和華。這是拿撒勒的耶穌基督，你配得所有的贊美，榮耀和尊貴。你配得所有的贊美，榮耀和尊貴。你配得所有的贊美，榮耀和尊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的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一個純潔的心，純潔的頭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所有美好的全都來自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贊美，尊貴和榮耀歸于父。贊美，尊貴和榮耀歸于父。因為你是公義的。因為你是純潔的。因為你是清潔的。贊美，尊貴和榮耀歸于父。贊美，尊貴，榮耀歸于父神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我惟一的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父。我愛你。我愛你。我愛你。我愛你我的父。贊美，榮耀，尊貴歸于我父。贊美尊貴歸于我父耶和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愛你。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全心全意全性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已經命令我做的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毫無疑問完全嚴格地順從。贊美和榮耀歸于父。贊美和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贊美和榮耀歸于耶和華。贊美和榮耀歸于耶和華。贊美和榮耀歸于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唯一的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崇拜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全心全意全性地愛你。贊美，尊貴和榮耀歸于父。贊美尊貴和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毫無疑問衷心地順服。我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誠心誠意愛你。贊美尊貴和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贊美尊貴和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贊美你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榮耀你耶和華。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贊美尊貴和榮耀歸于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毫無疑問地嚴格執行你已經吩咐我的一切事情。我愛你父親。毫無疑問完全篤愛你父親。我將服從你我的父親。我愛你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耶和華。我愛你。我愛你。我愛你。贊美尊貴和榮耀歸于父。贊美尊貴和榮耀歸于父。贊美尊貴和榮耀歸于父。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我將服從你。我有我的命令。我將毫無疑問地做你告訴我的一切事情。贊美，尊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榮耀歸于父。贊美，尊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榮耀歸于父。我愛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我愛你。我愛你。我愛你。我愛你。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父親萬事准備好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一切事情都被確定。我愛你。我愛你。我愛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耶和華。我愛你兒子。我衷心地愛你兒子。我愛你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衷心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衷心地，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唯一的兒子。我的獨生子我愛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我愛你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兒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按我吩咐的去做并且帶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聖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種子回家到天堂。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必須收獲的那個時刻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把我們的綿羊和羔羊帶來天堂。我愛你我的兒子。這是耶和華。這是宇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現在和是將來的一切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與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歡迎你我的聖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來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因為試練和患難的時刻將臨到你們并且它將非常迅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没有預先通知地到來。因此要聽預言。聽從將保護你的我的天使。要聽從我的兒子。因為那個時辰已經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當我的兒子將用聖靈的大能使你脱離你的全部試練和患難。我們將聚集我的羊群。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閲讀聖經。閲讀聖經并且你將得到做什麽和如何做的指示。我的先知們現在正接受指示。他們正在受教育。他們正在傳送我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打開你們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打開你們的眼睛。要聽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用你們的全部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頭腦和靈魂來判斷和分辯每一個。聖靈將把那個火花放進你的心裏并且將朝着正確的方向指引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教會領導有硬着的心，他們將送你去錯誤的方向。他們只對他們自己的目的感興趣。有很多已經偏離了正道并且迷了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離開了那條道路。很多仍然在金錢和各種生活負擔的路上挣扎。其它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末日你將知道其它的人如何</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要聽預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先知</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將要保護你的天使。那些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守護天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他們現在正被釋放來保護這顆行星的某些地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愛你的父親耶和華的火將從這地球傳播開來。懷着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和聖靈的愛，我們將匯集那些種子。因為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愛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醒過來。你必須是敏鋭的。你必須要堅强。因為我就要接來我的新婦。耶穌的新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乾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純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公義的將在適當的地方，在適當的時候被匯集。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明智。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向耶穌祈禱要向耶穌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是道路。他通過聖靈的大能是通往你的父親耶和華的道路，你將知道何時，怎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誰正在説上帝的道。因為我對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很多年和很多年以前説過的那個時刻要到了，我的孩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灾難的日子已經到了。試練的日子已經到了。檢驗的日子就在這裏。因為我將清除這個世界的一切邪惡。因為所有邪惡的事情都屬于撒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所有邪惡的事情將被送到那個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明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要祈禱，祈禱再祈禱，因為你們的天父將帶着上帝之愛仔細地聽每一個禱告。你必須祈禱，我的孩子們。你必須每天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天用你愛上帝的心。食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每天食聖餐。因為耶和華的愛持久永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直到永永遠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眼裏帶着泪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帶着我心裏的愛，這是所有我能在這個日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這個時候告訴你的。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并且我誠心誠意愛你。當你到達天堂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談論更多。記住那個！我將在天堂見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羔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種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聖徒。這是耶和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兒子和聖靈。我愛你我的孩子們。我真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誠心誠意地愛你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5</w:t>
      </w:r>
      <w:r>
        <w:rPr>
          <w:rFonts w:ascii="宋体" w:hAnsi="宋体" w:cs="Tahoma" w:eastAsia="宋体"/>
          <w:b/>
          <w:color w:val="auto"/>
          <w:sz w:val="22"/>
          <w:szCs w:val="22"/>
          <w:lang w:val="en-US" w:eastAsia="zh-TW" w:bidi="zxx"/>
        </w:rPr>
        <w:t>日上午九點半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從一只碗裏伸出來的一只小羊的頭和脖子。它看起來象一只蝴蝶從一只繭裏出來一様。它就這様不斷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向上出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向上出來直到整個身體從這只碗出來。它是從脖子開始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 上午</w:t>
      </w:r>
      <w:r>
        <w:rPr>
          <w:rFonts w:eastAsia="宋体" w:cs="宋体" w:ascii="宋体" w:hAnsi="宋体"/>
          <w:color w:val="auto"/>
          <w:sz w:val="22"/>
          <w:szCs w:val="22"/>
          <w:lang w:val="en-US" w:eastAsia="zh-TW" w:bidi="zxx"/>
        </w:rPr>
        <w:t>9</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33</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張魔鬼般的臉。如此有趣的是我開始發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很生氣的様子。我有一種感覺想伸長我舌頭。我現在正在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它如此有趣。它是有點兒怪异。我不能解釋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意識到天使們在高興。我不能解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是有天使們在背後歡呼。這次事件是一種印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异像和感覺全部在一起的結合。我不知道我為什麽伸出我的舌頭。或許我終究是一個叛逆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43</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為了全世界在十字架上而死。你必須用耳朵聽從上帝的道。你必須聽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為綿羊和那些種子被釘在十字架上受難時我告訴你們的父親的那個日子已經到了。你們必須聽到。你們必須打開你們的心思。你們必須尋找那些兄弟和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那個约櫃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全部屬于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種子和我的聖徒們跳進约櫃。因為如果他們不跳上约櫃。他們將要和所有壞的一起留在這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我的兒子第二次返回。你用你的耳朵聽到我了嗎？聽我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女兒們。我想要你們跳上约櫃。因為我兒子准備好了并且他將要來，并在雲裏接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如果你不在约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要屬于其餘的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要和其餘的一起遭受痛苦。因為约櫃的時間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告訴你們的一切都是直接和正確的東西，因為我不説謊。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們每天吃聖餐。我要你們每天祈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你們所有的心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所有的心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你們所有的心祈禱。因為我只要潔净的東西并且所有屬于我的東西都是善良的、純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除了純潔</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還是純潔的。你聽到我了嗎？我要再告訴你一次：我只要乾净，善良和純潔的。那是正確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在天堂的一切都是潔净的和善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且是純潔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正用在乾净的嘴唇告訴你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們和我的女兒們。你必須用你的禱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聖餐跳進约櫃。我要你尋找你們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們的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要你們所有的人悔改你們的罪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將幫助你們。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場戰争已經開始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派我的兒子來接你們。我們全都要把我們的手臂伸出來等候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擁抱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給你上帝的親吻。因為你做了在他與你們一起的時候我的兒子吩咐你們做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綿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父親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兒子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聖靈的愛，這是所有我要在這個日子告訴你們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們跳上约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們想要救你們自己，因為那個日期已經到達。吃聖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你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跳上约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的兒子已經有他的命令</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要關閉一切的那個日子幾乎已經到了。你們清清楚楚地聽到我了嗎？那很好。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擁抱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親吻你。因為我衷心地愛着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我知道你迷了路</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現在你已經找到了你的父親。我將要親吻你。我將擁抱你。我將要在天堂給你那所你想要的新房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所有在魔鬼弄贜一切之前我想要給你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做我告訴你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會給我很多喜悦。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兒子們我用我的心在告訴你們所有這些。我將以我衷心的愛伸長我的手臂等候你們。我告訴你們這些事情。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2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06</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真心實意地愛你。請耐心一些，因為你會得到那個裝置給你的計算機，它將幫助你把這些話傳播到這個世界的遥遠的角落。要堅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勇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你乾得很好。我知道它在今天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對你是艱難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告訴你我會給你所需要的東西</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在你需要的時候幫助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要勇敢 你需要把預言寄到這個國家的各個地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調制解調器將幫你做得更快并且比以郵件更便宜。不要擔心錢。不要擔心婦女</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只要服從你的父親和耶穌基督和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你在按時進行。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謝謝你在你做小事情上祈禱和請求准許。因為我看那些小事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對于你已經要求的事情，你有我的同意。在適當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給你你心中的期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適當的時候，在美國</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那些决定已經被作出并且那些决定又被打破的時候</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事情將開始更迅速地移動。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此要堅强，要勇敢并且開始把它們送到世界各地的電子布告欄。耶和華如此説</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宇宙的創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的制造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打破者</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愛和平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把這些事情告訴你我的兒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七月</w:t>
      </w:r>
      <w:r>
        <w:rPr>
          <w:rFonts w:eastAsia="宋体" w:cs="宋体" w:ascii="宋体" w:hAnsi="宋体"/>
          <w:b/>
          <w:color w:val="auto"/>
          <w:sz w:val="22"/>
          <w:szCs w:val="22"/>
          <w:lang w:val="en-US" w:eastAsia="zh-TW" w:bidi="zxx"/>
        </w:rPr>
        <w:t>30</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1:11</w:t>
      </w:r>
      <w:r>
        <w:rPr>
          <w:rFonts w:ascii="宋体" w:hAnsi="宋体" w:cs="Tahoma" w:eastAsia="宋体"/>
          <w:b/>
          <w:color w:val="auto"/>
          <w:sz w:val="22"/>
          <w:szCs w:val="22"/>
          <w:lang w:val="en-US" w:eastAsia="zh-TW" w:bidi="zxx"/>
        </w:rPr>
        <w:t>上午給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種子為什麽？為什麽？我告訴你的事情。你不去做它們。為什麽我的種子？我要你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要你用你的所有心做我告訴你的。我要你尋找你的兄弟和姐妹。我要你用上帝的方式告訴他們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因為我説的事情是事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不説謊。因為凡來自上帝的都是直接和正確的方式</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要你去和尋找你的兄弟和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還不知道我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給他們看上帝的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约櫃的那個日子已經來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它現在到了！那约櫃已經到了！醒一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懷着上帝的愛，懷着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聖靈的愛</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懷着所有你的上帝的仁慈尋找你的兄弟和姐妹。尋找你的上帝的兄弟和姐妹。要抓緊時間！起來，以上帝的仁慈尋找他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個约櫃已經到了。你聽到我了嗎？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創造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所有你看到和你没看見的一切那一位 。我用我的話創造了萬有。要趕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尋找你的兄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8.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38</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迷戀。狂熱。對魔鬼的迷戀來了。全世界都擁有對魔鬼的迷戀。他們自以為了不起。他們自以為什麽都知道。因為他們有的是對魔鬼的狂熱，却不知道有一個創造萬物的上帝，萬有的父親與兒子和聖靈。</w:t>
      </w:r>
      <w:r>
        <w:rPr>
          <w:rFonts w:ascii="宋体" w:hAnsi="宋体" w:cs="Tahoma" w:eastAsia="宋体"/>
          <w:b/>
          <w:color w:val="auto"/>
          <w:sz w:val="22"/>
          <w:szCs w:val="22"/>
          <w:lang w:val="en-US" w:eastAsia="zh-TW" w:bidi="zxx"/>
        </w:rPr>
        <w:t>他是真神。公義、真理的神，一切良善和純潔的上帝。</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們相信自己什麽都知道因為你所擁有的是對魔鬼的迷戀。但是就象聖經確定無疑地記載了我的名字與我的兒子和聖靈，那自有永有的，那自有永有的，那自有永有的，到時我將向你顯明誰才是上帝。因為我將把你和你的神打入那個</w:t>
      </w:r>
      <w:r>
        <w:rPr>
          <w:rFonts w:ascii="宋体" w:hAnsi="宋体" w:cs="Tahoma" w:eastAsia="宋体"/>
          <w:b/>
          <w:color w:val="auto"/>
          <w:sz w:val="22"/>
          <w:szCs w:val="22"/>
          <w:lang w:val="en-US" w:eastAsia="zh-TW" w:bidi="zxx"/>
        </w:rPr>
        <w:t>坑。因為你没行良善和潔净。因為凡屬我的都是潔净的，是正確的并且是正直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你并没有照着我的兒子所吩咐的去做，</w:t>
      </w:r>
      <w:r>
        <w:rPr>
          <w:rFonts w:ascii="宋体" w:hAnsi="宋体" w:cs="Tahoma" w:eastAsia="宋体"/>
          <w:b/>
          <w:color w:val="auto"/>
          <w:sz w:val="22"/>
          <w:szCs w:val="22"/>
          <w:lang w:val="en-US" w:eastAsia="zh-TW" w:bidi="zxx"/>
        </w:rPr>
        <w:t>為自己的罪悔改并且尋求創造天地群星現今和往後萬有的上帝。因為通往我的道路是我的兒子基督耶穌。我差派他，他便去了，因為他有愛他父的心。他為了你們，為罪惡，為了這個世上所有的邪惡而死。他給了你們一個救自己的機會。</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你并没有挣開眼睛。你并没有竪起耳朵。你并没有敞開心腸。所以我要打發你還有你與一切邪惡的偶象魔鬼，而你們兩個將住在焦熱地獄。記住我對你説的話。因為我厭倦一切的邪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將聚集我的所有羊群，所有愛我和我的兒子和聖靈的人，并且我們將從新開始。不要説我没有告訴過你、没有給你機會，因為我對你説了又説，説了又説，而你却把頭埋到沙底下。因為你不聽我説所以我將把你的身體和頭都埋掉。</w:t>
      </w:r>
      <w:r>
        <w:rPr>
          <w:rFonts w:ascii="宋体" w:hAnsi="宋体" w:cs="Tahoma" w:eastAsia="宋体"/>
          <w:b/>
          <w:color w:val="auto"/>
          <w:sz w:val="22"/>
          <w:szCs w:val="22"/>
          <w:lang w:val="en-US" w:eastAsia="zh-TW" w:bidi="zxx"/>
        </w:rPr>
        <w:t>這話直接了當并且是事實。</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我帶着眼泪告訴你，因為我衷心地愛着你們</w:t>
      </w:r>
      <w:r>
        <w:rPr>
          <w:rFonts w:ascii="宋体" w:hAnsi="宋体" w:cs="Tahoma" w:eastAsia="宋体"/>
          <w:color w:val="auto"/>
          <w:sz w:val="22"/>
          <w:szCs w:val="22"/>
          <w:lang w:val="en-US" w:eastAsia="zh-TW" w:bidi="zxx"/>
        </w:rPr>
        <w:t>，但是如果你不愛我，如果你不愛我那我是愛莫能助了。因為我要你誠心愛我并且你必須自己行動，但是我會給你我兒子的律法。聖靈會以上帝的力量給你指示正直正確的行為。如果你眼瞎了，如果你耳聾了，我將留着泪水把你打入那個陷坑。</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所需要做的事會傷我的心，但是我只要</w:t>
      </w:r>
      <w:r>
        <w:rPr>
          <w:rFonts w:ascii="宋体" w:hAnsi="宋体" w:cs="Tahoma" w:eastAsia="宋体"/>
          <w:b/>
          <w:color w:val="auto"/>
          <w:sz w:val="22"/>
          <w:szCs w:val="22"/>
          <w:lang w:val="en-US" w:eastAsia="zh-TW" w:bidi="zxx"/>
        </w:rPr>
        <w:t>潔净的和那些愛我的。我流着泪水對你説這些話。記住！</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眼中含泪對你説。因為我將為我必須做的事哭泣。我必須做的事會讓</w:t>
      </w:r>
      <w:r>
        <w:rPr>
          <w:rFonts w:ascii="宋体" w:hAnsi="宋体" w:cs="Tahoma" w:eastAsia="宋体"/>
          <w:b/>
          <w:color w:val="auto"/>
          <w:sz w:val="22"/>
          <w:szCs w:val="22"/>
          <w:lang w:val="en-US" w:eastAsia="zh-TW" w:bidi="zxx"/>
        </w:rPr>
        <w:t xml:space="preserve">我的心都要碎了。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但是正直的行為就是正直的行為而你無法改變這個。除了正直的行為以外想不出彆的東西。因為正直的事當然是正直的而</w:t>
      </w:r>
      <w:r>
        <w:rPr>
          <w:rFonts w:ascii="宋体" w:hAnsi="宋体" w:cs="Tahoma" w:eastAsia="宋体"/>
          <w:b/>
          <w:color w:val="auto"/>
          <w:sz w:val="22"/>
          <w:szCs w:val="22"/>
          <w:lang w:val="en-US" w:eastAsia="zh-TW" w:bidi="zxx"/>
        </w:rPr>
        <w:t xml:space="preserve">潔净的事當然就是潔净的。我將給你一個悔改的機會。因為這個先知，我的兒子雷孟德已經開始寄往全世界。他把電腦預備好要寄發出去并且他將要開始。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我已經指定了我將清掃一切的日子。所以不要説我没有誠心誠意地給你一個機會。因為清掃一切敗壞的日子已經到來。潔净的將隨我上天堂。污穢的將永無止境地跟着那個假神，魔鬼下地獄，并且你將遭受苦難。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相信我！</w:t>
      </w:r>
      <w:r>
        <w:rPr>
          <w:rFonts w:ascii="宋体" w:hAnsi="宋体" w:cs="Tahoma" w:eastAsia="宋体"/>
          <w:color w:val="auto"/>
          <w:sz w:val="22"/>
          <w:szCs w:val="22"/>
          <w:lang w:val="en-US" w:eastAsia="zh-TW" w:bidi="zxx"/>
        </w:rPr>
        <w:t>你將跟魔鬼一起遭受苦難。你相信自己什麽都懂，如果你相信魔鬼；</w:t>
      </w:r>
      <w:r>
        <w:rPr>
          <w:rFonts w:ascii="宋体" w:hAnsi="宋体" w:cs="Tahoma" w:eastAsia="宋体"/>
          <w:b/>
          <w:color w:val="auto"/>
          <w:sz w:val="22"/>
          <w:szCs w:val="22"/>
          <w:lang w:val="en-US" w:eastAsia="zh-TW" w:bidi="zxx"/>
        </w:rPr>
        <w:t xml:space="preserve">你什麽都不知道。我對你説真話。我不管你是總統還是牧師或者國王。我都不在乎！我將清掃一切，你要麽就信我，要麽就信魔鬼。没有一個人能保持中立，不是上天堂就是下地獄。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聽見我了嗎？我再次告訴你。只有潔净的才能跟我走，</w:t>
      </w:r>
      <w:r>
        <w:rPr>
          <w:rFonts w:ascii="宋体" w:hAnsi="宋体" w:cs="Tahoma" w:eastAsia="宋体"/>
          <w:b/>
          <w:color w:val="auto"/>
          <w:sz w:val="22"/>
          <w:szCs w:val="22"/>
          <w:lang w:val="en-US" w:eastAsia="zh-TW" w:bidi="zxx"/>
        </w:rPr>
        <w:t xml:space="preserve">如果你要跟我上天堂，悔改邪惡，悔改你們過着的那種邪惡生活。尋找我的兒子耶穌，你們的基督，并且盡快跳進方舟。因為如果你在方舟上就能救自己，可是你必須悔改并且你必須糾正你那些邪惡的行為。因為我只要潔净和公義的。我的兒女們，聽見我了嗎？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魔鬼將用他那厲齒吃掉你。你以為已經在此受苦了。等你到了焦熱地獄的那日。那才是你真正受罪的地方，可是你現在還有悔改的機會。尋找你那些還不認識我的兄弟姐妹并且指示他們如何躍上方舟。</w:t>
      </w:r>
      <w:r>
        <w:rPr>
          <w:rFonts w:ascii="宋体" w:hAnsi="宋体" w:cs="Tahoma" w:eastAsia="宋体"/>
          <w:b/>
          <w:color w:val="auto"/>
          <w:sz w:val="22"/>
          <w:szCs w:val="22"/>
          <w:lang w:val="en-US" w:eastAsia="zh-TW" w:bidi="zxx"/>
        </w:rPr>
        <w:t xml:space="preserve">這一分鐘馬上就去！告訴他們不要拖延，因為方舟的日子已經到了。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兒子就要來接載那些以天父上帝，聖靈和兒子的</w:t>
      </w:r>
      <w:r>
        <w:rPr>
          <w:rFonts w:ascii="宋体" w:hAnsi="宋体" w:cs="Tahoma" w:eastAsia="宋体"/>
          <w:b/>
          <w:color w:val="auto"/>
          <w:sz w:val="22"/>
          <w:szCs w:val="22"/>
          <w:lang w:val="en-US" w:eastAsia="zh-TW" w:bidi="zxx"/>
        </w:rPr>
        <w:t xml:space="preserve">方式過着潔净和正確生活的人。那些愛我們的將居住在天堂。我以我的愛心告訴你，但是如果失去你我將流泪哭泣。今時今日我對你説的就這些了。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方舟到了并且天上的征戰已經開始了，而且你們這個世界的征戰也開始了。我的兒子與衆天使正在潔净一切，因為我已給他下了潔净的命令。他們正在潔净一切，但是苦難的日子將要臨到這個世界。記住我所説的。戰争將非常</w:t>
      </w:r>
      <w:r>
        <w:rPr>
          <w:rFonts w:ascii="宋体" w:hAnsi="宋体" w:cs="Tahoma" w:eastAsia="宋体"/>
          <w:b/>
          <w:color w:val="auto"/>
          <w:sz w:val="22"/>
          <w:szCs w:val="22"/>
          <w:lang w:val="en-US" w:eastAsia="zh-TW" w:bidi="zxx"/>
        </w:rPr>
        <w:t xml:space="preserve">沉重地打撃這個世界并且所有活在魔鬼之戰這個時代的人們都會受苦受難。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記住我對你説的話。</w:t>
      </w:r>
      <w:r>
        <w:rPr>
          <w:rFonts w:ascii="宋体" w:hAnsi="宋体" w:cs="Tahoma" w:eastAsia="宋体"/>
          <w:color w:val="auto"/>
          <w:sz w:val="22"/>
          <w:szCs w:val="22"/>
          <w:lang w:val="en-US" w:eastAsia="zh-TW" w:bidi="zxx"/>
        </w:rPr>
        <w:t xml:space="preserve">這是你們的父親與兒子和聖靈。起來尋找你的兄弟姐妹，并且如果你要救自己這一刻馬上躍上方舟。這是你的父親兒與子和聖靈，你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7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1:11</w:t>
      </w:r>
      <w:r>
        <w:rPr>
          <w:rFonts w:ascii="宋体" w:hAnsi="宋体" w:cs="Tahoma" w:eastAsia="宋体"/>
          <w:b/>
          <w:color w:val="auto"/>
          <w:sz w:val="22"/>
          <w:szCs w:val="22"/>
          <w:lang w:val="en-US" w:eastAsia="zh-TW" w:bidi="zxx"/>
        </w:rPr>
        <w:t>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兒子的愛。對血氣的偏愛還是很强。世人將因為對肉體的偏愛而遭受痛苦</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我將清理一切屬肉體的日子將要到來。你們必須使你自己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些魔鬼想要吃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肉還有頭。你自己要堅强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肉體想要吃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而那肉體將要去焦熱地獄的那個日子快要來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了嗎？這些是你們上帝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父親與兒子和聖靈。創造了世界，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萬有和所有你能觸到</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看見的那一位。用我的嘴的我創造了萬有</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用説了那些話的嘴。因為上帝的道是一切。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聽我説。上帝的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父親與聖靈和我的兒子耶穌你的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聽到我了嗎？聖靈在那裏幫助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顯明你上帝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用我的手清潔一切的那個日子已經來了。我將要迅速和徹底地清理它們。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創造了萬物的那一位正在告訴你事實。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與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拯救自己。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能懷着你的上帝的愛拯救你自己。你能救自己。起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尋找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基督，萬王之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那個日子已經到了，我的兒子和我的女兒們。噢</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魔鬼吃掉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太可惜了。太可惜了！但是我將要清所有理贜的東西。我將要清理一切不乾净的東西。你必須尋找我的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聖靈將顯示上帝的方式和上帝的律法。尋找你的兄弟和姐妹并且跳上约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趕快！要趕快！要趕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想要救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约櫃上找一個地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救自己。告訴你的兄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姐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兒子和女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的家庭的所有成員</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然後尋找在街道上生活的每一個人。那些饑餓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一無所有的。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生病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些年老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所有那些需要得到幫助的。趕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尋找他們并且把他們放到约櫃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時間快用完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聽我説！打開你們的耳朵</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的兒子和我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我告訴你的父親和你的父親的父親的那個日子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已經到了。因為當我兒子的那個日子到來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當他在雲上與天使一起來的時候；你將會驚慌失措。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們將要清理一切肮贜的東西。你聽到我了嗎？這是你們的父親！創造了一切的父親與聖靈和兒子耶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基督</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萬王之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如果你錯過了约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太可惜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但是你必須張開你的眼睛。你必須打開你的耳朵。你必須尋找你的兄弟和姐妹。你必須悔改你的罪過。是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已經到達。</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贊成票</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它已經到達。去弄你的票子。這分鐘，現在就去弄你的约櫃的票。弄好你的票子。去問聖靈</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他會給你一張约櫃的票子。是的！我正在用你的上帝的眼泪告訴你。弄好你的约櫃的票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將救自己</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和你的家庭</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與你的朋友和你的妻子；是的和你的兒子和女兒。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是的</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聽我説！我正告訴你事實。這是你的父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創造了一切</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群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的那一位。我和兒子你的基督和聖靈流着眼泪告訴你這事實我的兒子和女兒們</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11:42</w:t>
      </w:r>
      <w:r>
        <w:rPr>
          <w:rFonts w:ascii="宋体" w:hAnsi="宋体" w:cs="Tahoma" w:eastAsia="宋体"/>
          <w:b/>
          <w:color w:val="auto"/>
          <w:sz w:val="22"/>
          <w:szCs w:val="22"/>
          <w:lang w:val="en-US" w:eastAsia="zh-TW" w:bidi="zxx"/>
        </w:rPr>
        <w:t>上午給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忿怒的女士我的兒子</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忿怒的女士</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我提到過的日子。這是一個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的上帝將要很厲害地打撃她的心的日子。這是那日子。你在你的日歷上標明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那日子已經到了，我以前告訴你的？那生病的而且憤怒又急躁的將要跌倒。她將要跌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的嘴唇將要用魔鬼的力量撞撃地板。她的嘴唇將要撞撃地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她很頑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不想要聽她的上帝。那就是為什麽她的上帝將要任她自己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魔鬼將狠狠地打中她。她的嘴唇將要撞到地板。魔鬼將在地板上拖她</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直到她拼命地喊叫，這將傷害她的頭腦和她的心</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她没有做什麽上帝告訴她的事。因為她有很多的膽量告訴她的上帝不要！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就是為什麽她的世界和天堂的上帝將要任她自己去</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而她將以魔鬼的力量跌倒。因為我説什麽事情，它將直接地按照上帝的方式發生。她將要在這天下午</w:t>
      </w:r>
      <w:r>
        <w:rPr>
          <w:rFonts w:eastAsia="宋体" w:cs="宋体" w:ascii="宋体" w:hAnsi="宋体"/>
          <w:color w:val="auto"/>
          <w:sz w:val="22"/>
          <w:szCs w:val="22"/>
          <w:lang w:val="en-US" w:eastAsia="zh-TW" w:bidi="zxx"/>
        </w:rPr>
        <w:t>6</w:t>
      </w:r>
      <w:r>
        <w:rPr>
          <w:rFonts w:ascii="宋体" w:hAnsi="宋体" w:cs="Tahoma" w:eastAsia="宋体"/>
          <w:color w:val="auto"/>
          <w:sz w:val="22"/>
          <w:szCs w:val="22"/>
          <w:lang w:val="en-US" w:eastAsia="zh-TW" w:bidi="zxx"/>
        </w:rPr>
        <w:t>點跌倒。她將要跌倒</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將要遭受痛苦。因為將没有任何人來幫助她。魔鬼將要猛烈地把她推倒。流着眼泪，上帝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她將要打電話給你</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流着上帝的眼泪</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她的心被魔鬼的力量打破</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她將要遭受痛苦。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世界萬有的上帝和我的兒子耶穌和聖靈。我告訴你的那日子到了并且我不説謊</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并且我説的是事實。下午</w:t>
      </w:r>
      <w:r>
        <w:rPr>
          <w:rFonts w:eastAsia="宋体" w:cs="宋体" w:ascii="宋体" w:hAnsi="宋体"/>
          <w:color w:val="auto"/>
          <w:sz w:val="22"/>
          <w:szCs w:val="22"/>
          <w:lang w:val="en-US" w:eastAsia="zh-TW" w:bidi="zxx"/>
        </w:rPr>
        <w:t xml:space="preserve">6 </w:t>
      </w:r>
      <w:r>
        <w:rPr>
          <w:rFonts w:ascii="宋体" w:hAnsi="宋体" w:cs="Tahoma" w:eastAsia="宋体"/>
          <w:color w:val="auto"/>
          <w:sz w:val="22"/>
          <w:szCs w:val="22"/>
          <w:lang w:val="en-US" w:eastAsia="zh-TW" w:bidi="zxx"/>
        </w:rPr>
        <w:t>點她將流着眼泪跌倒。因為她没有做世界</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天堂，現在和將來的一切的上帝</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吩咐她做的。今天魔鬼將打中她。太可惜了。太可惜了。太可惜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04</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有一個山頂的异像。我在一座山上看見一個那種很大的雷達天綫或者發射機天綫向着天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時正在下雪。有一座山在它的山頂上有一座大樓。我能看見雪下來。那山為白色的雪所覆蓋。我看不見出這是什麽意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51</w:t>
      </w:r>
      <w:r>
        <w:rPr>
          <w:rFonts w:ascii="宋体" w:hAnsi="宋体" w:cs="Tahoma" w:eastAsia="宋体"/>
          <w:b/>
          <w:color w:val="auto"/>
          <w:sz w:val="22"/>
          <w:szCs w:val="22"/>
          <w:lang w:val="en-US" w:eastAsia="zh-TW" w:bidi="zxx"/>
        </w:rPr>
        <w:t>用英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英語</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時間到了，你將必須面對問題，情况是那位得病的夫人。要耐心，要明智，要堅强，要勇敢。她呼叫的時辰將到。那將是確認的預兆，解救的預兆，剛硬的將打破，温和與和藹的將被增加。因為耶和華的眼睛注視温和，和藹與仁愛的。</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報應的日子，成就上帝旨意的日子就要到了。方舟到位了。方舟將是耶和華的聖徒新生活的開始。因為我的兒子，萬王之王，萬主之主，拿撒勒人耶穌基督將在確定的時間帶來方舟。當雲彩接近你們的行星時奇迹將會發生。</w:t>
      </w:r>
      <w:r>
        <w:rPr>
          <w:rFonts w:ascii="宋体" w:hAnsi="宋体" w:cs="Tahoma" w:eastAsia="宋体"/>
          <w:b/>
          <w:color w:val="auto"/>
          <w:sz w:val="22"/>
          <w:szCs w:val="22"/>
          <w:lang w:val="en-US" w:eastAsia="zh-TW" w:bidi="zxx"/>
        </w:rPr>
        <w:t>那些乾净，公義，心靈純净的將立即被帶進方舟。剩下的人將經歷試練，大患難，那將對這個行星的身體進行的最後清潔。</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耶和華只要</w:t>
      </w:r>
      <w:r>
        <w:rPr>
          <w:rFonts w:ascii="宋体" w:hAnsi="宋体" w:cs="Tahoma" w:eastAsia="宋体"/>
          <w:b/>
          <w:color w:val="auto"/>
          <w:sz w:val="22"/>
          <w:szCs w:val="22"/>
          <w:lang w:val="en-US" w:eastAsia="zh-TW" w:bidi="zxx"/>
        </w:rPr>
        <w:t>乾净的，只要純净的，只要公義的。魔鬼和它的天使以及它的弟子將被捆綁并且送到焦熱地獄。在正確與錯誤；善良與罪惡的戰場上魔鬼的時日將完結。屠殺，尸體流血將遍布這行星。因為耶和華將向行星地球顯明上帝的憤怒，一切邪惡將一勞永逸地被清除，那時辰到了。放縱魔鬼的時辰到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那野狗，那瘋狗帶着魔鬼的權力和力量，帶着他鋒利的獠牙，和懶散的垂涎三尺的舌頭將跑遍世界所有的角落，等待吞食任何活動的。他將殺害。他將致殘。他將毁壞任何適合他口味的。撒旦的驕傲和自負進入了他甚至到了與魔鬼合二為一的程度。</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為了完成這次清洗，那些被留下來的純净和公義的人們將經歷對信念和對他們上帝的愛的考驗。他們的順服將被測試到最大限度。因此基督的肢體必須團結在一起，他們必須加强自己。他們必須使自己勇敢。因為那獸的時辰，撒旦的時辰，一切邪惡事物的時辰將要降臨到這個行星。</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此基督的肢體必須團結</w:t>
      </w:r>
      <w:r>
        <w:rPr>
          <w:rFonts w:ascii="宋体" w:hAnsi="宋体" w:cs="Tahoma" w:eastAsia="宋体"/>
          <w:b/>
          <w:color w:val="auto"/>
          <w:sz w:val="22"/>
          <w:szCs w:val="22"/>
          <w:lang w:val="en-US" w:eastAsia="zh-TW" w:bidi="zxx"/>
        </w:rPr>
        <w:t>成為堅强的力量。你們必須克制你們的驕傲。你們必須克制你們的自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你必須尋找你的</w:t>
      </w:r>
      <w:r>
        <w:rPr>
          <w:rFonts w:ascii="宋体" w:hAnsi="宋体" w:cs="Tahoma" w:eastAsia="宋体"/>
          <w:b/>
          <w:color w:val="auto"/>
          <w:sz w:val="22"/>
          <w:szCs w:val="22"/>
          <w:lang w:val="en-US" w:eastAsia="zh-TW" w:bidi="zxx"/>
        </w:rPr>
        <w:t>兄弟姐妹無論他們在哪裏。因為那瘋狗是放縱的并且他是饑餓的。他為我的羊羔，我的綿羊而饑餓。你們必須加强基督的肢體。聖靈的能力在那裏。聖靈將幫助你，但你必須克制那個驕傲，那個自我。一切屬于魔鬼撒旦的必須被除掉。因為未來將是一個試驗場并以魔鬼在那個陷坑，在焦熱地獄為最終下場。</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請進，忠實的人們。請進，忠實的人們。傾聽我父耶和華。傾聽我父耶和華。他告訴你們什麽是公義。他顯明你們那條窄路，那條通往天堂的正確道路。傾聽我的天父。我呼籲你們，我的羊羔，我的綿羊。聖靈在那裏，將引導你們，將指揮你們。可你必須克制那驕傲，那自我，那虚榮。</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b/>
          <w:i/>
          <w:color w:val="auto"/>
          <w:sz w:val="22"/>
          <w:szCs w:val="22"/>
          <w:lang w:val="en-US" w:eastAsia="zh-TW" w:bidi="zxx"/>
        </w:rPr>
        <w:t>尋找你們的兄弟姐妹。信賴上帝</w:t>
      </w:r>
      <w:r>
        <w:rPr>
          <w:rFonts w:ascii="宋体" w:hAnsi="宋体" w:cs="Tahoma" w:eastAsia="宋体"/>
          <w:i/>
          <w:color w:val="auto"/>
          <w:sz w:val="22"/>
          <w:szCs w:val="22"/>
          <w:lang w:val="en-US" w:eastAsia="zh-TW" w:bidi="zxx"/>
        </w:rPr>
        <w:t>。這是拿撒勒人耶穌基督，你們的萬王之王，萬主之主。惡魔將以撒旦的力量張開血盆大口設法吃掉你們的那天到了。不要害怕因為力量和榮耀在你這邊。你必須</w:t>
      </w:r>
      <w:r>
        <w:rPr>
          <w:rFonts w:ascii="宋体" w:hAnsi="宋体" w:cs="Tahoma" w:eastAsia="宋体"/>
          <w:b/>
          <w:i/>
          <w:color w:val="auto"/>
          <w:sz w:val="22"/>
          <w:szCs w:val="22"/>
          <w:lang w:val="en-US" w:eastAsia="zh-TW" w:bidi="zxx"/>
        </w:rPr>
        <w:t>信賴你們的上帝。傾聽耶和華。聖靈將引導你。</w:t>
      </w:r>
    </w:p>
    <w:p>
      <w:pPr>
        <w:pStyle w:val="Normal"/>
        <w:rPr>
          <w:rFonts w:ascii="宋体" w:hAnsi="宋体" w:eastAsia="宋体" w:cs="宋体"/>
          <w:b/>
          <w:b/>
          <w:i/>
          <w:i/>
          <w:color w:val="auto"/>
          <w:sz w:val="22"/>
          <w:szCs w:val="22"/>
          <w:lang w:val="en-US" w:eastAsia="zh-TW" w:bidi="zxx"/>
        </w:rPr>
      </w:pPr>
      <w:r>
        <w:rPr>
          <w:rFonts w:eastAsia="宋体" w:cs="宋体" w:ascii="宋体" w:hAnsi="宋体"/>
          <w:b/>
          <w:i/>
          <w:color w:val="auto"/>
          <w:sz w:val="22"/>
          <w:szCs w:val="22"/>
          <w:lang w:val="en-US" w:eastAsia="zh-TW" w:bidi="zxx"/>
        </w:rPr>
      </w:r>
    </w:p>
    <w:p>
      <w:pPr>
        <w:pStyle w:val="Normal"/>
        <w:rPr/>
      </w:pPr>
      <w:r>
        <w:rPr>
          <w:rFonts w:ascii="宋体" w:hAnsi="宋体" w:cs="Tahoma" w:eastAsia="宋体"/>
          <w:i/>
          <w:color w:val="auto"/>
          <w:sz w:val="22"/>
          <w:szCs w:val="22"/>
          <w:lang w:val="en-US" w:eastAsia="zh-TW" w:bidi="zxx"/>
        </w:rPr>
        <w:t>我，耶穌基督在確定的時間將返回，因為我們不會抛弃我的綿羊，我的羊羔。一切屬于父的也屬于我。一切屬于我的同様屬于父。父愛什麽，我也愛什麽。聖靈的能力將聯系這一切。把他團結在一起，</w:t>
      </w:r>
      <w:r>
        <w:rPr>
          <w:rFonts w:ascii="宋体" w:hAnsi="宋体" w:cs="Tahoma" w:eastAsia="宋体"/>
          <w:b/>
          <w:i/>
          <w:color w:val="auto"/>
          <w:sz w:val="22"/>
          <w:szCs w:val="22"/>
          <w:lang w:val="en-US" w:eastAsia="zh-TW" w:bidi="zxx"/>
        </w:rPr>
        <w:t>通過知識，通過智慧，通過上帝的大能。</w:t>
      </w:r>
    </w:p>
    <w:p>
      <w:pPr>
        <w:pStyle w:val="Normal"/>
        <w:rPr>
          <w:rFonts w:ascii="宋体" w:hAnsi="宋体" w:eastAsia="宋体" w:cs="宋体"/>
          <w:b/>
          <w:b/>
          <w:i/>
          <w:i/>
          <w:color w:val="auto"/>
          <w:sz w:val="22"/>
          <w:szCs w:val="22"/>
          <w:lang w:val="en-US" w:eastAsia="zh-TW" w:bidi="zxx"/>
        </w:rPr>
      </w:pPr>
      <w:r>
        <w:rPr>
          <w:rFonts w:eastAsia="宋体" w:cs="宋体" w:ascii="宋体" w:hAnsi="宋体"/>
          <w:b/>
          <w:i/>
          <w:color w:val="auto"/>
          <w:sz w:val="22"/>
          <w:szCs w:val="22"/>
          <w:lang w:val="en-US" w:eastAsia="zh-TW" w:bidi="zxx"/>
        </w:rPr>
      </w:r>
    </w:p>
    <w:p>
      <w:pPr>
        <w:pStyle w:val="Normal"/>
        <w:rPr/>
      </w:pPr>
      <w:r>
        <w:rPr>
          <w:rFonts w:ascii="宋体" w:hAnsi="宋体" w:cs="Tahoma" w:eastAsia="宋体"/>
          <w:i/>
          <w:color w:val="auto"/>
          <w:sz w:val="22"/>
          <w:szCs w:val="22"/>
          <w:lang w:val="en-US" w:eastAsia="zh-TW" w:bidi="zxx"/>
        </w:rPr>
        <w:t>張開你的眼睛。竪起你的耳朵，我們在那裏。我們三位一體。我們三位一體。這是拿撒勒人耶穌基督給你們愛的信息，要堅强，要勇敢。我將要在我的父要我在的那個時間</w:t>
      </w:r>
      <w:r>
        <w:rPr>
          <w:rFonts w:ascii="宋体" w:hAnsi="宋体" w:cs="Tahoma" w:eastAsia="宋体"/>
          <w:b/>
          <w:i/>
          <w:color w:val="auto"/>
          <w:sz w:val="22"/>
          <w:szCs w:val="22"/>
          <w:lang w:val="en-US" w:eastAsia="zh-TW" w:bidi="zxx"/>
        </w:rPr>
        <w:t>和那個地點。不要忘記！我們從未在任何時候，任何地點，為任何原因，摒弃任何一只綿羊，任何一只羊羔。牢記啊我的綿羊，我的羊羔。不管發生任何事。不管發生任何事，你永遠有上帝的愛在你身邊，慈愛和喜愛。我告訴你們這些事實</w:t>
      </w:r>
      <w:r>
        <w:rPr>
          <w:rFonts w:eastAsia="宋体" w:cs="宋体" w:ascii="宋体" w:hAnsi="宋体"/>
          <w:i/>
          <w:color w:val="auto"/>
          <w:sz w:val="22"/>
          <w:szCs w:val="22"/>
          <w:lang w:val="en-US" w:eastAsia="zh-TW" w:bidi="zxx"/>
        </w:rPr>
        <w:t>.</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3.</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53</w:t>
      </w:r>
      <w:r>
        <w:rPr>
          <w:rFonts w:ascii="宋体" w:hAnsi="宋体" w:cs="Tahoma" w:eastAsia="宋体"/>
          <w:b/>
          <w:color w:val="auto"/>
          <w:sz w:val="22"/>
          <w:szCs w:val="22"/>
          <w:lang w:val="en-US" w:eastAsia="zh-TW" w:bidi="zxx"/>
        </w:rPr>
        <w:t>用英語和不可以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個重大緊要關頭的時辰已經到了</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雷蒙德。那個時辰已經到了。預言將被送到安第斯山脉。它們將被送到韓國。它們將被送到澳大利亞。它們是這個新世界花園的開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因為耶和華上帝將要用上帝的力量和大能關閉這個地球。因為在聖經裏提到過的那個日子已經到了。在正午大屠殺那日的時辰將要發生</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就象先知</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耶利米在</w:t>
      </w:r>
      <w:r>
        <w:rPr>
          <w:rFonts w:eastAsia="宋体" w:cs="宋体" w:ascii="宋体" w:hAnsi="宋体"/>
          <w:color w:val="auto"/>
          <w:sz w:val="22"/>
          <w:szCs w:val="22"/>
          <w:lang w:val="en-US" w:eastAsia="zh-TW" w:bidi="zxx"/>
        </w:rPr>
        <w:t>&lt;&lt;</w:t>
      </w:r>
      <w:r>
        <w:rPr>
          <w:rFonts w:ascii="宋体" w:hAnsi="宋体" w:cs="Tahoma" w:eastAsia="宋体"/>
          <w:color w:val="auto"/>
          <w:sz w:val="22"/>
          <w:szCs w:val="22"/>
          <w:lang w:val="en-US" w:eastAsia="zh-TW" w:bidi="zxx"/>
        </w:rPr>
        <w:t>舊约全書</w:t>
      </w:r>
      <w:r>
        <w:rPr>
          <w:rFonts w:eastAsia="宋体" w:cs="宋体" w:ascii="宋体" w:hAnsi="宋体"/>
          <w:color w:val="auto"/>
          <w:sz w:val="22"/>
          <w:szCs w:val="22"/>
          <w:lang w:val="en-US" w:eastAsia="zh-TW" w:bidi="zxx"/>
        </w:rPr>
        <w:t>&gt;&gt;</w:t>
      </w:r>
      <w:r>
        <w:rPr>
          <w:rFonts w:ascii="宋体" w:hAnsi="宋体" w:cs="Tahoma" w:eastAsia="宋体"/>
          <w:color w:val="auto"/>
          <w:sz w:val="22"/>
          <w:szCs w:val="22"/>
          <w:lang w:val="en-US" w:eastAsia="zh-TW" w:bidi="zxx"/>
        </w:rPr>
        <w:t>裏説明過的那様</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准確</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和迅速地發生。因為所有邪惡的事情和所有地獄的追隨者將被除掉并且丢到地獄的那個坑中。耶和華上帝，與兒子拿撒勒人耶穌基督和聖靈如此説。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要記住那些地方。要記住方向。要記住你們的天父</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耶和華，我是自有永有。</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11</w:t>
      </w:r>
      <w:r>
        <w:rPr>
          <w:rFonts w:ascii="宋体" w:hAnsi="宋体" w:cs="Tahoma" w:eastAsia="宋体"/>
          <w:b/>
          <w:color w:val="auto"/>
          <w:sz w:val="22"/>
          <w:szCs w:val="22"/>
          <w:lang w:val="en-US" w:eastAsia="zh-TW" w:bidi="zxx"/>
        </w:rPr>
        <w:t>日在</w:t>
      </w:r>
      <w:r>
        <w:rPr>
          <w:rFonts w:eastAsia="宋体" w:cs="宋体" w:ascii="宋体" w:hAnsi="宋体"/>
          <w:b/>
          <w:color w:val="auto"/>
          <w:sz w:val="22"/>
          <w:szCs w:val="22"/>
          <w:lang w:val="en-US" w:eastAsia="zh-TW" w:bidi="zxx"/>
        </w:rPr>
        <w:t>12:52</w:t>
      </w:r>
      <w:r>
        <w:rPr>
          <w:rFonts w:ascii="宋体" w:hAnsi="宋体" w:cs="Tahoma" w:eastAsia="宋体"/>
          <w:b/>
          <w:color w:val="auto"/>
          <w:sz w:val="22"/>
          <w:szCs w:val="22"/>
          <w:lang w:val="en-US" w:eastAsia="zh-TW" w:bidi="zxx"/>
        </w:rPr>
        <w:t>上午給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用牙齒咬她。我用鐵的牙齒咬她。我咬她。鐵的牙齒將要咬她喉嚨的那個日子快要來了。因為我咬她。她的末日十分接近。她的末日十分近了。那鋭利的牙齒將要用魔鬼的力量撕破她的喉嚨。因為她没有做我告訴她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上帝的教堂，基督的教堂必須使他自己堅强，因為魔鬼的方式將非常强硬。你必須用你的耳朵聽到我；用你對上帝的信心。因為魔鬼的牙齒是强硬和鋒利的，而他們渴望你們，我的綿羊，我的小羊，我的種子的血液。魔鬼已經帶着鐵的牙齒到達了，他的眼睛盯着你的喉嚨首先要吃你們的頭。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必須懷着對你的國王，你的基督，耶穌的信心聽我説。因為基督的愛將拯救你。聽我説！這是你的父親，世界，天堂，群星的上帝，與兒子和聖靈。我正在告訴你事實，有鐵的尖牙齒的那個日子已經來了。魔鬼軍隊的那個日子已經來了，我的兒子和我的女兒們。他想要用魔鬼的力量殺死你；切開你；撕破你；上帝的身體，上帝的教堂的身體。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起來！醒過來吧！如果你想要活，學習你的上帝，你的基督與聖靈和你的父親的道。你聽到我了嗎？醒過來啊！張開你們的眼睛因為那個日子已經來了。我正在用正直和乾净的嘴唇，用我心裏的愛告訴你事實。它已經到了，那日子就在這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用上帝的道武裝自己。要閲讀聖經。用你的耳朵，用你的眼睛讀你的上帝的話。你必須醒過來。你聽到我了嗎？我的綿羊，我的種子，因為那個痛苦的日子已經到了。去尋找你的兄弟和你的姐妹。和你的兄弟和姐妹一起讀聖經，并且與你的全家一起研究，因為你們將要被嚇住的那個日子已經來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是你的創造了這個世界，群星的上帝。用我的愛的力量，與聖靈的力量，我正在告訴你們事實。用我的心裏流着的眼泪，我兒子的眼泪，和聖靈的眼泪，我正在告訴你們事實。要武裝自己，要尋找你的兄弟和你的姐妹，并且用你的上帝的心讀聖經。那苦難的日子已經到達。如果你不使你自己堅强，那把戰斧將撃中你的咽喉。那把戰斧！你聽到我了嗎？那把戰斧！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5.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3</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14</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和异象。</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异象：</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我只見一艘帆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預言：</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主説：“那帆船將抵達舊金山大橋。帆船。”</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向舊金山發預言。叫舊金山悔改。</w:t>
      </w:r>
      <w:r>
        <w:rPr>
          <w:rFonts w:ascii="宋体" w:hAnsi="宋体" w:cs="Tahoma" w:eastAsia="宋体"/>
          <w:b/>
          <w:color w:val="auto"/>
          <w:sz w:val="22"/>
          <w:szCs w:val="22"/>
          <w:lang w:val="en-US" w:eastAsia="zh-TW" w:bidi="zxx"/>
        </w:rPr>
        <w:t>悔改否則死亡。這是耶和華的話。悔改否則死亡。這是宇宙的創造者，制作者，毁滅者，耶和華上帝的話。除非舊金山市“完全徹底地悔改并且潔净它的所作所為”，我將不饒恕它，我將不拯救它。因為它的可憎之事物令人厭惡，它在叛亂，并且我將把舊金山的一切邪惡吐出來。</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因為主耶和華的日子已經到來并且將會清掃這個城市。那些愛惜自己的性命，愛惜他們的子女，他們的家人和朋友的人，離開這個城市。“</w:t>
      </w:r>
      <w:r>
        <w:rPr>
          <w:rFonts w:ascii="宋体" w:hAnsi="宋体" w:cs="Tahoma" w:eastAsia="宋体"/>
          <w:b/>
          <w:color w:val="auto"/>
          <w:sz w:val="22"/>
          <w:szCs w:val="22"/>
          <w:lang w:val="en-US" w:eastAsia="zh-TW" w:bidi="zxx"/>
        </w:rPr>
        <w:t>今天就離開這個城市！”因為我的手就要毫無憐憫地復仇于舊金山。我的手將象打蒼蠅一様地打撃舊金山。因為舊金山的一切都是肮贜的，是污穢的，是我所憎恨的。</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b/>
          <w:color w:val="auto"/>
          <w:sz w:val="22"/>
          <w:szCs w:val="22"/>
          <w:lang w:val="en-US" w:eastAsia="zh-TW" w:bidi="zxx"/>
        </w:rPr>
        <w:t>認真考慮我的警告。悔改并且糾正你們的行為</w:t>
      </w:r>
      <w:r>
        <w:rPr>
          <w:rFonts w:ascii="宋体" w:hAnsi="宋体" w:cs="Tahoma" w:eastAsia="宋体"/>
          <w:color w:val="auto"/>
          <w:sz w:val="22"/>
          <w:szCs w:val="22"/>
          <w:lang w:val="en-US" w:eastAsia="zh-TW" w:bidi="zxx"/>
        </w:rPr>
        <w:t>。因為我將毁滅舊金山，那灣邊城市。邪惡之城，在指定的時日我的手將打撃舊金山城和一切的邪惡。因為我的耳朵和眼睛再也無法忍受這城裏的污穢和邪惡。如果你是乾净的，是公義的，</w:t>
      </w:r>
      <w:r>
        <w:rPr>
          <w:rFonts w:ascii="宋体" w:hAnsi="宋体" w:cs="Tahoma" w:eastAsia="宋体"/>
          <w:b/>
          <w:color w:val="auto"/>
          <w:sz w:val="22"/>
          <w:szCs w:val="22"/>
          <w:lang w:val="en-US" w:eastAsia="zh-TW" w:bidi="zxx"/>
        </w:rPr>
        <w:t>今天！這一分鐘！就與舊金山城脱離關系。因為當我的手降臨這個城市，你將没有離開和躲藏的時間。耶和華與萬王之王萬主之主，我的兒子拿撒勒人耶穌基督和聖靈如此説。</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我的基督徒，我的聖徒，我的羔羊，如果你們愛惜你們的性命，愛惜你們的家人和朋友，</w:t>
      </w:r>
      <w:r>
        <w:rPr>
          <w:rFonts w:ascii="宋体" w:hAnsi="宋体" w:cs="Tahoma" w:eastAsia="宋体"/>
          <w:b/>
          <w:color w:val="auto"/>
          <w:sz w:val="22"/>
          <w:szCs w:val="22"/>
          <w:lang w:val="en-US" w:eastAsia="zh-TW" w:bidi="zxx"/>
        </w:rPr>
        <w:t xml:space="preserve">今天就離開這個城市！因為耶和華上帝不撒謊。因為耶和華上帝是公義的，是真理。我眼中含泪，心中含泪，與我的兒子耶穌基督的愛，與聖靈的愛告誡你們了。我的手要打撃那邪惡，污穢，你的主耶和華所憎恨之事的威力是不能撤回的。 </w:t>
      </w:r>
    </w:p>
    <w:p>
      <w:pPr>
        <w:pStyle w:val="Normal"/>
        <w:rPr>
          <w:rFonts w:ascii="宋体" w:hAnsi="宋体" w:eastAsia="宋体" w:cs="宋体"/>
          <w:b/>
          <w:b/>
          <w:color w:val="auto"/>
          <w:sz w:val="22"/>
          <w:szCs w:val="22"/>
          <w:lang w:val="en-US" w:eastAsia="zh-TW" w:bidi="zxx"/>
        </w:rPr>
      </w:pPr>
      <w:r>
        <w:rPr>
          <w:rFonts w:eastAsia="宋体" w:cs="宋体" w:ascii="宋体" w:hAnsi="宋体"/>
          <w:b/>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3</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29 </w:t>
      </w:r>
      <w:r>
        <w:rPr>
          <w:rFonts w:ascii="宋体" w:hAnsi="宋体" w:cs="Tahoma" w:eastAsia="宋体"/>
          <w:b/>
          <w:color w:val="auto"/>
          <w:sz w:val="22"/>
          <w:szCs w:val="22"/>
          <w:lang w:val="en-US" w:eastAsia="zh-TW" w:bidi="zxx"/>
        </w:rPr>
        <w:t>和上午</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3</w:t>
      </w:r>
      <w:r>
        <w:rPr>
          <w:rFonts w:ascii="宋体" w:hAnsi="宋体" w:cs="Tahoma" w:eastAsia="宋体"/>
          <w:b/>
          <w:color w:val="auto"/>
          <w:sz w:val="22"/>
          <w:szCs w:val="22"/>
          <w:lang w:val="en-US" w:eastAsia="zh-TW" w:bidi="zxx"/>
        </w:rPr>
        <w:t>用英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和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29</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有一種异像，一個人站在一根旗杆上面，有一個小紅球在旗杆的頂上，。他正依靠着它，用他的腿和手臂裹住它。然後，他開始滑下來。我看見美國原先的國旗，有</w:t>
      </w:r>
      <w:r>
        <w:rPr>
          <w:rFonts w:eastAsia="宋体" w:cs="宋体" w:ascii="宋体" w:hAnsi="宋体"/>
          <w:color w:val="auto"/>
          <w:sz w:val="22"/>
          <w:szCs w:val="22"/>
          <w:lang w:val="en-US" w:eastAsia="zh-TW" w:bidi="zxx"/>
        </w:rPr>
        <w:t xml:space="preserve">13 </w:t>
      </w:r>
      <w:r>
        <w:rPr>
          <w:rFonts w:ascii="宋体" w:hAnsi="宋体" w:cs="Tahoma" w:eastAsia="宋体"/>
          <w:color w:val="auto"/>
          <w:sz w:val="22"/>
          <w:szCs w:val="22"/>
          <w:lang w:val="en-US" w:eastAsia="zh-TW" w:bidi="zxx"/>
        </w:rPr>
        <w:t>顆星圍成一圈。當那個人沿這根旗杆滑下來時，我在頂上看見這面旗，但是最初在頂上并没有這面旗。當他以某種方式滑下來時那面旗出現在頂端。現在他正在底部系繩子。</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預言，上午</w:t>
      </w:r>
      <w:r>
        <w:rPr>
          <w:rFonts w:eastAsia="宋体" w:cs="宋体" w:ascii="宋体" w:hAnsi="宋体"/>
          <w:color w:val="auto"/>
          <w:sz w:val="22"/>
          <w:szCs w:val="22"/>
          <w:lang w:val="en-US" w:eastAsia="zh-TW" w:bidi="zxx"/>
        </w:rPr>
        <w:t>8</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33</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個時辰已經到了。在前面的預言中聲明過的那個時刻已經到了。因為你將看見上帝耶和華的一些不可思議的迹象。天堂的創造者；群星的創造者；宇宙的創造者和我的兒子的拿撒勒人耶穌基督與聖靈。因為那些奇迹，神迹奇事都在這裏。你們的天父將顯示這個世界，權力，榮耀，和他巨大的威嚴。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耶和華上帝就要來接他的羔羊，他的綿羊回家；那些乾净，純潔和公義的，并且完全徹底地愛着耶和華上帝，耶穌基督和聖靈的人們。因為我答應把生命樹的第一批果實給他們。因為他們已經忍耐了。因為他們是清潔和没有污點的，并且他們全心全意全性地愛他們的上帝。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在那個既定的時刻和確定的時辰，他們將被提起并且與我的兒子拿撒勒人耶穌基督一起升入天堂。因為他們對他們上帝的忠實和他們的愛。他們的報酬正在等他們，因為我如此地愛他們，在那個時辰和那個日子這行星地球將被顯示耶和華的大能。因為耶和華上帝將摇動它，將把它上下顛倒，裏外反轉，因為他們褻瀆了他們的上帝，因為他們罪惡深重的行為是對耶和華的一種可憎之物，因為算總帳的那個日子已經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耶和華上帝，將從天堂發送那顆星，而這顆星將以這様力量撞到地球表面以致于整個地球將知道誰是上天和地下，和宇宙真正的上帝。因為所有罪惡，所有邪惡，將被結束。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兒子為了那些乾净，純潔和公義的人們當作一個獻祭而死；其餘的人將被送去那個地獄的坑，在那裏將是永永遠遠的咬牙切齒。因為他們毫不在意他們的上帝，耶和華上帝，拿撒勒人耶穌基督，萬王之王，萬主之主，與聖靈。那就是他們的永恒的奬賞。因為耶和華上帝的方式是乾净的；是純潔的；是公義的。就這様成就 就這様成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2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只有兀鹫的頭的獅子。我看見一個人的畫像。他的頭在他的手臂上，然後他抬起他的頭。他只有一只眼睛，因為另一個不見了。我看見一個圓的球圍着一根帶子。它看起來象一條橡皮筋。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在此刻看見某些十分不尋常的東西。我看見有一頭驢，它的尾巴向上在大便。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8.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5</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00</w:t>
      </w:r>
      <w:r>
        <w:rPr>
          <w:rFonts w:ascii="宋体" w:hAnsi="宋体" w:cs="Tahoma" w:eastAsia="宋体"/>
          <w:b/>
          <w:color w:val="auto"/>
          <w:sz w:val="22"/>
          <w:szCs w:val="22"/>
          <w:lang w:val="en-US" w:eastAsia="zh-TW" w:bidi="zxx"/>
        </w:rPr>
        <w:t>的异像和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像一個在海灘上玩的球一様的圓球，它有四種顔色。一種是深黑色，一邊是灰色，另一邊是明亮的白色和半白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預言：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然後主説：那個球將要變成黑色對白色。半白色將變成白色而半黑色將變成變黑色。然後這將是黑色對白色。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8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20</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8:3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得到一個异像，有人從左邊向右射出一支箭，而這箭射穿了一個人們在金屬建設公地上用的安全帽。但是那帽子立它的邊上，而那支箭則從帽子的下面進去，從帽子頂上出來。没有任何人戴着那帽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2</w:t>
      </w:r>
      <w:r>
        <w:rPr>
          <w:rFonts w:ascii="宋体" w:hAnsi="宋体" w:cs="Tahoma" w:eastAsia="宋体"/>
          <w:b/>
          <w:color w:val="auto"/>
          <w:sz w:val="22"/>
          <w:szCs w:val="22"/>
          <w:lang w:val="en-US" w:eastAsia="zh-TW" w:bidi="zxx"/>
        </w:rPr>
        <w:t>日用西班牙語和不可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分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那些分支，我的兒子，我告訴過你的那些分支。上帝的分支已經到了。上帝的分支已經到了我的兒子。要幫助它。 上帝的分支在生病。要祈禱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要用力量祈禱。上帝的分支已經到了。</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分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它在這裏。它在這裏。要祈禱，雷蒙德！要祈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那分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他想要吃它。魔鬼想要吃它，因為他十分强烈地祈求。他想要吃他。魔鬼想要吃它，因為他十分强烈地祈求。要祈禱，雷蒙德。要祈禱！魔鬼是瘋狂的！他是瘋狂的！</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在祈禱的分支。在盡心祈禱的分支。</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以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1.</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6</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03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一個异像，一條蛇在吃一只黑烏鴉，先吃的是頭。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2.</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3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5:35</w:t>
      </w:r>
      <w:r>
        <w:rPr>
          <w:rFonts w:ascii="宋体" w:hAnsi="宋体" w:cs="Tahoma" w:eastAsia="宋体"/>
          <w:b/>
          <w:color w:val="auto"/>
          <w:sz w:val="22"/>
          <w:szCs w:val="22"/>
          <w:lang w:val="en-US" w:eastAsia="zh-TW" w:bidi="zxx"/>
        </w:rPr>
        <w:t>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個浮標，你在海洋裏看見的那種。它有一個象玩具一様的頂，但是它正在旋轉。它在水中慢慢地旋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3.</w:t>
      </w:r>
      <w:r>
        <w:rPr>
          <w:rFonts w:ascii="宋体" w:hAnsi="宋体" w:cs="Tahoma" w:eastAsia="宋体"/>
          <w:b/>
          <w:color w:val="auto"/>
          <w:sz w:val="22"/>
          <w:szCs w:val="22"/>
          <w:lang w:val="en-US" w:eastAsia="zh-TW" w:bidi="zxx"/>
        </w:rPr>
        <w:t>在下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37</w:t>
      </w:r>
      <w:r>
        <w:rPr>
          <w:rFonts w:ascii="宋体" w:hAnsi="宋体" w:cs="Tahoma" w:eastAsia="宋体"/>
          <w:b/>
          <w:color w:val="auto"/>
          <w:sz w:val="22"/>
          <w:szCs w:val="22"/>
          <w:lang w:val="en-US" w:eastAsia="zh-TW" w:bidi="zxx"/>
        </w:rPr>
        <w:t>的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8</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31</w:t>
      </w:r>
      <w:r>
        <w:rPr>
          <w:rFonts w:ascii="宋体" w:hAnsi="宋体" w:cs="Tahoma" w:eastAsia="宋体"/>
          <w:b/>
          <w:color w:val="auto"/>
          <w:sz w:val="22"/>
          <w:szCs w:val="22"/>
          <w:lang w:val="en-US" w:eastAsia="zh-TW" w:bidi="zxx"/>
        </w:rPr>
        <w:t>日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種花在開花。它是没有顔色。這僅僅是一種花在開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4.</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八月</w:t>
      </w:r>
      <w:r>
        <w:rPr>
          <w:rFonts w:eastAsia="宋体" w:cs="宋体" w:ascii="宋体" w:hAnsi="宋体"/>
          <w:b/>
          <w:color w:val="auto"/>
          <w:sz w:val="22"/>
          <w:szCs w:val="22"/>
          <w:lang w:val="en-US" w:eastAsia="zh-TW" w:bidi="zxx"/>
        </w:rPr>
        <w:t>3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5:52</w:t>
      </w:r>
      <w:r>
        <w:rPr>
          <w:rFonts w:ascii="宋体" w:hAnsi="宋体" w:cs="Tahoma" w:eastAsia="宋体"/>
          <w:b/>
          <w:color w:val="auto"/>
          <w:sz w:val="22"/>
          <w:szCs w:val="22"/>
          <w:lang w:val="en-US" w:eastAsia="zh-TW" w:bidi="zxx"/>
        </w:rPr>
        <w:t>用英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r>
        <w:rPr>
          <w:rFonts w:eastAsia="宋体" w:cs="宋体" w:ascii="宋体" w:hAnsi="宋体"/>
          <w:color w:val="auto"/>
          <w:sz w:val="22"/>
          <w:szCs w:val="22"/>
          <w:lang w:val="en-US" w:eastAsia="zh-TW" w:bidi="zxx"/>
        </w:rPr>
        <w:br/>
        <w:br/>
      </w:r>
      <w:r>
        <w:rPr>
          <w:rFonts w:ascii="宋体" w:hAnsi="宋体" w:cs="Tahoma" w:eastAsia="宋体"/>
          <w:color w:val="auto"/>
          <w:sz w:val="22"/>
          <w:szCs w:val="22"/>
          <w:lang w:val="en-US" w:eastAsia="zh-TW" w:bidi="zxx"/>
        </w:rPr>
        <w:t xml:space="preserve">托馬斯。托馬斯。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我的兒子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打開你的耳朵。張開你的眼睛。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因為托馬斯的那個日子將要出現。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因為托馬斯的那個日子就要來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因為托馬斯的那個日子將會消失。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那個時辰已經被安排好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那個時辰將要出現。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托馬斯的日子就要來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如果你害怕，打開聖經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并且熟悉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在聖經裏的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因為托馬斯的那個日子已經到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耶和華與兒子和聖靈如此説。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托馬斯的那個日子已經到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打開聖經并且閲讀。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托馬斯的心。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托馬斯的頭。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托馬斯的力量。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閲讀在聖經裏的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熟悉托馬斯，耶和華如此説。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宇宙現存一切，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和將來的一切的創造者。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萬有的上帝，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父親，兒子和聖靈。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要閲讀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要閲讀托馬斯，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我的孩子們，我的羔羊，我的綿羊。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托馬斯的那個日子已經到了。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托馬斯的那日子，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耶和華如此説。 </w:t>
      </w:r>
      <w:r>
        <w:rPr>
          <w:rFonts w:eastAsia="宋体" w:cs="宋体" w:ascii="宋体" w:hAnsi="宋体"/>
          <w:color w:val="auto"/>
          <w:sz w:val="22"/>
          <w:szCs w:val="22"/>
          <w:lang w:val="en-US" w:eastAsia="zh-TW" w:bidi="zxx"/>
        </w:rPr>
        <w:br/>
      </w:r>
      <w:r>
        <w:rPr>
          <w:rFonts w:ascii="宋体" w:hAnsi="宋体" w:cs="Tahoma" w:eastAsia="宋体"/>
          <w:color w:val="auto"/>
          <w:sz w:val="22"/>
          <w:szCs w:val="22"/>
          <w:lang w:val="en-US" w:eastAsia="zh-TW" w:bidi="zxx"/>
        </w:rPr>
        <w:t xml:space="preserve">托馬斯的日子。 </w:t>
      </w:r>
      <w:r>
        <w:rPr>
          <w:rFonts w:eastAsia="宋体" w:cs="宋体" w:ascii="宋体" w:hAnsi="宋体"/>
          <w:color w:val="auto"/>
          <w:sz w:val="22"/>
          <w:szCs w:val="22"/>
          <w:lang w:val="en-US" w:eastAsia="zh-TW" w:bidi="zxx"/>
        </w:rPr>
        <w:br/>
      </w:r>
    </w:p>
    <w:p>
      <w:pPr>
        <w:pStyle w:val="Normal"/>
        <w:rPr/>
      </w:pPr>
      <w:r>
        <w:rPr>
          <w:rFonts w:eastAsia="宋体" w:cs="宋体" w:ascii="宋体" w:hAnsi="宋体"/>
          <w:b/>
          <w:color w:val="auto"/>
          <w:sz w:val="22"/>
          <w:szCs w:val="22"/>
          <w:lang w:val="en-US" w:eastAsia="zh-TW" w:bidi="zxx"/>
        </w:rPr>
        <w:t>195.</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九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上午</w:t>
      </w:r>
      <w:r>
        <w:rPr>
          <w:rFonts w:eastAsia="宋体" w:cs="宋体" w:ascii="宋体" w:hAnsi="宋体"/>
          <w:b/>
          <w:color w:val="auto"/>
          <w:sz w:val="22"/>
          <w:szCs w:val="22"/>
          <w:lang w:val="en-US" w:eastAsia="zh-TW" w:bidi="zxx"/>
        </w:rPr>
        <w:t>11:49</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個荆棘做的王冠。你在照片見到被放在耶穌基督的頭上的那種。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上午</w:t>
      </w:r>
      <w:r>
        <w:rPr>
          <w:rFonts w:eastAsia="宋体" w:cs="宋体" w:ascii="宋体" w:hAnsi="宋体"/>
          <w:color w:val="auto"/>
          <w:sz w:val="22"/>
          <w:szCs w:val="22"/>
          <w:lang w:val="en-US" w:eastAsia="zh-TW" w:bidi="zxx"/>
        </w:rPr>
        <w:t>1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 xml:space="preserve">54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塊與人差不多大小的大石頭。一塊磨石，那用來磨碎小麥做面粉的。有一根棒子通過它的中心。在每一面都有一個人在用那根棒子推它。他們在推它旋轉，并且放了一些榖類或者小麥并且讓那塊石頭滚過它。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ascii="宋体" w:hAnsi="宋体" w:cs="Tahoma" w:eastAsia="宋体"/>
          <w:color w:val="auto"/>
          <w:sz w:val="22"/>
          <w:szCs w:val="22"/>
          <w:lang w:val="en-US" w:eastAsia="zh-TW" w:bidi="zxx"/>
        </w:rPr>
        <w:t>异像：上午</w:t>
      </w:r>
      <w:r>
        <w:rPr>
          <w:rFonts w:eastAsia="宋体" w:cs="宋体" w:ascii="宋体" w:hAnsi="宋体"/>
          <w:color w:val="auto"/>
          <w:sz w:val="22"/>
          <w:szCs w:val="22"/>
          <w:lang w:val="en-US" w:eastAsia="zh-TW" w:bidi="zxx"/>
        </w:rPr>
        <w:t>11</w:t>
      </w:r>
      <w:r>
        <w:rPr>
          <w:rFonts w:ascii="宋体" w:hAnsi="宋体" w:cs="Tahoma" w:eastAsia="宋体"/>
          <w:color w:val="auto"/>
          <w:sz w:val="22"/>
          <w:szCs w:val="22"/>
          <w:lang w:val="en-US" w:eastAsia="zh-TW" w:bidi="zxx"/>
        </w:rPr>
        <w:t>：</w:t>
      </w:r>
      <w:r>
        <w:rPr>
          <w:rFonts w:eastAsia="宋体" w:cs="宋体" w:ascii="宋体" w:hAnsi="宋体"/>
          <w:color w:val="auto"/>
          <w:sz w:val="22"/>
          <w:szCs w:val="22"/>
          <w:lang w:val="en-US" w:eastAsia="zh-TW" w:bidi="zxx"/>
        </w:rPr>
        <w:t>57</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頭有大長牙的雄性海象。他正用他的長牙晃動一個嬰兒的小摇床。這個小床下面有些輪子。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6.</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42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那損壞的分支，我將要修理它。那破損的基督的分支，我將懷着我的愛來修理它，用我的手指，用我的嘴唇。我將修理那分支，它從上帝，世界，天堂和群星之父那裏被折斷了。上帝會這個修理這個破損的分支。我的聖徒們，你們用乾净的耳朵聽到我了嗎？我將要修理那損壞的分支。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上帝的方式是艱難的，但是上帝的方式是正確的。上帝的方式全部都是好的。懷着天堂的愛，懷着兒子基督的愛，懷着聖靈的愛，我正在告訴你們事實。我告訴你們的父親，的父親，的父親的那日子，那日期已經到了！帶着天堂的火焰，帶着天堂的風，和天堂的那顆星，這個世界將要反轉。它將要按照我要的方式來轉。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要嚇壞這個世界。我，你們的上帝，父親與兒子和聖靈創造了一切的那一位。我將要嚇壞整個世界。因為魔鬼自以為是，并且他攪亂我的綿羊。他改變他們。現在有些綿羊不愛我。有些綿羊不相信我。有些綿羊不認識我。因為魔鬼使他們偏離正道，但是我通過其它先知，在聖經裏告訴你們的那個日子已經來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你必須醒過來。因為魔鬼將要想要吃掉你。但是所有污穢的，和邪惡的，我將要把它們和魔鬼一起送到那個坑。因為凡是上帝的事情都是乾净的，是正直的，并且是上帝的方式。</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這個世界的人們，你們聽到我了嗎？你用你們的耳朵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將要顯示給你和你的兄弟姐妹們，在天空，和在這個世界上的一些迹象。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并且你將知道你們有一位上帝。因為神迹的日子已經到達，但是你們必須用你的眼睛注意看。因為魔鬼也要讓你看些奇迹，但那些是邪惡的奇迹。他想要愚弄你，因為他不想要你尋找我。但是，如果你有上帝的頭腦，心，和靈，他就不能够停止你。因為一切好的都是屬于我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聽到我了嗎？我的綿羊，我的天使，用你的心，用你的耳朵，用你的耳朵，尋找你的天堂的上帝，和我的兒子基督，你的王。因為那日子已經到達我將用我的手徹底和直接地關閉這個世界。我正在以聖靈的力量告訴你們事實。但是如果你閉上你的眼睛和耳朵，魔鬼將會吃掉你。因為魔鬼正在像一只瘋狗一様尋找你。他正在尋找你。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這個世界的人們，你們聽到我了嗎？</w:t>
      </w: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這是你們的上帝，父親，正在告訴你直接了當的話。正確的話，如果你想要拯救你自己的話。</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要尋找我的兒子基督，并且去做他告訴你的，因為他是你的國王。要尋找基督，你就會找到我。</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用天堂的心，父親的心，和兒子基督的心，聖靈的心，尋找我，并且你將救你自己。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這個世界的人們，你們聽到我了嗎？</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聽我説！</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聽我説！</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這是你們的父親與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7.</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九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2:57</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這確實是一個不尋常的日子。我今天一直都感覺到主非常强烈的同在。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异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看見一些馬，主要是馬的頭，穿過雲層以這様的力量極其快速地跑着。我不知道他們正在跑向哪裏，但是我能在雲裏看見他們。很强壯的馬。我感到這種激動，我不能解釋。</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上帝的同在。</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8.</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九月</w:t>
      </w:r>
      <w:r>
        <w:rPr>
          <w:rFonts w:eastAsia="宋体" w:cs="宋体" w:ascii="宋体" w:hAnsi="宋体"/>
          <w:b/>
          <w:color w:val="auto"/>
          <w:sz w:val="22"/>
          <w:szCs w:val="22"/>
          <w:lang w:val="en-US" w:eastAsia="zh-TW" w:bidi="zxx"/>
        </w:rPr>
        <w:t>1</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1:14</w:t>
      </w:r>
      <w:r>
        <w:rPr>
          <w:rFonts w:ascii="宋体" w:hAnsi="宋体" w:cs="Tahoma" w:eastAsia="宋体"/>
          <w:b/>
          <w:color w:val="auto"/>
          <w:sz w:val="22"/>
          <w:szCs w:val="22"/>
          <w:lang w:val="en-US" w:eastAsia="zh-TW" w:bidi="zxx"/>
        </w:rPr>
        <w:t>用西班牙語，英語，和不可以理解的方言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以憤怒，</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不可理解的方言？</w:t>
      </w:r>
      <w:r>
        <w:rPr>
          <w:rFonts w:eastAsia="宋体" w:cs="宋体" w:ascii="宋体" w:hAnsi="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西班牙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愛。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英語：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噢。我愛你。噢。我愛你。如果你能看透我的眼睛。你能看出我怎様愛這個世界。它使我心痛。看見它現在的這種狀態，它讓我傷心。看見在這行星地球上的邪惡，它使我悲痛。它使我的眼睛，我的内心，我的靈流着泪。我的聖徒，我的綿羊，要作准備，要堅强，因為我將要清潔這顆行星。我將要在所有邪惡的事情上為我自己復仇。凡邪惡的，凡屬于撒旦的將被扔進那個坑，焦熱地獄。看到這顆行星上的罪惡令我感到悲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的聖徒，我的綿羊，我的種子，我的兒子有他的命令。那時刻，那地方就在你的面前。要讀聖經，要研究，要了解你們的萬王之王，你們的萬主之主。因為通過拿撒勒人耶穌基督，你才能得救。記住，無論發生什麽事，你們的天父，兒子，和聖靈，永遠也不會抛弃你。因為那獸的日子，那試煉和患難的日子就要到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我將要摇晃這顆行星。我將要使它覺醒。我將要净化它。因此我的基督徒，我的種子，你們自己振作起來。要一直禱告。要熟悉聖經尋找你的兄弟和姐妹。要象你以前從未有過的那様。因為這些不是空洞的話。</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我將要摇晃這顆行星！</w:t>
      </w:r>
      <w:r>
        <w:rPr>
          <w:rFonts w:eastAsia="宋体" w:cs="宋体" w:ascii="宋体" w:hAnsi="宋体"/>
          <w:color w:val="auto"/>
          <w:sz w:val="22"/>
          <w:szCs w:val="22"/>
          <w:lang w:val="en-US" w:eastAsia="zh-TW" w:bidi="zxx"/>
        </w:rPr>
        <w:t>" "</w:t>
      </w:r>
      <w:r>
        <w:rPr>
          <w:rFonts w:ascii="宋体" w:hAnsi="宋体" w:cs="Tahoma" w:eastAsia="宋体"/>
          <w:color w:val="auto"/>
          <w:sz w:val="22"/>
          <w:szCs w:val="22"/>
          <w:lang w:val="en-US" w:eastAsia="zh-TW" w:bidi="zxx"/>
        </w:rPr>
        <w:t>我將要嚇壞在這顆行星上的每一個人！</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他們將要知道耶和華上帝，以他們前所未有的方式。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因為魔鬼已經使整個行星腐化到這様一種程度，即我不得不做我必須做的。在天堂的戰争正在猛烈地進行着。但是那個時刻就要到了，即這行星地球將被摇晃。因為撒旦正在逃命。因為他知道他的日子不多了。他想要帶上你。他接觸過的一切都腐爛，因為撒旦的日子幾乎要完了。我的基督徒，我的綿羊，我的羔羊。他想要你。他想要你給他的瘋狗當晚餐。他想把你當晚餐。他想要把你帶去焦熱地獄。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要堅强。要勇敢。因為耶和華上帝，宇宙，那群星，天堂的創造者，和我的兒子耶穌基督，和聖靈將保護你，你必須聽我説的話。你必須順從。今天就去尋找你的兄弟和姐妹，現在！不要一直等到明天。因為那獸的那日子就要臨到你們了。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記住我的話，</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那獸的日子就要臨到你了。</w:t>
      </w:r>
      <w:r>
        <w:rPr>
          <w:rFonts w:eastAsia="宋体" w:cs="宋体" w:ascii="宋体" w:hAnsi="宋体"/>
          <w:color w:val="auto"/>
          <w:sz w:val="22"/>
          <w:szCs w:val="22"/>
          <w:lang w:val="en-US" w:eastAsia="zh-TW" w:bidi="zxx"/>
        </w:rPr>
        <w:t>"</w:t>
      </w:r>
      <w:r>
        <w:rPr>
          <w:rFonts w:ascii="宋体" w:hAnsi="宋体" w:cs="Tahoma" w:eastAsia="宋体"/>
          <w:color w:val="auto"/>
          <w:sz w:val="22"/>
          <w:szCs w:val="22"/>
          <w:lang w:val="en-US" w:eastAsia="zh-TW" w:bidi="zxx"/>
        </w:rPr>
        <w:t xml:space="preserve">尋找你的兄弟。尋找你的姐妹。我的天使在那裏。我的兒子在那裏。聖靈將引導你。你必須跳上约櫃。它已經准備好了！張開你的耳朵。張開你的眼睛。這是你的父親耶和華。宇宙的創造者與兒子和聖靈。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199.</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2</w:t>
      </w:r>
      <w:r>
        <w:rPr>
          <w:rFonts w:ascii="宋体" w:hAnsi="宋体" w:cs="Tahoma" w:eastAsia="宋体"/>
          <w:b/>
          <w:color w:val="auto"/>
          <w:sz w:val="22"/>
          <w:szCs w:val="22"/>
          <w:lang w:val="en-US" w:eastAsia="zh-TW" w:bidi="zxx"/>
        </w:rPr>
        <w:t>日下午</w:t>
      </w:r>
      <w:r>
        <w:rPr>
          <w:rFonts w:eastAsia="宋体" w:cs="宋体" w:ascii="宋体" w:hAnsi="宋体"/>
          <w:b/>
          <w:color w:val="auto"/>
          <w:sz w:val="22"/>
          <w:szCs w:val="22"/>
          <w:lang w:val="en-US" w:eastAsia="zh-TW" w:bidi="zxx"/>
        </w:rPr>
        <w:t>5</w:t>
      </w:r>
      <w:r>
        <w:rPr>
          <w:rFonts w:ascii="宋体" w:hAnsi="宋体" w:cs="Tahoma" w:eastAsia="宋体"/>
          <w:b/>
          <w:color w:val="auto"/>
          <w:sz w:val="22"/>
          <w:szCs w:val="22"/>
          <w:lang w:val="en-US" w:eastAsia="zh-TW" w:bidi="zxx"/>
        </w:rPr>
        <w:t>：</w:t>
      </w:r>
      <w:r>
        <w:rPr>
          <w:rFonts w:eastAsia="宋体" w:cs="宋体" w:ascii="宋体" w:hAnsi="宋体"/>
          <w:b/>
          <w:color w:val="auto"/>
          <w:sz w:val="22"/>
          <w:szCs w:val="22"/>
          <w:lang w:val="en-US" w:eastAsia="zh-TW" w:bidi="zxx"/>
        </w:rPr>
        <w:t xml:space="preserve">26 </w:t>
      </w:r>
      <w:r>
        <w:rPr>
          <w:rFonts w:ascii="宋体" w:hAnsi="宋体" w:cs="Tahoma" w:eastAsia="宋体"/>
          <w:b/>
          <w:color w:val="auto"/>
          <w:sz w:val="22"/>
          <w:szCs w:val="22"/>
          <w:lang w:val="en-US" w:eastAsia="zh-TW" w:bidi="zxx"/>
        </w:rPr>
        <w:t>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异像。</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我看見一座金字塔。從它頂點高處直接向下看。看見的下一個形象是從它的邊上。離開頂端的四分之三，頂上是開放的。它的尖頂斜着打開，好象它安在一副絞鏈上一様。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b/>
          <w:color w:val="auto"/>
          <w:sz w:val="22"/>
          <w:szCs w:val="22"/>
          <w:lang w:val="en-US" w:eastAsia="zh-TW" w:bidi="zxx"/>
        </w:rPr>
        <w:t>200.</w:t>
      </w:r>
      <w:r>
        <w:rPr>
          <w:rFonts w:ascii="宋体" w:hAnsi="宋体" w:cs="Tahoma" w:eastAsia="宋体"/>
          <w:b/>
          <w:color w:val="auto"/>
          <w:sz w:val="22"/>
          <w:szCs w:val="22"/>
          <w:lang w:val="en-US" w:eastAsia="zh-TW" w:bidi="zxx"/>
        </w:rPr>
        <w:t>在</w:t>
      </w:r>
      <w:r>
        <w:rPr>
          <w:rFonts w:eastAsia="宋体" w:cs="宋体" w:ascii="宋体" w:hAnsi="宋体"/>
          <w:b/>
          <w:color w:val="auto"/>
          <w:sz w:val="22"/>
          <w:szCs w:val="22"/>
          <w:lang w:val="en-US" w:eastAsia="zh-TW" w:bidi="zxx"/>
        </w:rPr>
        <w:t>1992</w:t>
      </w:r>
      <w:r>
        <w:rPr>
          <w:rFonts w:ascii="宋体" w:hAnsi="宋体" w:cs="Tahoma" w:eastAsia="宋体"/>
          <w:b/>
          <w:color w:val="auto"/>
          <w:sz w:val="22"/>
          <w:szCs w:val="22"/>
          <w:lang w:val="en-US" w:eastAsia="zh-TW" w:bidi="zxx"/>
        </w:rPr>
        <w:t>年</w:t>
      </w:r>
      <w:r>
        <w:rPr>
          <w:rFonts w:eastAsia="宋体" w:cs="宋体" w:ascii="宋体" w:hAnsi="宋体"/>
          <w:b/>
          <w:color w:val="auto"/>
          <w:sz w:val="22"/>
          <w:szCs w:val="22"/>
          <w:lang w:val="en-US" w:eastAsia="zh-TW" w:bidi="zxx"/>
        </w:rPr>
        <w:t>9</w:t>
      </w:r>
      <w:r>
        <w:rPr>
          <w:rFonts w:ascii="宋体" w:hAnsi="宋体" w:cs="Tahoma" w:eastAsia="宋体"/>
          <w:b/>
          <w:color w:val="auto"/>
          <w:sz w:val="22"/>
          <w:szCs w:val="22"/>
          <w:lang w:val="en-US" w:eastAsia="zh-TW" w:bidi="zxx"/>
        </w:rPr>
        <w:t>月</w:t>
      </w:r>
      <w:r>
        <w:rPr>
          <w:rFonts w:eastAsia="宋体" w:cs="宋体" w:ascii="宋体" w:hAnsi="宋体"/>
          <w:b/>
          <w:color w:val="auto"/>
          <w:sz w:val="22"/>
          <w:szCs w:val="22"/>
          <w:lang w:val="en-US" w:eastAsia="zh-TW" w:bidi="zxx"/>
        </w:rPr>
        <w:t>3</w:t>
      </w:r>
      <w:r>
        <w:rPr>
          <w:rFonts w:ascii="宋体" w:hAnsi="宋体" w:cs="Tahoma" w:eastAsia="宋体"/>
          <w:b/>
          <w:color w:val="auto"/>
          <w:sz w:val="22"/>
          <w:szCs w:val="22"/>
          <w:lang w:val="en-US" w:eastAsia="zh-TW" w:bidi="zxx"/>
        </w:rPr>
        <w:t>日用西班牙語給雷蒙</w:t>
      </w:r>
      <w:r>
        <w:rPr>
          <w:rFonts w:eastAsia="宋体" w:cs="宋体" w:ascii="宋体" w:hAnsi="宋体"/>
          <w:b/>
          <w:color w:val="auto"/>
          <w:sz w:val="22"/>
          <w:szCs w:val="22"/>
          <w:lang w:val="en-US" w:eastAsia="zh-TW" w:bidi="zxx"/>
        </w:rPr>
        <w:t>·</w:t>
      </w:r>
      <w:r>
        <w:rPr>
          <w:rFonts w:ascii="宋体" w:hAnsi="宋体" w:cs="Tahoma" w:eastAsia="宋体"/>
          <w:b/>
          <w:color w:val="auto"/>
          <w:sz w:val="22"/>
          <w:szCs w:val="22"/>
          <w:lang w:val="en-US" w:eastAsia="zh-TW" w:bidi="zxx"/>
        </w:rPr>
        <w:t>阿吉萊拉的預言。</w:t>
      </w:r>
      <w:r>
        <w:rPr>
          <w:rFonts w:ascii="宋体" w:hAnsi="宋体" w:cs="Tahoma" w:eastAsia="宋体"/>
          <w:color w:val="auto"/>
          <w:sz w:val="22"/>
          <w:szCs w:val="22"/>
          <w:lang w:val="en-US" w:eastAsia="zh-TW" w:bidi="zxx"/>
        </w:rPr>
        <w:t xml:space="preserve">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好，我的兒子，你的婚禮的時候已經到了。你的婚禮的時間已經與你的新妻子一起到了。那個日子已經來了你必須為你的新的妻子打開你的心扉。因為她已經帶着上帝之愛到達。你一定要用上帝的手臂擁抱她并且以上帝之愛保護她。你聽到我了嗎，雷蒙德？ </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Normal"/>
        <w:rPr/>
      </w:pPr>
      <w:r>
        <w:rPr>
          <w:rFonts w:eastAsia="宋体" w:cs="宋体" w:ascii="宋体" w:hAnsi="宋体"/>
          <w:color w:val="auto"/>
          <w:sz w:val="22"/>
          <w:szCs w:val="22"/>
          <w:lang w:val="en-US" w:eastAsia="zh-TW" w:bidi="zxx"/>
        </w:rPr>
        <w:t xml:space="preserve">     </w:t>
      </w:r>
      <w:r>
        <w:rPr>
          <w:rFonts w:ascii="宋体" w:hAnsi="宋体" w:cs="Tahoma" w:eastAsia="宋体"/>
          <w:color w:val="auto"/>
          <w:sz w:val="22"/>
          <w:szCs w:val="22"/>
          <w:lang w:val="en-US" w:eastAsia="zh-TW" w:bidi="zxx"/>
        </w:rPr>
        <w:t xml:space="preserve">你的婚禮的那個日子已經與那女士一起到達，即我在過去告訴過你的。你准備好了嗎，還是你仍然有點害怕？因為你不信任她。打開你的頭腦，你的眼睛。因為我將要用你的婚禮讓你看上帝的方式。你聽到我了嗎？她將要打電話給你。她將要尋找你。聽我説！聽我説！這是你的父親與兒子和聖靈。你的婚禮和你真心喜歡的女士已經一起到達了。 </w:t>
      </w:r>
      <w:r>
        <w:br w:type="page"/>
      </w:r>
    </w:p>
    <w:p>
      <w:pPr>
        <w:pStyle w:val="Normal"/>
        <w:jc w:val="center"/>
        <w:rPr/>
      </w:pPr>
      <w:r>
        <w:rPr>
          <w:rFonts w:ascii="宋体" w:hAnsi="宋体" w:cs="Tahoma" w:eastAsia="宋体"/>
          <w:b/>
          <w:color w:val="000000"/>
          <w:sz w:val="22"/>
          <w:szCs w:val="22"/>
          <w:lang w:val="en-US" w:eastAsia="zh-TW" w:bidi="zxx"/>
        </w:rPr>
        <w:t xml:space="preserve">第 </w:t>
      </w:r>
      <w:r>
        <w:rPr>
          <w:rFonts w:eastAsia="宋体" w:cs="宋体" w:ascii="宋体" w:hAnsi="宋体"/>
          <w:b/>
          <w:color w:val="000000"/>
          <w:sz w:val="22"/>
          <w:szCs w:val="22"/>
          <w:lang w:val="zh-CN" w:eastAsia="zh-TW" w:bidi="zxx"/>
        </w:rPr>
        <w:t xml:space="preserve">2 </w:t>
      </w:r>
      <w:r>
        <w:rPr>
          <w:rFonts w:ascii="宋体" w:hAnsi="宋体" w:cs="Tahoma" w:eastAsia="宋体"/>
          <w:b/>
          <w:color w:val="000000"/>
          <w:sz w:val="22"/>
          <w:szCs w:val="22"/>
          <w:lang w:val="en-US" w:eastAsia="zh-TW" w:bidi="zxx"/>
        </w:rPr>
        <w:t>部分</w:t>
      </w:r>
      <w:r>
        <w:rPr>
          <w:rFonts w:eastAsia="宋体" w:cs="宋体" w:ascii="宋体" w:hAnsi="宋体"/>
          <w:b/>
          <w:color w:val="000000"/>
          <w:sz w:val="22"/>
          <w:szCs w:val="22"/>
          <w:lang w:val="zh-CN" w:eastAsia="zh-TW" w:bidi="zxx"/>
        </w:rPr>
        <w:t xml:space="preserve">: </w:t>
      </w:r>
    </w:p>
    <w:p>
      <w:pPr>
        <w:pStyle w:val="Normal"/>
        <w:jc w:val="center"/>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 xml:space="preserve">預言、异像、异事，和异夢 </w:t>
      </w:r>
    </w:p>
    <w:p>
      <w:pPr>
        <w:pStyle w:val="Normal"/>
        <w:jc w:val="center"/>
        <w:rPr>
          <w:rFonts w:ascii="宋体" w:hAnsi="宋体" w:eastAsia="宋体" w:cs="Tahoma"/>
          <w:color w:val="auto"/>
          <w:sz w:val="22"/>
          <w:szCs w:val="22"/>
          <w:lang w:val="en-US" w:eastAsia="zh-TW" w:bidi="zxx"/>
        </w:rPr>
      </w:pPr>
      <w:r>
        <w:rPr>
          <w:rFonts w:ascii="宋体" w:hAnsi="宋体" w:cs="Tahoma" w:eastAsia="宋体"/>
          <w:color w:val="auto"/>
          <w:sz w:val="22"/>
          <w:szCs w:val="22"/>
          <w:lang w:val="en-US" w:eastAsia="zh-TW" w:bidi="zxx"/>
        </w:rPr>
        <w:t>選譯</w:t>
      </w:r>
    </w:p>
    <w:p>
      <w:pPr>
        <w:pStyle w:val="Normal"/>
        <w:rPr>
          <w:rFonts w:ascii="宋体" w:hAnsi="宋体" w:eastAsia="宋体" w:cs="宋体"/>
          <w:color w:val="auto"/>
          <w:sz w:val="22"/>
          <w:szCs w:val="22"/>
          <w:lang w:val="en-US" w:eastAsia="zh-TW" w:bidi="zxx"/>
        </w:rPr>
      </w:pPr>
      <w:r>
        <w:rPr>
          <w:rFonts w:eastAsia="宋体" w:cs="宋体" w:ascii="宋体" w:hAnsi="宋体"/>
          <w:color w:val="auto"/>
          <w:sz w:val="22"/>
          <w:szCs w:val="22"/>
          <w:lang w:val="en-US" w:eastAsia="zh-TW" w:bidi="zxx"/>
        </w:rPr>
      </w:r>
    </w:p>
    <w:p>
      <w:pPr>
        <w:pStyle w:val="TextBody"/>
        <w:spacing w:before="0" w:after="120"/>
        <w:rPr/>
      </w:pPr>
      <w:r>
        <w:rPr>
          <w:rFonts w:eastAsia="宋体" w:cs="宋体" w:ascii="宋体" w:hAnsi="宋体"/>
          <w:b/>
          <w:color w:val="auto"/>
          <w:sz w:val="22"/>
          <w:szCs w:val="24"/>
          <w:lang w:val="en-US" w:eastAsia="zh-TW" w:bidi="zxx"/>
        </w:rPr>
        <w:t>20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2</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和异像。</w:t>
      </w:r>
    </w:p>
    <w:p>
      <w:pPr>
        <w:pStyle w:val="TextBody"/>
        <w:rPr/>
      </w:pPr>
      <w:r>
        <w:rPr>
          <w:rFonts w:ascii="宋体" w:hAnsi="宋体" w:cs="Tahoma" w:eastAsia="宋体"/>
          <w:color w:val="auto"/>
          <w:sz w:val="22"/>
          <w:szCs w:val="24"/>
          <w:lang w:val="en-US" w:eastAsia="zh-TW" w:bidi="zxx"/>
        </w:rPr>
        <w:t>异像上午</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52</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個喇嘛的异像，從脖子以下。</w:t>
      </w:r>
    </w:p>
    <w:p>
      <w:pPr>
        <w:pStyle w:val="TextBody"/>
        <w:spacing w:before="0" w:after="120"/>
        <w:rPr/>
      </w:pPr>
      <w:r>
        <w:rPr>
          <w:rFonts w:ascii="宋体" w:hAnsi="宋体" w:cs="Tahoma" w:eastAsia="宋体"/>
          <w:color w:val="auto"/>
          <w:sz w:val="22"/>
          <w:szCs w:val="24"/>
          <w:lang w:val="en-US" w:eastAsia="zh-TW" w:bidi="zxx"/>
        </w:rPr>
        <w:t>預言：上午</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53</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秘魯的喇嘛，秘魯的喇嘛將要隱藏，秘魯的喇嘛。那些狗，發狂的狗想要吃秘魯的喇嘛。在聖經裏的那個日子就要來了。張開你的耳朵，你的眼睛。因為那些狗被放出來，它們想吃基督的身體。你們自己必須要堅强起來。你們必須尋找你的上帝，天堂，世界和未來一切的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在秘魯的狗的日子就在這裏，現在！如果你不張開你的耳朵，如果你不張開你的眼睛，狗將用魔鬼的牙齒吃掉你。你必須祈禱。你必須讀聖經。你必須用你心裏所有的决心，你的所有兄弟，姐妹和家庭尋找我的兒子，你的上帝，基督耶穌。因為在秘魯的狗將要和上帝的身體作戰。他想要吃那些喇嘛，喇嘛，喇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這是你的上帝。那些喇嘛和綿羊，他想要吃掉。這會給他快樂，因為魔鬼輕視上帝的一切。你聽到我了嗎魔鬼輕視。因為天堂，世界的上帝將要把他送到那個坑，和他的所有天使，他的所有門徒。魔鬼，我將要送到那個坑。這是你們的父親。流着眼泪，用父親，兒子和聖靈的力量，我告訴你們事實。因為我必須警告你們，因為狗將要被放出來，它們將想要用裸露的牙齒，以魔鬼的饑餓，吃我兒子的身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我的兒子和我的女兒們！那時候已經到了，這些發狂的狗，還有那些槍，那些炸彈，那些魔鬼的饑餓。狂狗將想要吃我在秘魯的兒子，我的女兒，我的綿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喇嘛的日子在這裏。喇嘛的日子在這裏。這是你們的父親懷着對我的兒子和女兒們的愛。我告訴你們事實，因為我不説謊。聽我説！聽我説！聽我説！出于上帝之愛，我告訴你們事實。張開你的耳朵，你的眼睛。用聖靈的力量，尋找我的兒子耶穌，你們的基督。尋找他。要讀聖經，要學習。你們要全心全意地學習。因為那狗的日子就要來了。</w:t>
      </w:r>
    </w:p>
    <w:p>
      <w:pPr>
        <w:pStyle w:val="TextBody"/>
        <w:spacing w:before="0" w:after="120"/>
        <w:rPr/>
      </w:pPr>
      <w:r>
        <w:rPr>
          <w:rFonts w:eastAsia="宋体" w:cs="宋体" w:ascii="宋体" w:hAnsi="宋体"/>
          <w:b/>
          <w:color w:val="auto"/>
          <w:sz w:val="22"/>
          <w:szCs w:val="24"/>
          <w:lang w:val="en-US" w:eastAsia="zh-TW" w:bidi="zxx"/>
        </w:rPr>
        <w:t>20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條小船的异像，但是船邊不是用木頭做成，它是用上帝的手指做成。他的兩只手呈一個杯子的形狀被延長，但它形成一個好象諾亞方舟。你可以想象出諾亞方舟，它是美麗的，他的手形式諾亞方舟的様子。</w:t>
      </w:r>
    </w:p>
    <w:p>
      <w:pPr>
        <w:pStyle w:val="TextBody"/>
        <w:rPr/>
      </w:pPr>
      <w:r>
        <w:rPr>
          <w:rFonts w:eastAsia="宋体" w:cs="宋体" w:ascii="宋体" w:hAnsi="宋体"/>
          <w:b/>
          <w:color w:val="auto"/>
          <w:sz w:val="22"/>
          <w:szCs w:val="24"/>
          <w:lang w:val="en-US" w:eastAsia="zh-TW" w:bidi="zxx"/>
        </w:rPr>
        <w:t>203.</w:t>
      </w:r>
      <w:r>
        <w:rPr>
          <w:rFonts w:ascii="宋体" w:hAnsi="宋体" w:cs="Tahoma" w:eastAsia="宋体"/>
          <w:b/>
          <w:color w:val="auto"/>
          <w:sz w:val="22"/>
          <w:szCs w:val="24"/>
          <w:lang w:val="en-US" w:eastAsia="zh-TW" w:bidi="zxx"/>
        </w:rPr>
        <w:t>异像在下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一座山頂。它的上邊很平，它用一種强烈的光爆炸開。難以置信的白光從山頂裏出來。它要麽從山頂裏出來，要麽停在山上，但是，在這座山之上的東西真的是一種難以置信，難以相信的白光。由于某種原因，這座山在上面是平的。</w:t>
      </w:r>
    </w:p>
    <w:p>
      <w:pPr>
        <w:pStyle w:val="TextBody"/>
        <w:spacing w:before="0" w:after="120"/>
        <w:rPr/>
      </w:pPr>
      <w:r>
        <w:rPr>
          <w:rFonts w:eastAsia="宋体" w:cs="宋体" w:ascii="宋体" w:hAnsi="宋体"/>
          <w:b/>
          <w:color w:val="auto"/>
          <w:sz w:val="22"/>
          <w:szCs w:val="24"/>
          <w:lang w:val="en-US" w:eastAsia="zh-TW" w:bidi="zxx"/>
        </w:rPr>
        <w:t>20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夢和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夢：</w:t>
      </w:r>
    </w:p>
    <w:p>
      <w:pPr>
        <w:pStyle w:val="TextBody"/>
        <w:spacing w:before="0" w:after="120"/>
        <w:rPr/>
      </w:pPr>
      <w:r>
        <w:rPr>
          <w:rFonts w:ascii="宋体" w:hAnsi="宋体" w:cs="Tahoma" w:eastAsia="宋体"/>
          <w:color w:val="auto"/>
          <w:sz w:val="22"/>
          <w:szCs w:val="24"/>
          <w:lang w:val="en-US" w:eastAsia="zh-TW" w:bidi="zxx"/>
        </w:rPr>
        <w:t>我夢見加利福尼亞的裏士滿，在一個破舊失修地區的一座大樓裏。我的妹妹和另一名婦女和我在一起。我們走進這間有兩個小房間的舊棚房。一個房間大约是</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英尺</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尺，另一個是大约是它的一半。有一些舊的木制文件櫃，氣候使它破裂，但是在它們裏什麽也没有。大樓好像是空的，但是我好像意識到它不是。這好象我們的時間倒回去。在裏面很黑。墻上有暴露的木頭，地板由木板做成。在那兒很有次序，裏面什麽也没有被弄斷，但是文件櫃是空的。</w:t>
      </w:r>
    </w:p>
    <w:p>
      <w:pPr>
        <w:pStyle w:val="TextBody"/>
        <w:spacing w:before="0" w:after="120"/>
        <w:rPr/>
      </w:pPr>
      <w:r>
        <w:rPr>
          <w:rFonts w:ascii="宋体" w:hAnsi="宋体" w:cs="Tahoma" w:eastAsia="宋体"/>
          <w:color w:val="auto"/>
          <w:sz w:val="22"/>
          <w:szCs w:val="24"/>
          <w:lang w:val="en-US" w:eastAsia="zh-TW" w:bidi="zxx"/>
        </w:rPr>
        <w:t>看來似乎有人一直在那裏做生意，但是没有人來訪。當我們正要離開時，我的妹妹和這位女士一直通過交談來消磨時間。晚上很晚了，但是天并不是很黑，好象是夏令時間。那時是在</w:t>
      </w:r>
      <w:r>
        <w:rPr>
          <w:rFonts w:eastAsia="宋体" w:cs="宋体" w:ascii="宋体" w:hAnsi="宋体"/>
          <w:color w:val="auto"/>
          <w:sz w:val="22"/>
          <w:szCs w:val="24"/>
          <w:lang w:val="en-US" w:eastAsia="zh-TW" w:bidi="zxx"/>
        </w:rPr>
        <w:t>8</w:t>
      </w:r>
      <w:r>
        <w:rPr>
          <w:rFonts w:ascii="宋体" w:hAnsi="宋体" w:cs="Tahoma" w:eastAsia="宋体"/>
          <w:color w:val="auto"/>
          <w:sz w:val="22"/>
          <w:szCs w:val="24"/>
          <w:lang w:val="en-US" w:eastAsia="zh-TW" w:bidi="zxx"/>
        </w:rPr>
        <w:t>點左右。仍然是晚的，夜色正在降臨，但是仍然有許多光綫。</w:t>
      </w:r>
    </w:p>
    <w:p>
      <w:pPr>
        <w:pStyle w:val="TextBody"/>
        <w:spacing w:before="0" w:after="120"/>
        <w:rPr/>
      </w:pPr>
      <w:r>
        <w:rPr>
          <w:rFonts w:ascii="宋体" w:hAnsi="宋体" w:cs="Tahoma" w:eastAsia="宋体"/>
          <w:color w:val="auto"/>
          <w:sz w:val="22"/>
          <w:szCs w:val="24"/>
          <w:lang w:val="en-US" w:eastAsia="zh-TW" w:bidi="zxx"/>
        </w:rPr>
        <w:t>然後不知從哪裏出來，一位警官或者某種警衛人員，到那裏，并且開始問我們問題。由于某種原因，我們進入那個小房子。那位女士，我的妹妹，還有那個官員，我們全部都很吃驚，因為在那間大房間裏沿着墻，在房間的中心有一些小凳子，這些以前不在那裏。不知為什麽，我們又不在加利福尼亞的裏士滿。我認為，我們回到英國的</w:t>
      </w:r>
      <w:r>
        <w:rPr>
          <w:rFonts w:eastAsia="宋体" w:cs="宋体" w:ascii="宋体" w:hAnsi="宋体"/>
          <w:color w:val="auto"/>
          <w:sz w:val="22"/>
          <w:szCs w:val="24"/>
          <w:lang w:val="en-US" w:eastAsia="zh-TW" w:bidi="zxx"/>
        </w:rPr>
        <w:t>16</w:t>
      </w:r>
      <w:r>
        <w:rPr>
          <w:rFonts w:ascii="宋体" w:hAnsi="宋体" w:cs="Tahoma" w:eastAsia="宋体"/>
          <w:color w:val="auto"/>
          <w:sz w:val="22"/>
          <w:szCs w:val="24"/>
          <w:lang w:val="en-US" w:eastAsia="zh-TW" w:bidi="zxx"/>
        </w:rPr>
        <w:t>世紀。這是一個車間，有一些凳子，有一些幼小的孩子坐在那裏工作。他們的桌子全部都很整齊，他們弄出來很多聲音，在敲敲打打并把一些東西組裝在一起。</w:t>
      </w:r>
    </w:p>
    <w:p>
      <w:pPr>
        <w:pStyle w:val="TextBody"/>
        <w:spacing w:before="0" w:after="120"/>
        <w:rPr/>
      </w:pPr>
      <w:r>
        <w:rPr>
          <w:rFonts w:ascii="宋体" w:hAnsi="宋体" w:cs="Tahoma" w:eastAsia="宋体"/>
          <w:color w:val="auto"/>
          <w:sz w:val="22"/>
          <w:szCs w:val="24"/>
          <w:lang w:val="en-US" w:eastAsia="zh-TW" w:bidi="zxx"/>
        </w:rPr>
        <w:t>當我們往房間的一個角落裏看，有一個稍微大一點的男孩子。他是大约</w:t>
      </w:r>
      <w:r>
        <w:rPr>
          <w:rFonts w:eastAsia="宋体" w:cs="宋体" w:ascii="宋体" w:hAnsi="宋体"/>
          <w:color w:val="auto"/>
          <w:sz w:val="22"/>
          <w:szCs w:val="24"/>
          <w:lang w:val="en-US" w:eastAsia="zh-TW" w:bidi="zxx"/>
        </w:rPr>
        <w:t>14</w:t>
      </w:r>
      <w:r>
        <w:rPr>
          <w:rFonts w:ascii="宋体" w:hAnsi="宋体" w:cs="Tahoma" w:eastAsia="宋体"/>
          <w:color w:val="auto"/>
          <w:sz w:val="22"/>
          <w:szCs w:val="24"/>
          <w:lang w:val="en-US" w:eastAsia="zh-TW" w:bidi="zxx"/>
        </w:rPr>
        <w:t>嵗。他穿着短褲，没有鞋子，穿了一件很舊又撕破的襯衫。他正拿着這塊大海綿，他讓這些小男孩靠着墻。這個小男孩被嚇住。這個年齡大一點的少年正在給他們用海綿洗澡。他在房間的這個小角落，隔開這個小部分，帶有一些小孩子靠墻排好隊，并且他正在洗他們，一次一個。</w:t>
      </w:r>
    </w:p>
    <w:p>
      <w:pPr>
        <w:pStyle w:val="TextBody"/>
        <w:spacing w:before="0" w:after="120"/>
        <w:rPr/>
      </w:pPr>
      <w:r>
        <w:rPr>
          <w:rFonts w:ascii="宋体" w:hAnsi="宋体" w:cs="Tahoma" w:eastAsia="宋体"/>
          <w:color w:val="auto"/>
          <w:sz w:val="22"/>
          <w:szCs w:val="24"/>
          <w:lang w:val="en-US" w:eastAsia="zh-TW" w:bidi="zxx"/>
        </w:rPr>
        <w:t>在我看來，他在照顧他們。一定有</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或者</w:t>
      </w:r>
      <w:r>
        <w:rPr>
          <w:rFonts w:eastAsia="宋体" w:cs="宋体" w:ascii="宋体" w:hAnsi="宋体"/>
          <w:color w:val="auto"/>
          <w:sz w:val="22"/>
          <w:szCs w:val="24"/>
          <w:lang w:val="en-US" w:eastAsia="zh-TW" w:bidi="zxx"/>
        </w:rPr>
        <w:t>20</w:t>
      </w:r>
      <w:r>
        <w:rPr>
          <w:rFonts w:ascii="宋体" w:hAnsi="宋体" w:cs="Tahoma" w:eastAsia="宋体"/>
          <w:color w:val="auto"/>
          <w:sz w:val="22"/>
          <w:szCs w:val="24"/>
          <w:lang w:val="en-US" w:eastAsia="zh-TW" w:bidi="zxx"/>
        </w:rPr>
        <w:t>個孩子。他們看起來象是從</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嵗到</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嵗。那些在工作的人，穿着你們在</w:t>
      </w:r>
      <w:r>
        <w:rPr>
          <w:rFonts w:eastAsia="宋体" w:cs="宋体" w:ascii="宋体" w:hAnsi="宋体"/>
          <w:color w:val="auto"/>
          <w:sz w:val="22"/>
          <w:szCs w:val="24"/>
          <w:lang w:val="en-US" w:eastAsia="zh-TW" w:bidi="zxx"/>
        </w:rPr>
        <w:t>16</w:t>
      </w:r>
      <w:r>
        <w:rPr>
          <w:rFonts w:ascii="宋体" w:hAnsi="宋体" w:cs="Tahoma" w:eastAsia="宋体"/>
          <w:color w:val="auto"/>
          <w:sz w:val="22"/>
          <w:szCs w:val="24"/>
          <w:lang w:val="en-US" w:eastAsia="zh-TW" w:bidi="zxx"/>
        </w:rPr>
        <w:t>世紀的英國舊小説裏可以看見的破爛舊衣服。我猜他們叫它們做童工車間，但是這不象那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看起來象一個孤兒院，但不是真正的孤兒院。這好象這個男孩子自願决定换洗并且照顧這些小一點的孩子。因為他們在工作，但是就象我説的那様，年齡大一點的那個少年自己也是一個孩子。我記住，我們正在詢問他，他不能回答我們。我們把他帶到另一個房間，他説他在工作。他想要知道我們是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問他他在那裏多久，因為看來似乎他們發現了一座空大樓并且開始工作。他看着我們，説他在這裏有一段時間了。這個看上去很奇怪。我又問他是哪一年來的。他説了某一年，這好像不現實。他好像在逃避問題，但是他又好像在説真話，他是在那一年進來的。他的行為，看起來好象没被受過教育。然後，我知道的下一件事情是，他走到外面去了。我跟着他，因為他開始哭了。那個警察開始尋找他。</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對着我的磁帶録音機講話時，异常的事情正發生在我的身上。我意識到主的同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夢：</w:t>
      </w:r>
    </w:p>
    <w:p>
      <w:pPr>
        <w:pStyle w:val="TextBody"/>
        <w:spacing w:before="0" w:after="120"/>
        <w:rPr/>
      </w:pPr>
      <w:r>
        <w:rPr>
          <w:rFonts w:ascii="宋体" w:hAnsi="宋体" w:cs="Tahoma" w:eastAsia="宋体"/>
          <w:color w:val="auto"/>
          <w:sz w:val="22"/>
          <w:szCs w:val="24"/>
          <w:lang w:val="en-US" w:eastAsia="zh-TW" w:bidi="zxx"/>
        </w:rPr>
        <w:t>在我看來是他們好像被困在某一個時代。他們正工作，這年輕的孩子正在照顧他們。我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公司，你的生意的名字是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是托比的小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帶着一種好像你怎麽會不知道的表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每個人都知道這是托比的小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説。我有一次感覺，他們會由于某種原因而失望，但是他們没有。一個非常古怪的夢。十分離奇。</w:t>
      </w:r>
    </w:p>
    <w:p>
      <w:pPr>
        <w:pStyle w:val="TextBody"/>
        <w:spacing w:before="0" w:after="120"/>
        <w:rPr/>
      </w:pPr>
      <w:r>
        <w:rPr>
          <w:rFonts w:ascii="宋体" w:hAnsi="宋体" w:cs="Tahoma" w:eastAsia="宋体"/>
          <w:color w:val="auto"/>
          <w:sz w:val="22"/>
          <w:szCs w:val="24"/>
          <w:lang w:val="en-US" w:eastAsia="zh-TW" w:bidi="zxx"/>
        </w:rPr>
        <w:t>我能意識到那個男孩子的感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没有做錯任何事情，我只是在照顧我的兄弟姐妹，那些無家可歸的，没有人管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做錯了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我一直從他那裏得到的印象，從他的眼睛，從他的身上的那種恐懼。他們全部被被嚇壞了。你可以在那眼睛裏看見它，那裏面正在告訴你發生了什麽事，因為他們注意到我們的穿着很奇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看起來象他們正修理和敲打他們一些小的東西。他們很贜，但是他們被組織起來。６個人一排，還有４個一排。在這個角落裏，這小孩子不想要洗澡，而這個年輕的少年自己决定要洗他。他拿着這塊大海綿，好象在對小男孩説，准備好，因為，它正在接近你。那小男孩蓋住他的臉和眼睛。因此這個年輕的少年開始洗他。</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對他的這些兄弟們有一種誠摯的愛，但是他們不是他的兄弟。看起來象他們是來自街上的孩子，并且他們全部都在挣扎，努力生存下來。我認為他們根本不在，加利福尼亞的裏士滿。他們回到英國的某個地方。一個叫做托比的小屋的地方。這是一個非常真實而又异常的夢在你心裏留下的那種印象。我猜想他正在照顧一些流浪街頭的孩子，而他自己也是一個流落街頭的人。他正在盡量做無論他能做的什麽事情，但是他自己還只是一個孩子，他很有决心。</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知道那個夢的意義，但是我相信我正在説預言。我渾身起了鷄皮疙瘩。</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喂養我的綿羊，那些没有人的，那些年紀小的。他們是嬰兒，年幼的，那些嬰兒，一定要有人去照顧他們。</w:t>
      </w:r>
      <w:r>
        <w:rPr>
          <w:rFonts w:eastAsia="宋体" w:cs="宋体" w:ascii="宋体" w:hAnsi="宋体"/>
          <w:color w:val="auto"/>
          <w:sz w:val="22"/>
          <w:szCs w:val="24"/>
          <w:lang w:val="en-US" w:eastAsia="zh-TW" w:bidi="zxx"/>
        </w:rPr>
        <w:t>"</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能理解，但是我正在哭，我不能停止。我不理解！到底發生了什麽事？我不能停止哭。主的同在極其强大。</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ascii="宋体" w:hAnsi="宋体" w:cs="Tahoma" w:eastAsia="宋体"/>
          <w:color w:val="auto"/>
          <w:sz w:val="22"/>
          <w:szCs w:val="24"/>
          <w:lang w:val="en-US" w:eastAsia="zh-TW" w:bidi="zxx"/>
        </w:rPr>
        <w:t>雷蒙德！這是耶和華，萬主之主，萬王之王，和聖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那個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把它種入你的頭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他們那些小臉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將來，在大城市裏的孩子們，將會象你在夢裏看見的那様生活。這不是在英國。它將來會發生在大城市裏，在那獸將要破壞肢體的那些城市。</w:t>
      </w:r>
    </w:p>
    <w:p>
      <w:pPr>
        <w:pStyle w:val="TextBody"/>
        <w:spacing w:before="0" w:after="120"/>
        <w:rPr/>
      </w:pPr>
      <w:r>
        <w:rPr>
          <w:rFonts w:ascii="宋体" w:hAnsi="宋体" w:cs="Tahoma" w:eastAsia="宋体"/>
          <w:color w:val="auto"/>
          <w:sz w:val="22"/>
          <w:szCs w:val="24"/>
          <w:lang w:val="en-US" w:eastAsia="zh-TW" w:bidi="zxx"/>
        </w:rPr>
        <w:t>許多孩子將聯合起來挣扎着生存下來，因為未來的時代，對基督的肢體，對這個世界，將是非常艱難的。聽我説的話，哈米吉多頓的日子正在迅速和穩定地接近這顆行星。魔鬼的復仇，撒旦將努力破壞善良的一切，公義的一切。記下這個夢，預言，和事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這個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這個事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耶和華，宇宙的創造者。群星，天堂，宇宙和世界的創造者。我的天使將保護你，將指導你通過黑暗的日子，穿過死亡之榖。要祈禱，祈禱，再祈禱，你們的主絶不會遺弃你。耶和華上帝的話從不説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歸向拿撒勒人耶穌基督。悔改你的罪。全心全意地期待我的兒子拿撒勒人耶穌基督。他是你們的保護，通過聖靈你們將找到我，耶和華。我眼裏帶着泪水，（你們）要聽從預言。聽那些夢，聽那些事件，并且要祈禱，祈禱，一再祈禱，不斷祈禱！</w:t>
      </w:r>
    </w:p>
    <w:p>
      <w:pPr>
        <w:pStyle w:val="TextBody"/>
        <w:spacing w:before="0" w:after="120"/>
        <w:rPr/>
      </w:pPr>
      <w:r>
        <w:rPr>
          <w:rFonts w:eastAsia="宋体" w:cs="宋体" w:ascii="宋体" w:hAnsi="宋体"/>
          <w:b/>
          <w:color w:val="auto"/>
          <w:sz w:val="22"/>
          <w:szCs w:val="24"/>
          <w:lang w:val="en-US" w:eastAsia="zh-TW" w:bidi="zxx"/>
        </w:rPr>
        <w:t>20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3</w:t>
      </w:r>
      <w:r>
        <w:rPr>
          <w:rFonts w:ascii="宋体" w:hAnsi="宋体" w:cs="Tahoma" w:eastAsia="宋体"/>
          <w:b/>
          <w:color w:val="auto"/>
          <w:sz w:val="22"/>
          <w:szCs w:val="24"/>
          <w:lang w:val="en-US" w:eastAsia="zh-TW" w:bidi="zxx"/>
        </w:rPr>
        <w:t>發生在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身上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剛才受到很厲害的攻撃。我相信是由于預言的關系。這是一種驚人的力量把我包起來的某種事情。在我開始做預言之後，我在午夜受到攻撃；不是一直，但是在想不到的時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告訴我記録下這次事件。没有任何疼痛或者痛苦，一個魔鬼的毯子要努力窒熄我，不讓我動。我奉主，拿撒勒人耶穌基督的名義跟它作戰，它離開了。有時攻撃比其它的時候更厲害；今晚的這個很厲害。由于在靈界發生的事情；我認為他們生我的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能説的全部就是贊美主，拿撒勒的耶穌基督。贊美聖靈。贊美天父，宇宙的創造者，群星的創造者，一切的創造者，耶和華上帝。他就是我的一切的上帝。我贊美你主。你應得全部的贊美，尊貴和榮耀。我仍然不知道發生了什麽事。我猜那是我的報告的結束。</w:t>
      </w:r>
    </w:p>
    <w:p>
      <w:pPr>
        <w:pStyle w:val="TextBody"/>
        <w:spacing w:before="0" w:after="120"/>
        <w:rPr/>
      </w:pPr>
      <w:r>
        <w:rPr>
          <w:rFonts w:eastAsia="宋体" w:cs="宋体" w:ascii="宋体" w:hAnsi="宋体"/>
          <w:b/>
          <w:color w:val="auto"/>
          <w:sz w:val="22"/>
          <w:szCs w:val="24"/>
          <w:lang w:val="en-US" w:eastAsia="zh-TW" w:bidi="zxx"/>
        </w:rPr>
        <w:t>20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西班牙，和方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英語：</w:t>
      </w:r>
    </w:p>
    <w:p>
      <w:pPr>
        <w:pStyle w:val="TextBody"/>
        <w:spacing w:before="0" w:after="120"/>
        <w:rPr/>
      </w:pPr>
      <w:r>
        <w:rPr>
          <w:rFonts w:ascii="宋体" w:hAnsi="宋体" w:cs="Tahoma" w:eastAsia="宋体"/>
          <w:color w:val="auto"/>
          <w:sz w:val="22"/>
          <w:szCs w:val="24"/>
          <w:lang w:val="en-US" w:eastAsia="zh-TW" w:bidi="zxx"/>
        </w:rPr>
        <w:t>要勇敢，要堅强，因為當大衛的星接近錫安山的時候，老鼠的日子，狗的日子，猪的日子將要開始。因為主耶和華上帝的全部計劃已經被制訂。主耶和華上帝，宇宙的創造者，天堂，群星，月亮，將來，過去的一切的創造者，正在告訴你們事實。當大衛的星接近行星地球時，將是大慶祝的日子，平安的日子，戰争的日子，耶和華，萬有和宇宙的創造者，和我的兒子和聖靈如此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西班牙語：</w:t>
      </w:r>
    </w:p>
    <w:p>
      <w:pPr>
        <w:pStyle w:val="TextBody"/>
        <w:spacing w:before="0" w:after="120"/>
        <w:rPr/>
      </w:pPr>
      <w:r>
        <w:rPr>
          <w:rFonts w:ascii="宋体" w:hAnsi="宋体" w:cs="Tahoma" w:eastAsia="宋体"/>
          <w:color w:val="auto"/>
          <w:sz w:val="22"/>
          <w:szCs w:val="24"/>
          <w:lang w:val="en-US" w:eastAsia="zh-TW" w:bidi="zxx"/>
        </w:rPr>
        <w:t>因為我的女兒，生病的女兒，有一個剛硬的頭腦，但是她將要受痛苦，因為她不想要聽她的天堂和世界的上帝，過去和將來一切的上帝，她不想要做他，天父説的事情。那就是她將要受痛苦的原因。你聽到我了嗎，雷蒙德？她將要遭受痛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小船，小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英語：</w:t>
      </w:r>
    </w:p>
    <w:p>
      <w:pPr>
        <w:pStyle w:val="TextBody"/>
        <w:spacing w:before="0" w:after="120"/>
        <w:rPr/>
      </w:pPr>
      <w:r>
        <w:rPr>
          <w:rFonts w:ascii="宋体" w:hAnsi="宋体" w:cs="Tahoma" w:eastAsia="宋体"/>
          <w:color w:val="auto"/>
          <w:sz w:val="22"/>
          <w:szCs w:val="24"/>
          <w:lang w:val="en-US" w:eastAsia="zh-TW" w:bidi="zxx"/>
        </w:rPr>
        <w:t>要有耐心，要堅强，要明智，那只狐狸的日子將會使每一個人驚訝，那只狐狸已經出洞，不受限制，它在尋找關于任何人和每一個人的信息和數據，宇宙，群星，萬有的創造者，耶和華如此説。注意那只狐狸！當導彈將被發射進伊拉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省時，那只狐狸的日子將出現，耶和華如此説。</w:t>
      </w:r>
    </w:p>
    <w:p>
      <w:pPr>
        <w:pStyle w:val="TextBody"/>
        <w:spacing w:before="0" w:after="120"/>
        <w:rPr/>
      </w:pPr>
      <w:r>
        <w:rPr>
          <w:rFonts w:eastAsia="宋体" w:cs="宋体" w:ascii="宋体" w:hAnsi="宋体"/>
          <w:b/>
          <w:color w:val="auto"/>
          <w:sz w:val="22"/>
          <w:szCs w:val="24"/>
          <w:lang w:val="en-US" w:eastAsia="zh-TW" w:bidi="zxx"/>
        </w:rPr>
        <w:t>20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和异像。用英語。</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有一個异像，石油完全浸泡進地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油停止時，末日的開始將要開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個日子的時刻就要臨到你們，那獸將强硬地控制這個世界的經濟。他將用空中掌權的能力管理行星地球。</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一個十字架，除最高點之外那十字架就象一個漏鬥。好象某些東西被投入漏鬥的十字架部分，裝滿力那個十字架。</w:t>
      </w:r>
    </w:p>
    <w:p>
      <w:pPr>
        <w:pStyle w:val="TextBody"/>
        <w:spacing w:before="0" w:after="120"/>
        <w:rPr/>
      </w:pPr>
      <w:r>
        <w:rPr>
          <w:rFonts w:eastAsia="宋体" w:cs="宋体" w:ascii="宋体" w:hAnsi="宋体"/>
          <w:b/>
          <w:color w:val="auto"/>
          <w:sz w:val="22"/>
          <w:szCs w:val="24"/>
          <w:lang w:val="en-US" w:eastAsia="zh-TW" w:bidi="zxx"/>
        </w:rPr>
        <w:t>208.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2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兒子的枝子必須醒來。因為聖經記載的那個日期已經到了，所以它必須醒來。</w:t>
      </w:r>
      <w:r>
        <w:rPr>
          <w:rFonts w:ascii="宋体" w:hAnsi="宋体" w:cs="Tahoma" w:eastAsia="宋体"/>
          <w:b/>
          <w:color w:val="auto"/>
          <w:sz w:val="22"/>
          <w:szCs w:val="24"/>
          <w:lang w:val="en-US" w:eastAsia="zh-TW" w:bidi="zxx"/>
        </w:rPr>
        <w:t>就是肢體為它所犯下的罪受難的日子</w:t>
      </w:r>
      <w:r>
        <w:rPr>
          <w:rFonts w:ascii="宋体" w:hAnsi="宋体" w:cs="Tahoma" w:eastAsia="宋体"/>
          <w:color w:val="auto"/>
          <w:sz w:val="22"/>
          <w:szCs w:val="24"/>
          <w:lang w:val="en-US" w:eastAsia="zh-TW" w:bidi="zxx"/>
        </w:rPr>
        <w:t>。它將受難。你們的基督我的兒子的教會將為它所犯下的罪受難，因為它并没有照我兒子的吩咐去尋找弟兄姐妹。他們没有讓肢體食我的兒子的糧，聖餐。他們没有照我兒子的吩咐去守聖餐。</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太可惜了，但是那齜牙咧嘴的魔鬼用他那瘋狗似的嘴唇和耐心要吃掉我兒子的肢體的日子已經到了。我兒子的教會的肢體必須使自己堅强的日子到了。他們必須吃聖餐。他們必須尋找他們的弟兄姐妹。他們必須全心全意、以他們的一切祈禱。魔鬼的力量將非常强硬。</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我要那些愛我兒子的基督徒聚集在一起。我要他們每天研讀聖經。我要他們每天祈禱。如果他們要救自己我要他們食聖餐。我要他們尋找病患者。我要他們尋找露宿街頭的老年男女。我要他們尋找那些病患者。聽見我嗎？我吩咐的話寫下來了没有？還是你仍然用手指堵着耳朵或遮住眼睛？</w:t>
      </w:r>
      <w:r>
        <w:rPr>
          <w:rFonts w:eastAsia="宋体" w:cs="宋体" w:ascii="宋体" w:hAnsi="宋体"/>
          <w:color w:val="auto"/>
          <w:sz w:val="22"/>
          <w:szCs w:val="24"/>
          <w:lang w:val="en-US" w:eastAsia="zh-TW" w:bidi="zxx"/>
        </w:rPr>
        <w:br/>
        <w:br/>
      </w:r>
      <w:r>
        <w:rPr>
          <w:rFonts w:ascii="宋体" w:hAnsi="宋体" w:cs="Tahoma" w:eastAsia="宋体"/>
          <w:b/>
          <w:color w:val="auto"/>
          <w:sz w:val="22"/>
          <w:szCs w:val="24"/>
          <w:lang w:val="en-US" w:eastAsia="zh-TW" w:bidi="zxx"/>
        </w:rPr>
        <w:t>現在聽我説！</w:t>
      </w:r>
      <w:r>
        <w:rPr>
          <w:rFonts w:ascii="宋体" w:hAnsi="宋体" w:cs="Tahoma" w:eastAsia="宋体"/>
          <w:color w:val="auto"/>
          <w:sz w:val="22"/>
          <w:szCs w:val="24"/>
          <w:lang w:val="en-US" w:eastAsia="zh-TW" w:bidi="zxx"/>
        </w:rPr>
        <w:t>把手指從你們的耳朵移開而且我要你們把手指從你們的眼睛移開，因為如果你們不照我的話做，你們將要受難，并且你們有我的話為證。因為我的話從不落空而回。聽見我嗎？還是你們又聾又瞎？這是你們的上帝，那創造世界天堂萬有，你們所見的一切、所接觸的一切，與我的兒子基督和聖靈。</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我正失去耐心，因為如果你們想和魔鬼同住那你們繼續閉着眼睛和耳朵。如果你不聽從我，我將把你交給魔鬼。醫院裏有很多人在受難；街頭有人赤身露體；有人無處睡覺；并且就因為你們的懶惰很多人還不認識我。你們只要我賜下東西給你們，可却不做我吩咐你們的事。</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聖經記載的那日已經到了，你們却坐定屁股，無所事事，看你們的電視、玩你們的玩具，打你們的球。球幫不了你們。我，你們的上帝，創造群星萬物的那一位，只有我才幫得了你們。</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我要你們停止看電視。我要你們停止打球。</w:t>
      </w:r>
      <w:r>
        <w:rPr>
          <w:rFonts w:ascii="宋体" w:hAnsi="宋体" w:cs="Tahoma" w:eastAsia="宋体"/>
          <w:b/>
          <w:color w:val="auto"/>
          <w:sz w:val="22"/>
          <w:szCs w:val="24"/>
          <w:lang w:val="en-US" w:eastAsia="zh-TW" w:bidi="zxx"/>
        </w:rPr>
        <w:t>我要你們馬上去尋找那些露宿街頭我的兒女們！</w:t>
      </w:r>
      <w:r>
        <w:rPr>
          <w:rFonts w:ascii="宋体" w:hAnsi="宋体" w:cs="Tahoma" w:eastAsia="宋体"/>
          <w:color w:val="auto"/>
          <w:sz w:val="22"/>
          <w:szCs w:val="24"/>
          <w:lang w:val="en-US" w:eastAsia="zh-TW" w:bidi="zxx"/>
        </w:rPr>
        <w:t>我不管你們是牧師或是不知道聖經的人。我直接了當對你們説，因為我的手是沉重的并且你們不要跟我的手耍游戲，因為你們被撃倒時會受傷的。</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我含着泪對你們説還有很多没有聽見我的話語的人。你們這些懶人坐在那裏無所事事看你們的電視，靠着我賜給你們的東西享美福，好宴樂。那我會怎麽做呢？我將拿掉已經賜給你們的一切，因為你們那麽懶</w:t>
      </w:r>
      <w:r>
        <w:rPr>
          <w:rFonts w:ascii="宋体" w:hAnsi="宋体" w:cs="Tahoma" w:eastAsia="宋体"/>
          <w:b/>
          <w:color w:val="auto"/>
          <w:sz w:val="22"/>
          <w:szCs w:val="24"/>
          <w:lang w:val="en-US" w:eastAsia="zh-TW" w:bidi="zxx"/>
        </w:rPr>
        <w:t>散</w:t>
      </w:r>
      <w:r>
        <w:rPr>
          <w:rFonts w:ascii="宋体" w:hAnsi="宋体" w:cs="Tahoma" w:eastAsia="宋体"/>
          <w:color w:val="auto"/>
          <w:sz w:val="22"/>
          <w:szCs w:val="24"/>
          <w:lang w:val="en-US" w:eastAsia="zh-TW" w:bidi="zxx"/>
        </w:rPr>
        <w:t>，以至于有那麽多住在你們周圍的人還没有得到我的話語。你們不需要到彆的國家去找。他們就在你們的身邊。</w:t>
      </w:r>
      <w:r>
        <w:rPr>
          <w:rFonts w:eastAsia="宋体" w:cs="宋体" w:ascii="宋体" w:hAnsi="宋体"/>
          <w:color w:val="auto"/>
          <w:sz w:val="22"/>
          <w:szCs w:val="24"/>
          <w:lang w:val="en-US" w:eastAsia="zh-TW" w:bidi="zxx"/>
        </w:rPr>
        <w:br/>
        <w:br/>
      </w:r>
      <w:r>
        <w:rPr>
          <w:rFonts w:ascii="宋体" w:hAnsi="宋体" w:cs="Tahoma" w:eastAsia="宋体"/>
          <w:b/>
          <w:color w:val="auto"/>
          <w:sz w:val="22"/>
          <w:szCs w:val="24"/>
          <w:lang w:val="en-US" w:eastAsia="zh-TW" w:bidi="zxx"/>
        </w:rPr>
        <w:t>你們是没有聽我的話還是因為不喜歡我説的話而生氣？“我不管你們是否生氣</w:t>
      </w:r>
      <w:r>
        <w:rPr>
          <w:rFonts w:ascii="宋体" w:hAnsi="宋体" w:cs="Tahoma" w:eastAsia="宋体"/>
          <w:color w:val="auto"/>
          <w:sz w:val="22"/>
          <w:szCs w:val="24"/>
          <w:lang w:val="en-US" w:eastAsia="zh-TW" w:bidi="zxx"/>
        </w:rPr>
        <w:t>！”聽見了麽？“</w:t>
      </w:r>
      <w:r>
        <w:rPr>
          <w:rFonts w:ascii="宋体" w:hAnsi="宋体" w:cs="Tahoma" w:eastAsia="宋体"/>
          <w:b/>
          <w:color w:val="auto"/>
          <w:sz w:val="22"/>
          <w:szCs w:val="24"/>
          <w:lang w:val="en-US" w:eastAsia="zh-TW" w:bidi="zxx"/>
        </w:rPr>
        <w:t>我不管你們是否生氣！</w:t>
      </w:r>
      <w:r>
        <w:rPr>
          <w:rFonts w:ascii="宋体" w:hAnsi="宋体" w:cs="Tahoma" w:eastAsia="宋体"/>
          <w:color w:val="auto"/>
          <w:sz w:val="22"/>
          <w:szCs w:val="24"/>
          <w:lang w:val="en-US" w:eastAsia="zh-TW" w:bidi="zxx"/>
        </w:rPr>
        <w:t>”我再説一遍。“</w:t>
      </w:r>
      <w:r>
        <w:rPr>
          <w:rFonts w:ascii="宋体" w:hAnsi="宋体" w:cs="Tahoma" w:eastAsia="宋体"/>
          <w:b/>
          <w:color w:val="auto"/>
          <w:sz w:val="22"/>
          <w:szCs w:val="24"/>
          <w:lang w:val="en-US" w:eastAsia="zh-TW" w:bidi="zxx"/>
        </w:rPr>
        <w:t>我不管你們是否生氣！</w:t>
      </w:r>
      <w:r>
        <w:rPr>
          <w:rFonts w:ascii="宋体" w:hAnsi="宋体" w:cs="Tahoma" w:eastAsia="宋体"/>
          <w:color w:val="auto"/>
          <w:sz w:val="22"/>
          <w:szCs w:val="24"/>
          <w:lang w:val="en-US" w:eastAsia="zh-TW" w:bidi="zxx"/>
        </w:rPr>
        <w:t>”因為我的手是沉重的。當你們接受我的兒子基督的名時你們就有服從他的吩咐的責任。但是你們任憑有人死在街上却仍然坐在椅子上跟所有的朋友看電視，連牧師也是如此。</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太可惜了，但是我已經警告過你們了。聖經記載的那一日很快就到了，但是你們又怎麽會知道呢？你們連聖經都不看。你們坐在那裏玩你們的玩具看你們的球賽。我含泪對你們説，但我的話説出去事情就會發生。聽見了嗎？還是你們生氣？看來你們并不寫下我告訴你們的話。但是無論你們信還是不信對我并不重要。因為我不管在你們的耳中和心中聽上去好還是壞，我説的話必然成就，</w:t>
      </w:r>
      <w:r>
        <w:rPr>
          <w:rFonts w:ascii="宋体" w:hAnsi="宋体" w:cs="Tahoma" w:eastAsia="宋体"/>
          <w:b/>
          <w:color w:val="auto"/>
          <w:sz w:val="22"/>
          <w:szCs w:val="24"/>
          <w:lang w:val="en-US" w:eastAsia="zh-TW" w:bidi="zxx"/>
        </w:rPr>
        <w:t>我不管了，因為我將要結束這個世界</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那個日子到了！我兒子准備好了。方舟准備好了。我兒子和天使已經在天上和世上與魔鬼猛烈征戰。即使我説你們也不信，你們看不見也察覺不到，因為你們只顧看你的球賽并且好宴樂，你們是如此的懶惰。你們在電視機前看戲的模様够惡心了，以後彆説我没告訴你，没有警告你們。</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這是你們的父，</w:t>
      </w:r>
      <w:r>
        <w:rPr>
          <w:rFonts w:ascii="宋体" w:hAnsi="宋体" w:cs="Tahoma" w:eastAsia="宋体"/>
          <w:b/>
          <w:color w:val="auto"/>
          <w:sz w:val="22"/>
          <w:szCs w:val="24"/>
          <w:lang w:val="en-US" w:eastAsia="zh-TW" w:bidi="zxx"/>
        </w:rPr>
        <w:t>創造</w:t>
      </w:r>
      <w:r>
        <w:rPr>
          <w:rFonts w:ascii="宋体" w:hAnsi="宋体" w:cs="Tahoma" w:eastAsia="宋体"/>
          <w:color w:val="auto"/>
          <w:sz w:val="22"/>
          <w:szCs w:val="24"/>
          <w:lang w:val="en-US" w:eastAsia="zh-TW" w:bidi="zxx"/>
        </w:rPr>
        <w:t>世界、群星、</w:t>
      </w:r>
      <w:r>
        <w:rPr>
          <w:rFonts w:ascii="宋体" w:hAnsi="宋体" w:cs="Tahoma" w:eastAsia="宋体"/>
          <w:b/>
          <w:color w:val="auto"/>
          <w:sz w:val="22"/>
          <w:szCs w:val="24"/>
          <w:lang w:val="en-US" w:eastAsia="zh-TW" w:bidi="zxx"/>
        </w:rPr>
        <w:t>你們從事的一切、你們眼看的一切</w:t>
      </w:r>
      <w:r>
        <w:rPr>
          <w:rFonts w:ascii="宋体" w:hAnsi="宋体" w:cs="Tahoma" w:eastAsia="宋体"/>
          <w:color w:val="auto"/>
          <w:sz w:val="22"/>
          <w:szCs w:val="24"/>
          <w:lang w:val="en-US" w:eastAsia="zh-TW" w:bidi="zxx"/>
        </w:rPr>
        <w:t>的那一位。我含着眼泪對你們説真相。聖經裏指定的日子已經到了，今天我要對你們説的就這麽多了。因為</w:t>
      </w:r>
      <w:r>
        <w:rPr>
          <w:rFonts w:ascii="宋体" w:hAnsi="宋体" w:cs="Tahoma" w:eastAsia="宋体"/>
          <w:b/>
          <w:color w:val="auto"/>
          <w:sz w:val="22"/>
          <w:szCs w:val="24"/>
          <w:lang w:val="en-US" w:eastAsia="zh-TW" w:bidi="zxx"/>
        </w:rPr>
        <w:t>我以我的全心全智</w:t>
      </w:r>
      <w:r>
        <w:rPr>
          <w:rFonts w:ascii="宋体" w:hAnsi="宋体" w:cs="Tahoma" w:eastAsia="宋体"/>
          <w:color w:val="auto"/>
          <w:sz w:val="22"/>
          <w:szCs w:val="24"/>
          <w:lang w:val="en-US" w:eastAsia="zh-TW" w:bidi="zxx"/>
        </w:rPr>
        <w:t>，對你們</w:t>
      </w:r>
      <w:r>
        <w:rPr>
          <w:rFonts w:ascii="宋体" w:hAnsi="宋体" w:cs="Tahoma" w:eastAsia="宋体"/>
          <w:b/>
          <w:color w:val="auto"/>
          <w:sz w:val="22"/>
          <w:szCs w:val="24"/>
          <w:lang w:val="en-US" w:eastAsia="zh-TW" w:bidi="zxx"/>
        </w:rPr>
        <w:t>非常生氣</w:t>
      </w:r>
      <w:r>
        <w:rPr>
          <w:rFonts w:ascii="宋体" w:hAnsi="宋体" w:cs="Tahoma" w:eastAsia="宋体"/>
          <w:color w:val="auto"/>
          <w:sz w:val="22"/>
          <w:szCs w:val="24"/>
          <w:lang w:val="en-US" w:eastAsia="zh-TW" w:bidi="zxx"/>
        </w:rPr>
        <w:t>。因為你們并没有照我兒子的話去做，就是基督被釘十字架時當他親身以肉體與你們同在時所説的話。</w:t>
      </w:r>
      <w:r>
        <w:rPr>
          <w:rFonts w:ascii="宋体" w:hAnsi="宋体" w:cs="Tahoma" w:eastAsia="宋体"/>
          <w:b/>
          <w:color w:val="auto"/>
          <w:sz w:val="22"/>
          <w:szCs w:val="24"/>
          <w:lang w:val="en-US" w:eastAsia="zh-TW" w:bidi="zxx"/>
        </w:rPr>
        <w:t>太可惜了，因為你們又聾又瞎，我將把你們打入那個陷坑</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21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w:t>
      </w:r>
    </w:p>
    <w:p>
      <w:pPr>
        <w:pStyle w:val="TextBody"/>
        <w:spacing w:before="0" w:after="120"/>
        <w:rPr/>
      </w:pPr>
      <w:r>
        <w:rPr>
          <w:rFonts w:ascii="宋体" w:hAnsi="宋体" w:cs="Tahoma" w:eastAsia="宋体"/>
          <w:color w:val="auto"/>
          <w:sz w:val="22"/>
          <w:szCs w:val="24"/>
          <w:lang w:val="en-US" w:eastAsia="zh-TW" w:bidi="zxx"/>
        </w:rPr>
        <w:t>打開你的水龍頭，它將是乾的。打開你的水龍頭，它將是乾的。因為將會有一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當你們的河流乾涸的那個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當山榖將被焼焦的時候。地面將因為缺水而開裂。你們的喉嚨將起泡。你們的嘴唇將因為缺水而起泡。因為來自主的祝福將從惡者和成功的人士那裏被拿掉。</w:t>
      </w:r>
    </w:p>
    <w:p>
      <w:pPr>
        <w:pStyle w:val="TextBody"/>
        <w:spacing w:before="0" w:after="120"/>
        <w:rPr/>
      </w:pPr>
      <w:r>
        <w:rPr>
          <w:rFonts w:ascii="宋体" w:hAnsi="宋体" w:cs="Tahoma" w:eastAsia="宋体"/>
          <w:color w:val="auto"/>
          <w:sz w:val="22"/>
          <w:szCs w:val="24"/>
          <w:lang w:val="en-US" w:eastAsia="zh-TW" w:bidi="zxx"/>
        </w:rPr>
        <w:t>因為撒旦的方式就是那個坑。我警告了你們，警告了你們，而且警告了你們，耶和華上帝的震怒，兒子拿撒勒人耶穌基督和聖靈的震怒將臨到你們，如果你没有清理你的生活方式的話。因為我，耶和華上帝，宇宙，群星，天堂，現在的一切，將來的一切的創造者，我没有看見任何明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在悔改你們的罪，在尋找你們的上帝的任何願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使河流完全乾枯。我將使溪水完全乾枯。我將使你們的嘴唇完全乾掉。我將使你們的喉嚨完全乾掉。我送一些話給你們，可你蓋住耳朵，你蓋住眼睛，你把頭埋在沙裏。那個日子將臨到你。你願意向你的耶和華大聲呼喊嗎？你願意大聲呼喊并懇求憐憫嗎？只有你自己知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耶和華的震怒將臨到你們，因為你不要尋找我。你没有尋找我的兒子拿撒勒人耶穌基督。你没有用聖靈的大能幫助你，引導你，教育你。你没有讀上帝的道。你没有按照上帝的道説的去做。因為在土地上，在你們的將來會有一次乾旱的時間。然後你將知道誰是耶和華上帝。誰是拿撒勒人耶穌基督。誰是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是硬着頸項的人。你們把我的先知趕到街上，流着眼泪和血。因為你們關上你的耳朵，閉上你的眼睛，你們不願意聽上帝的道，耶和華上帝，宇宙的創造者，制造和打破者，還有我的兒子耶穌基督和聖靈如此説。你們被警告過了，你們埋住你們的頭。</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在行星的不同部分，會有比你們過去經歷的更加嚴重的乾旱。因為你們否認你們的上帝。你們否認你們的萬王之王，你們的萬主之主。方舟的日子就在這裏。只有善良和乾净的人將在雲中見到我的兒子。其餘的，會做漂亮的禱告，會做空洞禱告的那些人，有堅硬心的那些人，他們將被留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他們來敲我的門，我，耶和華上帝，耶穌基督和聖靈將斥責他們。因為他們没做我的兒子要求他們做的。因為我知道人的心，不是嘴唇。記住我説的話。記住你們的宇宙，天堂，群星，一切的上帝，那是一切公義，善良，乾净的上帝給你一個嚴肅和公義的警告，可你背轉過去，你走開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耶和華上帝不説謊。耶和華上帝知道人心。耶和華上帝是純潔，乾净，公義的。記住，我的孩子們，你們的父親的道。因為我想要你們悔改。我想要你們尋找你的兄弟姐妹。我想要你們讀聖經。我想要你們通過聖靈的大能尋找我的兒子，拿撒勒人耶穌基督，單單找拿撒勒人耶穌基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將被顯示。你們將被引導，如果你們不按我要求的做，你們將被拖入試煉，和將要發生這顆行星的苦難當中。因為耶和華上帝愛你們并且想要你們，但是你們必須順服正確的事情，公義的事情，善良的事情，乾净的事情，順服你們的萬王之王，你們的萬主之主。通過拿撒勒人耶穌基督你們會找到我，我們將在天堂生活在，平静，和諧，寜静裏，永永遠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記住我的話，我的孩子們，我的羔羊，我的綿羊。真地愛他們上帝的那些人，按我要求的做，我將給你們所有乾净，和公義的東西，還有一個新生活，永永遠遠。因為我愛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孩子們，你們正在聽嗎？要停止跟隨撒旦的方式。要停止遵循他，因為他們將替你找到焦熱地獄的自我之路。聽我説的話。我的嘴唇在講事實。焦熱地獄在那裏。誰是你的上帝？自我的神。撒旦的神。還是上帝耶和華，創造者，制造者，萬有，群星，天堂，一切善良和公義的設計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張開你們的眼睛，張開你們的耳朵，聽我説的話，上帝充滿愛的道。因為我確實愛你們，但是如果你們不聽我説的話，我將管教你。我心情沉重，我眼裏帶着泪水在説這些，如果你們不聽我説的話，這就是你們的未來。要讀預言，研究他們，分辨他們，把他們交給你們的朋友，給你們的親戚。要為你們的上帝耶和華，拿撒勒人耶穌基督和聖靈做這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快要來臨的日子將會使世界驚訝，將使人類驚訝。因為上帝，耶和華的現實會變得完全清楚，因為我説的事情一定會成就，在那些宇宙中的任何人不能停止，不能改變，上帝耶和華説的話。因為通過聖靈的大能，我説的話創造了萬有。你們將被引導。你們將被指導，但是你們必須張開你的耳朵，你們必須張開你的眼睛。你們必須尋找你的兄弟姐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聽我説的話，我的孩子們，你們的天父，宇宙，天堂的創造者，那個時辰臨到你們了，你有機會跳上方舟，去見我的兒子，另外，你也有機會把頭埋在沙裏逃避現實。記住，我的羔羊，我的綿羊，不管發生什麽事情我將愛你們到底。這是耶和華，你們的天父，給我的綿羊，給我的羔羊一條充滿愛的信息，我真心誠意地歡迎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也是我的小不點。我不想要任何危害發生在你們身上。要停止跟隨撒旦。因為如果你想要他作為一個神，你將與他永永遠遠同住。做决定的那個時辰將没有預先通知，突然臨到你。那獸的日子會臨到你。那獸的印記會臨到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無花果樹的葉子正改變。樹的根已經成熟，而且很深。那獸將試圖用這様的力量向無花果樹的樹乾襲撃，用這様權力，它將嚇壞你們，但是根很深，樹乾堅强。因為上帝的能力在支持無花果樹，在天堂和地球没有什麽東西，能破壞我的樹。</w:t>
      </w:r>
    </w:p>
    <w:p>
      <w:pPr>
        <w:pStyle w:val="TextBody"/>
        <w:spacing w:before="0" w:after="120"/>
        <w:rPr/>
      </w:pPr>
      <w:r>
        <w:rPr>
          <w:rFonts w:ascii="宋体" w:hAnsi="宋体" w:cs="Tahoma" w:eastAsia="宋体"/>
          <w:color w:val="auto"/>
          <w:sz w:val="22"/>
          <w:szCs w:val="24"/>
          <w:lang w:val="en-US" w:eastAsia="zh-TW" w:bidi="zxx"/>
        </w:rPr>
        <w:t>聽我説的話，把你自己嫁接到我的樹上。那方舟，你將得救。因為撒旦的能力與耶和華上帝的能力相比，什麽都不是。記住那樹；無花果樹，當無花果樹的葉子改變的時候。記住我兒子的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變化的時候，將是一個標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出于愛和平安，你們的天父，我的兒子拿撒勒人耶穌基督，通過聖靈的大能給你這條愛的信息。要記住樹。記住無花果樹。</w:t>
      </w:r>
    </w:p>
    <w:p>
      <w:pPr>
        <w:pStyle w:val="TextBody"/>
        <w:spacing w:before="0" w:after="120"/>
        <w:rPr/>
      </w:pPr>
      <w:r>
        <w:rPr>
          <w:rFonts w:eastAsia="宋体" w:cs="宋体" w:ascii="宋体" w:hAnsi="宋体"/>
          <w:b/>
          <w:color w:val="auto"/>
          <w:sz w:val="22"/>
          <w:szCs w:val="24"/>
          <w:lang w:val="en-US" w:eastAsia="zh-TW" w:bidi="zxx"/>
        </w:rPr>
        <w:t>21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w:t>
      </w:r>
    </w:p>
    <w:p>
      <w:pPr>
        <w:pStyle w:val="TextBody"/>
        <w:spacing w:before="0" w:after="120"/>
        <w:rPr/>
      </w:pPr>
      <w:r>
        <w:rPr>
          <w:rFonts w:ascii="宋体" w:hAnsi="宋体" w:cs="Tahoma" w:eastAsia="宋体"/>
          <w:color w:val="auto"/>
          <w:sz w:val="22"/>
          <w:szCs w:val="24"/>
          <w:lang w:val="en-US" w:eastAsia="zh-TW" w:bidi="zxx"/>
        </w:rPr>
        <w:t>聽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説的事情一定會成就，根據上帝講話的方式，它説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舟將在那個既定的時刻。拿撒勒人耶穌基督將在那個既定的時刻在那裏。龍卷風，地震，那獸，群星，假先知，一切都一定會根據耶和華上帝，與兒子拿撒勒人耶穌基督和聖靈的話成就。没有一句話，没有一個單詞的字母會不被完成。我講的話不會向右或者向左。它是直的。它是公義的。它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的天父要警告你們，想指導你們，想熱情地愛你們，用來自天堂的愛，耶和華上帝的心，拿撒勒人耶穌基督的心，聖靈的心裏的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堅强，要勇敢，因為方舟已經就位。天使已經就位。戰争正在你周圍和在天堂上猛烈地進行，因為所有邪惡的東西，所有不屬于上帝的東西將被消滅，并在適當的時候，送到適當的地方，耶和華如此説。打開你們的耳朵，打開你們的眼睛，因為算賬的日子就要臨到你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聰明！要堅强！拯救的日子帶着上帝，宇宙，群星，天堂，現在和將來的一切的創造者的憐憫一起臨到你了，耶和華如此説。平安，榮譽與你和你的家庭在一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尋找你們在街上的兄弟姐妹；那些不知道上帝的道的人；那些生病的人；那些饑餓的人；那些需要衣服的人。把耶和華上帝的道喂給他們，我是至高無上的，我是自有永有的，還有拿撒勒人耶穌基督和聖靈。因為上帝的道不落空而回。給他們包上公義的事情。</w:t>
      </w:r>
    </w:p>
    <w:p>
      <w:pPr>
        <w:pStyle w:val="TextBody"/>
        <w:spacing w:before="0" w:after="120"/>
        <w:rPr/>
      </w:pPr>
      <w:r>
        <w:rPr>
          <w:rFonts w:eastAsia="宋体" w:cs="宋体" w:ascii="宋体" w:hAnsi="宋体"/>
          <w:b/>
          <w:color w:val="auto"/>
          <w:sz w:val="22"/>
          <w:szCs w:val="24"/>
          <w:lang w:val="en-US" w:eastAsia="zh-TW" w:bidi="zxx"/>
        </w:rPr>
        <w:t>21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9</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兒子的家。我兒子基督的家。我兒子的教堂的家，你們必須進入我的家，我兒子基督的家，因為你必須救自己。用我衷心的愛，我正在告訴你們，帶着我兒子基督的愛，帶着聖靈的愛。張開你們的眼睛，張開你們的耳朵，進入我兒子的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心在哭，在流眼泪，聖靈的眼泪，我兒子基督的眼泪，我心的眼泪。我告訴你們事實。要尋找你們的兒子和女兒，你們的家庭，你們的男女朋友，進入我兒子的家。我將要用你們上帝的火焰和天堂的火焰關閉這個世界的那個日子已經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趕快！趕快加入我兒子的家，然後你就能救自己。問題是，你的心非常鋼硬，你必須用你的上帝的思想毁壞它。那個創造了世界，群星和萬有的那一位。你們必須打破你的心，并且尋找我的兒子。因為人的方式是魔鬼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自己要堅强起來，要尋找我的兒子。聖靈將要幫助你，但是你必須自己動手，因為這様你才能找到你的父親。那個創造了天堂，世界，全部的群星，所有善良的，屬于我的全部，善良的。好的。你必須抛弃屬于魔鬼的一切。你必須用你心裏的頭腦扔掉他們，你必須尋找你的父親，你的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尋找我的兒子。在街上尋找你的兄弟姐妹，不認識我的那些人。時間快用盡了！用你所有的心來尋找我。因為我已經安置了我將要關閉一切的日子。一切邪惡。一切污穢的東西。所有屬于魔鬼的東西。如果你想要在天堂和我一起生活，你必須打破你的心。你必須尋找你的兄弟姐妹，并且悔改你的罪。你必須尋找我的兒子基督，耶穌，并且你必須打破你的心。所有屬于你們父親的東西都是善良和正直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用你的耳朵聽到我了嗎？流着眼泪，我在衷心地正告訴你事實，因為我的心火熱地愛你們，帶着一切善良，帶所有的正直的火熱。我的眼睛充滿了愛的火熱，因為我全心全意地愛你們。我用天堂裏，群星裏，所有我創造的萬有的愛在愛你們。我用我火熱的愛在愛你們，因為你是我的。但是我想要所有善良的。所有乾净的。所有屬于我的兒子的心，聖靈的心，你們父親的心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方舟已經到了。方舟就在這裏。用你所有的火熱和你心贜一起尋找我兒子，那是好的，那就好。這是你們的父親，用我的話創造了一切的那位。張開你們的耳朵，并尋找善良的一切；正直的一切；乾净的一切；尋找你的上帝，你的基督，你的聖靈和你的父親的所有方式。我流着眼泪告在訴你們事實。你們的父親的事實，你們的兒子的事實，你們的萬王之王的事實。是的，他與你們一起在那裏，還有聖靈。你們聽到我了嗎？你們聽到我了嗎？你們聽見我説嗎？這是你們的父親。</w:t>
      </w:r>
    </w:p>
    <w:p>
      <w:pPr>
        <w:pStyle w:val="TextBody"/>
        <w:spacing w:before="0" w:after="120"/>
        <w:rPr/>
      </w:pPr>
      <w:r>
        <w:rPr>
          <w:rFonts w:eastAsia="宋体" w:cs="宋体" w:ascii="宋体" w:hAnsi="宋体"/>
          <w:b/>
          <w:color w:val="auto"/>
          <w:sz w:val="22"/>
          <w:szCs w:val="24"/>
          <w:lang w:val="en-US" w:eastAsia="zh-TW" w:bidi="zxx"/>
        </w:rPr>
        <w:t>213.</w:t>
      </w:r>
      <w:r>
        <w:rPr>
          <w:rFonts w:ascii="宋体" w:hAnsi="宋体" w:cs="Tahoma" w:eastAsia="宋体"/>
          <w:b/>
          <w:color w:val="auto"/>
          <w:sz w:val="22"/>
          <w:szCs w:val="24"/>
          <w:lang w:val="en-US" w:eastAsia="zh-TW" w:bidi="zxx"/>
        </w:rPr>
        <w:t>在在下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2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給我你的心。給我你的心，我將給你我的心，帶着天堂的愛，我的兒子的愛，聖靈的愛，帶着創造了一切，世界，群星和天堂的父親之愛。給我你的心，我將給你一切永恒的生命。我將給你永永遠遠的生命。我將給你你的上帝的生命，因為你給我你的心，我給你天堂的愛，我的兒子，聖靈，你的父親的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用你父親的愛，我邀請你們到天堂，因為你給我你的心，我給你我的愛。你需要的一切就是你的上帝的愛。你們聽到我了嗎？給我你的心，我將幫助你。我會幫助你，你將能在天堂和我，和我兒子和聖靈生活。尋找我的兒子耶穌。尋找我的兒子耶穌，你將找到天堂的生命，因為你給我你的心。</w:t>
      </w:r>
    </w:p>
    <w:p>
      <w:pPr>
        <w:pStyle w:val="TextBody"/>
        <w:spacing w:before="0" w:after="120"/>
        <w:rPr/>
      </w:pPr>
      <w:r>
        <w:rPr>
          <w:rFonts w:ascii="宋体" w:hAnsi="宋体" w:cs="Tahoma" w:eastAsia="宋体"/>
          <w:color w:val="auto"/>
          <w:sz w:val="22"/>
          <w:szCs w:val="24"/>
          <w:lang w:val="en-US" w:eastAsia="zh-TW" w:bidi="zxx"/>
        </w:rPr>
        <w:t>記住那日子，日子就要來了，那時我的兒子將要在心底裏看并且他將要問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誰擁有你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將不能説謊，因為我的兒子將知道你的心。記住那個日子，因為那個心的日子就要來了。那個心的日子將要公布一切，并且没有什麽東西可以保留，它將要公布一切，我的兒子將要知道全部。</w:t>
      </w:r>
    </w:p>
    <w:p>
      <w:pPr>
        <w:pStyle w:val="TextBody"/>
        <w:spacing w:before="0" w:after="120"/>
        <w:rPr/>
      </w:pPr>
      <w:r>
        <w:rPr>
          <w:rFonts w:ascii="宋体" w:hAnsi="宋体" w:cs="Tahoma" w:eastAsia="宋体"/>
          <w:color w:val="auto"/>
          <w:sz w:val="22"/>
          <w:szCs w:val="24"/>
          <w:lang w:val="en-US" w:eastAsia="zh-TW" w:bidi="zxx"/>
        </w:rPr>
        <w:t>如果你給我你的心，你就能住在天堂，和我的兒子，我的兒子耶穌，與聖靈并且與你的父親在一起。記住那個日子。心的日子，你的心將説出一切，并且它將不保留任何事情的日子。它將要説出事實。你用你所有的心在愛誰，魔鬼還是你的上帝？創造了群星，世界，你看見，你接觸的一切的一切的那個。你的心將要説出一切。記住那個日子，因為它現在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心的日子。</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武裝自己。用上帝的嘴唇武裝你自己。用上帝的心武裝自己，用所有直接，正確，和正直的，乾净的方式武裝自己。因為我的兒子將要知道你心裏的尖，那是他將去看的。我已經帶着你的上帝，你的父親之愛告訴你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我的綿羊，我的種子，用你們的父親的心，我兒子耶穌的心，聖靈的心聽到我了嗎？張開你們的耳朵和眼睛。尋找你們的兄弟姐妹，并且尋找我的兒子耶穌。你們聽到我了嗎？你們聽到我了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想要你清醒過來。打開你們眼睛和你們的耳朵，因為這個日子在這裏，那個心的日子。起來！起來，并尋找你們那些不認識你的父親，兒子耶穌和聖靈的兄弟姐妹的人。讓他們看這種正確的方式，這種正直的態度，因為那個心的日子就要來了。悔改你的罪并且尋找我的兒子耶穌。這是你的父親，兒子，和聖靈在告訴你們事實。那個心的日子就在這裏。</w:t>
      </w:r>
    </w:p>
    <w:p>
      <w:pPr>
        <w:pStyle w:val="TextBody"/>
        <w:spacing w:before="0" w:after="120"/>
        <w:rPr/>
      </w:pPr>
      <w:r>
        <w:rPr>
          <w:rFonts w:eastAsia="宋体" w:cs="宋体" w:ascii="宋体" w:hAnsi="宋体"/>
          <w:b/>
          <w:color w:val="auto"/>
          <w:sz w:val="22"/>
          <w:szCs w:val="24"/>
          <w:lang w:val="en-US" w:eastAsia="zh-TW" w:bidi="zxx"/>
        </w:rPr>
        <w:t>214.</w:t>
      </w:r>
      <w:r>
        <w:rPr>
          <w:rFonts w:ascii="宋体" w:hAnsi="宋体" w:cs="Tahoma" w:eastAsia="宋体"/>
          <w:b/>
          <w:color w:val="auto"/>
          <w:sz w:val="22"/>
          <w:szCs w:val="24"/>
          <w:lang w:val="en-US" w:eastAsia="zh-TW" w:bidi="zxx"/>
        </w:rPr>
        <w:t>在在上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有一個很長的夢。我一直看見人們在走動，在做見證，在街上給陌生人領聖餐。我看見在街上的小擹子，有時在教堂的前面，有時在街道角落，給想要順便停下來，領聖餐的任何人。它是一個非常真實的夢。我好像不能把領聖餐的重要性忘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是因為它是很迅速和很快，這是因為你記住基督的身體，基督的血。這意義是他因我們而死。這夢真的給我留下很强烈的印象。我在我的頭腦裏仍然能看見圖像。人們在貧民窟裏做見證并且領聖餐。人們在人行道上等待，所有和每一個在上下班時願意來領聖餐的。那就是這個夢。</w:t>
      </w:r>
    </w:p>
    <w:p>
      <w:pPr>
        <w:pStyle w:val="TextBody"/>
        <w:spacing w:before="0" w:after="120"/>
        <w:rPr/>
      </w:pPr>
      <w:r>
        <w:rPr>
          <w:rFonts w:eastAsia="宋体" w:cs="宋体" w:ascii="宋体" w:hAnsi="宋体"/>
          <w:b/>
          <w:color w:val="auto"/>
          <w:sz w:val="22"/>
          <w:szCs w:val="24"/>
          <w:lang w:val="en-US" w:eastAsia="zh-TW" w:bidi="zxx"/>
        </w:rPr>
        <w:t>21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愛你雷。當你問我問題時，我喜歡這様。當你在小事情和大事情上請求時。在那些對你重要的事情。如果你努力接近耶和華上帝，他將以主的名，通過聖靈的大能幫助你。拿撒勒人耶穌基督將是一只信號燈。聖靈將引導你道路上的每一個台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通過忍耐得智慧，通過智慧得知識，通過知識，愛和順服，你就找到耶和華。要尋找，你將找到平安，寜静，和方向。在拿撒勒人耶穌基督的十字架脚下謙卑你自己。堅持在公義，真理的磐石上，你將找到耶和華。因為耶和華是平安；是平静；是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你們與耶和華，宇宙，群星，天堂，現世一切的創造者聯合在一起時，和你們認識我的兒子拿撒勒人耶穌基督的兄弟姐妹們一起，你們就找到天堂，你們的家。我真心誠意歡迎你們。我將以聖潔的吻來迎接你，因為你的順服，因為你對兄弟姐妹的愛，對我兒子的愛，對聖靈的愛，對我，耶和華的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祈禱了又祈禱，從你靈魂的心裏祈禱。要祈禱，祈禱，再祈禱，你將找到耶和華上帝，拿撒勒人耶穌基督和聖靈。平安，喜樂和安寜給你雷蒙德，和你那些在主耶穌基督裏的兄弟姐妹。在你們做的一切事情上，信賴你們的上帝，信賴你們的主耶穌基督，你們的萬王之王，你們的萬主之主，與聖靈和我。我們將與你路上的每一個脚步在一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帶着耶和華的愛，耶穌基督的愛，聖靈的愛，我告訴你們這些事實。要做公義的。純潔的。乾净的人。因為我們將幫助你，引導你，從一切邪惡的東西，從一切敗壞的東西，從一切撒旦的東西那裏拯救你。歸向你們的上帝耶和華，宇宙，群星，天堂的創造者，你將不會失敗。</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尋找你們的兄弟姐妹，告訴他們上帝的道。讓他們看上帝的道，在一個每日的基礎上悔改你們的罪，每日領聖餐，然後你就會看見神迹，超過你最狂熱的夢想。你將看見耶和華上帝的能力在你的生活中動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若没有耶和華，拿撒勒人耶穌基督和聖靈，你就是無助的羔羊，就會遭到屠殺。但是靠着耶和華，耶穌基督和聖靈，你將永遠不可戰勝，耶和華上帝，宇宙的創造者，人類的創造者如此説。信賴你們的上帝，我的孩子們。要信賴你們的上帝。他絶不會抛弃你，如果你盡心盡意盡性地尋找他。</w:t>
      </w:r>
    </w:p>
    <w:p>
      <w:pPr>
        <w:pStyle w:val="TextBody"/>
        <w:spacing w:before="0" w:after="120"/>
        <w:rPr/>
      </w:pPr>
      <w:r>
        <w:rPr>
          <w:rFonts w:eastAsia="宋体" w:cs="宋体" w:ascii="宋体" w:hAnsi="宋体"/>
          <w:b/>
          <w:color w:val="auto"/>
          <w:sz w:val="22"/>
          <w:szCs w:val="24"/>
          <w:lang w:val="en-US" w:eastAsia="zh-TW" w:bidi="zxx"/>
        </w:rPr>
        <w:t>21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看，我的兒子，要發生的事情，將要成就，你們將要學習上帝的方式。你們將要學習上帝的方式。是的！上帝的方式有時難以理解。但是你看，如果你把你的耳朵放到地上，如果你注視天堂并且你聽到上帝的道，你的心靈將增長。因為來自上帝的一切都是善良，乾净，和正直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要給你你心中的妻子。我將要給你清潔的東西。我將要給你正直的東西，以上帝的方式。我知道那是誰。我知道，我已經聽到你的禱告，你的眼泪，因為你不知道她是誰。因為魔鬼想要用魔鬼的方式混淆你的頭腦，但是他什麽事也不能做。</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生活的一切都在我的手裏。上帝的手，基督，你的國王，和聖靈的手裏，我將要讓你看上帝的事情，但不要因為你不理解上帝的方式而感到害怕。因為你將要用聖靈的方式與你的上帝同行，但是我將用我的手保護你，用我的話，用聖靈的力量，用我兒子耶穌的愛，用你的上帝的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告訴那些你渴望知道我聖靈的事情，以愛，現在的一切的愛，將來的一切的愛。聽我説！要張開你的耳朵，要祈禱并且悔改你的罪，用你的心尋找你們的上帝。你將找到平安，你的上帝的平安。以我吩咐你的方式寫下我告訴你的所有東西，一切都會順利。</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給我快樂，看到你具有那種决心，你心中的决心，你眼泪的决心，看到你的朋友决心幫助你，用錢，用他們的心，用他們的手。你有一些朋友在尋找上帝，而我，世界，天堂，萬有的上帝，將幫助你和你那些朋友。因為他們正在尋找我。他們有點害怕，但是他們有上帝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他們害怕，但是他們仍然以上帝之愛聚會，他們以上帝之愛祈禱。他們尋找我，帶着恐懼，帶着尊敬。我，世界，天堂，萬有的上帝，我將幫助他們。因為我聽到你的男女朋友的眼泪。因為他們有一顆心。他們有那靈。他們有頭腦。他們有尋找上帝，耶穌，聖靈和父親的饑餓。尋找制造一切，用話語創造一切的那一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想要你休息。我知道你因為已經工作了這麽多個小時，很疲倦了。我要給你看很多關于你就要做的那些夢的事情。你前些日子夢到聖餐，還有昨天的，都是來自上帝。我要你告訴，我兒子耶穌，你們的萬王之王，你們的基督教堂之家的靈，去街道；到那些什麽都没有的人那裏，并給他們領聖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給那些在工作的，那些在找火車，那些在找公共汽車，那些在街道上，在教堂外面的人領聖餐，每天給他們每一個人領聖餐。因為我的兒子耶穌快要來了，他將要帶走每一個愛他，愛我，你的父親和聖靈的人。那些用上帝的心食聖餐的人，但是有很多人甚至不知道聖餐是怎麽回事。上帝的話是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想要我兒子基督耶穌肢體的每一個人領聖餐。告訴他們到街道上領那面包，那身體和那汁，我兒子的血，用那種方式你將拯救他們，你將拯救自己。因為你做了，我兒子在多年以前對你們的祖先説過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兒子的肢體，那些管理教會的人没有做我兒子吩咐他們的事情。他們正在尋找錢。他們正在尋找各種各様的東西，用他們挺起的胸，用魔鬼的頭腦來使用我兒子的名，那是一種罪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會在他們到天堂見我兒子的時候糾正這個。我將糾正他們的錯誤。我的眼裏，和心裏帶着泪水，在告訴你們。因為他們有一顆堅硬的心，他們重視金錢，自我，和魔鬼的事情，多過我的兒子耶穌，你們的基督的事情，我正流着眼泪，嚴肅地告訴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這真傷我的心，因為我知道他們會讀你正在寫的東西，這一分鐘。他們將要生氣。他們會想要殺死你。因為他們有魔鬼，而所有屬于魔鬼的，都不想要正直，善良的東西。那些很壞的，有壞靈的，他們將想要吃掉你。因為他們不會喜歡你的上帝的道，耶穌，你們的萬王之王，和聖靈的道，你們父親的道，但是不要擔心雷蒙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做我吩咐你的事，没有人，没有任何人能做什麽事情。因為當你的父親説某些事情的時候，它將發生。但是去告訴每一個人，要讀這句話，用基督的頭腦，用聖靈的頭腦，用你們的父親，創造了世界，群星，你們看見的一切，你們接觸的一切的那個頭腦，我用我的話創造。而他們，聖靈將接觸他們的心。他們會相信你。那些什麽也不知道的人。他們會相信你，但是認為他們知道一切的人們。他們的心將要被混淆，他們將不會相信他們的耳朵正聽到的東西，因為這些很容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他們不能理解上帝的事情是容易的。他們在尋找所有艱難的事，而容易的事情，他們就把它變難。然後他們把那些什麽都不知道的人弄到混亂不清。太可惜了！太可惜了！但是，去尋找那些不知道我的，而且不要去管那些認為他們全部都知道的人。因為我有一只非常沉重的手，我知道怎様使用我的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没有人能停止你的上帝的話，但是，嚴肅地説，我的心在哭。因為他們的心如此之硬，他們的手裏拿着上帝的道，但是他們看不見。他們有我兒子的道。他們有聖靈的道，他們聽不到，他們看不見，創造了萬有的上帝，使得愛，和其他的事情很容易。事情是容易的，因為尋找你們的上帝是非常容易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在那裏，就在你的眼睛前面。他在那裏，就在你的周圍。你們的上帝非常容易。你所需要做的就是舉起你的手，我將抓住你。你能接觸到我。我就在你的鼻子前面。那是上帝的方式。它是容易的！你們必須用上帝的頭腦讀聖經，因為它是容易的。你聽到我了嗎？你寫了我説的所有話了嗎？我正帶着你的上帝耶穌，聖靈和父親的愛在告訴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去尋找人們，雷蒙德。去寄信，去寫你的書。因為我和你在一起，并且你將看見神迹，上帝的事情，因為你在尋找我，我在那裏，和你面對面，身體對身體，手對手。每個台階都是上帝的台階，不使煩惱罪惡，要祈禱，用你的心而不是你嘴唇來悔改，因為我知道你的心。我們將在天堂的沙地，在上帝的沙灘上手拉手散步，帶着你父親的愛，我兒子的愛，和聖靈的愛。我正在告訴你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想要你告訴這個世界上帝的道。因為我的兒子，聖靈和我一起，我們將要關閉這個世界。他們是否相信你，這不重要。重要的是你做我告訴你的，用上帝的頭腦，用上帝的心，和上帝之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趕快！起來，打開你的計算機，從我剛才對你説的話開始。我將幫助你。你聽到我了嗎，雷蒙德？我知道你這分鐘正在思考什麽。不要擔心你的朋友，你的家庭，你會有什麽様的新家庭。因為没有人能戰勝你的上帝。要相信我。要相信我。要相信我，雷蒙德。</w:t>
      </w:r>
    </w:p>
    <w:p>
      <w:pPr>
        <w:pStyle w:val="TextBody"/>
        <w:spacing w:before="0" w:after="120"/>
        <w:rPr/>
      </w:pPr>
      <w:r>
        <w:rPr>
          <w:rFonts w:eastAsia="宋体" w:cs="宋体" w:ascii="宋体" w:hAnsi="宋体"/>
          <w:b/>
          <w:color w:val="auto"/>
          <w:sz w:val="22"/>
          <w:szCs w:val="24"/>
          <w:lang w:val="en-US" w:eastAsia="zh-TW" w:bidi="zxx"/>
        </w:rPr>
        <w:t>22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你聽。我要你聽清楚。我要你張開你的耳朵。我要你張開你的眼睛。我要你看奇迹，將要在全世界發生的神迹。我要你注意神迹。因為我的話將不會落空而回。我的話，我講的話有聖靈的大能，就要在行星上展現自己。耶和華的力量是無限的。聖靈的大能是無限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打開那門。打開那門，尋找我的兒子拿撒勒人耶穌基督，你將找到我。我在其它預言裏説過的就要來了。通過聖靈的大能，耶和華上帝的道連一個字，一個音節也不會改變。因為我將要關閉這顆行星。因為我的眼睛和我的耳朵已經對這顆行星上的所有邪惡哭厭了，聽厭了。算賬的日子，審判的日子將要發生在這顆行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北方的冰將開始移動，它將引起海水的變换。在水附近的地面將到水下。因為將要撞撃大陸的波浪要比你們在這行星上的山更大。看那些水！要看那些將要發生在這顆行星上的奇迹和迹象。注意看北方的冰。因為當地球的軸移動時，它將開始移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衆人認為你們全部都知道了。你們衆人認為你們也是神。我會讓你們看看誰是上帝。我會讓你們看到上帝能做什麽。要為大水的日子作准備。因為如果你住在離水不遠的地方你將看見上帝的力量。你們那些追隨撒旦的人們，將最先嘗到上帝的能力。因為你們的上帝耶和華將為他的名字復仇。他將打倒敵人的每一個祭壇，撒旦的每一個祭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耶和華的能力是所有能力的能力。你們認為你可以褻瀆耶和華，耶穌基督，和聖靈的名字而逃脱罪責。我記住你曾經做的一切，你將讓你對所做過的一切付應有的責任。</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的能力什麽也不是。如果你想要拯救你們自己，此時此刻就要悔改。因為我不想再看見，我不想再聽到邪惡，因為審判的日子就在這裏。要看天空。要看群星。要看天堂。你們所看見的一切都是根據我説的話建立的，而你竟然大膽褻瀆我的名字，并贊美撒旦。我派我心愛的兒子，拿撒勒人耶穌基督為你們而死，可你在做什麽？你們為魔鬼；路西弗造祭壇，你們嘲笑天堂，和世界的創造者。記住北方的冰。記住北方的日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全世界的孩子們當中相信我兒子為他們而死的人，我要你們每天領聖餐。我要你們彼此相愛，彼此保護。因為敵人將興起并嘗試壓爛你們。不要懼怕，因為耶和華話語的能力絶不會離開你們。聽從我將要派來的先知。要研究，分辨并且判彆每一個預言。因為審判的日子就在這裏。</w:t>
      </w:r>
    </w:p>
    <w:p>
      <w:pPr>
        <w:pStyle w:val="TextBody"/>
        <w:spacing w:before="0" w:after="120"/>
        <w:rPr/>
      </w:pPr>
      <w:r>
        <w:rPr>
          <w:rFonts w:ascii="宋体" w:hAnsi="宋体" w:cs="Tahoma" w:eastAsia="宋体"/>
          <w:color w:val="auto"/>
          <w:sz w:val="22"/>
          <w:szCs w:val="24"/>
          <w:lang w:val="en-US" w:eastAsia="zh-TW" w:bidi="zxx"/>
        </w:rPr>
        <w:t>你們都要來傾聽耶和華的道。如果你們想要救自己，你就來傾聽耶和華的話。因為我將要用聖靈的大能掃净這顆行星。因為我的眼睛和耳朵很厭倦邪惡。記住無花果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無花果樹。</w:t>
      </w:r>
    </w:p>
    <w:p>
      <w:pPr>
        <w:pStyle w:val="TextBody"/>
        <w:spacing w:before="0" w:after="120"/>
        <w:rPr/>
      </w:pPr>
      <w:r>
        <w:rPr>
          <w:rFonts w:ascii="宋体" w:hAnsi="宋体" w:cs="Tahoma" w:eastAsia="宋体"/>
          <w:color w:val="auto"/>
          <w:sz w:val="22"/>
          <w:szCs w:val="24"/>
          <w:lang w:val="en-US" w:eastAsia="zh-TW" w:bidi="zxx"/>
        </w:rPr>
        <w:t>夏天將不是夏天。冬天將不是冬天。黑暗的日子將臨到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的能力將被聖靈的力量顯示。無花果樹的根，耶穌將給無花果樹的根澆水。當行星的温度升高時，北方的冰將融化并開始移動。要把頭埋在聖經裏。要把你們的頭埋在耶和華的話裏。要研究和學習，因為滔天的大浪正在它的途中。要注意聽上帝的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贊美，尊貴和榮耀歸于父。贊美，尊貴和榮耀歸于父。贊美，尊貴和榮耀歸于父。榮耀歸于父。所有尊貴，贊美和榮耀歸于父。稱贊你父親。尊敬你，父親。服從你，父親。戰争很順利。戰鬥很凶猛。敵人在逃亡中。他們正專心于行星地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贊美，尊貴和榮耀歸于父。贊美，尊貴和榮耀歸于父。我愛你，父親。我崇拜你，父親。我敬拜你，父親。我服從你，父親。我的綿羊，我的羔羊，我的種子仍然在行星上，父親。他們仍然在行星上，父親，保護他們，引導他們。因為敵人將要去那行星。保護基督的肢體，噢父親，我的綿羊，我的羔羊，我的種子。所有贊美，尊貴和榮耀歸于父。一切贊美，尊貴和榮耀歸于父。我崇拜你父親。我的綿羊，我的羔羊，保護我的綿羊我的父親。路西弗在生氣，因為他失敗了。保護我的綿羊。保護我的羔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審判的日子就在這裏，我的孩子。審判的日子就在這裏。那些剩餘的，剩餘的將得救。我講的話將不會改變。剩餘的將得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謝謝，我的父親。謝謝，我的父親。所有贊美，尊貴和榮耀歸于父。所有贊美，尊貴和榮耀歸于父。</w:t>
      </w:r>
    </w:p>
    <w:p>
      <w:pPr>
        <w:pStyle w:val="TextBody"/>
        <w:spacing w:before="0" w:after="120"/>
        <w:rPr/>
      </w:pPr>
      <w:r>
        <w:rPr>
          <w:rFonts w:ascii="宋体" w:hAnsi="宋体" w:cs="Tahoma" w:eastAsia="宋体"/>
          <w:color w:val="auto"/>
          <w:sz w:val="22"/>
          <w:szCs w:val="24"/>
          <w:lang w:val="en-US" w:eastAsia="zh-TW" w:bidi="zxx"/>
        </w:rPr>
        <w:t>约櫃將在殿裏建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约櫃（或方舟）將被建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因為敵基督和假先知將褻瀆父親耶和華。褻瀆神是不可原凉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约櫃將被在殿裏建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運動員有他們的角色。舞台已經為這顆行星的結束准備好了。在聖經裏説過的事情就要來了。連一筆一劃都不會漏掉。你們這些非基督徒，充滿了驕傲，充滿了自我，當耶和華的震怒帶着聖靈的大能臨到你們的時候，你們將要聽到，將要看見，將要感到耶和華上帝的能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警告過你們，并且一再地警告你們，警告你們，可你們在嘲笑我。而且你們褻瀆我的名字，褻瀆我的兒子。當你乞求憐憫時，我將不會理睬你，并且走開。因為我警告了你們，我警告了你們，而你要跟隨你們的神到那個地獄的坑。耶和華，宇宙的制造者，消滅者如此説，還有我的兒子拿撒勒人耶穌基督和聖靈。我歡迎所有悔改的人。所有研究聖經的人。所有尋找我的兒子拿撒勒人耶穌基督的人。我知道内心，不是嘴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没有看見過上帝的能力在最末後的日子裏將要出現的方式。因為上帝的能力將審判這顆行星，審判一切邪惡的東西，審判一切污穢的東西，審判一切不屬于上帝，耶和華，耶穌基督和聖靈的東西。你們没有意識到懼怕，你們基督徒，你們跟隨我兒子的人，你自己要堅强起來的，帶着你的家庭，你的兄弟，你的姐妹，并且祈禱，祈禱再祈禱，祈禱，懇求到你不能説話。要領聖餐。</w:t>
      </w:r>
    </w:p>
    <w:p>
      <w:pPr>
        <w:pStyle w:val="TextBody"/>
        <w:spacing w:before="0" w:after="120"/>
        <w:rPr/>
      </w:pPr>
      <w:r>
        <w:rPr>
          <w:rFonts w:ascii="宋体" w:hAnsi="宋体" w:cs="Tahoma" w:eastAsia="宋体"/>
          <w:color w:val="auto"/>
          <w:sz w:val="22"/>
          <w:szCs w:val="24"/>
          <w:lang w:val="en-US" w:eastAsia="zh-TW" w:bidi="zxx"/>
        </w:rPr>
        <w:t>因為這顆行星的平安和平静很快就要結束。因為新開端的誕生是痛苦的。痛苦。辛苦勞作。因為潔净肢體就要開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且根基澆了很多水。我的基督徒，我的羔羊，我的綿羊，讓自己做好准備。把基督的肢體一同帶來。我絶不會把你們留下當孤兒。我絶不會抛弃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審判的日子。拯救的日子臨到你們和你們的孩子了。這顆行星將被摇晃，將被震得亂七八糟，裏面朝外。因為我生氣！我厭惡！因為我并不想要做我必須做的事情。但是審判的日子到了。要攀登到方舟（或约櫃）上。因為你們没有多少時間了。要閲讀聖經。要認識我。要知道我的兒子。要認識聖靈。輕松玩耍的日子結束了。因為上帝的震怒將臨到這顆行星。</w:t>
      </w:r>
    </w:p>
    <w:p>
      <w:pPr>
        <w:pStyle w:val="TextBody"/>
        <w:spacing w:before="0" w:after="120"/>
        <w:rPr/>
      </w:pPr>
      <w:r>
        <w:rPr>
          <w:rFonts w:ascii="宋体" w:hAnsi="宋体" w:cs="Tahoma" w:eastAsia="宋体"/>
          <w:color w:val="auto"/>
          <w:sz w:val="22"/>
          <w:szCs w:val="24"/>
          <w:lang w:val="en-US" w:eastAsia="zh-TW" w:bidi="zxx"/>
        </w:rPr>
        <w:t>要記住，我絶不會抛弃你們。我絶不會通過試煉和患難遺弃你們。因為我愛你們。絶對不要忘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愛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你們自己要堅强起來。使你們自己明智。因為那獸的日子到了，假先知的日子，毁滅的日子，新世界，新開始誕生的痛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愛你們。我的兒子愛你們。聖靈愛你們。</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諸天的戰争很順利。在行星上的戰争在將來的幾個月，在將來的幾年裏，將變得更加激烈。今天就要熟悉聖經，不要等明天，今天！通過聖靈的大能，通過禱告使你們自己强壯起來，要承認你的罪，要悔改，要跟隨我的兒子。</w:t>
      </w:r>
    </w:p>
    <w:p>
      <w:pPr>
        <w:pStyle w:val="TextBody"/>
        <w:spacing w:before="0" w:after="120"/>
        <w:rPr/>
      </w:pPr>
      <w:r>
        <w:rPr>
          <w:rFonts w:ascii="宋体" w:hAnsi="宋体" w:cs="Tahoma" w:eastAsia="宋体"/>
          <w:color w:val="auto"/>
          <w:sz w:val="22"/>
          <w:szCs w:val="24"/>
          <w:lang w:val="en-US" w:eastAsia="zh-TW" w:bidi="zxx"/>
        </w:rPr>
        <w:t>告彆了，我的孩子們。告彆了，我的孩子們。要聽我那些嚴肅的話。因為你們的上帝耶和華不開玩笑，不拿末日開玩笑。我眼裏帶着泪水，帶着我心裏的愛，我正在告訴你們事實。告彆了，我的孩子們，我的種子們，我的羔羊們。我們下次再談話。絶對不要忘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愛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絶對不要忘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愛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這是耶和華。這是耶和華，宇宙的創造者，還有我的兒子耶穌基督和聖靈。要用上帝的道武裝自己。</w:t>
      </w:r>
    </w:p>
    <w:p>
      <w:pPr>
        <w:pStyle w:val="TextBody"/>
        <w:spacing w:before="0" w:after="120"/>
        <w:rPr/>
      </w:pPr>
      <w:r>
        <w:rPr>
          <w:rFonts w:eastAsia="宋体" w:cs="宋体" w:ascii="宋体" w:hAnsi="宋体"/>
          <w:b/>
          <w:color w:val="auto"/>
          <w:sz w:val="22"/>
          <w:szCs w:val="24"/>
          <w:lang w:val="en-US" w:eastAsia="zh-TW" w:bidi="zxx"/>
        </w:rPr>
        <w:t>22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7</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個時候已經到了，香氣的時刻，風景的時刻，耳朵的時刻，眼睛的時刻；是的，你們禱告的香氣，你們禱告的香氣取悦于我的耳朵。我那些屬于基督耶穌的，我的兒子和我的女兒們，你們聽到我了嗎？用香氣向我的耳朵祈禱。他們非常悦耳，我將聽到你們。如果你們用我兒子耶穌的嘴唇，用聖靈的嘴唇向我祈禱，我將幫助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來了，禱告香氣的那些日子來了。在此以前，將是上帝神迹的日子。它們將是你們上帝的事情，你們的父親，與兒子和聖靈創造一切的那位。它已經來了，神迹的日子，地震的日子，驚慌的日子，痛苦的日子，要把你們的家庭集合在一起，向你們的上帝祈禱。用你們悔改罪惡的眼泪，求告那位制作了天堂，世界，你們看見的一切，你們接觸的一切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屬于我兒子的人，必須讓他們的家庭看上帝的道，他們必須把他們的眼睛和耳朵放在基督，你們的上帝那裏，而且你必須顯示你的妻子和你的兒子，你們上帝的方式。因為那責任是你的。因為你是你一家之首。上帝的人，你們聽到我了嗎？基督的人，聖靈的人，把你們上帝的道路，顯示給你的家庭，你的兒子和女兒，還有你的妻子。要用眼泪，和基督耶穌的心禱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聽到你們。我將幫助你們，但是要潔净你的心思，要潔净你那個魔鬼的心思。要尋找我的兒子耶穌，要用禱告的嘴唇，用詢問上帝方式的嘴唇。用嘴唇讀聖經。用嘴唇讀聖經，我將用我的耳朵聽到你，我的兒子和我的女兒們。我用你們創造了萬有的上帝之愛來愛你們。禱告的日子已經來到。聽我説！聽我説！這是你們的上帝與兒子和聖靈。要聽我説！要聽我説！</w:t>
      </w:r>
    </w:p>
    <w:p>
      <w:pPr>
        <w:pStyle w:val="TextBody"/>
        <w:spacing w:before="0" w:after="120"/>
        <w:rPr/>
      </w:pPr>
      <w:r>
        <w:rPr>
          <w:rFonts w:eastAsia="宋体" w:cs="宋体" w:ascii="宋体" w:hAnsi="宋体"/>
          <w:b/>
          <w:color w:val="auto"/>
          <w:sz w:val="22"/>
          <w:szCs w:val="24"/>
          <w:lang w:val="en-US" w:eastAsia="zh-TW" w:bidi="zxx"/>
        </w:rPr>
        <w:t>225.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37</w:t>
      </w:r>
      <w:r>
        <w:rPr>
          <w:rFonts w:ascii="宋体" w:hAnsi="宋体" w:cs="Tahoma" w:eastAsia="宋体"/>
          <w:b/>
          <w:color w:val="auto"/>
          <w:sz w:val="22"/>
          <w:szCs w:val="24"/>
          <w:lang w:val="en-US" w:eastAsia="zh-TW" w:bidi="zxx"/>
        </w:rPr>
        <w:t>用英語和不可理解的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和异象。</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晚飯。這頓晚飯。我要你吃晚飯和休息。我要你認真考慮我告訴你的事。去你的房間，然後用你的</w:t>
      </w:r>
      <w:r>
        <w:rPr>
          <w:rFonts w:ascii="宋体" w:hAnsi="宋体" w:cs="Tahoma" w:eastAsia="宋体"/>
          <w:b/>
          <w:color w:val="auto"/>
          <w:sz w:val="22"/>
          <w:szCs w:val="24"/>
          <w:lang w:val="en-US" w:eastAsia="zh-TW" w:bidi="zxx"/>
        </w:rPr>
        <w:t>心</w:t>
      </w:r>
      <w:r>
        <w:rPr>
          <w:rFonts w:ascii="宋体" w:hAnsi="宋体" w:cs="Tahoma" w:eastAsia="宋体"/>
          <w:color w:val="auto"/>
          <w:sz w:val="22"/>
          <w:szCs w:val="24"/>
          <w:lang w:val="en-US" w:eastAsia="zh-TW" w:bidi="zxx"/>
        </w:rPr>
        <w:t>，用你的</w:t>
      </w:r>
      <w:r>
        <w:rPr>
          <w:rFonts w:ascii="宋体" w:hAnsi="宋体" w:cs="Tahoma" w:eastAsia="宋体"/>
          <w:b/>
          <w:color w:val="auto"/>
          <w:sz w:val="22"/>
          <w:szCs w:val="24"/>
          <w:lang w:val="en-US" w:eastAsia="zh-TW" w:bidi="zxx"/>
        </w:rPr>
        <w:t>頭腦</w:t>
      </w:r>
      <w:r>
        <w:rPr>
          <w:rFonts w:ascii="宋体" w:hAnsi="宋体" w:cs="Tahoma" w:eastAsia="宋体"/>
          <w:color w:val="auto"/>
          <w:sz w:val="22"/>
          <w:szCs w:val="24"/>
          <w:lang w:val="en-US" w:eastAsia="zh-TW" w:bidi="zxx"/>
        </w:rPr>
        <w:t>，用你的</w:t>
      </w:r>
      <w:r>
        <w:rPr>
          <w:rFonts w:ascii="宋体" w:hAnsi="宋体" w:cs="Tahoma" w:eastAsia="宋体"/>
          <w:b/>
          <w:color w:val="auto"/>
          <w:sz w:val="22"/>
          <w:szCs w:val="24"/>
          <w:lang w:val="en-US" w:eastAsia="zh-TW" w:bidi="zxx"/>
        </w:rPr>
        <w:t>靈魂</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思考所有我給你的預言</w:t>
      </w:r>
      <w:r>
        <w:rPr>
          <w:rFonts w:ascii="宋体" w:hAnsi="宋体" w:cs="Tahoma" w:eastAsia="宋体"/>
          <w:color w:val="auto"/>
          <w:sz w:val="22"/>
          <w:szCs w:val="24"/>
          <w:lang w:val="en-US" w:eastAsia="zh-TW" w:bidi="zxx"/>
        </w:rPr>
        <w:t>。不要與任何人談話，只要思考。我要你以你的頭腦，以你的心，與你的靈魂吃透回味所有的話。</w:t>
      </w:r>
      <w:r>
        <w:rPr>
          <w:rFonts w:ascii="宋体" w:hAnsi="宋体" w:cs="Tahoma" w:eastAsia="宋体"/>
          <w:b/>
          <w:color w:val="auto"/>
          <w:sz w:val="22"/>
          <w:szCs w:val="24"/>
          <w:lang w:val="en-US" w:eastAsia="zh-TW" w:bidi="zxx"/>
        </w:rPr>
        <w:t>我要讓我的話觸動你。我要你盡你所能地思考我在預言裏給你們的所有的話。</w:t>
      </w:r>
      <w:r>
        <w:rPr>
          <w:rFonts w:ascii="宋体" w:hAnsi="宋体" w:cs="Tahoma" w:eastAsia="宋体"/>
          <w:color w:val="auto"/>
          <w:sz w:val="22"/>
          <w:szCs w:val="24"/>
          <w:lang w:val="en-US" w:eastAsia="zh-TW" w:bidi="zxx"/>
        </w:rPr>
        <w:t>你聽見了嗎？我要你吃晚飯和休息。去你的房間</w:t>
      </w:r>
      <w:r>
        <w:rPr>
          <w:rFonts w:ascii="宋体" w:hAnsi="宋体" w:cs="Tahoma" w:eastAsia="宋体"/>
          <w:b/>
          <w:color w:val="auto"/>
          <w:sz w:val="22"/>
          <w:szCs w:val="24"/>
          <w:lang w:val="en-US" w:eastAsia="zh-TW" w:bidi="zxx"/>
        </w:rPr>
        <w:t>思考</w:t>
      </w:r>
      <w:r>
        <w:rPr>
          <w:rFonts w:ascii="宋体" w:hAnsi="宋体" w:cs="Tahoma" w:eastAsia="宋体"/>
          <w:color w:val="auto"/>
          <w:sz w:val="22"/>
          <w:szCs w:val="24"/>
          <w:lang w:val="en-US" w:eastAsia="zh-TW" w:bidi="zxx"/>
        </w:rPr>
        <w:t>！坐在那個你喜歡的，那個舒適的椅子上，用你的心，用你的眼泪，向你們的上帝祈禱再祈禱。</w:t>
      </w:r>
      <w:r>
        <w:rPr>
          <w:rFonts w:ascii="宋体" w:hAnsi="宋体" w:cs="Tahoma" w:eastAsia="宋体"/>
          <w:b/>
          <w:color w:val="auto"/>
          <w:sz w:val="22"/>
          <w:szCs w:val="24"/>
          <w:lang w:val="en-US" w:eastAsia="zh-TW" w:bidi="zxx"/>
        </w:rPr>
        <w:t>我要你問他這些預言</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他們是否正確</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他們是否有錯誤</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他們是否真的是上帝的話</w:t>
      </w:r>
      <w:r>
        <w:rPr>
          <w:rFonts w:ascii="宋体" w:hAnsi="宋体" w:cs="Tahoma" w:eastAsia="宋体"/>
          <w:color w:val="auto"/>
          <w:sz w:val="22"/>
          <w:szCs w:val="24"/>
          <w:lang w:val="en-US" w:eastAsia="zh-TW" w:bidi="zxx"/>
        </w:rPr>
        <w:t>。你聽見了嗎？打開你房間的門，坐下來然後祈禱再祈禱。然後思考，思考預言裏你們上帝的話。</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為此你必須</w:t>
      </w:r>
      <w:r>
        <w:rPr>
          <w:rFonts w:ascii="宋体" w:hAnsi="宋体" w:cs="Tahoma" w:eastAsia="宋体"/>
          <w:b/>
          <w:color w:val="auto"/>
          <w:sz w:val="22"/>
          <w:szCs w:val="24"/>
          <w:lang w:val="en-US" w:eastAsia="zh-TW" w:bidi="zxx"/>
        </w:rPr>
        <w:t>研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學習你們上帝的</w:t>
      </w:r>
      <w:r>
        <w:rPr>
          <w:rFonts w:ascii="宋体" w:hAnsi="宋体" w:cs="Tahoma" w:eastAsia="宋体"/>
          <w:b/>
          <w:color w:val="auto"/>
          <w:sz w:val="22"/>
          <w:szCs w:val="24"/>
          <w:lang w:val="en-US" w:eastAsia="zh-TW" w:bidi="zxx"/>
        </w:rPr>
        <w:t>方式</w:t>
      </w:r>
      <w:r>
        <w:rPr>
          <w:rFonts w:ascii="宋体" w:hAnsi="宋体" w:cs="Tahoma" w:eastAsia="宋体"/>
          <w:color w:val="auto"/>
          <w:sz w:val="22"/>
          <w:szCs w:val="24"/>
          <w:lang w:val="en-US" w:eastAsia="zh-TW" w:bidi="zxx"/>
        </w:rPr>
        <w:t>。你必須知道怎様做。</w:t>
      </w:r>
      <w:r>
        <w:rPr>
          <w:rFonts w:ascii="宋体" w:hAnsi="宋体" w:cs="Tahoma" w:eastAsia="宋体"/>
          <w:b/>
          <w:color w:val="auto"/>
          <w:sz w:val="22"/>
          <w:szCs w:val="24"/>
          <w:lang w:val="en-US" w:eastAsia="zh-TW" w:bidi="zxx"/>
        </w:rPr>
        <w:t>因為將來必然發生的事是非常艱難的</w:t>
      </w:r>
      <w:r>
        <w:rPr>
          <w:rFonts w:ascii="宋体" w:hAnsi="宋体" w:cs="Tahoma" w:eastAsia="宋体"/>
          <w:color w:val="auto"/>
          <w:sz w:val="22"/>
          <w:szCs w:val="24"/>
          <w:lang w:val="en-US" w:eastAsia="zh-TW" w:bidi="zxx"/>
        </w:rPr>
        <w:t>。所以你必須知道怎麽做。你必須知道你們上帝的道。因為那一天就要來到，以那魔鬼的方式，以這世界的方式，并且會嚇壞你。</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如果你進入你的屋子并且</w:t>
      </w:r>
      <w:r>
        <w:rPr>
          <w:rFonts w:ascii="宋体" w:hAnsi="宋体" w:cs="Tahoma" w:eastAsia="宋体"/>
          <w:b/>
          <w:color w:val="auto"/>
          <w:sz w:val="22"/>
          <w:szCs w:val="24"/>
          <w:lang w:val="en-US" w:eastAsia="zh-TW" w:bidi="zxx"/>
        </w:rPr>
        <w:t>讀聖經和學習預言</w:t>
      </w:r>
      <w:r>
        <w:rPr>
          <w:rFonts w:ascii="宋体" w:hAnsi="宋体" w:cs="Tahoma" w:eastAsia="宋体"/>
          <w:color w:val="auto"/>
          <w:sz w:val="22"/>
          <w:szCs w:val="24"/>
          <w:lang w:val="en-US" w:eastAsia="zh-TW" w:bidi="zxx"/>
        </w:rPr>
        <w:t>，如果你借助聖靈的能力尋求我的兒子耶穌，</w:t>
      </w:r>
      <w:r>
        <w:rPr>
          <w:rFonts w:ascii="宋体" w:hAnsi="宋体" w:cs="Tahoma" w:eastAsia="宋体"/>
          <w:b/>
          <w:color w:val="auto"/>
          <w:sz w:val="22"/>
          <w:szCs w:val="24"/>
          <w:lang w:val="en-US" w:eastAsia="zh-TW" w:bidi="zxx"/>
        </w:rPr>
        <w:t>我的話將在你的心裏</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在你的靈裏</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在你的頭腦裏觸動你</w:t>
      </w:r>
      <w:r>
        <w:rPr>
          <w:rFonts w:ascii="宋体" w:hAnsi="宋体" w:cs="Tahoma" w:eastAsia="宋体"/>
          <w:color w:val="auto"/>
          <w:sz w:val="22"/>
          <w:szCs w:val="24"/>
          <w:lang w:val="en-US" w:eastAsia="zh-TW" w:bidi="zxx"/>
        </w:rPr>
        <w:t>。聽從我，我的兒女們！這是你們的父親。那個用話語創造一切的。我在告訴你正確的方式，公義的方式。因為我是直率的，并且我説的是真理。</w:t>
      </w:r>
      <w:r>
        <w:rPr>
          <w:rFonts w:eastAsia="宋体" w:cs="宋体" w:ascii="宋体" w:hAnsi="宋体"/>
          <w:color w:val="auto"/>
          <w:sz w:val="22"/>
          <w:szCs w:val="24"/>
          <w:lang w:val="en-US" w:eastAsia="zh-TW" w:bidi="zxx"/>
        </w:rPr>
        <w:br/>
        <w:br/>
      </w:r>
      <w:r>
        <w:rPr>
          <w:rFonts w:ascii="宋体" w:hAnsi="宋体" w:cs="Tahoma" w:eastAsia="宋体"/>
          <w:b/>
          <w:color w:val="auto"/>
          <w:sz w:val="22"/>
          <w:szCs w:val="24"/>
          <w:lang w:val="en-US" w:eastAsia="zh-TW" w:bidi="zxx"/>
        </w:rPr>
        <w:t>學習聖經</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學習預言</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研究</w:t>
      </w:r>
      <w:r>
        <w:rPr>
          <w:rFonts w:ascii="宋体" w:hAnsi="宋体" w:cs="Tahoma" w:eastAsia="宋体"/>
          <w:color w:val="auto"/>
          <w:sz w:val="22"/>
          <w:szCs w:val="24"/>
          <w:lang w:val="en-US" w:eastAsia="zh-TW" w:bidi="zxx"/>
        </w:rPr>
        <w:t>并且</w:t>
      </w:r>
      <w:r>
        <w:rPr>
          <w:rFonts w:ascii="宋体" w:hAnsi="宋体" w:cs="Tahoma" w:eastAsia="宋体"/>
          <w:b/>
          <w:color w:val="auto"/>
          <w:sz w:val="22"/>
          <w:szCs w:val="24"/>
          <w:lang w:val="en-US" w:eastAsia="zh-TW" w:bidi="zxx"/>
        </w:rPr>
        <w:t>祈禱，祈禱再祈禱</w:t>
      </w:r>
      <w:r>
        <w:rPr>
          <w:rFonts w:ascii="宋体" w:hAnsi="宋体" w:cs="Tahoma" w:eastAsia="宋体"/>
          <w:color w:val="auto"/>
          <w:sz w:val="22"/>
          <w:szCs w:val="24"/>
          <w:lang w:val="en-US" w:eastAsia="zh-TW" w:bidi="zxx"/>
        </w:rPr>
        <w:t>直到</w:t>
      </w:r>
      <w:r>
        <w:rPr>
          <w:rFonts w:ascii="宋体" w:hAnsi="宋体" w:cs="Tahoma" w:eastAsia="宋体"/>
          <w:b/>
          <w:color w:val="auto"/>
          <w:sz w:val="22"/>
          <w:szCs w:val="24"/>
          <w:lang w:val="en-US" w:eastAsia="zh-TW" w:bidi="zxx"/>
        </w:rPr>
        <w:t>眼泪</w:t>
      </w:r>
      <w:r>
        <w:rPr>
          <w:rFonts w:ascii="宋体" w:hAnsi="宋体" w:cs="Tahoma" w:eastAsia="宋体"/>
          <w:color w:val="auto"/>
          <w:sz w:val="22"/>
          <w:szCs w:val="24"/>
          <w:lang w:val="en-US" w:eastAsia="zh-TW" w:bidi="zxx"/>
        </w:rPr>
        <w:t>從你的</w:t>
      </w:r>
      <w:r>
        <w:rPr>
          <w:rFonts w:ascii="宋体" w:hAnsi="宋体" w:cs="Tahoma" w:eastAsia="宋体"/>
          <w:b/>
          <w:color w:val="auto"/>
          <w:sz w:val="22"/>
          <w:szCs w:val="24"/>
          <w:lang w:val="en-US" w:eastAsia="zh-TW" w:bidi="zxx"/>
        </w:rPr>
        <w:t>心裏</w:t>
      </w:r>
      <w:r>
        <w:rPr>
          <w:rFonts w:ascii="宋体" w:hAnsi="宋体" w:cs="Tahoma" w:eastAsia="宋体"/>
          <w:color w:val="auto"/>
          <w:sz w:val="22"/>
          <w:szCs w:val="24"/>
          <w:lang w:val="en-US" w:eastAsia="zh-TW" w:bidi="zxx"/>
        </w:rPr>
        <w:t>，從你的</w:t>
      </w:r>
      <w:r>
        <w:rPr>
          <w:rFonts w:ascii="宋体" w:hAnsi="宋体" w:cs="Tahoma" w:eastAsia="宋体"/>
          <w:b/>
          <w:color w:val="auto"/>
          <w:sz w:val="22"/>
          <w:szCs w:val="24"/>
          <w:lang w:val="en-US" w:eastAsia="zh-TW" w:bidi="zxx"/>
        </w:rPr>
        <w:t>靈裏</w:t>
      </w:r>
      <w:r>
        <w:rPr>
          <w:rFonts w:ascii="宋体" w:hAnsi="宋体" w:cs="Tahoma" w:eastAsia="宋体"/>
          <w:color w:val="auto"/>
          <w:sz w:val="22"/>
          <w:szCs w:val="24"/>
          <w:lang w:val="en-US" w:eastAsia="zh-TW" w:bidi="zxx"/>
        </w:rPr>
        <w:t>流出。如果泪水打動你，我將與我的兒子，和已經在那裏，與你同在那個屋子裏，在那個椅子上的聖靈一起觸動你。我將用我的手指觸摸你。我將用我的嘴唇；上帝的愛；所有良善的愛；所有美好的愛；用父、子，和聖靈的愛感動你。</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尋找我。以你的頭腦尋找我。以你的心尋找我。以你的靈魂尋找我，那様</w:t>
      </w:r>
      <w:r>
        <w:rPr>
          <w:rFonts w:ascii="宋体" w:hAnsi="宋体" w:cs="Tahoma" w:eastAsia="宋体"/>
          <w:b/>
          <w:color w:val="auto"/>
          <w:sz w:val="22"/>
          <w:szCs w:val="24"/>
          <w:lang w:val="en-US" w:eastAsia="zh-TW" w:bidi="zxx"/>
        </w:rPr>
        <w:t>我將擁抱你，我將親吻你</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我將保護你</w:t>
      </w:r>
      <w:r>
        <w:rPr>
          <w:rFonts w:ascii="宋体" w:hAnsi="宋体" w:cs="Tahoma" w:eastAsia="宋体"/>
          <w:color w:val="auto"/>
          <w:sz w:val="22"/>
          <w:szCs w:val="24"/>
          <w:lang w:val="en-US" w:eastAsia="zh-TW" w:bidi="zxx"/>
        </w:rPr>
        <w:t>。因為你是我的綿羊，我的種子。我用我所有的愛來愛你，并且我不要任何人攻撃你。我不要任何人對你做錯事因為你是我的。</w:t>
      </w:r>
      <w:r>
        <w:rPr>
          <w:rFonts w:ascii="宋体" w:hAnsi="宋体" w:cs="Tahoma" w:eastAsia="宋体"/>
          <w:b/>
          <w:color w:val="auto"/>
          <w:sz w:val="22"/>
          <w:szCs w:val="24"/>
          <w:lang w:val="en-US" w:eastAsia="zh-TW" w:bidi="zxx"/>
        </w:rPr>
        <w:t>因為你</w:t>
      </w:r>
      <w:r>
        <w:rPr>
          <w:rFonts w:ascii="宋体" w:hAnsi="宋体" w:cs="Tahoma" w:eastAsia="宋体"/>
          <w:color w:val="auto"/>
          <w:sz w:val="22"/>
          <w:szCs w:val="24"/>
          <w:lang w:val="en-US" w:eastAsia="zh-TW" w:bidi="zxx"/>
        </w:rPr>
        <w:t>以你的</w:t>
      </w:r>
      <w:r>
        <w:rPr>
          <w:rFonts w:ascii="宋体" w:hAnsi="宋体" w:cs="Tahoma" w:eastAsia="宋体"/>
          <w:b/>
          <w:color w:val="auto"/>
          <w:sz w:val="22"/>
          <w:szCs w:val="24"/>
          <w:lang w:val="en-US" w:eastAsia="zh-TW" w:bidi="zxx"/>
        </w:rPr>
        <w:t>眼泪</w:t>
      </w:r>
      <w:r>
        <w:rPr>
          <w:rFonts w:ascii="宋体" w:hAnsi="宋体" w:cs="Tahoma" w:eastAsia="宋体"/>
          <w:color w:val="auto"/>
          <w:sz w:val="22"/>
          <w:szCs w:val="24"/>
          <w:lang w:val="en-US" w:eastAsia="zh-TW" w:bidi="zxx"/>
        </w:rPr>
        <w:t>，以你的</w:t>
      </w:r>
      <w:r>
        <w:rPr>
          <w:rFonts w:ascii="宋体" w:hAnsi="宋体" w:cs="Tahoma" w:eastAsia="宋体"/>
          <w:b/>
          <w:color w:val="auto"/>
          <w:sz w:val="22"/>
          <w:szCs w:val="24"/>
          <w:lang w:val="en-US" w:eastAsia="zh-TW" w:bidi="zxx"/>
        </w:rPr>
        <w:t>心</w:t>
      </w:r>
      <w:r>
        <w:rPr>
          <w:rFonts w:ascii="宋体" w:hAnsi="宋体" w:cs="Tahoma" w:eastAsia="宋体"/>
          <w:color w:val="auto"/>
          <w:sz w:val="22"/>
          <w:szCs w:val="24"/>
          <w:lang w:val="en-US" w:eastAsia="zh-TW" w:bidi="zxx"/>
        </w:rPr>
        <w:t>，以你的</w:t>
      </w:r>
      <w:r>
        <w:rPr>
          <w:rFonts w:ascii="宋体" w:hAnsi="宋体" w:cs="Tahoma" w:eastAsia="宋体"/>
          <w:b/>
          <w:color w:val="auto"/>
          <w:sz w:val="22"/>
          <w:szCs w:val="24"/>
          <w:lang w:val="en-US" w:eastAsia="zh-TW" w:bidi="zxx"/>
        </w:rPr>
        <w:t>靈魂</w:t>
      </w:r>
      <w:r>
        <w:rPr>
          <w:rFonts w:ascii="宋体" w:hAnsi="宋体" w:cs="Tahoma" w:eastAsia="宋体"/>
          <w:color w:val="auto"/>
          <w:sz w:val="22"/>
          <w:szCs w:val="24"/>
          <w:lang w:val="en-US" w:eastAsia="zh-TW" w:bidi="zxx"/>
        </w:rPr>
        <w:t>，和以</w:t>
      </w:r>
      <w:r>
        <w:rPr>
          <w:rFonts w:ascii="宋体" w:hAnsi="宋体" w:cs="Tahoma" w:eastAsia="宋体"/>
          <w:b/>
          <w:color w:val="auto"/>
          <w:sz w:val="22"/>
          <w:szCs w:val="24"/>
          <w:lang w:val="en-US" w:eastAsia="zh-TW" w:bidi="zxx"/>
        </w:rPr>
        <w:t>你的頭腦尋找了我</w:t>
      </w:r>
      <w:r>
        <w:rPr>
          <w:rFonts w:eastAsia="宋体" w:cs="宋体" w:ascii="宋体" w:hAnsi="宋体"/>
          <w:color w:val="auto"/>
          <w:sz w:val="22"/>
          <w:szCs w:val="24"/>
          <w:lang w:val="en-US" w:eastAsia="zh-TW" w:bidi="zxx"/>
        </w:rPr>
        <w:t>.</w:t>
        <w:br/>
        <w:br/>
      </w:r>
      <w:r>
        <w:rPr>
          <w:rFonts w:ascii="宋体" w:hAnsi="宋体" w:cs="Tahoma" w:eastAsia="宋体"/>
          <w:color w:val="auto"/>
          <w:sz w:val="22"/>
          <w:szCs w:val="24"/>
          <w:lang w:val="en-US" w:eastAsia="zh-TW" w:bidi="zxx"/>
        </w:rPr>
        <w:t>你敲了門然後我打開它，并且我擁抱你，在你的額頭上親吻你。</w:t>
      </w:r>
      <w:r>
        <w:rPr>
          <w:rFonts w:ascii="宋体" w:hAnsi="宋体" w:cs="Tahoma" w:eastAsia="宋体"/>
          <w:b/>
          <w:color w:val="auto"/>
          <w:sz w:val="22"/>
          <w:szCs w:val="24"/>
          <w:lang w:val="en-US" w:eastAsia="zh-TW" w:bidi="zxx"/>
        </w:rPr>
        <w:t>因為你是我的，我將保護你免受魔鬼的傷害</w:t>
      </w:r>
      <w:r>
        <w:rPr>
          <w:rFonts w:ascii="宋体" w:hAnsi="宋体" w:cs="Tahoma" w:eastAsia="宋体"/>
          <w:color w:val="auto"/>
          <w:sz w:val="22"/>
          <w:szCs w:val="24"/>
          <w:lang w:val="en-US" w:eastAsia="zh-TW" w:bidi="zxx"/>
        </w:rPr>
        <w:t>。我將保護你免受一切壞事的傷害，但你必須尋找我。我就在你的鼻子前面。</w:t>
      </w:r>
      <w:r>
        <w:rPr>
          <w:rFonts w:ascii="宋体" w:hAnsi="宋体" w:cs="Tahoma" w:eastAsia="宋体"/>
          <w:b/>
          <w:color w:val="auto"/>
          <w:sz w:val="22"/>
          <w:szCs w:val="24"/>
          <w:lang w:val="en-US" w:eastAsia="zh-TW" w:bidi="zxx"/>
        </w:rPr>
        <w:t>你只須伸出你的手然後我將擁抱你，我將親吻你</w:t>
      </w:r>
      <w:r>
        <w:rPr>
          <w:rFonts w:ascii="宋体" w:hAnsi="宋体" w:cs="Tahoma" w:eastAsia="宋体"/>
          <w:color w:val="auto"/>
          <w:sz w:val="22"/>
          <w:szCs w:val="24"/>
          <w:lang w:val="en-US" w:eastAsia="zh-TW" w:bidi="zxx"/>
        </w:rPr>
        <w:t>。你聽見了嗎，我的綿羊，我的種子，我心愛的？我是你們的上帝，那個以我的話創造萬物；群星；世界；所有你看見；所有你接觸；所有美好的；所有屬于上帝的。</w:t>
      </w:r>
      <w:r>
        <w:rPr>
          <w:rFonts w:eastAsia="宋体" w:cs="宋体" w:ascii="宋体" w:hAnsi="宋体"/>
          <w:color w:val="auto"/>
          <w:sz w:val="22"/>
          <w:szCs w:val="24"/>
          <w:lang w:val="en-US" w:eastAsia="zh-TW" w:bidi="zxx"/>
        </w:rPr>
        <w:br/>
        <w:br/>
      </w:r>
      <w:r>
        <w:rPr>
          <w:rFonts w:ascii="宋体" w:hAnsi="宋体" w:cs="Tahoma" w:eastAsia="宋体"/>
          <w:b/>
          <w:color w:val="auto"/>
          <w:sz w:val="22"/>
          <w:szCs w:val="24"/>
          <w:lang w:val="en-US" w:eastAsia="zh-TW" w:bidi="zxx"/>
        </w:rPr>
        <w:t>如果你知道我的心是多麽的愛你</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我們倆會以天堂的愛抱頭痛哭</w:t>
      </w:r>
      <w:r>
        <w:rPr>
          <w:rFonts w:ascii="宋体" w:hAnsi="宋体" w:cs="Tahoma" w:eastAsia="宋体"/>
          <w:color w:val="auto"/>
          <w:sz w:val="22"/>
          <w:szCs w:val="24"/>
          <w:lang w:val="en-US" w:eastAsia="zh-TW" w:bidi="zxx"/>
        </w:rPr>
        <w:t>。因為我含泪愛你，我告訴你真相。</w:t>
      </w:r>
      <w:r>
        <w:rPr>
          <w:rFonts w:ascii="宋体" w:hAnsi="宋体" w:cs="Tahoma" w:eastAsia="宋体"/>
          <w:b/>
          <w:color w:val="auto"/>
          <w:sz w:val="22"/>
          <w:szCs w:val="24"/>
          <w:lang w:val="en-US" w:eastAsia="zh-TW" w:bidi="zxx"/>
        </w:rPr>
        <w:t>讀聖經</w:t>
      </w:r>
      <w:r>
        <w:rPr>
          <w:rFonts w:ascii="宋体" w:hAnsi="宋体" w:cs="Tahoma" w:eastAsia="宋体"/>
          <w:color w:val="auto"/>
          <w:sz w:val="22"/>
          <w:szCs w:val="24"/>
          <w:lang w:val="en-US" w:eastAsia="zh-TW" w:bidi="zxx"/>
        </w:rPr>
        <w:t>。用聖靈的能力尋找我的兒子耶穌。三位一體的神將擁抱你。我們將親吻你。我們將把你帶到天堂與我們同住。</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這是你們的父親，那告訴你天堂的話語；告訴你我兒子的話語；告訴你聖靈的話語；告訴你愛的話語的父親。因為我非常愛你。學習聖經。顯示給你的兒女，你的兄弟姐妹、你的父母，那些生活在你周圍的所有人們。你認識的。你不認識的。有病的。年老的。露宿街頭的。正在受苦的。那些需要聽見上帝話語的人們。</w:t>
      </w:r>
    </w:p>
    <w:p>
      <w:pPr>
        <w:pStyle w:val="TextBody"/>
        <w:spacing w:before="0" w:after="120"/>
        <w:rPr/>
      </w:pPr>
      <w:r>
        <w:rPr>
          <w:rFonts w:ascii="宋体" w:hAnsi="宋体" w:cs="Tahoma" w:eastAsia="宋体"/>
          <w:b/>
          <w:color w:val="auto"/>
          <w:sz w:val="22"/>
          <w:szCs w:val="24"/>
          <w:lang w:val="en-US" w:eastAsia="zh-TW" w:bidi="zxx"/>
        </w:rPr>
        <w:t>學習聖經</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把你們的上帝全心全意地愛你們的事實顯明給他們；他是活生生的</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與兒子和聖靈在一起。你聽見了嗎，我的兒子</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我的綿羊</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這是你們的父親</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那個以我的話創造一切的。</w:t>
      </w:r>
    </w:p>
    <w:p>
      <w:pPr>
        <w:pStyle w:val="TextBody"/>
        <w:spacing w:before="0" w:after="120"/>
        <w:rPr/>
      </w:pPr>
      <w:r>
        <w:rPr>
          <w:rFonts w:eastAsia="宋体" w:cs="宋体" w:ascii="宋体" w:hAnsi="宋体"/>
          <w:b/>
          <w:color w:val="auto"/>
          <w:sz w:val="22"/>
          <w:szCs w:val="24"/>
          <w:lang w:val="en-US" w:eastAsia="zh-TW" w:bidi="zxx"/>
        </w:rPr>
        <w:t>226.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05</w:t>
      </w:r>
      <w:r>
        <w:rPr>
          <w:rFonts w:ascii="宋体" w:hAnsi="宋体" w:cs="Tahoma" w:eastAsia="宋体"/>
          <w:b/>
          <w:color w:val="auto"/>
          <w:sz w:val="22"/>
          <w:szCs w:val="24"/>
          <w:lang w:val="en-US" w:eastAsia="zh-TW" w:bidi="zxx"/>
        </w:rPr>
        <w:t>用西班牙語和不可理解的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嚼了。我嚼了肝贜。我嚼了你的朋友的肝贜。我嚼了你的朋友的肝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秘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為分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接觸我。接觸我，我將擁抱你。尋找我，我將親吻你。你聽見了嗎，我的兒子們？如果你接觸我，我將親吻你。如果你尋找我，我將擁抱你。我將做那必須要做的來把你帶到天堂，但是我必須顯明你上帝的方式和力量。因為你眼瞎了而且你不聽我説。你不聽上帝的話因為你耳聾了。我與我的兒子和聖靈想要把你帶到天堂。我將顯明你上帝的</w:t>
      </w:r>
      <w:r>
        <w:rPr>
          <w:rFonts w:ascii="宋体" w:hAnsi="宋体" w:cs="Tahoma" w:eastAsia="宋体"/>
          <w:b/>
          <w:color w:val="auto"/>
          <w:sz w:val="22"/>
          <w:szCs w:val="24"/>
          <w:lang w:val="en-US" w:eastAsia="zh-TW" w:bidi="zxx"/>
        </w:rPr>
        <w:t>道路</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聽我説！聽我説！聽我説！這是你們的上帝，父親，那個以我的話創造一切的。張開你的眼睛和看天堂。我與聖靈和我的兒子耶穌將把我的道路指明給你。</w:t>
      </w:r>
      <w:r>
        <w:rPr>
          <w:rFonts w:ascii="宋体" w:hAnsi="宋体" w:cs="Tahoma" w:eastAsia="宋体"/>
          <w:b/>
          <w:color w:val="auto"/>
          <w:sz w:val="22"/>
          <w:szCs w:val="24"/>
          <w:lang w:val="en-US" w:eastAsia="zh-TW" w:bidi="zxx"/>
        </w:rPr>
        <w:t>吃聖餐</w:t>
      </w:r>
      <w:r>
        <w:rPr>
          <w:rFonts w:ascii="宋体" w:hAnsi="宋体" w:cs="Tahoma" w:eastAsia="宋体"/>
          <w:color w:val="auto"/>
          <w:sz w:val="22"/>
          <w:szCs w:val="24"/>
          <w:lang w:val="en-US" w:eastAsia="zh-TW" w:bidi="zxx"/>
        </w:rPr>
        <w:t>。尋找你的兄弟。尋找他們。尋找你們的上帝。讀聖經和悔改你的罪孽。我，父親，那個創造一切的；將以上帝的心幫助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小孩子們照你們的父説的去做。幫我一個忙。照我説的去做。因為我以天堂的愛，以世界的愛，以群星的愛來喜愛你。如果你擁抱那個需要幫助的，你就是擁抱我；就是擁抱我的兒子，就是擁抱聖靈。如果你給他們食物，你就是給你們的上帝，萬王之王，你們的父，和聖靈食物。打開你的心胸，因為你熟知的事情將迅速地改變。</w:t>
      </w:r>
    </w:p>
    <w:p>
      <w:pPr>
        <w:pStyle w:val="TextBody"/>
        <w:spacing w:before="0" w:after="120"/>
        <w:rPr/>
      </w:pPr>
      <w:r>
        <w:rPr>
          <w:rFonts w:ascii="宋体" w:hAnsi="宋体" w:cs="Tahoma" w:eastAsia="宋体"/>
          <w:color w:val="auto"/>
          <w:sz w:val="22"/>
          <w:szCs w:val="24"/>
          <w:lang w:val="en-US" w:eastAsia="zh-TW" w:bidi="zxx"/>
        </w:rPr>
        <w:t>你們必須互相幫助。你們必須停止所有那些有關于文字，方式，教會的争鬥，你們必須停止的所有這些事，就在此時此刻。因為魔鬼非常想吃上帝的肢體的血液。如果你們為了一些方法，一些文字，互相争鬥，并和所有教會争鬥，你們怎麽能使自己堅强。</w:t>
      </w:r>
      <w:r>
        <w:rPr>
          <w:rFonts w:ascii="宋体" w:hAnsi="宋体" w:cs="Tahoma" w:eastAsia="宋体"/>
          <w:b/>
          <w:color w:val="auto"/>
          <w:sz w:val="22"/>
          <w:szCs w:val="24"/>
          <w:lang w:val="en-US" w:eastAsia="zh-TW" w:bidi="zxx"/>
        </w:rPr>
        <w:t>噢！</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太可惜了！太可惜了！</w:t>
      </w:r>
      <w:r>
        <w:rPr>
          <w:rFonts w:eastAsia="宋体" w:cs="宋体" w:ascii="宋体" w:hAnsi="宋体"/>
          <w:b/>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那些狗餓了。它們在我兒子的肢體附近，它們想要吃。它們想要用他們鋒利的牙齒。但是上帝的教會，他們就知道和他們基督肢體内的兄弟姐妹争鬥。</w:t>
      </w:r>
      <w:r>
        <w:rPr>
          <w:rFonts w:ascii="宋体" w:hAnsi="宋体" w:cs="Tahoma" w:eastAsia="宋体"/>
          <w:b/>
          <w:color w:val="auto"/>
          <w:sz w:val="22"/>
          <w:szCs w:val="24"/>
          <w:lang w:val="en-US" w:eastAsia="zh-TW" w:bidi="zxx"/>
        </w:rPr>
        <w:t>牧師</w:t>
      </w:r>
      <w:r>
        <w:rPr>
          <w:rFonts w:ascii="宋体" w:hAnsi="宋体" w:cs="Tahoma" w:eastAsia="宋体"/>
          <w:color w:val="auto"/>
          <w:sz w:val="22"/>
          <w:szCs w:val="24"/>
          <w:lang w:val="en-US" w:eastAsia="zh-TW" w:bidi="zxx"/>
        </w:rPr>
        <w:t>也是一様。</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太可惜了！太可惜了！</w:t>
      </w:r>
      <w:r>
        <w:rPr>
          <w:rFonts w:eastAsia="宋体" w:cs="宋体" w:ascii="宋体" w:hAnsi="宋体"/>
          <w:b/>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因為魔鬼將鑽進教會并且將開始大吃教會的骨和肉。由于你們自己居于争鬥之中。但是我，創造天堂和世界的上帝與兒子和聖靈，將把火焰放在我的兒子的教會裏面。我將焼毁一切壞東西并且讓所有</w:t>
      </w:r>
      <w:r>
        <w:rPr>
          <w:rFonts w:ascii="宋体" w:hAnsi="宋体" w:cs="Tahoma" w:eastAsia="宋体"/>
          <w:b/>
          <w:color w:val="auto"/>
          <w:sz w:val="22"/>
          <w:szCs w:val="24"/>
          <w:lang w:val="en-US" w:eastAsia="zh-TW" w:bidi="zxx"/>
        </w:rPr>
        <w:t>好的事物</w:t>
      </w:r>
      <w:r>
        <w:rPr>
          <w:rFonts w:ascii="宋体" w:hAnsi="宋体" w:cs="Tahoma" w:eastAsia="宋体"/>
          <w:color w:val="auto"/>
          <w:sz w:val="22"/>
          <w:szCs w:val="24"/>
          <w:lang w:val="en-US" w:eastAsia="zh-TW" w:bidi="zxx"/>
        </w:rPr>
        <w:t>生長。我説的將要成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照着我的兒子當初與你們一起生活時所説的話去做的人們將拯救他們自己。那些站在那裏，他們自己當中為了一些詞匯，一些方法而争鬥的，魔鬼將吃掉他們。因為我告誡他們，告誡他們，再三告誡他們，他們不聽我的。所有他們想要做的就是和這個家庭争鬥。他們想要與我的兒子的肢體争鬥。所有他們知道的，所有他們從聖經裏面學到的就是争鬥，争鬥，與兄弟姐妹争鬥。</w:t>
      </w:r>
    </w:p>
    <w:p>
      <w:pPr>
        <w:pStyle w:val="TextBody"/>
        <w:spacing w:before="0" w:after="120"/>
        <w:rPr/>
      </w:pPr>
      <w:r>
        <w:rPr>
          <w:rFonts w:ascii="宋体" w:hAnsi="宋体" w:cs="Tahoma" w:eastAsia="宋体"/>
          <w:color w:val="auto"/>
          <w:sz w:val="22"/>
          <w:szCs w:val="24"/>
          <w:lang w:val="en-US" w:eastAsia="zh-TW" w:bidi="zxx"/>
        </w:rPr>
        <w:t>魔鬼并不介意。他喜歡你們争鬥。因為那様他將用我的兒子血液來填裝他的胃，但是在這場争鬥當中有一些人是我要救贖的。因為他們有我兒子的眼睛和耳朵。</w:t>
      </w:r>
      <w:r>
        <w:rPr>
          <w:rFonts w:ascii="宋体" w:hAnsi="宋体" w:cs="Tahoma" w:eastAsia="宋体"/>
          <w:b/>
          <w:color w:val="auto"/>
          <w:sz w:val="22"/>
          <w:szCs w:val="24"/>
          <w:lang w:val="en-US" w:eastAsia="zh-TW" w:bidi="zxx"/>
        </w:rPr>
        <w:t>他們吃聖餐。他們尋找露宿街頭的兒女們，那些有病痛的和年邁的。</w:t>
      </w:r>
    </w:p>
    <w:p>
      <w:pPr>
        <w:pStyle w:val="TextBody"/>
        <w:spacing w:before="0" w:after="120"/>
        <w:rPr/>
      </w:pPr>
      <w:r>
        <w:rPr>
          <w:rFonts w:ascii="宋体" w:hAnsi="宋体" w:cs="Tahoma" w:eastAsia="宋体"/>
          <w:color w:val="auto"/>
          <w:sz w:val="22"/>
          <w:szCs w:val="24"/>
          <w:lang w:val="en-US" w:eastAsia="zh-TW" w:bidi="zxx"/>
        </w:rPr>
        <w:t>他們照着上帝，父，耶穌，和聖靈的方式。因為他們盡了一切的愛，盡了全部的心來愛我，而且我也愛他們。那些人我將救贖。因為他們尋找上帝。因為他們盡心盡力去敲門，他們全心全意去敲門，他們竭盡全力去敲門。</w:t>
      </w:r>
      <w:r>
        <w:rPr>
          <w:rFonts w:ascii="宋体" w:hAnsi="宋体" w:cs="Tahoma" w:eastAsia="宋体"/>
          <w:b/>
          <w:color w:val="auto"/>
          <w:sz w:val="22"/>
          <w:szCs w:val="24"/>
          <w:lang w:val="en-US" w:eastAsia="zh-TW" w:bidi="zxx"/>
        </w:rPr>
        <w:t>他們敲了上帝的門。</w:t>
      </w:r>
    </w:p>
    <w:p>
      <w:pPr>
        <w:pStyle w:val="TextBody"/>
        <w:spacing w:before="0" w:after="120"/>
        <w:rPr/>
      </w:pPr>
      <w:r>
        <w:rPr>
          <w:rFonts w:ascii="宋体" w:hAnsi="宋体" w:cs="Tahoma" w:eastAsia="宋体"/>
          <w:color w:val="auto"/>
          <w:sz w:val="22"/>
          <w:szCs w:val="24"/>
          <w:lang w:val="en-US" w:eastAsia="zh-TW" w:bidi="zxx"/>
        </w:rPr>
        <w:t>對那些人，我要打開門。對那些人，我要</w:t>
      </w:r>
      <w:r>
        <w:rPr>
          <w:rFonts w:ascii="宋体" w:hAnsi="宋体" w:cs="Tahoma" w:eastAsia="宋体"/>
          <w:b/>
          <w:color w:val="auto"/>
          <w:sz w:val="22"/>
          <w:szCs w:val="24"/>
          <w:lang w:val="en-US" w:eastAsia="zh-TW" w:bidi="zxx"/>
        </w:rPr>
        <w:t>擁抱</w:t>
      </w:r>
      <w:r>
        <w:rPr>
          <w:rFonts w:ascii="宋体" w:hAnsi="宋体" w:cs="Tahoma" w:eastAsia="宋体"/>
          <w:color w:val="auto"/>
          <w:sz w:val="22"/>
          <w:szCs w:val="24"/>
          <w:lang w:val="en-US" w:eastAsia="zh-TW" w:bidi="zxx"/>
        </w:rPr>
        <w:t>，對那些人，我要</w:t>
      </w:r>
      <w:r>
        <w:rPr>
          <w:rFonts w:ascii="宋体" w:hAnsi="宋体" w:cs="Tahoma" w:eastAsia="宋体"/>
          <w:b/>
          <w:color w:val="auto"/>
          <w:sz w:val="22"/>
          <w:szCs w:val="24"/>
          <w:lang w:val="en-US" w:eastAsia="zh-TW" w:bidi="zxx"/>
        </w:rPr>
        <w:t>親吻</w:t>
      </w:r>
      <w:r>
        <w:rPr>
          <w:rFonts w:ascii="宋体" w:hAnsi="宋体" w:cs="Tahoma" w:eastAsia="宋体"/>
          <w:color w:val="auto"/>
          <w:sz w:val="22"/>
          <w:szCs w:val="24"/>
          <w:lang w:val="en-US" w:eastAsia="zh-TW" w:bidi="zxx"/>
        </w:rPr>
        <w:t>，并且對那些人</w:t>
      </w:r>
      <w:r>
        <w:rPr>
          <w:rFonts w:ascii="宋体" w:hAnsi="宋体" w:cs="Tahoma" w:eastAsia="宋体"/>
          <w:b/>
          <w:color w:val="auto"/>
          <w:sz w:val="22"/>
          <w:szCs w:val="24"/>
          <w:lang w:val="en-US" w:eastAsia="zh-TW" w:bidi="zxx"/>
        </w:rPr>
        <w:t>我要給天堂的衣裳和天堂的戒指</w:t>
      </w:r>
      <w:r>
        <w:rPr>
          <w:rFonts w:ascii="宋体" w:hAnsi="宋体" w:cs="Tahoma" w:eastAsia="宋体"/>
          <w:color w:val="auto"/>
          <w:sz w:val="22"/>
          <w:szCs w:val="24"/>
          <w:lang w:val="en-US" w:eastAsia="zh-TW" w:bidi="zxx"/>
        </w:rPr>
        <w:t>。我要給他們天堂居所，因為</w:t>
      </w:r>
      <w:r>
        <w:rPr>
          <w:rFonts w:ascii="宋体" w:hAnsi="宋体" w:cs="Tahoma" w:eastAsia="宋体"/>
          <w:b/>
          <w:color w:val="auto"/>
          <w:sz w:val="22"/>
          <w:szCs w:val="24"/>
          <w:lang w:val="en-US" w:eastAsia="zh-TW" w:bidi="zxx"/>
        </w:rPr>
        <w:t>他們屬于我的</w:t>
      </w:r>
      <w:r>
        <w:rPr>
          <w:rFonts w:ascii="宋体" w:hAnsi="宋体" w:cs="Tahoma" w:eastAsia="宋体"/>
          <w:color w:val="auto"/>
          <w:sz w:val="22"/>
          <w:szCs w:val="24"/>
          <w:lang w:val="en-US" w:eastAsia="zh-TW" w:bidi="zxx"/>
        </w:rPr>
        <w:t>。那些照着我吩咐他們的去做的人。其它的人，</w:t>
      </w:r>
      <w:r>
        <w:rPr>
          <w:rFonts w:ascii="宋体" w:hAnsi="宋体" w:cs="Tahoma" w:eastAsia="宋体"/>
          <w:b/>
          <w:color w:val="auto"/>
          <w:sz w:val="22"/>
          <w:szCs w:val="24"/>
          <w:lang w:val="en-US" w:eastAsia="zh-TW" w:bidi="zxx"/>
        </w:rPr>
        <w:t>太可惜了！</w:t>
      </w:r>
      <w:r>
        <w:rPr>
          <w:rFonts w:ascii="宋体" w:hAnsi="宋体" w:cs="Tahoma" w:eastAsia="宋体"/>
          <w:color w:val="auto"/>
          <w:sz w:val="22"/>
          <w:szCs w:val="24"/>
          <w:lang w:val="en-US" w:eastAsia="zh-TW" w:bidi="zxx"/>
        </w:rPr>
        <w:t>因為我告誡他們，我告誡他們，我再三告誡他們，但他們只做他們想做的。因為他們有那種膽量。因為他們有那魔鬼的膽量。他們太看重他們自己。他們認為他們比創造一切的上帝知道得更多。</w:t>
      </w:r>
    </w:p>
    <w:p>
      <w:pPr>
        <w:pStyle w:val="TextBody"/>
        <w:spacing w:before="0" w:after="120"/>
        <w:rPr/>
      </w:pPr>
      <w:r>
        <w:rPr>
          <w:rFonts w:ascii="宋体" w:hAnsi="宋体" w:cs="Tahoma" w:eastAsia="宋体"/>
          <w:b/>
          <w:color w:val="auto"/>
          <w:sz w:val="22"/>
          <w:szCs w:val="24"/>
          <w:lang w:val="en-US" w:eastAsia="zh-TW" w:bidi="zxx"/>
        </w:rPr>
        <w:t>太可惜了！太可惜了！</w:t>
      </w:r>
      <w:r>
        <w:rPr>
          <w:rFonts w:ascii="宋体" w:hAnsi="宋体" w:cs="Tahoma" w:eastAsia="宋体"/>
          <w:color w:val="auto"/>
          <w:sz w:val="22"/>
          <w:szCs w:val="24"/>
          <w:lang w:val="en-US" w:eastAsia="zh-TW" w:bidi="zxx"/>
        </w:rPr>
        <w:t>因為我以我的愛，以我的心，與我的兒子耶穌，以及聖靈，愛他們</w:t>
      </w:r>
      <w:r>
        <w:rPr>
          <w:rFonts w:ascii="宋体" w:hAnsi="宋体" w:cs="Tahoma" w:eastAsia="宋体"/>
          <w:b/>
          <w:color w:val="auto"/>
          <w:sz w:val="22"/>
          <w:szCs w:val="24"/>
          <w:lang w:val="en-US" w:eastAsia="zh-TW" w:bidi="zxx"/>
        </w:rPr>
        <w:t>所有的人</w:t>
      </w:r>
      <w:r>
        <w:rPr>
          <w:rFonts w:ascii="宋体" w:hAnsi="宋体" w:cs="Tahoma" w:eastAsia="宋体"/>
          <w:color w:val="auto"/>
          <w:sz w:val="22"/>
          <w:szCs w:val="24"/>
          <w:lang w:val="en-US" w:eastAsia="zh-TW" w:bidi="zxx"/>
        </w:rPr>
        <w:t>，但他們有這様的</w:t>
      </w:r>
      <w:r>
        <w:rPr>
          <w:rFonts w:ascii="宋体" w:hAnsi="宋体" w:cs="Tahoma" w:eastAsia="宋体"/>
          <w:b/>
          <w:color w:val="auto"/>
          <w:sz w:val="22"/>
          <w:szCs w:val="24"/>
          <w:lang w:val="en-US" w:eastAsia="zh-TW" w:bidi="zxx"/>
        </w:rPr>
        <w:t>鐵石心腸</w:t>
      </w:r>
      <w:r>
        <w:rPr>
          <w:rFonts w:ascii="宋体" w:hAnsi="宋体" w:cs="Tahoma" w:eastAsia="宋体"/>
          <w:color w:val="auto"/>
          <w:sz w:val="22"/>
          <w:szCs w:val="24"/>
          <w:lang w:val="en-US" w:eastAsia="zh-TW" w:bidi="zxx"/>
        </w:rPr>
        <w:t>。他們有這様的</w:t>
      </w:r>
      <w:r>
        <w:rPr>
          <w:rFonts w:ascii="宋体" w:hAnsi="宋体" w:cs="Tahoma" w:eastAsia="宋体"/>
          <w:b/>
          <w:color w:val="auto"/>
          <w:sz w:val="22"/>
          <w:szCs w:val="24"/>
          <w:lang w:val="en-US" w:eastAsia="zh-TW" w:bidi="zxx"/>
        </w:rPr>
        <w:t>頑固頭腦</w:t>
      </w:r>
      <w:r>
        <w:rPr>
          <w:rFonts w:ascii="宋体" w:hAnsi="宋体" w:cs="Tahoma" w:eastAsia="宋体"/>
          <w:color w:val="auto"/>
          <w:sz w:val="22"/>
          <w:szCs w:val="24"/>
          <w:lang w:val="en-US" w:eastAsia="zh-TW" w:bidi="zxx"/>
        </w:rPr>
        <w:t>。他們有一種剛硬靈魂以至</w:t>
      </w:r>
      <w:r>
        <w:rPr>
          <w:rFonts w:ascii="宋体" w:hAnsi="宋体" w:cs="Tahoma" w:eastAsia="宋体"/>
          <w:b/>
          <w:color w:val="auto"/>
          <w:sz w:val="22"/>
          <w:szCs w:val="24"/>
          <w:lang w:val="en-US" w:eastAsia="zh-TW" w:bidi="zxx"/>
        </w:rPr>
        <w:t>没人可能改變他們</w:t>
      </w:r>
      <w:r>
        <w:rPr>
          <w:rFonts w:ascii="宋体" w:hAnsi="宋体" w:cs="Tahoma" w:eastAsia="宋体"/>
          <w:color w:val="auto"/>
          <w:sz w:val="22"/>
          <w:szCs w:val="24"/>
          <w:lang w:val="en-US" w:eastAsia="zh-TW" w:bidi="zxx"/>
        </w:rPr>
        <w:t>。因為所有</w:t>
      </w:r>
      <w:r>
        <w:rPr>
          <w:rFonts w:ascii="宋体" w:hAnsi="宋体" w:cs="Tahoma" w:eastAsia="宋体"/>
          <w:b/>
          <w:color w:val="auto"/>
          <w:sz w:val="22"/>
          <w:szCs w:val="24"/>
          <w:lang w:val="en-US" w:eastAsia="zh-TW" w:bidi="zxx"/>
        </w:rPr>
        <w:t>剛硬</w:t>
      </w:r>
      <w:r>
        <w:rPr>
          <w:rFonts w:ascii="宋体" w:hAnsi="宋体" w:cs="Tahoma" w:eastAsia="宋体"/>
          <w:color w:val="auto"/>
          <w:sz w:val="22"/>
          <w:szCs w:val="24"/>
          <w:lang w:val="en-US" w:eastAsia="zh-TW" w:bidi="zxx"/>
        </w:rPr>
        <w:t>的都不屬于天堂和世界的上帝，與我的兒子，和聖靈。我含泪告訴他們。我盡力告訴他們。我告訴他們，我告訴他們，我再三告訴他們，但他們閉上他們的眼睛，捂上他們的耳朵，并且他們與上帝背道而馳。你們的上帝的方向是正確的和正直的，并且他有公義純潔的愛，但他們聽不見。</w:t>
      </w:r>
    </w:p>
    <w:p>
      <w:pPr>
        <w:pStyle w:val="TextBody"/>
        <w:spacing w:before="0" w:after="120"/>
        <w:rPr/>
      </w:pPr>
      <w:r>
        <w:rPr>
          <w:rFonts w:ascii="宋体" w:hAnsi="宋体" w:cs="Tahoma" w:eastAsia="宋体"/>
          <w:color w:val="auto"/>
          <w:sz w:val="22"/>
          <w:szCs w:val="24"/>
          <w:lang w:val="en-US" w:eastAsia="zh-TW" w:bidi="zxx"/>
        </w:rPr>
        <w:t>此時此刻他們用手捂上耳朵和眼睛</w:t>
      </w:r>
      <w:r>
        <w:rPr>
          <w:rFonts w:ascii="宋体" w:hAnsi="宋体" w:cs="Tahoma" w:eastAsia="宋体"/>
          <w:b/>
          <w:color w:val="auto"/>
          <w:sz w:val="22"/>
          <w:szCs w:val="24"/>
          <w:lang w:val="en-US" w:eastAsia="zh-TW" w:bidi="zxx"/>
        </w:rPr>
        <w:t>尖叫</w:t>
      </w:r>
      <w:r>
        <w:rPr>
          <w:rFonts w:ascii="宋体" w:hAnsi="宋体" w:cs="Tahoma" w:eastAsia="宋体"/>
          <w:color w:val="auto"/>
          <w:sz w:val="22"/>
          <w:szCs w:val="24"/>
          <w:lang w:val="en-US" w:eastAsia="zh-TW" w:bidi="zxx"/>
        </w:rPr>
        <w:t>！揪扯在他們的頭發因為他們不喜歡他們聽見的。</w:t>
      </w:r>
      <w:r>
        <w:rPr>
          <w:rFonts w:ascii="宋体" w:hAnsi="宋体" w:cs="Tahoma" w:eastAsia="宋体"/>
          <w:b/>
          <w:color w:val="auto"/>
          <w:sz w:val="22"/>
          <w:szCs w:val="24"/>
          <w:lang w:val="en-US" w:eastAsia="zh-TW" w:bidi="zxx"/>
        </w:rPr>
        <w:t>因為他們知道這是真理</w:t>
      </w:r>
      <w:r>
        <w:rPr>
          <w:rFonts w:ascii="宋体" w:hAnsi="宋体" w:cs="Tahoma" w:eastAsia="宋体"/>
          <w:color w:val="auto"/>
          <w:sz w:val="22"/>
          <w:szCs w:val="24"/>
          <w:lang w:val="en-US" w:eastAsia="zh-TW" w:bidi="zxx"/>
        </w:rPr>
        <w:t>，但他們的頭腦是那麽的頑固。他們的心是那麽的剛硬，不讓他們改變他們的方式。他們尖叫，他們尖叫，再尖叫，再尖叫，再尖叫，所有屬于上帝的都是壞的。</w:t>
      </w:r>
      <w:r>
        <w:rPr>
          <w:rFonts w:ascii="宋体" w:hAnsi="宋体" w:cs="Tahoma" w:eastAsia="宋体"/>
          <w:b/>
          <w:color w:val="auto"/>
          <w:sz w:val="22"/>
          <w:szCs w:val="24"/>
          <w:lang w:val="en-US" w:eastAsia="zh-TW" w:bidi="zxx"/>
        </w:rPr>
        <w:t>因為他們愛争鬥</w:t>
      </w:r>
      <w:r>
        <w:rPr>
          <w:rFonts w:ascii="宋体" w:hAnsi="宋体" w:cs="Tahoma" w:eastAsia="宋体"/>
          <w:color w:val="auto"/>
          <w:sz w:val="22"/>
          <w:szCs w:val="24"/>
          <w:lang w:val="en-US" w:eastAsia="zh-TW" w:bidi="zxx"/>
        </w:rPr>
        <w:t>。他們愛一切壞事。</w:t>
      </w:r>
    </w:p>
    <w:p>
      <w:pPr>
        <w:pStyle w:val="TextBody"/>
        <w:spacing w:before="0" w:after="120"/>
        <w:rPr/>
      </w:pPr>
      <w:r>
        <w:rPr>
          <w:rFonts w:ascii="宋体" w:hAnsi="宋体" w:cs="Tahoma" w:eastAsia="宋体"/>
          <w:color w:val="auto"/>
          <w:sz w:val="22"/>
          <w:szCs w:val="24"/>
          <w:lang w:val="en-US" w:eastAsia="zh-TW" w:bidi="zxx"/>
        </w:rPr>
        <w:t>他們不願意依賴十字架。他們不喜歡使他們自己</w:t>
      </w:r>
      <w:r>
        <w:rPr>
          <w:rFonts w:ascii="宋体" w:hAnsi="宋体" w:cs="Tahoma" w:eastAsia="宋体"/>
          <w:b/>
          <w:color w:val="auto"/>
          <w:sz w:val="22"/>
          <w:szCs w:val="24"/>
          <w:lang w:val="en-US" w:eastAsia="zh-TW" w:bidi="zxx"/>
        </w:rPr>
        <w:t>謙卑</w:t>
      </w:r>
      <w:r>
        <w:rPr>
          <w:rFonts w:ascii="宋体" w:hAnsi="宋体" w:cs="Tahoma" w:eastAsia="宋体"/>
          <w:color w:val="auto"/>
          <w:sz w:val="22"/>
          <w:szCs w:val="24"/>
          <w:lang w:val="en-US" w:eastAsia="zh-TW" w:bidi="zxx"/>
        </w:rPr>
        <w:t>，并且依賴我兒子的十字架。他們更喜愛為了一些詞匯，以魔鬼的方式争鬥，使用我兒子的名并説他們知道一切。他們知道正確方式，但所有他們能找到的就是那個坑。</w:t>
      </w:r>
    </w:p>
    <w:p>
      <w:pPr>
        <w:pStyle w:val="TextBody"/>
        <w:spacing w:before="0" w:after="120"/>
        <w:rPr/>
      </w:pPr>
      <w:r>
        <w:rPr>
          <w:rFonts w:ascii="宋体" w:hAnsi="宋体" w:cs="Tahoma" w:eastAsia="宋体"/>
          <w:b/>
          <w:color w:val="auto"/>
          <w:sz w:val="22"/>
          <w:szCs w:val="24"/>
          <w:lang w:val="en-US" w:eastAsia="zh-TW" w:bidi="zxx"/>
        </w:rPr>
        <w:t>太可惜了！太可惜了！</w:t>
      </w:r>
      <w:r>
        <w:rPr>
          <w:rFonts w:ascii="宋体" w:hAnsi="宋体" w:cs="Tahoma" w:eastAsia="宋体"/>
          <w:color w:val="auto"/>
          <w:sz w:val="22"/>
          <w:szCs w:val="24"/>
          <w:lang w:val="en-US" w:eastAsia="zh-TW" w:bidi="zxx"/>
        </w:rPr>
        <w:t>因為我用所有我的心愛他們，但他們必須以他們的心，以他們的頭腦來做正確的事。我不改變他們。</w:t>
      </w:r>
      <w:r>
        <w:rPr>
          <w:rFonts w:ascii="宋体" w:hAnsi="宋体" w:cs="Tahoma" w:eastAsia="宋体"/>
          <w:b/>
          <w:color w:val="auto"/>
          <w:sz w:val="22"/>
          <w:szCs w:val="24"/>
          <w:lang w:val="en-US" w:eastAsia="zh-TW" w:bidi="zxx"/>
        </w:rPr>
        <w:t>他們必須改變自己</w:t>
      </w:r>
      <w:r>
        <w:rPr>
          <w:rFonts w:ascii="宋体" w:hAnsi="宋体" w:cs="Tahoma" w:eastAsia="宋体"/>
          <w:color w:val="auto"/>
          <w:sz w:val="22"/>
          <w:szCs w:val="24"/>
          <w:lang w:val="en-US" w:eastAsia="zh-TW" w:bidi="zxx"/>
        </w:rPr>
        <w:t>。他們必須伏在我兒子的十字架前，痛哭并悔改他們的罪孽，悔改他們對他們的上帝，父，子和聖靈做的錯事。你聽見了嗎，我的兒女們</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想告訴你。我要顯明你。我是多麽愛你們。我是如何的愛你們，但如果你有</w:t>
      </w:r>
      <w:r>
        <w:rPr>
          <w:rFonts w:ascii="宋体" w:hAnsi="宋体" w:cs="Tahoma" w:eastAsia="宋体"/>
          <w:b/>
          <w:color w:val="auto"/>
          <w:sz w:val="22"/>
          <w:szCs w:val="24"/>
          <w:lang w:val="en-US" w:eastAsia="zh-TW" w:bidi="zxx"/>
        </w:rPr>
        <w:t>强硬的頭腦，剛硬的心，和堅硬的靈魂</w:t>
      </w:r>
      <w:r>
        <w:rPr>
          <w:rFonts w:ascii="宋体" w:hAnsi="宋体" w:cs="Tahoma" w:eastAsia="宋体"/>
          <w:color w:val="auto"/>
          <w:sz w:val="22"/>
          <w:szCs w:val="24"/>
          <w:lang w:val="en-US" w:eastAsia="zh-TW" w:bidi="zxx"/>
        </w:rPr>
        <w:t>，我會無法接觸你。因為我們講不同的語言，上帝語言是正確的，方式是正確的。我們必須講同様的語言。那創造萬有的上帝的語言。我是父，我的兒子為你而死，聖靈在那裏感化你。但你必須自己去做。如果你不想要改變，我們將不改變你。</w:t>
      </w:r>
    </w:p>
    <w:p>
      <w:pPr>
        <w:pStyle w:val="TextBody"/>
        <w:spacing w:before="0" w:after="120"/>
        <w:rPr/>
      </w:pPr>
      <w:r>
        <w:rPr>
          <w:rFonts w:ascii="宋体" w:hAnsi="宋体" w:cs="Tahoma" w:eastAsia="宋体"/>
          <w:b/>
          <w:color w:val="auto"/>
          <w:sz w:val="22"/>
          <w:szCs w:val="24"/>
          <w:lang w:val="en-US" w:eastAsia="zh-TW" w:bidi="zxx"/>
        </w:rPr>
        <w:t>聽我説！聽我説！</w:t>
      </w:r>
      <w:r>
        <w:rPr>
          <w:rFonts w:ascii="宋体" w:hAnsi="宋体" w:cs="Tahoma" w:eastAsia="宋体"/>
          <w:color w:val="auto"/>
          <w:sz w:val="22"/>
          <w:szCs w:val="24"/>
          <w:lang w:val="en-US" w:eastAsia="zh-TW" w:bidi="zxx"/>
        </w:rPr>
        <w:t>以你們父親的愛，以我的兒子耶穌，你們的基督的愛，與聖靈的愛，我告訴你真相。我講給你聽，我講給你聽，我再三講給你聽，直到你不要再聽見我。直到你用魔鬼的力量揪出你的頭發。因為你不想聽你的上帝的話，直率的話，正確的話。只有那様，我知道我做了一切我能做的去顯示你正確方式，可是你自己轉身，與你的偶像魔鬼走了。</w:t>
      </w:r>
    </w:p>
    <w:p>
      <w:pPr>
        <w:pStyle w:val="TextBody"/>
        <w:spacing w:before="0" w:after="120"/>
        <w:rPr/>
      </w:pPr>
      <w:r>
        <w:rPr>
          <w:rFonts w:ascii="宋体" w:hAnsi="宋体" w:cs="Tahoma" w:eastAsia="宋体"/>
          <w:b/>
          <w:color w:val="auto"/>
          <w:sz w:val="22"/>
          <w:szCs w:val="24"/>
          <w:lang w:val="en-US" w:eastAsia="zh-TW" w:bidi="zxx"/>
        </w:rPr>
        <w:t>然後，當我知道你選擇了誰，我將送你與你的偶像去那個坑居住</w:t>
      </w:r>
      <w:r>
        <w:rPr>
          <w:rFonts w:ascii="宋体" w:hAnsi="宋体" w:cs="Tahoma" w:eastAsia="宋体"/>
          <w:color w:val="auto"/>
          <w:sz w:val="22"/>
          <w:szCs w:val="24"/>
          <w:lang w:val="en-US" w:eastAsia="zh-TW" w:bidi="zxx"/>
        </w:rPr>
        <w:t>。我然後知道，以你的頭腦，以你的心，以你的靈魂，你選擇了誰，你屬于誰。因為我知道，你更愛你的偶像。因為你尋找了所有壞的東西，所有與你們</w:t>
      </w:r>
      <w:r>
        <w:rPr>
          <w:rFonts w:ascii="宋体" w:hAnsi="宋体" w:cs="Tahoma" w:eastAsia="宋体"/>
          <w:b/>
          <w:color w:val="auto"/>
          <w:sz w:val="22"/>
          <w:szCs w:val="24"/>
          <w:lang w:val="en-US" w:eastAsia="zh-TW" w:bidi="zxx"/>
        </w:rPr>
        <w:t>良善</w:t>
      </w:r>
      <w:r>
        <w:rPr>
          <w:rFonts w:ascii="宋体" w:hAnsi="宋体" w:cs="Tahoma" w:eastAsia="宋体"/>
          <w:color w:val="auto"/>
          <w:sz w:val="22"/>
          <w:szCs w:val="24"/>
          <w:lang w:val="en-US" w:eastAsia="zh-TW" w:bidi="zxx"/>
        </w:rPr>
        <w:t>的上帝相反的東西。那以天堂和群星的愛，與兒子，和聖靈愛你們的上帝。</w:t>
      </w:r>
    </w:p>
    <w:p>
      <w:pPr>
        <w:pStyle w:val="TextBody"/>
        <w:spacing w:before="0" w:after="120"/>
        <w:rPr/>
      </w:pPr>
      <w:r>
        <w:rPr>
          <w:rFonts w:ascii="宋体" w:hAnsi="宋体" w:cs="Tahoma" w:eastAsia="宋体"/>
          <w:color w:val="auto"/>
          <w:sz w:val="22"/>
          <w:szCs w:val="24"/>
          <w:lang w:val="en-US" w:eastAsia="zh-TW" w:bidi="zxx"/>
        </w:rPr>
        <w:t>我的兒子們，我不知道用多少話講給你，以何種方式告訴你。你才能改變你剛硬的主意和心態。我關閉這個世界的那天將要到了。并且我將開始新的。我想要你與我居住在天堂，</w:t>
      </w:r>
      <w:r>
        <w:rPr>
          <w:rFonts w:ascii="宋体" w:hAnsi="宋体" w:cs="Tahoma" w:eastAsia="宋体"/>
          <w:b/>
          <w:color w:val="auto"/>
          <w:sz w:val="22"/>
          <w:szCs w:val="24"/>
          <w:lang w:val="en-US" w:eastAsia="zh-TW" w:bidi="zxx"/>
        </w:rPr>
        <w:t>但我不强迫你。你的耳朵聽見了嗎</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因為</w:t>
      </w:r>
      <w:r>
        <w:rPr>
          <w:rFonts w:ascii="宋体" w:hAnsi="宋体" w:cs="Tahoma" w:eastAsia="宋体"/>
          <w:color w:val="auto"/>
          <w:sz w:val="22"/>
          <w:szCs w:val="24"/>
          <w:lang w:val="en-US" w:eastAsia="zh-TW" w:bidi="zxx"/>
        </w:rPr>
        <w:t>我要你聽。我要你感覺上帝的方式。</w:t>
      </w:r>
    </w:p>
    <w:p>
      <w:pPr>
        <w:pStyle w:val="TextBody"/>
        <w:spacing w:before="0" w:after="120"/>
        <w:rPr/>
      </w:pPr>
      <w:r>
        <w:rPr>
          <w:rFonts w:ascii="宋体" w:hAnsi="宋体" w:cs="Tahoma" w:eastAsia="宋体"/>
          <w:color w:val="auto"/>
          <w:sz w:val="22"/>
          <w:szCs w:val="24"/>
          <w:lang w:val="en-US" w:eastAsia="zh-TW" w:bidi="zxx"/>
        </w:rPr>
        <w:t>聖經的日子幾乎在這裏了。它非常接近。它是這様的接近，當它來臨時會嚇壞你。你認為你可以繼續你生活的方式，并且那將没什麽改變，但它將非常快速地改變。</w:t>
      </w:r>
      <w:r>
        <w:rPr>
          <w:rFonts w:ascii="宋体" w:hAnsi="宋体" w:cs="Tahoma" w:eastAsia="宋体"/>
          <w:b/>
          <w:color w:val="auto"/>
          <w:sz w:val="22"/>
          <w:szCs w:val="24"/>
          <w:lang w:val="en-US" w:eastAsia="zh-TW" w:bidi="zxx"/>
        </w:rPr>
        <w:t>迅速地！</w:t>
      </w:r>
      <w:r>
        <w:rPr>
          <w:rFonts w:ascii="宋体" w:hAnsi="宋体" w:cs="Tahoma" w:eastAsia="宋体"/>
          <w:color w:val="auto"/>
          <w:sz w:val="22"/>
          <w:szCs w:val="24"/>
          <w:lang w:val="en-US" w:eastAsia="zh-TW" w:bidi="zxx"/>
        </w:rPr>
        <w:t>你會嚇壞的，并且魔鬼將把你帶進那個坑，尖叫！然而我與我的綿羊，我的種子，我們將去天堂永永遠遠地生活。那裏没有任何痛苦。那裏没有任何邪惡。</w:t>
      </w:r>
    </w:p>
    <w:p>
      <w:pPr>
        <w:pStyle w:val="TextBody"/>
        <w:spacing w:before="0" w:after="120"/>
        <w:rPr/>
      </w:pPr>
      <w:r>
        <w:rPr>
          <w:rFonts w:ascii="宋体" w:hAnsi="宋体" w:cs="Tahoma" w:eastAsia="宋体"/>
          <w:color w:val="auto"/>
          <w:sz w:val="22"/>
          <w:szCs w:val="24"/>
          <w:lang w:val="en-US" w:eastAsia="zh-TW" w:bidi="zxx"/>
        </w:rPr>
        <w:t>我將因為失去你而痛哭。我全心全意地愛你們，我的方式是正直的。我必須做我不得不做的。我知道你不會喜歡，而我知道什麽是公義。我知道什麽是屬于</w:t>
      </w:r>
      <w:r>
        <w:rPr>
          <w:rFonts w:ascii="宋体" w:hAnsi="宋体" w:cs="Tahoma" w:eastAsia="宋体"/>
          <w:b/>
          <w:color w:val="auto"/>
          <w:sz w:val="22"/>
          <w:szCs w:val="24"/>
          <w:lang w:val="en-US" w:eastAsia="zh-TW" w:bidi="zxx"/>
        </w:rPr>
        <w:t>我的</w:t>
      </w:r>
      <w:r>
        <w:rPr>
          <w:rFonts w:ascii="宋体" w:hAnsi="宋体" w:cs="Tahoma" w:eastAsia="宋体"/>
          <w:color w:val="auto"/>
          <w:sz w:val="22"/>
          <w:szCs w:val="24"/>
          <w:lang w:val="en-US" w:eastAsia="zh-TW" w:bidi="zxx"/>
        </w:rPr>
        <w:t>，并且</w:t>
      </w:r>
      <w:r>
        <w:rPr>
          <w:rFonts w:ascii="宋体" w:hAnsi="宋体" w:cs="Tahoma" w:eastAsia="宋体"/>
          <w:b/>
          <w:color w:val="auto"/>
          <w:sz w:val="22"/>
          <w:szCs w:val="24"/>
          <w:lang w:val="en-US" w:eastAsia="zh-TW" w:bidi="zxx"/>
        </w:rPr>
        <w:t>我保護我的</w:t>
      </w:r>
      <w:r>
        <w:rPr>
          <w:rFonts w:ascii="宋体" w:hAnsi="宋体" w:cs="Tahoma" w:eastAsia="宋体"/>
          <w:color w:val="auto"/>
          <w:sz w:val="22"/>
          <w:szCs w:val="24"/>
          <w:lang w:val="en-US" w:eastAsia="zh-TW" w:bidi="zxx"/>
        </w:rPr>
        <w:t>。魔鬼保護他的。你聽見了嗎</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這就是我和我的兒子雷孟德在這天，在這個日子，在這個時間要告訴你的。并且雷孟德用我要求的方式，寫下所有我要告訴你們的。因為我要我的兒女們學會上帝的方式。你聽見了嗎，雷孟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正如我顯示你的，把一切都寫好，因為受苦受難的那個日子，那個時刻到了，綿羊，</w:t>
      </w:r>
      <w:r>
        <w:rPr>
          <w:rFonts w:ascii="宋体" w:hAnsi="宋体" w:cs="Tahoma" w:eastAsia="宋体"/>
          <w:b/>
          <w:color w:val="auto"/>
          <w:sz w:val="22"/>
          <w:szCs w:val="24"/>
          <w:lang w:val="en-US" w:eastAsia="zh-TW" w:bidi="zxx"/>
        </w:rPr>
        <w:t>種子必須學習。他們必須研究。他們必須攻讀聖經和預言，上帝的話語。</w:t>
      </w:r>
    </w:p>
    <w:p>
      <w:pPr>
        <w:pStyle w:val="TextBody"/>
        <w:spacing w:before="0" w:after="120"/>
        <w:rPr/>
      </w:pPr>
      <w:r>
        <w:rPr>
          <w:rFonts w:ascii="宋体" w:hAnsi="宋体" w:cs="Tahoma" w:eastAsia="宋体"/>
          <w:color w:val="auto"/>
          <w:sz w:val="22"/>
          <w:szCs w:val="24"/>
          <w:lang w:val="en-US" w:eastAsia="zh-TW" w:bidi="zxx"/>
        </w:rPr>
        <w:t>我的綿羊，我的種子，我將下次和你們説話，在另外的日子我將給你們更多關于什麽將要發生和它怎麽發生的教導，以及應該怎様</w:t>
      </w:r>
      <w:r>
        <w:rPr>
          <w:rFonts w:ascii="宋体" w:hAnsi="宋体" w:cs="Tahoma" w:eastAsia="宋体"/>
          <w:b/>
          <w:color w:val="auto"/>
          <w:sz w:val="22"/>
          <w:szCs w:val="24"/>
          <w:lang w:val="en-US" w:eastAsia="zh-TW" w:bidi="zxx"/>
        </w:rPr>
        <w:t>研究</w:t>
      </w:r>
      <w:r>
        <w:rPr>
          <w:rFonts w:ascii="宋体" w:hAnsi="宋体" w:cs="Tahoma" w:eastAsia="宋体"/>
          <w:color w:val="auto"/>
          <w:sz w:val="22"/>
          <w:szCs w:val="24"/>
          <w:lang w:val="en-US" w:eastAsia="zh-TW" w:bidi="zxx"/>
        </w:rPr>
        <w:t>學習。我要你用聖靈的力量尋找我的兒子耶穌，你們的基督，萬王之王。你們的父的話以天堂的愛告訴你</w:t>
      </w:r>
      <w:r>
        <w:rPr>
          <w:rFonts w:ascii="宋体" w:hAnsi="宋体" w:cs="Tahoma" w:eastAsia="宋体"/>
          <w:b/>
          <w:color w:val="auto"/>
          <w:sz w:val="22"/>
          <w:szCs w:val="24"/>
          <w:lang w:val="en-US" w:eastAsia="zh-TW" w:bidi="zxx"/>
        </w:rPr>
        <w:t>真理</w:t>
      </w:r>
      <w:r>
        <w:rPr>
          <w:rFonts w:ascii="宋体" w:hAnsi="宋体" w:cs="Tahoma" w:eastAsia="宋体"/>
          <w:color w:val="auto"/>
          <w:sz w:val="22"/>
          <w:szCs w:val="24"/>
          <w:lang w:val="en-US" w:eastAsia="zh-TW" w:bidi="zxx"/>
        </w:rPr>
        <w:t>。我給你我的幸福快樂。要</w:t>
      </w:r>
      <w:r>
        <w:rPr>
          <w:rFonts w:ascii="宋体" w:hAnsi="宋体" w:cs="Tahoma" w:eastAsia="宋体"/>
          <w:b/>
          <w:color w:val="auto"/>
          <w:sz w:val="22"/>
          <w:szCs w:val="24"/>
          <w:lang w:val="en-US" w:eastAsia="zh-TW" w:bidi="zxx"/>
        </w:rPr>
        <w:t>使自己堅强并且全心全意地學習聖經</w:t>
      </w:r>
      <w:r>
        <w:rPr>
          <w:rFonts w:ascii="宋体" w:hAnsi="宋体" w:cs="Tahoma" w:eastAsia="宋体"/>
          <w:color w:val="auto"/>
          <w:sz w:val="22"/>
          <w:szCs w:val="24"/>
          <w:lang w:val="en-US" w:eastAsia="zh-TW" w:bidi="zxx"/>
        </w:rPr>
        <w:t>。我將擁抱你和親吻你，但我要來你來敲門，并且我要你打開它。</w:t>
      </w:r>
      <w:r>
        <w:rPr>
          <w:rFonts w:ascii="宋体" w:hAnsi="宋体" w:cs="Tahoma" w:eastAsia="宋体"/>
          <w:b/>
          <w:color w:val="auto"/>
          <w:sz w:val="22"/>
          <w:szCs w:val="24"/>
          <w:lang w:val="en-US" w:eastAsia="zh-TW" w:bidi="zxx"/>
        </w:rPr>
        <w:t>因為我想親吻你。我想擁抱你</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22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2</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聖徒彼得的大鐘敲響的時候，魔鬼加冕禮將在正午發生。魔鬼將負責他的妖魔，他的軍隊，并侵入聖地。魔鬼的路，是邪惡的道路，敗壞的道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要擔心。不要害怕。因為耶和華，與兒子和聖靈在這裏。因為能力和榮耀屬于耶和華上帝，耶穌基督和聖靈。要堅强。要勇敢。因為所有的天使都已經為戰鬥，為戰争作好准備。因為那場戰争的結果已經决定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堅强。要勇敢。不要擔心。因為妖魔没有能力，没有力量，但是，你們上帝的道，耶和華上帝，宇宙，群星，和這個世界的創造者，他講的話是絶對的！是完全的，是能力和權力！他的話語之偉大是對人類的大愛。因為耶和華是偉大的。耶和華與兒子和聖靈的能力是巨大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要害怕。要堅持在我兒子拿撒勒人耶穌基督的磐石上。要堅强。要勇敢。耶和華，父親，用講的話創造了一切的如此説。没有什麽現存的，曾經存在過的東西，萬有都是通過耶和華上帝講的話建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這様成就！就這様成就！</w:t>
      </w:r>
    </w:p>
    <w:p>
      <w:pPr>
        <w:pStyle w:val="TextBody"/>
        <w:spacing w:before="0" w:after="120"/>
        <w:rPr/>
      </w:pPr>
      <w:r>
        <w:rPr>
          <w:rFonts w:eastAsia="宋体" w:cs="宋体" w:ascii="宋体" w:hAnsi="宋体"/>
          <w:b/>
          <w:color w:val="auto"/>
          <w:sz w:val="22"/>
          <w:szCs w:val="24"/>
          <w:lang w:val="en-US" w:eastAsia="zh-TW" w:bidi="zxx"/>
        </w:rPr>
        <w:t>23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像和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在最近兩天禁食和祈禱。不是完全的禁食，僅僅吃一些餠乾，各種各様的流質，礦泉水，等等。我一直在祈禱，我開始再次得到异像。</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人們圍成一圈，手牽着手。他們看起來象人，但是我不知道他們是否是人，但是他們全部手拉着手，圍成一圈。就象我説的那様，他們看起來象人的圖像，他們圍成一圈。</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w:t>
      </w:r>
    </w:p>
    <w:p>
      <w:pPr>
        <w:pStyle w:val="TextBody"/>
        <w:spacing w:before="0" w:after="120"/>
        <w:rPr/>
      </w:pPr>
      <w:r>
        <w:rPr>
          <w:rFonts w:ascii="宋体" w:hAnsi="宋体" w:cs="Tahoma" w:eastAsia="宋体"/>
          <w:color w:val="auto"/>
          <w:sz w:val="22"/>
          <w:szCs w:val="24"/>
          <w:lang w:val="en-US" w:eastAsia="zh-TW" w:bidi="zxx"/>
        </w:rPr>
        <w:t>我不大理解禁食和祈禱，但是我認為，主試圖讓我看見我必須禁食和祈禱，保護我自己免受强大魔鬼的力量。我已經被打撃了幾次，相當厲害，我完全無能為力。我不能奉基督的名保護自己。耶穌基督的名不起作用。它真的嚇住我。因此我深呼吸，我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什麽事也不能做。你必須照顧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然後它即刻離開了。如此不平常的是，那攻撃如此强有力以致于我無法想到基督的名，我也不能説它。</w:t>
      </w:r>
    </w:p>
    <w:p>
      <w:pPr>
        <w:pStyle w:val="TextBody"/>
        <w:spacing w:before="0" w:after="120"/>
        <w:rPr/>
      </w:pPr>
      <w:r>
        <w:rPr>
          <w:rFonts w:ascii="宋体" w:hAnsi="宋体" w:cs="Tahoma" w:eastAsia="宋体"/>
          <w:color w:val="auto"/>
          <w:sz w:val="22"/>
          <w:szCs w:val="24"/>
          <w:lang w:val="en-US" w:eastAsia="zh-TW" w:bidi="zxx"/>
        </w:rPr>
        <w:t>因此我猜這個類似于在聖經裏説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馬可福音</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9)</w:t>
      </w:r>
      <w:r>
        <w:rPr>
          <w:rFonts w:ascii="宋体" w:hAnsi="宋体" w:cs="Tahoma" w:eastAsia="宋体"/>
          <w:color w:val="auto"/>
          <w:sz w:val="22"/>
          <w:szCs w:val="24"/>
          <w:lang w:val="en-US" w:eastAsia="zh-TW" w:bidi="zxx"/>
        </w:rPr>
        <w:t>，使徒不能從那個把他自己扔進火裏的年輕人驅趕妖魔。因為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種只能通過禱告和禁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我開始嘗到一點那種味道。魔鬼的力量變得更强大。</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一次他們進入到我的房子裏，在我已經用我的禱告把它密封之後。我封住了墻，天花板，地板，窗子，每一個開口和出口，在我房子裏的一切，用耶穌的血。然後我就奉拿撒勒人耶穌基督的名義，通過給我的權力和權柄捆綁所有在我房子裏的魔鬼力量，在聖經裏；耶穌説我能以拿撒勒人耶穌基督的名義要求任何事情，而它將被給予我。然後我就為我禱告目録上的人祈禱。我從來都没有任何問題捆綁他們和用禱告來保護我自己，除了最近幾個月的這兩次之外。在我完成為保護而密封我的房子之後幾個小時，一些很强的魔鬼力量非常嚴重地打撃我。有時要等一會兒，才能説完整個禱告，但是我每天晚上都這様做。</w:t>
      </w:r>
    </w:p>
    <w:p>
      <w:pPr>
        <w:pStyle w:val="TextBody"/>
        <w:spacing w:before="0" w:after="120"/>
        <w:rPr/>
      </w:pPr>
      <w:r>
        <w:rPr>
          <w:rFonts w:ascii="宋体" w:hAnsi="宋体" w:cs="Tahoma" w:eastAsia="宋体"/>
          <w:color w:val="auto"/>
          <w:sz w:val="22"/>
          <w:szCs w:val="24"/>
          <w:lang w:val="en-US" w:eastAsia="zh-TW" w:bidi="zxx"/>
        </w:rPr>
        <w:t>但是我記得在這個晚上，在凌晨大约</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樓下的門打開了，因為我聽到它。那只有一微秒，某些東西如此嚴重地打撃我。這種很强的邪惡力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意思是它打撃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吃了一驚。我盡力説耶穌的名字。我甚至努力思考它，但我不能。我知道我遇到麻煩。我就是没有辦法説。我遇到麻煩。我是指非常嚴重，非常嚴重，的大麻煩。我的靈遇到麻煩。不知從哪裏來，基督或者是主，出現了并把它從我那裏趕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次非常可怕的事件。這是幾個月之前的事情。然後，在前幾天，我開始再次從頭開始讀預言。然後在第一個夜晚，相同類型的力量再次襲撃我。它没有以前那麽强大，但是它就是不移開。主再一次來，并把它從我那裏移開。無論這是什麽，我認為主試圖讓我看到我必須禁食和祈禱。</w:t>
      </w:r>
    </w:p>
    <w:p>
      <w:pPr>
        <w:pStyle w:val="TextBody"/>
        <w:spacing w:before="0" w:after="120"/>
        <w:rPr/>
      </w:pPr>
      <w:r>
        <w:rPr>
          <w:rFonts w:ascii="宋体" w:hAnsi="宋体" w:cs="Tahoma" w:eastAsia="宋体"/>
          <w:color w:val="auto"/>
          <w:sz w:val="22"/>
          <w:szCs w:val="24"/>
          <w:lang w:val="en-US" w:eastAsia="zh-TW" w:bidi="zxx"/>
        </w:rPr>
        <w:t>我在過去的</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年中，已經遭到很多魔鬼的攻撃，自從主把他自己顯示給我以後，只是這兩次，用耶穌基督的名字没有作用。主總是在那裏！攻撃只持續了幾秒，但是人啊！那時你就知道遇到麻煩了。我知道這些事情聽起來很可怕，象發瘋一様，我能説的全部就是一切贊美，尊貴和榮耀歸于主，父親，耶穌基督和聖靈。他説他將保護我，他信守他的話！但是我認為我必須更努力一點禁食和祈禱。那就是全部了，不管發生什麽事情，要信賴主。</w:t>
      </w:r>
    </w:p>
    <w:p>
      <w:pPr>
        <w:pStyle w:val="TextBody"/>
        <w:spacing w:before="0" w:after="120"/>
        <w:rPr/>
      </w:pPr>
      <w:r>
        <w:rPr>
          <w:rFonts w:eastAsia="宋体" w:cs="宋体" w:ascii="宋体" w:hAnsi="宋体"/>
          <w:b/>
          <w:color w:val="auto"/>
          <w:sz w:val="22"/>
          <w:szCs w:val="24"/>
          <w:lang w:val="en-US" w:eastAsia="zh-TW" w:bidi="zxx"/>
        </w:rPr>
        <w:t>24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和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要武裝你自己，武裝自己。魔鬼想要吃掉你。是的！他想要用鋼牙齒吃掉你。他想要吃掉你。要閲讀聖經。要研究并且要祈禱，祈禱再祈禱，祈禱，祈禱再祈禱。因為魔鬼對預言，我給你的這些話很生氣。他發狂！他要想要停止你，但是他不能。因為没有人能停止上帝與兒子和聖靈的道。這是你的父親。你自己要堅强起來站在前面，舉起你的手祈禱，用你的眼泪，用你的心，對你的上帝，耶穌的饑渴來祈禱。要武裝自己！要武裝自己！但是不要害怕，因為魔鬼什麽事也不能做。因為我將要送他到那個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着！聽着我的兒子，在你周圍的戰争很激烈。仔細聽我説的話。你必須禁食，你必須祈禱！你必須禁食，你必須祈禱！讓你的朋友，任何關心你正在做的工作的人，為你祈禱。堅立在磐石上，伸長他們的手臂祈禱，流着眼泪祈禱，帶着憤怒祈禱，祈禱上帝的道，全心全意全性祈禱，因為路西弗在發狂！</w:t>
      </w:r>
    </w:p>
    <w:p>
      <w:pPr>
        <w:pStyle w:val="TextBody"/>
        <w:spacing w:before="0" w:after="120"/>
        <w:rPr/>
      </w:pPr>
      <w:r>
        <w:rPr>
          <w:rFonts w:ascii="宋体" w:hAnsi="宋体" w:cs="Tahoma" w:eastAsia="宋体"/>
          <w:color w:val="auto"/>
          <w:sz w:val="22"/>
          <w:szCs w:val="24"/>
          <w:lang w:val="en-US" w:eastAsia="zh-TW" w:bidi="zxx"/>
        </w:rPr>
        <w:t>他想要</w:t>
      </w:r>
      <w:r>
        <w:rPr>
          <w:rFonts w:ascii="宋体" w:hAnsi="宋体" w:cs="Tahoma" w:eastAsia="宋体"/>
          <w:caps w:val="false"/>
          <w:smallCaps w:val="false"/>
          <w:color w:val="000000"/>
          <w:sz w:val="20"/>
          <w:szCs w:val="24"/>
          <w:lang w:val="en-US" w:eastAsia="zh-TW" w:bidi="zxx"/>
        </w:rPr>
        <w:t>篩掉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每當你打一句話，每當你打一個字，他尖聲喊叫，他號叫！你打得越多，他尖聲喊叫越多，他號叫越多。你需要禱告遮蓋。你需要每一個讀上帝的道的人。你需要每一個讀預言的人。你需要每一個愛他們上帝的人，愛他們的萬王之王，萬主之主，通過聖靈的大能，并且用誠實保護你，他們必須為你，雷祈禱。</w:t>
      </w:r>
    </w:p>
    <w:p>
      <w:pPr>
        <w:pStyle w:val="TextBody"/>
        <w:spacing w:before="0" w:after="120"/>
        <w:rPr/>
      </w:pPr>
      <w:r>
        <w:rPr>
          <w:rFonts w:ascii="宋体" w:hAnsi="宋体" w:cs="Tahoma" w:eastAsia="宋体"/>
          <w:color w:val="auto"/>
          <w:sz w:val="22"/>
          <w:szCs w:val="24"/>
          <w:lang w:val="en-US" w:eastAsia="zh-TW" w:bidi="zxx"/>
        </w:rPr>
        <w:t>這是你的父親，我是自有永有的。不要擔心，因為路西弗不能碰你。他不能損害你。因為那個時辰，日子，分分秒秒，越來越近，越來越靠近我將送他到那個深淵的時刻。他正在尖聲喊叫。他在號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讓那雷蒙德閉嘴</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叫那雷蒙德閉嘴</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他正在吩咐他的軍隊。他正在發布他的命令。</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讓他去尖叫，讓他去吼他的命令。</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因為宇宙當中没有任何東西能停止你，雷。没有任何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堅持站在磐石上。打印預言。打字，打字，不斷打字，不斷打字，要祈禱，祈禱再祈禱。要堅持站在磐石上！要禁食和祈禱！我將指示你，在將要到來的日子裏，在以後的幾個月内，指導你的方向，但是今天，現在，這分鐘，去了解你的計算機。去了解上帝的道并且祈禱，祈禱再祈禱，和禁食。你禁食很重要。</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愛你雷。看見你，我的兒子受到傷害我心疼。我正在與你交談雷。我不喜歡看見你在戰争的中間，高舉你的手尖聲喊叫你的上帝來保護你，但是你乾得很好。我為你感到驕傲。要堅持在磐石上，打字。為我的聖徒，我的綿羊打字，因為我的種子需要聽上帝，父親，兒子和聖靈的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從來没有預料到你要做的事情，但是你仍然做了。即使你不理解。你看，你的行為是怎様已經改變了你的整個生活。要徹底相信我，雷。你的上帝絶不會抛弃你。我的天使正在分分秒秒地在你的周圍戰鬥。有時，你確實能意識到它，但是大多數時間，你在努力想辦法處理你的日常生活，努力尋找方向。</w:t>
      </w:r>
    </w:p>
    <w:p>
      <w:pPr>
        <w:pStyle w:val="TextBody"/>
        <w:spacing w:before="0" w:after="120"/>
        <w:rPr/>
      </w:pPr>
      <w:r>
        <w:rPr>
          <w:rFonts w:ascii="宋体" w:hAnsi="宋体" w:cs="Tahoma" w:eastAsia="宋体"/>
          <w:color w:val="auto"/>
          <w:sz w:val="22"/>
          <w:szCs w:val="24"/>
          <w:lang w:val="en-US" w:eastAsia="zh-TW" w:bidi="zxx"/>
        </w:rPr>
        <w:t>要一直祈禱和贊美。要慶祝，魔鬼正在尖聲喊叫和號叫。對你打的每句話，每個字，他在尖聲喊叫，他在噘嘴。他正用難以相信的力量上竄下跳，尖聲喊叫，號叫，吩咐他的軍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讓那雷蒙德閉嘴！</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不管怎様。他吩咐他們使你住嘴。</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信賴我，耶和華，我是自有永有的。要信賴拿撒勒人耶穌基督，你的萬王之王，你的萬主之主。要相信聖靈，保惠師，提供者。因為我們在那裏。因為我們無所不在。休息吧，我的兒子。休息吧。給你的身體它現在需要的食品，但是要記住！禁食是很重要的。禱告是很重要的。堅立在那塊磐石上，不要移動！你在聽嗎？不要移動！我不久將與你交談。出于我衷心的愛，耶穌基督心裏的愛，聖靈的愛，我現在向你告彆。</w:t>
      </w:r>
    </w:p>
    <w:p>
      <w:pPr>
        <w:pStyle w:val="TextBody"/>
        <w:spacing w:before="0" w:after="120"/>
        <w:rPr/>
      </w:pPr>
      <w:r>
        <w:rPr>
          <w:rFonts w:eastAsia="宋体" w:cs="宋体" w:ascii="宋体" w:hAnsi="宋体"/>
          <w:b/>
          <w:color w:val="auto"/>
          <w:sz w:val="22"/>
          <w:szCs w:val="24"/>
          <w:lang w:val="en-US" w:eastAsia="zh-TW" w:bidi="zxx"/>
        </w:rPr>
        <w:t>243.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0:33PM</w:t>
      </w:r>
      <w:r>
        <w:rPr>
          <w:rFonts w:ascii="宋体" w:hAnsi="宋体" w:cs="Tahoma" w:eastAsia="宋体"/>
          <w:b/>
          <w:color w:val="auto"/>
          <w:sz w:val="22"/>
          <w:szCs w:val="24"/>
          <w:lang w:val="en-US" w:eastAsia="zh-TW" w:bidi="zxx"/>
        </w:rPr>
        <w:t>，用英語和不可理解的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心愛的。我的光將在一瞬間，在眨眼之間照亮這個世界。撒旦的力量什麽都不是。仰望耶和華。仰望耶穌基督。仰望聖靈，因為如果你仰望彆的事情你將永遠呆在地獄深淵。你們</w:t>
      </w:r>
      <w:r>
        <w:rPr>
          <w:rFonts w:ascii="宋体" w:hAnsi="宋体" w:cs="Tahoma" w:eastAsia="宋体"/>
          <w:b/>
          <w:color w:val="auto"/>
          <w:sz w:val="22"/>
          <w:szCs w:val="24"/>
          <w:lang w:val="en-US" w:eastAsia="zh-TW" w:bidi="zxx"/>
        </w:rPr>
        <w:t>全能的</w:t>
      </w:r>
      <w:r>
        <w:rPr>
          <w:rFonts w:ascii="宋体" w:hAnsi="宋体" w:cs="Tahoma" w:eastAsia="宋体"/>
          <w:color w:val="auto"/>
          <w:sz w:val="22"/>
          <w:szCs w:val="24"/>
          <w:lang w:val="en-US" w:eastAsia="zh-TW" w:bidi="zxx"/>
        </w:rPr>
        <w:t>上帝，耶和華，耶穌基督，和聖靈是你的安全傘，是你的保護者。我兒子的光將普照宇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的兒子來臨時，每一個活着的人都將知道。你們有些人要躲起來。有些人會驚恐萬狀。有些人將贊美拿撒勒人耶穌基督的名。當那天到來時，這個世界將震驚。這個世界將顫動。因為宇宙中没有人可以阻擋我兒子的力量和榮耀。因為我們三位是一體。現今，將來，永永遠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聖經裏陳明的那一天正在接近。“請進，你們忠實的人們。來吧，忠實的人們到我的臂膀裏來，你們公義的，你們純潔的。”你們的天父歡迎你。地面將裂開，一切污濁的，一切肮贜的，一切屬撒旦的，將被埋在地獄深淵。</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警告過你們，我警告過你們，并且我再三地警告你們！報應的那天，審判的那天就在你前面。兩刃的劍就在你前面。我不許任何人留在中間。“要麽你屬于我，要麽你反對我！”耶穌的寶血為我的綿羊，為我的羊羔，為我的種子而流。</w:t>
      </w:r>
    </w:p>
    <w:p>
      <w:pPr>
        <w:pStyle w:val="TextBody"/>
        <w:spacing w:before="0" w:after="120"/>
        <w:rPr/>
      </w:pPr>
      <w:r>
        <w:rPr>
          <w:rFonts w:ascii="宋体" w:hAnsi="宋体" w:cs="Tahoma" w:eastAsia="宋体"/>
          <w:color w:val="auto"/>
          <w:sz w:val="22"/>
          <w:szCs w:val="24"/>
          <w:lang w:val="en-US" w:eastAsia="zh-TW" w:bidi="zxx"/>
        </w:rPr>
        <w:t>悔改！“</w:t>
      </w:r>
      <w:r>
        <w:rPr>
          <w:rFonts w:ascii="宋体" w:hAnsi="宋体" w:cs="Tahoma" w:eastAsia="宋体"/>
          <w:b/>
          <w:color w:val="auto"/>
          <w:sz w:val="22"/>
          <w:szCs w:val="24"/>
          <w:lang w:val="en-US" w:eastAsia="zh-TW" w:bidi="zxx"/>
        </w:rPr>
        <w:t>今天</w:t>
      </w:r>
      <w:r>
        <w:rPr>
          <w:rFonts w:ascii="宋体" w:hAnsi="宋体" w:cs="Tahoma" w:eastAsia="宋体"/>
          <w:color w:val="auto"/>
          <w:sz w:val="22"/>
          <w:szCs w:val="24"/>
          <w:lang w:val="en-US" w:eastAsia="zh-TW" w:bidi="zxx"/>
        </w:rPr>
        <w:t>就要悔改你的罪。”因為那兩刃的劍是鋒利的。它切得很乾净，并且它切得很深刻。要及時悔改，免得太晚了。因為耶穌的寶血還在那裏。因為還有聖靈。你有選擇什麽都不做的自由。你有選擇跟隨撒旦的自由。你有通過聖靈的力量，選擇跟隨我兒子找到你天堂父親的自由。選擇的權力是你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天使長們准備好了。魔鬼的天使們准備好了。戰争開打了。戰争是激烈的。張開你的眼睛！看天堂。宣講耶穌的名字。宣講耶和華的名字。通過聖靈的力量你將找到我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運離一切罪惡方式。我愛你們大家我的孩子們。運離撒旦的罪惡方式。在地獄深淵裏魔鬼將毁滅你并且要折磨你，永永遠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從我的孩子們，因為當時鐘敲響十點，當時鐘敲響十一點，當時鐘撞撃十二點那將是新一天的開始。對一些人來説它將是一次慶典。但是對大量的不計其數的人來説，這將是末日的末日。因為他們又聾又瞎而且他們跟隨了魔鬼，他們的偶像，到那地獄深淵的坑，那個永恒的黑暗地方。</w:t>
      </w:r>
    </w:p>
    <w:p>
      <w:pPr>
        <w:pStyle w:val="TextBody"/>
        <w:spacing w:before="0" w:after="120"/>
        <w:rPr/>
      </w:pPr>
      <w:r>
        <w:rPr>
          <w:rFonts w:ascii="宋体" w:hAnsi="宋体" w:cs="Tahoma" w:eastAsia="宋体"/>
          <w:color w:val="auto"/>
          <w:sz w:val="22"/>
          <w:szCs w:val="24"/>
          <w:lang w:val="en-US" w:eastAsia="zh-TW" w:bidi="zxx"/>
        </w:rPr>
        <w:t>今天就要歸向拿撒勒人耶穌基督！現在！不要找任何借口。“</w:t>
      </w:r>
      <w:r>
        <w:rPr>
          <w:rFonts w:ascii="宋体" w:hAnsi="宋体" w:cs="Tahoma" w:eastAsia="宋体"/>
          <w:b/>
          <w:color w:val="auto"/>
          <w:sz w:val="22"/>
          <w:szCs w:val="24"/>
          <w:lang w:val="en-US" w:eastAsia="zh-TW" w:bidi="zxx"/>
        </w:rPr>
        <w:t>現在，這一分鐘！”因為你將在你的生平裏看見末日</w:t>
      </w:r>
      <w:r>
        <w:rPr>
          <w:rFonts w:ascii="宋体" w:hAnsi="宋体" w:cs="Tahoma" w:eastAsia="宋体"/>
          <w:color w:val="auto"/>
          <w:sz w:val="22"/>
          <w:szCs w:val="24"/>
          <w:lang w:val="en-US" w:eastAsia="zh-TW" w:bidi="zxx"/>
        </w:rPr>
        <w:t>，耶和華，與兒子，和聖靈如此説。“象夜裏的一位竊賊！”“象夜裏的一位竊賊！”你這可憐的綿羊，你們這些可憐的小羊羔，要努力啊，我們將引導你，并且我們將顯明你。“一粒芥菜種的</w:t>
      </w:r>
      <w:r>
        <w:rPr>
          <w:rFonts w:ascii="宋体" w:hAnsi="宋体" w:cs="Tahoma" w:eastAsia="宋体"/>
          <w:b/>
          <w:color w:val="auto"/>
          <w:sz w:val="22"/>
          <w:szCs w:val="24"/>
          <w:lang w:val="en-US" w:eastAsia="zh-TW" w:bidi="zxx"/>
        </w:rPr>
        <w:t>信心</w:t>
      </w:r>
      <w:r>
        <w:rPr>
          <w:rFonts w:ascii="宋体" w:hAnsi="宋体" w:cs="Tahoma" w:eastAsia="宋体"/>
          <w:color w:val="auto"/>
          <w:sz w:val="22"/>
          <w:szCs w:val="24"/>
          <w:lang w:val="en-US" w:eastAsia="zh-TW" w:bidi="zxx"/>
        </w:rPr>
        <w:t>，記住那聖經裏的話。一粒芥菜種的</w:t>
      </w:r>
      <w:r>
        <w:rPr>
          <w:rFonts w:ascii="宋体" w:hAnsi="宋体" w:cs="Tahoma" w:eastAsia="宋体"/>
          <w:b/>
          <w:color w:val="auto"/>
          <w:sz w:val="22"/>
          <w:szCs w:val="24"/>
          <w:lang w:val="en-US" w:eastAsia="zh-TW" w:bidi="zxx"/>
        </w:rPr>
        <w:t>信心</w:t>
      </w:r>
      <w:r>
        <w:rPr>
          <w:rFonts w:ascii="宋体" w:hAnsi="宋体" w:cs="Tahoma" w:eastAsia="宋体"/>
          <w:color w:val="auto"/>
          <w:sz w:val="22"/>
          <w:szCs w:val="24"/>
          <w:lang w:val="en-US" w:eastAsia="zh-TW" w:bidi="zxx"/>
        </w:rPr>
        <w:t>！”這就是所有你所需要的。</w:t>
      </w:r>
    </w:p>
    <w:p>
      <w:pPr>
        <w:pStyle w:val="TextBody"/>
        <w:spacing w:before="0" w:after="120"/>
        <w:rPr/>
      </w:pPr>
      <w:r>
        <w:rPr>
          <w:rFonts w:ascii="宋体" w:hAnsi="宋体" w:cs="Tahoma" w:eastAsia="宋体"/>
          <w:color w:val="auto"/>
          <w:sz w:val="22"/>
          <w:szCs w:val="24"/>
          <w:lang w:val="en-US" w:eastAsia="zh-TW" w:bidi="zxx"/>
        </w:rPr>
        <w:t>信賴上帝，耶和華，耶穌基督，和聖靈。我們將引導你，但我</w:t>
      </w:r>
      <w:r>
        <w:rPr>
          <w:rFonts w:ascii="宋体" w:hAnsi="宋体" w:cs="Tahoma" w:eastAsia="宋体"/>
          <w:color w:val="auto"/>
          <w:sz w:val="24"/>
          <w:szCs w:val="24"/>
          <w:lang w:val="en-US" w:eastAsia="zh-TW" w:bidi="zxx"/>
        </w:rPr>
        <w:t>們鑒</w:t>
      </w:r>
      <w:r>
        <w:rPr>
          <w:rFonts w:ascii="宋体" w:hAnsi="宋体" w:cs="Tahoma" w:eastAsia="宋体"/>
          <w:caps w:val="false"/>
          <w:smallCaps w:val="false"/>
          <w:strike w:val="false"/>
          <w:dstrike w:val="false"/>
          <w:color w:val="auto"/>
          <w:sz w:val="24"/>
          <w:szCs w:val="24"/>
          <w:u w:val="none"/>
          <w:lang w:val="en-US" w:eastAsia="zh-TW" w:bidi="zxx"/>
        </w:rPr>
        <w:t>察人心，不是嘴唇。解救你們自己，我的孩子們。因為末日就在你的眼前。我們只要那些渴望我們，那些主動地張開胳膊，和開放心胸，尋求上帝，耶和華，耶穌基督和聖靈的大愛的人們。我們將保護你免受大戰，大屠殺，和那些想吃我羊羔和綿羊血的瘋狗傷害。</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你有一個選擇。閲讀聖經。閲讀給拿撒勒人耶穌基督的話。把這些話種入你的心裏，種入你的頭腦裏，種入你的精神裏。要牢記我的兒子。要牢記他的寶血。要牢記他的泪水。要牢記他對綿羊，羊羔的愛。那些失喪的。那些没有親人的。他為你們而死。他為你們受難。你們有一個新的起點，但你却忘記了寶血，鞭傷，毒打，荆棘。你忘記了救恩。</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不可理解的方言</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的父。我的施恩的父，我自願受死。我自願受難因為我愛你。我愛我的綿羊，我的羊羔，請保護我的綿羊，保護我的羊羔。天父啊請保護我的綿羊，保護我的羊羔。幫助他們，引導他們。敵人很强大。羊羔微弱。他們是好綿羊。他們是好羊羔，我的父。</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指引他們。我的天父引導他們到岩石。引導他們到岩石。引導他們到基石。引導他們到基石。我不會丢失一個。我不會丢失一個。因為我的羊群知道我的名字。因為我的羊群認識我。他們跟隨他們的上帝。他們跟隨犧牲的那羊羔，他們的大祭司，他們的萬王之王，萬主之主。我不會丢失一個。引導他們到岩石，我的父。引導他們到我們的臂膀。</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不可理解的方言</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要禁食和祈禱，要禁食和祈禱，要禁食和祈禱，我的綿羊，我的羊羔。為了基督的肢體，為了你的兄弟姐妹禁食和祈禱。審判的時刻就要到了，要堅固自己，要禁食和祈禱。</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不可理解的方言</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記住無花果樹。記住無花果樹，我的孩子。歸向我的兒子。讀聖經，研究，幫助你的兄弟姐妹。那様地獄將奈何不了你。要使自己强壯，耶穌基督的寶血將保護你。不要被嚇倒。要使自己强壯。聖靈的力量是無限的，是無敵的，是無敵的。</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們將保護你。歸向拿撒勒人耶穌基督。信賴上帝與兒子和聖靈，你將會安好。不要被嚇倒。祈禱和禁食，祈禱和禁食，祈禱和禁食，末日在你之前或是起點在你之前。選擇權在你，耶和華以及兒子和聖靈如此説。記住無花果樹。記住無花果樹。記住荆棘。記住寶血。記住鞭傷。記住我的兒子的身體，拿撒勒人耶穌基督。</w:t>
      </w:r>
    </w:p>
    <w:p>
      <w:pPr>
        <w:pStyle w:val="TextBody"/>
        <w:spacing w:before="0" w:after="120"/>
        <w:rPr/>
      </w:pPr>
      <w:r>
        <w:rPr>
          <w:rFonts w:eastAsia="宋体" w:cs="宋体" w:ascii="宋体" w:hAnsi="宋体"/>
          <w:caps w:val="false"/>
          <w:smallCaps w:val="false"/>
          <w:strike w:val="false"/>
          <w:dstrike w:val="false"/>
          <w:color w:val="auto"/>
          <w:sz w:val="24"/>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請進，你們忠實的人們。請進，你們忠實的人們。”我張開臂膀歡迎你。“請進，你們忠實的人們。”起點在你的前面。我將用一個聖潔的親吻來歡迎你們。“請進，你們忠實的人們。請進，你們忠實的人們。”上帝的人們，耶和華的人們，耶穌基督的人們，聖靈的人們。”</w:t>
      </w:r>
    </w:p>
    <w:p>
      <w:pPr>
        <w:pStyle w:val="TextBody"/>
        <w:spacing w:before="0" w:after="120"/>
        <w:rPr/>
      </w:pPr>
      <w:r>
        <w:rPr>
          <w:rFonts w:eastAsia="宋体" w:cs="宋体" w:ascii="宋体" w:hAnsi="宋体"/>
          <w:b/>
          <w:caps w:val="false"/>
          <w:smallCaps w:val="false"/>
          <w:strike w:val="false"/>
          <w:dstrike w:val="false"/>
          <w:color w:val="auto"/>
          <w:sz w:val="22"/>
          <w:szCs w:val="24"/>
          <w:u w:val="none"/>
          <w:lang w:val="en-US" w:eastAsia="zh-TW" w:bidi="zxx"/>
        </w:rPr>
        <w:t>245.</w:t>
      </w:r>
      <w:r>
        <w:rPr>
          <w:rFonts w:ascii="宋体" w:hAnsi="宋体" w:cs="Tahoma" w:eastAsia="宋体"/>
          <w:caps w:val="false"/>
          <w:smallCaps w:val="false"/>
          <w:strike w:val="false"/>
          <w:dstrike w:val="false"/>
          <w:color w:val="auto"/>
          <w:sz w:val="24"/>
          <w:szCs w:val="24"/>
          <w:u w:val="none"/>
          <w:lang w:val="en-US" w:eastAsia="zh-TW" w:bidi="zxx"/>
        </w:rPr>
        <w:t>在</w:t>
      </w:r>
      <w:r>
        <w:rPr>
          <w:rFonts w:eastAsia="宋体" w:cs="宋体" w:ascii="宋体" w:hAnsi="宋体"/>
          <w:b/>
          <w:caps w:val="false"/>
          <w:smallCaps w:val="false"/>
          <w:strike w:val="false"/>
          <w:dstrike w:val="false"/>
          <w:color w:val="auto"/>
          <w:sz w:val="22"/>
          <w:szCs w:val="24"/>
          <w:u w:val="none"/>
          <w:lang w:val="en-US" w:eastAsia="zh-TW" w:bidi="zxx"/>
        </w:rPr>
        <w:t>1992</w:t>
      </w:r>
      <w:r>
        <w:rPr>
          <w:rFonts w:ascii="宋体" w:hAnsi="宋体" w:cs="Tahoma" w:eastAsia="宋体"/>
          <w:caps w:val="false"/>
          <w:smallCaps w:val="false"/>
          <w:strike w:val="false"/>
          <w:dstrike w:val="false"/>
          <w:color w:val="auto"/>
          <w:sz w:val="24"/>
          <w:szCs w:val="24"/>
          <w:u w:val="none"/>
          <w:lang w:val="en-US" w:eastAsia="zh-TW" w:bidi="zxx"/>
        </w:rPr>
        <w:t>年</w:t>
      </w:r>
      <w:r>
        <w:rPr>
          <w:rFonts w:eastAsia="宋体" w:cs="宋体" w:ascii="宋体" w:hAnsi="宋体"/>
          <w:b/>
          <w:caps w:val="false"/>
          <w:smallCaps w:val="false"/>
          <w:strike w:val="false"/>
          <w:dstrike w:val="false"/>
          <w:color w:val="auto"/>
          <w:sz w:val="22"/>
          <w:szCs w:val="24"/>
          <w:u w:val="none"/>
          <w:lang w:val="en-US" w:eastAsia="zh-TW" w:bidi="zxx"/>
        </w:rPr>
        <w:t>12</w:t>
      </w:r>
      <w:r>
        <w:rPr>
          <w:rFonts w:ascii="宋体" w:hAnsi="宋体" w:cs="Tahoma" w:eastAsia="宋体"/>
          <w:caps w:val="false"/>
          <w:smallCaps w:val="false"/>
          <w:strike w:val="false"/>
          <w:dstrike w:val="false"/>
          <w:color w:val="auto"/>
          <w:sz w:val="24"/>
          <w:szCs w:val="24"/>
          <w:u w:val="none"/>
          <w:lang w:val="en-US" w:eastAsia="zh-TW" w:bidi="zxx"/>
        </w:rPr>
        <w:t>月</w:t>
      </w:r>
      <w:r>
        <w:rPr>
          <w:rFonts w:eastAsia="宋体" w:cs="宋体" w:ascii="宋体" w:hAnsi="宋体"/>
          <w:b/>
          <w:caps w:val="false"/>
          <w:smallCaps w:val="false"/>
          <w:strike w:val="false"/>
          <w:dstrike w:val="false"/>
          <w:color w:val="auto"/>
          <w:sz w:val="22"/>
          <w:szCs w:val="24"/>
          <w:u w:val="none"/>
          <w:lang w:val="en-US" w:eastAsia="zh-TW" w:bidi="zxx"/>
        </w:rPr>
        <w:t>9</w:t>
      </w:r>
      <w:r>
        <w:rPr>
          <w:rFonts w:ascii="宋体" w:hAnsi="宋体" w:cs="Tahoma" w:eastAsia="宋体"/>
          <w:caps w:val="false"/>
          <w:smallCaps w:val="false"/>
          <w:strike w:val="false"/>
          <w:dstrike w:val="false"/>
          <w:color w:val="auto"/>
          <w:sz w:val="24"/>
          <w:szCs w:val="24"/>
          <w:u w:val="none"/>
          <w:lang w:val="en-US" w:eastAsia="zh-TW" w:bidi="zxx"/>
        </w:rPr>
        <w:t>日上午</w:t>
      </w:r>
      <w:r>
        <w:rPr>
          <w:rFonts w:eastAsia="宋体" w:cs="宋体" w:ascii="宋体" w:hAnsi="宋体"/>
          <w:b/>
          <w:caps w:val="false"/>
          <w:smallCaps w:val="false"/>
          <w:strike w:val="false"/>
          <w:dstrike w:val="false"/>
          <w:color w:val="auto"/>
          <w:sz w:val="22"/>
          <w:szCs w:val="24"/>
          <w:u w:val="none"/>
          <w:lang w:val="en-US" w:eastAsia="zh-TW" w:bidi="zxx"/>
        </w:rPr>
        <w:t>9</w:t>
      </w:r>
      <w:r>
        <w:rPr>
          <w:rFonts w:ascii="宋体" w:hAnsi="宋体" w:cs="Tahoma" w:eastAsia="宋体"/>
          <w:caps w:val="false"/>
          <w:smallCaps w:val="false"/>
          <w:strike w:val="false"/>
          <w:dstrike w:val="false"/>
          <w:color w:val="auto"/>
          <w:sz w:val="24"/>
          <w:szCs w:val="24"/>
          <w:u w:val="none"/>
          <w:lang w:val="en-US" w:eastAsia="zh-TW" w:bidi="zxx"/>
        </w:rPr>
        <w:t>：</w:t>
      </w:r>
      <w:r>
        <w:rPr>
          <w:rFonts w:eastAsia="宋体" w:cs="宋体" w:ascii="宋体" w:hAnsi="宋体"/>
          <w:b/>
          <w:caps w:val="false"/>
          <w:smallCaps w:val="false"/>
          <w:strike w:val="false"/>
          <w:dstrike w:val="false"/>
          <w:color w:val="auto"/>
          <w:sz w:val="22"/>
          <w:szCs w:val="24"/>
          <w:u w:val="none"/>
          <w:lang w:val="en-US" w:eastAsia="zh-TW" w:bidi="zxx"/>
        </w:rPr>
        <w:t>46</w:t>
      </w:r>
      <w:r>
        <w:rPr>
          <w:rFonts w:ascii="宋体" w:hAnsi="宋体" w:cs="Tahoma" w:eastAsia="宋体"/>
          <w:caps w:val="false"/>
          <w:smallCaps w:val="false"/>
          <w:strike w:val="false"/>
          <w:dstrike w:val="false"/>
          <w:color w:val="auto"/>
          <w:sz w:val="24"/>
          <w:szCs w:val="24"/>
          <w:u w:val="none"/>
          <w:lang w:val="en-US" w:eastAsia="zh-TW" w:bidi="zxx"/>
        </w:rPr>
        <w:t>，給雷蒙</w:t>
      </w:r>
      <w:r>
        <w:rPr>
          <w:rFonts w:eastAsia="宋体" w:cs="宋体" w:ascii="宋体" w:hAnsi="宋体"/>
          <w:b/>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阿吉萊拉的預言。用西班牙語。</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的兒子，我告訴你的事情，是上帝的事情。你必須讓自己知道。我的靈將幫助你上帝的事情。聖靈帶着上帝的火焰將告訴你上帝的事情。我知道你盼望了解上帝的事情。你必須開放你的頭腦。你必須開放你的心。你必須打開你的心靈。上帝的事情是容易的，是直接的，并且是正確的。</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會有一輛公共汽車，并且公共汽車將要用能殺死好幾個人的力量撞一棵樹，它將要折斷其它人的身體。這輛公共汽車將撞到一個孩子的身體。那孩子將要長大，他將要與上帝的人住在一起。這孩子將要對上帝的肢體行邪惡。公共汽車毁壞了他的身體，撞樹的公共汽車，那是工作，那是魔鬼的印記。那個弄斷身體的孩子將要對我兒子耶穌的教堂行邪惡。</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他將要研究聖經，他會非常熟悉它。他决心行惡。這個孩子將要去愚弄，他將要驚嚇很多相信并且知道創造了這個世界，群星的上帝，父親，兒子，和聖靈的人。</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張開你們的眼睛。張開你們的耳朵。在撞樹的公共汽車裏面的那個孩子，在他的頭腦裏，在他的靈裏，在他心靈裏有邪惡。他將要説一些很多人會相信的話。因為他們將要感到，他們將會有同情感，因為他的身體被弄斷，但是這孩子的心裏，他的靈裏有邪惡。</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張開你們的眼睛。張開你們的耳朵，用上帝的道武裝自己，聖靈將讓你看到正確的方式，正直的道路。因為肯定會有很多人將要進入我的兒子耶穌，你們的基督的肢體裏。他們將要行惡，他們要去欺騙肢體，用他們所做和説的事情。</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要武裝自己！要讀聖經，要學習。因為現在到了魔鬼將要越來越深入到你們的基督，耶穌肢體内的日子。他將要去迷惑那些以為他們全部都知道的人。那些以為他們全部都知道的人，只會在他們造出來的箱子裏尋找上帝，并且他們認為他們也是神。但是你們那些在我兒子耶穌基督的肢體裏的，我要你們學習，學習，再學習，用你們的頭腦指向天堂，父親，兒子和聖靈，互相幫助，團結合一。</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因為現在臨到魔鬼將要想大咬，大吃，殺死我兒子肢體的日子。他把牙齒磨尖。你們將要感到更多魔鬼力量的那個時候已經到了。魔鬼，是謊言的魔鬼。是一切污穢和敗壞的魔鬼。</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用聖經武裝自己！要用聖經武裝你的兒子，你的女兒，你的家庭，你的朋友，并且站穩立場，不要移到左側，右邊，前面，或者到後面，你的手拿着聖經，舉起你的手禱告，直到你的眼泪出現。請求你們的上帝，他是正確的話，聖靈將顯示你。他將接觸你的頭腦，你的心靈，你的身體，他將告訴你。誰是基督的兒子們，這是正確的話，是上帝的道。因為我保護我的人，屬于我的人將與我一起去天堂，其餘的將要去那個坑，但是你必須祈禱。你必須禁食。你必須研究聖經，并且你現在就必須學習。這一分鐘！要開始，我將幫助你。</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這是你們的上帝。制做天堂，群星，你看見的全部，你接觸的全部的父親，與兒子耶穌，你們的基督，萬王之王，帶着聖靈的力量，我將拯救你。我將保護你。我將緊抱你，吻你，因為你是屬于我的，我不想要任何人碰你。因為你是我的！我用我所有的心在告訴你這些事情是事實，我不説謊。要尋找我，我將緊抱你，保護你，用我的心，用我的眼泪。因為那魔鬼，和他所有的士兵一起，用他磨尖的牙齒，盼望我兒子耶穌的血。要學習，我的兒子們，我在那裏，我兒子，和聖靈，絶對不要忘記這個！我們在那裏。我們在那裏。我們在那裏。</w:t>
      </w:r>
    </w:p>
    <w:p>
      <w:pPr>
        <w:pStyle w:val="TextBody"/>
        <w:spacing w:before="0" w:after="120"/>
        <w:rPr/>
      </w:pPr>
      <w:r>
        <w:rPr>
          <w:rFonts w:eastAsia="宋体" w:cs="宋体" w:ascii="宋体" w:hAnsi="宋体"/>
          <w:b/>
          <w:caps w:val="false"/>
          <w:smallCaps w:val="false"/>
          <w:strike w:val="false"/>
          <w:dstrike w:val="false"/>
          <w:color w:val="auto"/>
          <w:sz w:val="22"/>
          <w:szCs w:val="24"/>
          <w:u w:val="none"/>
          <w:lang w:val="en-US" w:eastAsia="zh-TW" w:bidi="zxx"/>
        </w:rPr>
        <w:t>249.</w:t>
      </w:r>
      <w:r>
        <w:rPr>
          <w:rFonts w:ascii="宋体" w:hAnsi="宋体" w:cs="Tahoma" w:eastAsia="宋体"/>
          <w:caps w:val="false"/>
          <w:smallCaps w:val="false"/>
          <w:strike w:val="false"/>
          <w:dstrike w:val="false"/>
          <w:color w:val="auto"/>
          <w:sz w:val="24"/>
          <w:szCs w:val="24"/>
          <w:u w:val="none"/>
          <w:lang w:val="en-US" w:eastAsia="zh-TW" w:bidi="zxx"/>
        </w:rPr>
        <w:t>在在下午</w:t>
      </w:r>
      <w:r>
        <w:rPr>
          <w:rFonts w:eastAsia="宋体" w:cs="宋体" w:ascii="宋体" w:hAnsi="宋体"/>
          <w:b/>
          <w:caps w:val="false"/>
          <w:smallCaps w:val="false"/>
          <w:strike w:val="false"/>
          <w:dstrike w:val="false"/>
          <w:color w:val="auto"/>
          <w:sz w:val="22"/>
          <w:szCs w:val="24"/>
          <w:u w:val="none"/>
          <w:lang w:val="en-US" w:eastAsia="zh-TW" w:bidi="zxx"/>
        </w:rPr>
        <w:t>4</w:t>
      </w:r>
      <w:r>
        <w:rPr>
          <w:rFonts w:ascii="宋体" w:hAnsi="宋体" w:cs="Tahoma" w:eastAsia="宋体"/>
          <w:caps w:val="false"/>
          <w:smallCaps w:val="false"/>
          <w:strike w:val="false"/>
          <w:dstrike w:val="false"/>
          <w:color w:val="auto"/>
          <w:sz w:val="24"/>
          <w:szCs w:val="24"/>
          <w:u w:val="none"/>
          <w:lang w:val="en-US" w:eastAsia="zh-TW" w:bidi="zxx"/>
        </w:rPr>
        <w:t>：</w:t>
      </w:r>
      <w:r>
        <w:rPr>
          <w:rFonts w:eastAsia="宋体" w:cs="宋体" w:ascii="宋体" w:hAnsi="宋体"/>
          <w:b/>
          <w:caps w:val="false"/>
          <w:smallCaps w:val="false"/>
          <w:strike w:val="false"/>
          <w:dstrike w:val="false"/>
          <w:color w:val="auto"/>
          <w:sz w:val="22"/>
          <w:szCs w:val="24"/>
          <w:u w:val="none"/>
          <w:lang w:val="en-US" w:eastAsia="zh-TW" w:bidi="zxx"/>
        </w:rPr>
        <w:t>261992</w:t>
      </w:r>
      <w:r>
        <w:rPr>
          <w:rFonts w:ascii="宋体" w:hAnsi="宋体" w:cs="Tahoma" w:eastAsia="宋体"/>
          <w:caps w:val="false"/>
          <w:smallCaps w:val="false"/>
          <w:strike w:val="false"/>
          <w:dstrike w:val="false"/>
          <w:color w:val="auto"/>
          <w:sz w:val="24"/>
          <w:szCs w:val="24"/>
          <w:u w:val="none"/>
          <w:lang w:val="en-US" w:eastAsia="zh-TW" w:bidi="zxx"/>
        </w:rPr>
        <w:t>年</w:t>
      </w:r>
      <w:r>
        <w:rPr>
          <w:rFonts w:eastAsia="宋体" w:cs="宋体" w:ascii="宋体" w:hAnsi="宋体"/>
          <w:b/>
          <w:caps w:val="false"/>
          <w:smallCaps w:val="false"/>
          <w:strike w:val="false"/>
          <w:dstrike w:val="false"/>
          <w:color w:val="auto"/>
          <w:sz w:val="22"/>
          <w:szCs w:val="24"/>
          <w:u w:val="none"/>
          <w:lang w:val="en-US" w:eastAsia="zh-TW" w:bidi="zxx"/>
        </w:rPr>
        <w:t>12</w:t>
      </w:r>
      <w:r>
        <w:rPr>
          <w:rFonts w:ascii="宋体" w:hAnsi="宋体" w:cs="Tahoma" w:eastAsia="宋体"/>
          <w:caps w:val="false"/>
          <w:smallCaps w:val="false"/>
          <w:strike w:val="false"/>
          <w:dstrike w:val="false"/>
          <w:color w:val="auto"/>
          <w:sz w:val="24"/>
          <w:szCs w:val="24"/>
          <w:u w:val="none"/>
          <w:lang w:val="en-US" w:eastAsia="zh-TW" w:bidi="zxx"/>
        </w:rPr>
        <w:t>月</w:t>
      </w:r>
      <w:r>
        <w:rPr>
          <w:rFonts w:eastAsia="宋体" w:cs="宋体" w:ascii="宋体" w:hAnsi="宋体"/>
          <w:b/>
          <w:caps w:val="false"/>
          <w:smallCaps w:val="false"/>
          <w:strike w:val="false"/>
          <w:dstrike w:val="false"/>
          <w:color w:val="auto"/>
          <w:sz w:val="22"/>
          <w:szCs w:val="24"/>
          <w:u w:val="none"/>
          <w:lang w:val="en-US" w:eastAsia="zh-TW" w:bidi="zxx"/>
        </w:rPr>
        <w:t>9</w:t>
      </w:r>
      <w:r>
        <w:rPr>
          <w:rFonts w:ascii="宋体" w:hAnsi="宋体" w:cs="Tahoma" w:eastAsia="宋体"/>
          <w:caps w:val="false"/>
          <w:smallCaps w:val="false"/>
          <w:strike w:val="false"/>
          <w:dstrike w:val="false"/>
          <w:color w:val="auto"/>
          <w:sz w:val="24"/>
          <w:szCs w:val="24"/>
          <w:u w:val="none"/>
          <w:lang w:val="en-US" w:eastAsia="zh-TW" w:bidi="zxx"/>
        </w:rPr>
        <w:t>日給雷蒙</w:t>
      </w:r>
      <w:r>
        <w:rPr>
          <w:rFonts w:eastAsia="宋体" w:cs="宋体" w:ascii="宋体" w:hAnsi="宋体"/>
          <w:b/>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阿吉萊拉的預言。用英語，西班牙和方言。</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天堂的天使如坐針氈。他們不耐煩。他們正等待時鐘的滴嗒聲，時鐘的滴嗒聲。他們正在等待。他們正等待着把魔鬼送到那個坑。他們正在等我的命令。他們正不耐煩地等待着把魔鬼和他的軍隊送到那個坑。他們不耐煩了，但是他們愛正確的事情。他們愛屬于耶和華的事情。他們愛屬于拿撒勒人耶穌基督的。他們愛聖靈。</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目前在戰争中的他們許多人。他們正與在撒旦軍隊的妖魔戰鬥的很多人，但是有一些正在等最後的命令出現，因為要結束這小行星地球，是來自耶和華上帝的最後的話，糾正所有的邪惡，糾正一切不屬于上帝，兒子，聖靈的事情。非可理解的方言</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西班牙語：</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多麽令人厭惡。魔鬼的事情多麽令人厭惡。那魔鬼，很饑餓。被我趕出天堂之外的那個魔鬼。新的東西，將會是乾净的。新的事情，將屬于父親，兒子，和聖靈。帶着我的兒子的力量，帶着聖靈的力量，帶着父親的力量，一切事情將要被清潔，全部都會順利。</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的兒子和女兒們，我的綿羊，我的種子，數一下你的手指，在你手上的所有手指，和在你脚上的脚趾。因為那個日子就要來了，你們將不會有時間去數他們。它將要迅速地來。天空將要被戰争的火焰燃焼。天空的戰争，地上的戰争，靈裏的火焰，炸彈的火焰，將要被清潔的一切的火焰。</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你必須與你兄弟姐妹一起，你們必須在某些地方聚會，在房子裏，在你們能找到的無論什麽地方，你們必須要祈禱。因為所有在你們周圍的都是邪惡，你們必須祈禱。要隱藏自己，隱藏自己，要祈禱，要用你的眼泪向你們的上帝祈禱。萬有的上帝，耶穌，與聖靈，和父親。將要打撃這個世界的火焰就在你的鼻子前面。要尋找你的兄弟和你的姐妹。要研究聖經，你們自己要堅强起來，因為魔鬼的日子就要來了。</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方言</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spacing w:before="0" w:after="120"/>
        <w:rPr/>
      </w:pPr>
      <w:r>
        <w:rPr>
          <w:rFonts w:eastAsia="宋体" w:cs="宋体" w:ascii="宋体" w:hAnsi="宋体"/>
          <w:b/>
          <w:caps w:val="false"/>
          <w:smallCaps w:val="false"/>
          <w:strike w:val="false"/>
          <w:dstrike w:val="false"/>
          <w:color w:val="auto"/>
          <w:sz w:val="22"/>
          <w:szCs w:val="24"/>
          <w:u w:val="none"/>
          <w:lang w:val="en-US" w:eastAsia="zh-TW" w:bidi="zxx"/>
        </w:rPr>
        <w:t>252.</w:t>
      </w:r>
      <w:r>
        <w:rPr>
          <w:rFonts w:ascii="宋体" w:hAnsi="宋体" w:cs="Tahoma" w:eastAsia="宋体"/>
          <w:caps w:val="false"/>
          <w:smallCaps w:val="false"/>
          <w:strike w:val="false"/>
          <w:dstrike w:val="false"/>
          <w:color w:val="auto"/>
          <w:sz w:val="24"/>
          <w:szCs w:val="24"/>
          <w:u w:val="none"/>
          <w:lang w:val="en-US" w:eastAsia="zh-TW" w:bidi="zxx"/>
        </w:rPr>
        <w:t>在</w:t>
      </w:r>
      <w:r>
        <w:rPr>
          <w:rFonts w:eastAsia="宋体" w:cs="宋体" w:ascii="宋体" w:hAnsi="宋体"/>
          <w:b/>
          <w:caps w:val="false"/>
          <w:smallCaps w:val="false"/>
          <w:strike w:val="false"/>
          <w:dstrike w:val="false"/>
          <w:color w:val="auto"/>
          <w:sz w:val="22"/>
          <w:szCs w:val="24"/>
          <w:u w:val="none"/>
          <w:lang w:val="en-US" w:eastAsia="zh-TW" w:bidi="zxx"/>
        </w:rPr>
        <w:t>1992</w:t>
      </w:r>
      <w:r>
        <w:rPr>
          <w:rFonts w:ascii="宋体" w:hAnsi="宋体" w:cs="Tahoma" w:eastAsia="宋体"/>
          <w:caps w:val="false"/>
          <w:smallCaps w:val="false"/>
          <w:strike w:val="false"/>
          <w:dstrike w:val="false"/>
          <w:color w:val="auto"/>
          <w:sz w:val="24"/>
          <w:szCs w:val="24"/>
          <w:u w:val="none"/>
          <w:lang w:val="en-US" w:eastAsia="zh-TW" w:bidi="zxx"/>
        </w:rPr>
        <w:t>年</w:t>
      </w:r>
      <w:r>
        <w:rPr>
          <w:rFonts w:eastAsia="宋体" w:cs="宋体" w:ascii="宋体" w:hAnsi="宋体"/>
          <w:b/>
          <w:caps w:val="false"/>
          <w:smallCaps w:val="false"/>
          <w:strike w:val="false"/>
          <w:dstrike w:val="false"/>
          <w:color w:val="auto"/>
          <w:sz w:val="22"/>
          <w:szCs w:val="24"/>
          <w:u w:val="none"/>
          <w:lang w:val="en-US" w:eastAsia="zh-TW" w:bidi="zxx"/>
        </w:rPr>
        <w:t>12</w:t>
      </w:r>
      <w:r>
        <w:rPr>
          <w:rFonts w:ascii="宋体" w:hAnsi="宋体" w:cs="Tahoma" w:eastAsia="宋体"/>
          <w:caps w:val="false"/>
          <w:smallCaps w:val="false"/>
          <w:strike w:val="false"/>
          <w:dstrike w:val="false"/>
          <w:color w:val="auto"/>
          <w:sz w:val="24"/>
          <w:szCs w:val="24"/>
          <w:u w:val="none"/>
          <w:lang w:val="en-US" w:eastAsia="zh-TW" w:bidi="zxx"/>
        </w:rPr>
        <w:t>月</w:t>
      </w:r>
      <w:r>
        <w:rPr>
          <w:rFonts w:eastAsia="宋体" w:cs="宋体" w:ascii="宋体" w:hAnsi="宋体"/>
          <w:b/>
          <w:caps w:val="false"/>
          <w:smallCaps w:val="false"/>
          <w:strike w:val="false"/>
          <w:dstrike w:val="false"/>
          <w:color w:val="auto"/>
          <w:sz w:val="22"/>
          <w:szCs w:val="24"/>
          <w:u w:val="none"/>
          <w:lang w:val="en-US" w:eastAsia="zh-TW" w:bidi="zxx"/>
        </w:rPr>
        <w:t>15</w:t>
      </w:r>
      <w:r>
        <w:rPr>
          <w:rFonts w:ascii="宋体" w:hAnsi="宋体" w:cs="Tahoma" w:eastAsia="宋体"/>
          <w:caps w:val="false"/>
          <w:smallCaps w:val="false"/>
          <w:strike w:val="false"/>
          <w:dstrike w:val="false"/>
          <w:color w:val="auto"/>
          <w:sz w:val="24"/>
          <w:szCs w:val="24"/>
          <w:u w:val="none"/>
          <w:lang w:val="en-US" w:eastAsia="zh-TW" w:bidi="zxx"/>
        </w:rPr>
        <w:t>日上午</w:t>
      </w:r>
      <w:r>
        <w:rPr>
          <w:rFonts w:eastAsia="宋体" w:cs="宋体" w:ascii="宋体" w:hAnsi="宋体"/>
          <w:b/>
          <w:caps w:val="false"/>
          <w:smallCaps w:val="false"/>
          <w:strike w:val="false"/>
          <w:dstrike w:val="false"/>
          <w:color w:val="auto"/>
          <w:sz w:val="22"/>
          <w:szCs w:val="24"/>
          <w:u w:val="none"/>
          <w:lang w:val="en-US" w:eastAsia="zh-TW" w:bidi="zxx"/>
        </w:rPr>
        <w:t>8</w:t>
      </w:r>
      <w:r>
        <w:rPr>
          <w:rFonts w:ascii="宋体" w:hAnsi="宋体" w:cs="Tahoma" w:eastAsia="宋体"/>
          <w:caps w:val="false"/>
          <w:smallCaps w:val="false"/>
          <w:strike w:val="false"/>
          <w:dstrike w:val="false"/>
          <w:color w:val="auto"/>
          <w:sz w:val="24"/>
          <w:szCs w:val="24"/>
          <w:u w:val="none"/>
          <w:lang w:val="en-US" w:eastAsia="zh-TW" w:bidi="zxx"/>
        </w:rPr>
        <w:t>：</w:t>
      </w:r>
      <w:r>
        <w:rPr>
          <w:rFonts w:eastAsia="宋体" w:cs="宋体" w:ascii="宋体" w:hAnsi="宋体"/>
          <w:b/>
          <w:caps w:val="false"/>
          <w:smallCaps w:val="false"/>
          <w:strike w:val="false"/>
          <w:dstrike w:val="false"/>
          <w:color w:val="auto"/>
          <w:sz w:val="22"/>
          <w:szCs w:val="24"/>
          <w:u w:val="none"/>
          <w:lang w:val="en-US" w:eastAsia="zh-TW" w:bidi="zxx"/>
        </w:rPr>
        <w:t>46</w:t>
      </w:r>
      <w:r>
        <w:rPr>
          <w:rFonts w:ascii="宋体" w:hAnsi="宋体" w:cs="Tahoma" w:eastAsia="宋体"/>
          <w:caps w:val="false"/>
          <w:smallCaps w:val="false"/>
          <w:strike w:val="false"/>
          <w:dstrike w:val="false"/>
          <w:color w:val="auto"/>
          <w:sz w:val="24"/>
          <w:szCs w:val="24"/>
          <w:u w:val="none"/>
          <w:lang w:val="en-US" w:eastAsia="zh-TW" w:bidi="zxx"/>
        </w:rPr>
        <w:t>給雷蒙</w:t>
      </w:r>
      <w:r>
        <w:rPr>
          <w:rFonts w:eastAsia="宋体" w:cs="宋体" w:ascii="宋体" w:hAnsi="宋体"/>
          <w:b/>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阿吉萊拉的預言和异像。用西班牙語。</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看見一個很老式的香檳酒玻璃杯的异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預言：</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然後主説：</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種子，你想對我説什麽？我將用我的耳朵，用我的心，用所有天堂的東西聽到你。我將聽到你的禱告。我將聽到你的眼泪。所有你知道的，所有你接觸的都要改變的那個日子快要來了。因為污穢的東西不是我的，只有乾净的屬于我，這個世界的東西，都是污穢的</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不乾净的。我流着眼泪告訴你們將要發生的事情，它非常接近了。我知道你的心裏有什麽。我知道你的頭腦在想什麽，但是我要你趕快，用我告訴你的這種方式，把我對你説全部都打入你的計算機。</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因為我的兒子，事情將要改變，它們將要非常迅速地改變，并且我要那些聖徒，我的種子，我那些聽上帝話的綿羊。我喜歡你禁食，你祈禱。我喜歡你尋找我，用你的心，你的頭腦尋找我。那才是屬于上帝的方式，因為你，把所有東西放在十字架的前面。你跪下來祈禱，祈禱再祈禱，你禁食了，再禁食。你用你心靈和眼泪祈禱。那是上帝的方式。那是我的聖徒，我的種子和我的綿羊的方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告訴過你的一切，我都要給你的，我會給你更多，更多。因為你用你的心愛我。因為你做我吩咐你的。你哭，哭了，又再哭，但是你還是做了，你用天堂的眼泪，我兒子的眼泪，以及聖靈和你父親的眼泪。你做我告訴你的。我知道你不知道天堂的事情，但是那些綿羊，那些種子，做我告訴他們的，用天堂的信心，父親的信心，和兒子和聖靈，我將保護他們。我和天使們將保護他們。我與聖靈將保護他們。我和我的兒子將保護他們。我將保護他們，因為我是父親，我保護一切屬于我的。</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不要為你做的事情煩惱，因為那些台階是我的，天堂的台階，全心全意地寫下我告訴你的一切。因為我的話是天堂的道；是你們上帝的道，没有人能停止上帝的道。把使你害怕的所有東西都吃掉。因為你的天堂，世界，群星的上帝，與兒子和聖靈站在你的一邊。他正和你，手拉手一起走。</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不要没有勇氣，因為在事情發生之前，我就知道會發生什麽。你很堅强，雷蒙德。我知道你不認為你有力量，但是我也知道你的心和你朋友的心。那個在日日夜夜為你祈禱的。那個保護你身體的人，因為他愛天堂的上帝。我在看顧你，我也正在看顧他。因為你們兩個都有上帝的心，你們兩個流着眼泪在哭。因為你們兩個不知道你們想要知道的那些東西，而魔鬼對你們兩個很生氣。因為你們兩個有膽量向天父，父親，兒子和聖靈一起的上帝祈禱。他很生氣，因為我和你們兩個在一起，但是不要被他嚇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的兒子們，我的女兒們，聽我説！聽我説！聽我説！這個世界的每一個人。聽我説！這是你們的父親！你們所接觸的一切，你們看見的一切，你們想到的一切，一切的父親。他用他的話語創造了一切。</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聽我説！聽我説！聽我説！張開你們的耳朵！張開你們的眼睛！世上的一切，你們看見的一切，你們接觸的一切將要改變。它將要非常迅速地改變。因為魔鬼已經被釋放，象一條饑餓的狗一様。他要想要吃我兒子的綿羊，我兒子的身體。因為那狗的一切都是贜的。我兒子的一切都是乾净的。</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想要你們團結起來。我想要你們停止打鬥。我不想要你們在教堂裏打鬥。因為所有在教堂裏的人只有人的道，他們没有上帝的道。我想要你們改變你們思想的方式。我想要你們用心，用頭腦，用你擁有的一切來尋找我的兒子。因為魔鬼是自由的，他將要來，帶着饑餓，帶着牙齒，伸着舌頭，想吃綿羊，和那些種子的血。</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正在告訴你們事實！我的先知，雷蒙德説的是我的話。我正在告訴你們事實。因為如果你們没有聽到我的話，你們將要遭受痛苦，我流着眼泪在告訴你們。我告訴你們事實。因為你們的天堂，世界的上帝，與兒子，和聖靈不説謊。</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聽我説！聽我説！聽我説！這是你們創造了一切，的父親，與兒子和聖靈。張開你們的眼睛！張開你們的耳朵！要讀聖經！去尋找你們的兄弟和你們的姐妹。那些什麽都没有的人，那些饑餓的人，那些需要上帝的道的人，并且要悔改，要悔改，悔改你們的罪。我將用我的耳朵聽到你。因為我的眼睛看見一切。</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幫我個忙，這個世界的教堂必須停止争鬥。此時此刻！因為争鬥不屬于上帝。争鬥屬于魔鬼，如果在你的心裏，你有某些事情要和在其它教會裏的兄弟争鬥，你不屬于我的。你屬于魔鬼，我將要離開你，我將要把魔鬼給你。因為那些喜歡争鬥的不屬于上帝。如果你不喜歡某個教堂，因為他們冤枉你。因為他們在説的話不是你的話，然後開始争鬥。那麽你不是我的！因為你把你的上帝放在你的箱子裏，他們把他們的上帝放在一個箱子裏。</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你没有上帝的東西。你没有父親，兒子和聖靈的素質。你只有魔鬼，我在用乾净的嘴唇告訴你事實，</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你不是我的！</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因為我知道你的心。我想要你悔改魔鬼的方式。我正在一針見血，清清楚楚地告訴你！因為如果你不清潔這種方式，這個争鬥的頭腦，我將要把魔鬼給你。</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正在告訴你，你們這些牧師。那些認為他們全部都知道了的人。在你頭腦裏，在你嘴巴上所有的一切就是為了上帝的話，方式去争鬥；你們用我兒子的名義，争鬥，争鬥，還是争鬥。我正在告訴你們。我將要把魔鬼給你們。我將要把他送給你們，然後我將要走去彆的地方。</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因為我告訴你們，我告訴你們，我一再告訴你們，但是你用你的手蓋住你的眼睛和耳朵。你去争鬥，你争鬥，你為了你認為你知道的話而争鬥，但是我此時此刻正在告訴你，你什麽也不知道。</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由于我的乾净的嘴唇，帶有説是被指向的天堂的一切的我的嘴唇，你將要用魔鬼單獨派你自己，你。因為我將要轉動我的背。為其具有戰鬥的不是我的兒子的，不是聖靈的，不是我的！</w:t>
      </w:r>
    </w:p>
    <w:p>
      <w:pPr>
        <w:pStyle w:val="TextBody"/>
        <w:spacing w:before="0" w:after="120"/>
        <w:rPr/>
      </w:pP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我想要你當場改正自己的錯誤。現在！這分鐘！</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因為我兒子肢體的牧師正在用魔鬼的方式。他們没做我的兒子的方式。他們知道的全部就是争鬥。看看你們所有這些教堂，你們有的這些話。</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太可惜了！太可惜了！太可惜了！不要説我没有告訴你。要查考聖經并看見我説的事情將要發生。因為你的上帝不説謊，如果我告訴你，我將因為你和我兒子肢體的家庭争戰而派你到那個坑，我將送你去。</w:t>
      </w:r>
    </w:p>
    <w:p>
      <w:pPr>
        <w:pStyle w:val="TextBody"/>
        <w:spacing w:before="0" w:after="120"/>
        <w:rPr/>
      </w:pP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這是嚴肅的！</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讀我的嘴唇！</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我將要送你到那個坑。</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如果你不停止與綿羊，與那些種子争鬥。因為我看見一切。我看見你的心。我看見你的心思。我知道你正在尋找錢。那錢將要替你找到那個坑。你為那些錢所乾的一切只能在那個坑裏買一所房子。我將送你和你的魔鬼一起到那裏，因為你没有去尋找我的綿羊，我的種子。你一直在用魔鬼的錢充滿你的肚子。我正在清清楚楚，一針見血地告訴你。</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這是你的上帝，父親，與兒子，與聖靈。讀我的嘴唇！讀我的嘴唇！讀我的嘴唇！讀聖經。在我説的部分在聖經裏讀，事情將要發生，就象我説的那様。在今天，在這分鐘，我正在告訴你什麽事情將要發生在你身上！</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我没有對你的兄弟和你的姐妹交談。這分鐘，我正在對你説話！你聽到我了嗎，牧師？這些話是給你的。你是否喜歡他們，我不管。這個是給你的。我要你此時此刻停止争鬥！</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我將要把你留給魔鬼，他將把你帶去那個坑。我將要哭，我將要哭。因為我失去你，但是這分鐘用我清楚的嘴唇，我正在告訴你事實。你聽到我了嗎？你把你的眼睛，耳朵張開了嗎？我知道</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因為我這分鐘就知道你的心。我知道</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在你心裏，在你頭腦裏的東西。我知道</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一些被嚇壞，其它人生氣，但是，我不管你是否在生氣還是被嚇壞。</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因為我説的話將要發生。我這個時刻就知道你的心。因為我讀一切，知道你此時此刻的心思，因為我正在放它　</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你知道</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我將要送你到那個坑。這句話是給你的，牧師。要祈禱了再祈禱，如果你正確地祈禱，我將告訴你。我將用我的嘴唇告訴你我將送你到那個坑。因為我不説謊。如果你這分鐘不悔改你的方式，帶着聖靈的力量，我將讓你看上帝的道路。因為我是和我的兒子的一切和聖靈的上帝。我將要嚇壞你。我將要送你到那個坑。因為你在争鬥，為你的錢，為你的態度，因為這種方式屬于魔鬼。</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你聽到我了嗎？流着眼泪，流着眼泪，我正在告訴你。因為我衷心地愛着你們！但是世界是我的，這不是你的。我是上帝，你不是，以及我説的事情，是所發生的。你聽到我了嗎？我是上帝，你没有什麽。你有點象魔鬼。記住我告訴你的事情，你正與我的先知，雷蒙德讀的。因為我知道你將要生氣，但是我不管。</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因為我保護屬于我的，如果你想要做什麽事情，我的手是很沉重的，并且我的手知道你在哪裏。因為你不能藏，如果我的手打撃你，甚至連魔鬼也不能保護你。你聽到我了嗎？這是你們的天父，兒子和聖靈的世界的你的上帝。我正告訴你事實。因為現在臨到末日和你有魔鬼的態度，我的綿羊需要聽上帝的道。但是記住，我愛你我的愛地，帶有愛天堂。那是我將去告訴你這分鐘的全部。</w:t>
      </w:r>
    </w:p>
    <w:p>
      <w:pPr>
        <w:pStyle w:val="TextBody"/>
        <w:spacing w:before="0" w:after="120"/>
        <w:rPr/>
      </w:pPr>
      <w:r>
        <w:rPr>
          <w:rFonts w:eastAsia="宋体" w:cs="宋体" w:ascii="宋体" w:hAnsi="宋体"/>
          <w:b/>
          <w:caps w:val="false"/>
          <w:smallCaps w:val="false"/>
          <w:strike w:val="false"/>
          <w:dstrike w:val="false"/>
          <w:color w:val="auto"/>
          <w:sz w:val="22"/>
          <w:szCs w:val="24"/>
          <w:u w:val="none"/>
          <w:lang w:val="en-US" w:eastAsia="zh-TW" w:bidi="zxx"/>
        </w:rPr>
        <w:t>253.</w:t>
      </w:r>
      <w:r>
        <w:rPr>
          <w:rFonts w:ascii="宋体" w:hAnsi="宋体" w:cs="Tahoma" w:eastAsia="宋体"/>
          <w:caps w:val="false"/>
          <w:smallCaps w:val="false"/>
          <w:strike w:val="false"/>
          <w:dstrike w:val="false"/>
          <w:color w:val="auto"/>
          <w:sz w:val="24"/>
          <w:szCs w:val="24"/>
          <w:u w:val="none"/>
          <w:lang w:val="en-US" w:eastAsia="zh-TW" w:bidi="zxx"/>
        </w:rPr>
        <w:t>在在上午</w:t>
      </w:r>
      <w:r>
        <w:rPr>
          <w:rFonts w:eastAsia="宋体" w:cs="宋体" w:ascii="宋体" w:hAnsi="宋体"/>
          <w:b/>
          <w:caps w:val="false"/>
          <w:smallCaps w:val="false"/>
          <w:strike w:val="false"/>
          <w:dstrike w:val="false"/>
          <w:color w:val="auto"/>
          <w:sz w:val="22"/>
          <w:szCs w:val="24"/>
          <w:u w:val="none"/>
          <w:lang w:val="en-US" w:eastAsia="zh-TW" w:bidi="zxx"/>
        </w:rPr>
        <w:t>9</w:t>
      </w:r>
      <w:r>
        <w:rPr>
          <w:rFonts w:ascii="宋体" w:hAnsi="宋体" w:cs="Tahoma" w:eastAsia="宋体"/>
          <w:caps w:val="false"/>
          <w:smallCaps w:val="false"/>
          <w:strike w:val="false"/>
          <w:dstrike w:val="false"/>
          <w:color w:val="auto"/>
          <w:sz w:val="24"/>
          <w:szCs w:val="24"/>
          <w:u w:val="none"/>
          <w:lang w:val="en-US" w:eastAsia="zh-TW" w:bidi="zxx"/>
        </w:rPr>
        <w:t>：</w:t>
      </w:r>
      <w:r>
        <w:rPr>
          <w:rFonts w:eastAsia="宋体" w:cs="宋体" w:ascii="宋体" w:hAnsi="宋体"/>
          <w:b/>
          <w:caps w:val="false"/>
          <w:smallCaps w:val="false"/>
          <w:strike w:val="false"/>
          <w:dstrike w:val="false"/>
          <w:color w:val="auto"/>
          <w:sz w:val="22"/>
          <w:szCs w:val="24"/>
          <w:u w:val="none"/>
          <w:lang w:val="en-US" w:eastAsia="zh-TW" w:bidi="zxx"/>
        </w:rPr>
        <w:t>461992</w:t>
      </w:r>
      <w:r>
        <w:rPr>
          <w:rFonts w:ascii="宋体" w:hAnsi="宋体" w:cs="Tahoma" w:eastAsia="宋体"/>
          <w:caps w:val="false"/>
          <w:smallCaps w:val="false"/>
          <w:strike w:val="false"/>
          <w:dstrike w:val="false"/>
          <w:color w:val="auto"/>
          <w:sz w:val="24"/>
          <w:szCs w:val="24"/>
          <w:u w:val="none"/>
          <w:lang w:val="en-US" w:eastAsia="zh-TW" w:bidi="zxx"/>
        </w:rPr>
        <w:t>年</w:t>
      </w:r>
      <w:r>
        <w:rPr>
          <w:rFonts w:eastAsia="宋体" w:cs="宋体" w:ascii="宋体" w:hAnsi="宋体"/>
          <w:b/>
          <w:caps w:val="false"/>
          <w:smallCaps w:val="false"/>
          <w:strike w:val="false"/>
          <w:dstrike w:val="false"/>
          <w:color w:val="auto"/>
          <w:sz w:val="22"/>
          <w:szCs w:val="24"/>
          <w:u w:val="none"/>
          <w:lang w:val="en-US" w:eastAsia="zh-TW" w:bidi="zxx"/>
        </w:rPr>
        <w:t>12</w:t>
      </w:r>
      <w:r>
        <w:rPr>
          <w:rFonts w:ascii="宋体" w:hAnsi="宋体" w:cs="Tahoma" w:eastAsia="宋体"/>
          <w:caps w:val="false"/>
          <w:smallCaps w:val="false"/>
          <w:strike w:val="false"/>
          <w:dstrike w:val="false"/>
          <w:color w:val="auto"/>
          <w:sz w:val="24"/>
          <w:szCs w:val="24"/>
          <w:u w:val="none"/>
          <w:lang w:val="en-US" w:eastAsia="zh-TW" w:bidi="zxx"/>
        </w:rPr>
        <w:t>月</w:t>
      </w:r>
      <w:r>
        <w:rPr>
          <w:rFonts w:eastAsia="宋体" w:cs="宋体" w:ascii="宋体" w:hAnsi="宋体"/>
          <w:b/>
          <w:caps w:val="false"/>
          <w:smallCaps w:val="false"/>
          <w:strike w:val="false"/>
          <w:dstrike w:val="false"/>
          <w:color w:val="auto"/>
          <w:sz w:val="22"/>
          <w:szCs w:val="24"/>
          <w:u w:val="none"/>
          <w:lang w:val="en-US" w:eastAsia="zh-TW" w:bidi="zxx"/>
        </w:rPr>
        <w:t>17</w:t>
      </w:r>
      <w:r>
        <w:rPr>
          <w:rFonts w:ascii="宋体" w:hAnsi="宋体" w:cs="Tahoma" w:eastAsia="宋体"/>
          <w:caps w:val="false"/>
          <w:smallCaps w:val="false"/>
          <w:strike w:val="false"/>
          <w:dstrike w:val="false"/>
          <w:color w:val="auto"/>
          <w:sz w:val="24"/>
          <w:szCs w:val="24"/>
          <w:u w:val="none"/>
          <w:lang w:val="en-US" w:eastAsia="zh-TW" w:bidi="zxx"/>
        </w:rPr>
        <w:t>日給雷蒙</w:t>
      </w:r>
      <w:r>
        <w:rPr>
          <w:rFonts w:eastAsia="宋体" w:cs="宋体" w:ascii="宋体" w:hAnsi="宋体"/>
          <w:b/>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阿吉萊拉的預言和异像。用英語。</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得到一大鐘的异像。然後主説：</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預言：</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敲響那自由大鐘。敲響那自由大鐘。帶着快樂，流着眼泪，敲響那自由大鐘。敲響那自由大鐘。所有屬于上帝，耶和華，耶穌基督和聖靈的事情都是乾净，純潔，和屬天的。敲響那自由大鐘打。敲響那自由大鐘。尋找那些孤兒。尋找那些無家可歸的。</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最後那場大戰争的日子就在你們面前。约櫃就在你們的面前。戰鼓正在敲響。喇叭正在天堂和在地球上吹響。我的戰馬的蹄聲，我的交戰天使正在連續猛撃天地。在震撼天地。上帝耶和華的聲音在敲打。趕快跑進你的壁橱，抓住你的盔甲，抓住你的盾，抓住你的矛，使你自己准備好戰争。要站好，要安静，等着聽候你們的命令，要有耐心。要用那些耳朵聽。</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一直張大那些眼睛，因為敵人就在你的面前。要站穩立場。要堅强，要大膽。要明智。穿好上帝的盔甲。</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要注意看，他就在那裏。他正在來臨！</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他將要來接你們。拿出盾。拿出盾。舉起那矛。舉起上帝的話語之矛。舉起它，對准它，用聖靈的力量准確，用力地投出去。打撃那些敵人。用上帝的道打撃那些敵人，從早到晚，不要間斷。</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敲響那自由大鐘。敲響那自由大鐘。尋找你的兄弟姐妹。立正，把你的耳朵放到地上。注意那地平綫。還有另一個。還有另一個。舉起那把劍！舉起那矛！投它！</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　運用聖靈的力量。敲響那自由大鐘！敲響那自由大鐘！</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要告訴你的兄弟姐妹那場戰争已經開始了。要明智！要聰明！這是耶和華，父，與兒子和聖靈。穿着那盔甲不要脱！穿着那盔甲不要脱！不要把它放進櫃子。穿着它睡，穿着它醒，穿着它淋浴。因為敵人正在巡劫。記住我的話，我的綿羊，我的種子。這是你們的天父，用上帝的道，帶着聖靈的大能，在盡量保護你們。</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象夜裏的賊一様，記住經上説：</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象夜裏的賊一様。</w:t>
      </w: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要准備好。要准備好。因為我愛你們。因為我喜歡你們。因為我想要把你們帶去天堂。不要給敵人一個機會。我兒子已為他的新婦准備好了他的戒指。穿着盔甲不要脱。帶着愛，快樂和愉快，我們將歡迎你們。我們將會有一個宴會。我們將在天堂有一個慶祝，歡迎你們，真心誠意，還有愛和親吻。我告訴你們上帝的道。要聽好，要作好准備，因為末日，或者那個開始就在你們的面前。這個選擇是你的。我愛你們！我真的很愛你們！我誠心誠意地愛你們！</w:t>
      </w:r>
    </w:p>
    <w:p>
      <w:pPr>
        <w:pStyle w:val="TextBody"/>
        <w:spacing w:before="0" w:after="120"/>
        <w:rPr/>
      </w:pPr>
      <w:r>
        <w:rPr>
          <w:rFonts w:eastAsia="宋体" w:cs="宋体" w:ascii="宋体" w:hAnsi="宋体"/>
          <w:b/>
          <w:caps w:val="false"/>
          <w:smallCaps w:val="false"/>
          <w:strike w:val="false"/>
          <w:dstrike w:val="false"/>
          <w:color w:val="auto"/>
          <w:sz w:val="22"/>
          <w:szCs w:val="24"/>
          <w:u w:val="none"/>
          <w:lang w:val="en-US" w:eastAsia="zh-TW" w:bidi="zxx"/>
        </w:rPr>
        <w:t>254.</w:t>
      </w:r>
      <w:r>
        <w:rPr>
          <w:rFonts w:ascii="宋体" w:hAnsi="宋体" w:cs="Tahoma" w:eastAsia="宋体"/>
          <w:caps w:val="false"/>
          <w:smallCaps w:val="false"/>
          <w:strike w:val="false"/>
          <w:dstrike w:val="false"/>
          <w:color w:val="auto"/>
          <w:sz w:val="24"/>
          <w:szCs w:val="24"/>
          <w:u w:val="none"/>
          <w:lang w:val="en-US" w:eastAsia="zh-TW" w:bidi="zxx"/>
        </w:rPr>
        <w:t>在</w:t>
      </w:r>
      <w:r>
        <w:rPr>
          <w:rFonts w:eastAsia="宋体" w:cs="宋体" w:ascii="宋体" w:hAnsi="宋体"/>
          <w:b/>
          <w:caps w:val="false"/>
          <w:smallCaps w:val="false"/>
          <w:strike w:val="false"/>
          <w:dstrike w:val="false"/>
          <w:color w:val="auto"/>
          <w:sz w:val="22"/>
          <w:szCs w:val="24"/>
          <w:u w:val="none"/>
          <w:lang w:val="en-US" w:eastAsia="zh-TW" w:bidi="zxx"/>
        </w:rPr>
        <w:t>1992</w:t>
      </w:r>
      <w:r>
        <w:rPr>
          <w:rFonts w:ascii="宋体" w:hAnsi="宋体" w:cs="Tahoma" w:eastAsia="宋体"/>
          <w:caps w:val="false"/>
          <w:smallCaps w:val="false"/>
          <w:strike w:val="false"/>
          <w:dstrike w:val="false"/>
          <w:color w:val="auto"/>
          <w:sz w:val="24"/>
          <w:szCs w:val="24"/>
          <w:u w:val="none"/>
          <w:lang w:val="en-US" w:eastAsia="zh-TW" w:bidi="zxx"/>
        </w:rPr>
        <w:t>年</w:t>
      </w:r>
      <w:r>
        <w:rPr>
          <w:rFonts w:eastAsia="宋体" w:cs="宋体" w:ascii="宋体" w:hAnsi="宋体"/>
          <w:b/>
          <w:caps w:val="false"/>
          <w:smallCaps w:val="false"/>
          <w:strike w:val="false"/>
          <w:dstrike w:val="false"/>
          <w:color w:val="auto"/>
          <w:sz w:val="22"/>
          <w:szCs w:val="24"/>
          <w:u w:val="none"/>
          <w:lang w:val="en-US" w:eastAsia="zh-TW" w:bidi="zxx"/>
        </w:rPr>
        <w:t>12</w:t>
      </w:r>
      <w:r>
        <w:rPr>
          <w:rFonts w:ascii="宋体" w:hAnsi="宋体" w:cs="Tahoma" w:eastAsia="宋体"/>
          <w:caps w:val="false"/>
          <w:smallCaps w:val="false"/>
          <w:strike w:val="false"/>
          <w:dstrike w:val="false"/>
          <w:color w:val="auto"/>
          <w:sz w:val="24"/>
          <w:szCs w:val="24"/>
          <w:u w:val="none"/>
          <w:lang w:val="en-US" w:eastAsia="zh-TW" w:bidi="zxx"/>
        </w:rPr>
        <w:t>月</w:t>
      </w:r>
      <w:r>
        <w:rPr>
          <w:rFonts w:eastAsia="宋体" w:cs="宋体" w:ascii="宋体" w:hAnsi="宋体"/>
          <w:b/>
          <w:caps w:val="false"/>
          <w:smallCaps w:val="false"/>
          <w:strike w:val="false"/>
          <w:dstrike w:val="false"/>
          <w:color w:val="auto"/>
          <w:sz w:val="22"/>
          <w:szCs w:val="24"/>
          <w:u w:val="none"/>
          <w:lang w:val="en-US" w:eastAsia="zh-TW" w:bidi="zxx"/>
        </w:rPr>
        <w:t>17</w:t>
      </w:r>
      <w:r>
        <w:rPr>
          <w:rFonts w:ascii="宋体" w:hAnsi="宋体" w:cs="Tahoma" w:eastAsia="宋体"/>
          <w:caps w:val="false"/>
          <w:smallCaps w:val="false"/>
          <w:strike w:val="false"/>
          <w:dstrike w:val="false"/>
          <w:color w:val="auto"/>
          <w:sz w:val="24"/>
          <w:szCs w:val="24"/>
          <w:u w:val="none"/>
          <w:lang w:val="en-US" w:eastAsia="zh-TW" w:bidi="zxx"/>
        </w:rPr>
        <w:t>日上午</w:t>
      </w:r>
      <w:r>
        <w:rPr>
          <w:rFonts w:eastAsia="宋体" w:cs="宋体" w:ascii="宋体" w:hAnsi="宋体"/>
          <w:b/>
          <w:caps w:val="false"/>
          <w:smallCaps w:val="false"/>
          <w:strike w:val="false"/>
          <w:dstrike w:val="false"/>
          <w:color w:val="auto"/>
          <w:sz w:val="22"/>
          <w:szCs w:val="24"/>
          <w:u w:val="none"/>
          <w:lang w:val="en-US" w:eastAsia="zh-TW" w:bidi="zxx"/>
        </w:rPr>
        <w:t>9</w:t>
      </w:r>
      <w:r>
        <w:rPr>
          <w:rFonts w:ascii="宋体" w:hAnsi="宋体" w:cs="Tahoma" w:eastAsia="宋体"/>
          <w:caps w:val="false"/>
          <w:smallCaps w:val="false"/>
          <w:strike w:val="false"/>
          <w:dstrike w:val="false"/>
          <w:color w:val="auto"/>
          <w:sz w:val="24"/>
          <w:szCs w:val="24"/>
          <w:u w:val="none"/>
          <w:lang w:val="en-US" w:eastAsia="zh-TW" w:bidi="zxx"/>
        </w:rPr>
        <w:t>：</w:t>
      </w:r>
      <w:r>
        <w:rPr>
          <w:rFonts w:eastAsia="宋体" w:cs="宋体" w:ascii="宋体" w:hAnsi="宋体"/>
          <w:b/>
          <w:caps w:val="false"/>
          <w:smallCaps w:val="false"/>
          <w:strike w:val="false"/>
          <w:dstrike w:val="false"/>
          <w:color w:val="auto"/>
          <w:sz w:val="22"/>
          <w:szCs w:val="24"/>
          <w:u w:val="none"/>
          <w:lang w:val="en-US" w:eastAsia="zh-TW" w:bidi="zxx"/>
        </w:rPr>
        <w:t>59</w:t>
      </w:r>
      <w:r>
        <w:rPr>
          <w:rFonts w:ascii="宋体" w:hAnsi="宋体" w:cs="Tahoma" w:eastAsia="宋体"/>
          <w:caps w:val="false"/>
          <w:smallCaps w:val="false"/>
          <w:strike w:val="false"/>
          <w:dstrike w:val="false"/>
          <w:color w:val="auto"/>
          <w:sz w:val="24"/>
          <w:szCs w:val="24"/>
          <w:u w:val="none"/>
          <w:lang w:val="en-US" w:eastAsia="zh-TW" w:bidi="zxx"/>
        </w:rPr>
        <w:t>，給雷蒙</w:t>
      </w:r>
      <w:r>
        <w:rPr>
          <w:rFonts w:eastAsia="宋体" w:cs="宋体" w:ascii="宋体" w:hAnsi="宋体"/>
          <w:b/>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阿吉萊拉的預言。用英語和方言。</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看到一個异像，某人在一篇文章上簽字，他們在用一支金色的鋼筆。我不知道他們在簽什麽，但是我認為它是政治性的。我相信它是關于權力。</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我看見人們站在這張桌子周圍看他簽字。我看到一顆星星的异像，還有第</w:t>
      </w:r>
      <w:r>
        <w:rPr>
          <w:rFonts w:eastAsia="宋体" w:cs="宋体" w:ascii="宋体" w:hAnsi="宋体"/>
          <w:caps w:val="false"/>
          <w:smallCaps w:val="false"/>
          <w:strike w:val="false"/>
          <w:dstrike w:val="false"/>
          <w:color w:val="auto"/>
          <w:sz w:val="22"/>
          <w:szCs w:val="24"/>
          <w:u w:val="none"/>
          <w:lang w:val="en-US" w:eastAsia="zh-TW" w:bidi="zxx"/>
        </w:rPr>
        <w:t>2</w:t>
      </w:r>
      <w:r>
        <w:rPr>
          <w:rFonts w:ascii="宋体" w:hAnsi="宋体" w:cs="Tahoma" w:eastAsia="宋体"/>
          <w:caps w:val="false"/>
          <w:smallCaps w:val="false"/>
          <w:strike w:val="false"/>
          <w:dstrike w:val="false"/>
          <w:color w:val="auto"/>
          <w:sz w:val="24"/>
          <w:szCs w:val="24"/>
          <w:u w:val="none"/>
          <w:lang w:val="en-US" w:eastAsia="zh-TW" w:bidi="zxx"/>
        </w:rPr>
        <w:t>個帶圈的星星的异像。兩顆星，一個重叠在另一個上面。我正看到一些東西，但是我不能收到它們。某些東西正在堵塞我對它們是什麽的理解。要解釋這一點很難。</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在這張桌子後面有一扇大窗子。它有一些方塊</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還有窗簾。窗簾的顔色是灰藍色，并且是就在那個用金色鋼筆寫字的人後面。我不是很肯定，但是我相信是白宫，在華盛頓特區。我正在看見某些异常的東西，很難解釋。我看見一個圓圈，在它周圍有一些星星和一只美國鷹。然後它變成惡魔的五角大樓。</w:t>
      </w:r>
    </w:p>
    <w:p>
      <w:pPr>
        <w:pStyle w:val="TextBody"/>
        <w:spacing w:before="0" w:after="120"/>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我看見一個大房間，在這張書桌前面有一塊小地毯，上面有一幅秃鷹標志的環形圖像。</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有</w:t>
      </w:r>
      <w:r>
        <w:rPr>
          <w:rFonts w:eastAsia="宋体" w:cs="宋体" w:ascii="宋体" w:hAnsi="宋体"/>
          <w:caps w:val="false"/>
          <w:smallCaps w:val="false"/>
          <w:strike w:val="false"/>
          <w:dstrike w:val="false"/>
          <w:color w:val="auto"/>
          <w:sz w:val="22"/>
          <w:szCs w:val="24"/>
          <w:u w:val="none"/>
          <w:lang w:val="en-US" w:eastAsia="zh-TW" w:bidi="zxx"/>
        </w:rPr>
        <w:t>3</w:t>
      </w:r>
      <w:r>
        <w:rPr>
          <w:rFonts w:ascii="宋体" w:hAnsi="宋体" w:cs="Tahoma" w:eastAsia="宋体"/>
          <w:caps w:val="false"/>
          <w:smallCaps w:val="false"/>
          <w:strike w:val="false"/>
          <w:dstrike w:val="false"/>
          <w:color w:val="auto"/>
          <w:sz w:val="24"/>
          <w:szCs w:val="24"/>
          <w:u w:val="none"/>
          <w:lang w:val="en-US" w:eastAsia="zh-TW" w:bidi="zxx"/>
        </w:rPr>
        <w:t>個沙發，我有一種感覺，好像這是肯尼迪總統使用過的，因為我看到一幅他坐在一張沙發上的圖像。墻壁是白色的，有雙開門通到那房間。當你面向兩扇通往外面的玻璃門時，在壁爐左側還有另外一些大窗子。我就是不知道是否它就是白宫，但是我相信它是的。我能看見并且聽到人們在交談。這一定是一個某種政府會議。這些人在他們身上到處寫着政府兩個字。我不能理解他們在説什麽，但是他們的行為使我相信他們正在目睹一件重要事情的簽字。我一直看見這顆星。這顆</w:t>
      </w:r>
      <w:r>
        <w:rPr>
          <w:rFonts w:eastAsia="宋体" w:cs="宋体" w:ascii="宋体" w:hAnsi="宋体"/>
          <w:caps w:val="false"/>
          <w:smallCaps w:val="false"/>
          <w:strike w:val="false"/>
          <w:dstrike w:val="false"/>
          <w:color w:val="auto"/>
          <w:sz w:val="22"/>
          <w:szCs w:val="24"/>
          <w:u w:val="none"/>
          <w:lang w:val="en-US" w:eastAsia="zh-TW" w:bidi="zxx"/>
        </w:rPr>
        <w:t>5</w:t>
      </w:r>
      <w:r>
        <w:rPr>
          <w:rFonts w:ascii="宋体" w:hAnsi="宋体" w:cs="Tahoma" w:eastAsia="宋体"/>
          <w:caps w:val="false"/>
          <w:smallCaps w:val="false"/>
          <w:strike w:val="false"/>
          <w:dstrike w:val="false"/>
          <w:color w:val="auto"/>
          <w:sz w:val="24"/>
          <w:szCs w:val="24"/>
          <w:u w:val="none"/>
          <w:lang w:val="en-US" w:eastAsia="zh-TW" w:bidi="zxx"/>
        </w:rPr>
        <w:t>角星。</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現在我看見一顆</w:t>
      </w:r>
      <w:r>
        <w:rPr>
          <w:rFonts w:eastAsia="宋体" w:cs="宋体" w:ascii="宋体" w:hAnsi="宋体"/>
          <w:caps w:val="false"/>
          <w:smallCaps w:val="false"/>
          <w:strike w:val="false"/>
          <w:dstrike w:val="false"/>
          <w:color w:val="auto"/>
          <w:sz w:val="22"/>
          <w:szCs w:val="24"/>
          <w:u w:val="none"/>
          <w:lang w:val="en-US" w:eastAsia="zh-TW" w:bidi="zxx"/>
        </w:rPr>
        <w:t>6</w:t>
      </w:r>
      <w:r>
        <w:rPr>
          <w:rFonts w:ascii="宋体" w:hAnsi="宋体" w:cs="Tahoma" w:eastAsia="宋体"/>
          <w:caps w:val="false"/>
          <w:smallCaps w:val="false"/>
          <w:strike w:val="false"/>
          <w:dstrike w:val="false"/>
          <w:color w:val="auto"/>
          <w:sz w:val="24"/>
          <w:szCs w:val="24"/>
          <w:u w:val="none"/>
          <w:lang w:val="en-US" w:eastAsia="zh-TW" w:bidi="zxx"/>
        </w:rPr>
        <w:t>角星。</w:t>
      </w:r>
    </w:p>
    <w:p>
      <w:pPr>
        <w:pStyle w:val="TextBody"/>
        <w:rPr/>
      </w:pPr>
      <w:r>
        <w:rPr>
          <w:rFonts w:eastAsia="宋体" w:cs="宋体" w:ascii="宋体" w:hAnsi="宋体"/>
          <w:caps w:val="false"/>
          <w:smallCaps w:val="false"/>
          <w:strike w:val="false"/>
          <w:dstrike w:val="false"/>
          <w:color w:val="auto"/>
          <w:sz w:val="22"/>
          <w:szCs w:val="24"/>
          <w:u w:val="none"/>
          <w:lang w:val="en-US" w:eastAsia="zh-TW" w:bidi="zxx"/>
        </w:rPr>
        <w:t>(</w:t>
      </w:r>
      <w:r>
        <w:rPr>
          <w:rFonts w:ascii="宋体" w:hAnsi="宋体" w:cs="Tahoma" w:eastAsia="宋体"/>
          <w:caps w:val="false"/>
          <w:smallCaps w:val="false"/>
          <w:strike w:val="false"/>
          <w:dstrike w:val="false"/>
          <w:color w:val="auto"/>
          <w:sz w:val="24"/>
          <w:szCs w:val="24"/>
          <w:u w:val="none"/>
          <w:lang w:val="en-US" w:eastAsia="zh-TW" w:bidi="zxx"/>
        </w:rPr>
        <w:t>方言</w:t>
      </w:r>
      <w:r>
        <w:rPr>
          <w:rFonts w:eastAsia="宋体" w:cs="宋体" w:ascii="宋体" w:hAnsi="宋体"/>
          <w:caps w:val="false"/>
          <w:smallCaps w:val="false"/>
          <w:strike w:val="false"/>
          <w:dstrike w:val="false"/>
          <w:color w:val="auto"/>
          <w:sz w:val="22"/>
          <w:szCs w:val="24"/>
          <w:u w:val="none"/>
          <w:lang w:val="en-US" w:eastAsia="zh-TW" w:bidi="zxx"/>
        </w:rPr>
        <w:t>)</w:t>
      </w:r>
    </w:p>
    <w:p>
      <w:pPr>
        <w:pStyle w:val="TextBody"/>
        <w:rPr>
          <w:rFonts w:ascii="宋体" w:hAnsi="宋体" w:eastAsia="宋体" w:cs="Tahoma"/>
          <w:caps w:val="false"/>
          <w:smallCaps w:val="false"/>
          <w:strike w:val="false"/>
          <w:dstrike w:val="false"/>
          <w:color w:val="auto"/>
          <w:sz w:val="24"/>
          <w:szCs w:val="24"/>
          <w:u w:val="none"/>
          <w:lang w:val="en-US" w:eastAsia="zh-TW" w:bidi="zxx"/>
        </w:rPr>
      </w:pPr>
      <w:r>
        <w:rPr>
          <w:rFonts w:ascii="宋体" w:hAnsi="宋体" w:cs="Tahoma" w:eastAsia="宋体"/>
          <w:caps w:val="false"/>
          <w:smallCaps w:val="false"/>
          <w:strike w:val="false"/>
          <w:dstrike w:val="false"/>
          <w:color w:val="auto"/>
          <w:sz w:val="24"/>
          <w:szCs w:val="24"/>
          <w:u w:val="none"/>
          <w:lang w:val="en-US" w:eastAsia="zh-TW" w:bidi="zxx"/>
        </w:rPr>
        <w:t>异像</w:t>
      </w:r>
    </w:p>
    <w:p>
      <w:pPr>
        <w:pStyle w:val="TextBody"/>
        <w:spacing w:before="0" w:after="120"/>
        <w:rPr/>
      </w:pPr>
      <w:r>
        <w:rPr>
          <w:rFonts w:ascii="宋体" w:hAnsi="宋体" w:cs="Tahoma" w:eastAsia="宋体"/>
          <w:caps w:val="false"/>
          <w:smallCaps w:val="false"/>
          <w:strike w:val="false"/>
          <w:dstrike w:val="false"/>
          <w:color w:val="auto"/>
          <w:sz w:val="24"/>
          <w:szCs w:val="24"/>
          <w:u w:val="none"/>
          <w:lang w:val="en-US" w:eastAsia="zh-TW" w:bidi="zxx"/>
        </w:rPr>
        <w:t>我看見一只眼睛，一直深入到那只眼睛的中心。一只利害的眼睛。我一直感覺到以色列，以色列，以色列，以色列的名字。現在是一個看起來類似于醫生用的</w:t>
      </w:r>
      <w:r>
        <w:rPr>
          <w:rFonts w:ascii="宋体" w:hAnsi="宋体" w:cs="Tahoma" w:eastAsia="宋体"/>
          <w:i w:val="false"/>
          <w:caps w:val="false"/>
          <w:smallCaps w:val="false"/>
          <w:color w:val="000000"/>
          <w:sz w:val="20"/>
          <w:szCs w:val="24"/>
          <w:lang w:val="en-US" w:eastAsia="zh-TW" w:bidi="zxx"/>
        </w:rPr>
        <w:t>徽章</w:t>
      </w:r>
    </w:p>
    <w:p>
      <w:pPr>
        <w:pStyle w:val="TextBody"/>
        <w:spacing w:before="0" w:after="120"/>
        <w:rPr/>
      </w:pPr>
      <w:r>
        <w:rPr>
          <w:rFonts w:ascii="宋体" w:hAnsi="宋体" w:cs="Tahoma" w:eastAsia="宋体"/>
          <w:caps w:val="false"/>
          <w:smallCaps w:val="false"/>
          <w:color w:val="auto"/>
          <w:sz w:val="22"/>
          <w:szCs w:val="24"/>
          <w:lang w:val="en-US" w:eastAsia="zh-TW" w:bidi="zxx"/>
        </w:rPr>
        <w:t>。我不知道是否它是同一個</w:t>
      </w:r>
      <w:r>
        <w:rPr>
          <w:rFonts w:ascii="宋体" w:hAnsi="宋体" w:cs="Tahoma" w:eastAsia="宋体"/>
          <w:caps w:val="false"/>
          <w:smallCaps w:val="false"/>
          <w:color w:val="000000"/>
          <w:sz w:val="20"/>
          <w:szCs w:val="24"/>
          <w:lang w:val="en-US" w:eastAsia="zh-TW" w:bidi="zxx"/>
        </w:rPr>
        <w:t>徽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它有一條蛇裹住一個人。我看見某人拿着一把傘，風正在水平方向吹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兩個非常粗的爪子。我認為有一只鳥，但是我看不見那鳥。但是那爪子非常厚。是你可以在一座雕像上看見的一様，但是它不是一個雕像。</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秘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聽到，我看見一些就象你們在空襲過程中聽到的汽笛聲。我看見一個很大，非常巨大的核爆炸。我看見大地在摇晃。我看見大樓和屋頂在到處亂飛。有如此巨大的閃光，那聲音簡直是難以置信。它是巨大的，我的上帝！</w:t>
      </w:r>
    </w:p>
    <w:p>
      <w:pPr>
        <w:pStyle w:val="TextBody"/>
        <w:spacing w:before="0" w:after="120"/>
        <w:rPr/>
      </w:pPr>
      <w:r>
        <w:rPr>
          <w:rFonts w:ascii="宋体" w:hAnsi="宋体" w:cs="Tahoma" w:eastAsia="宋体"/>
          <w:color w:val="auto"/>
          <w:sz w:val="22"/>
          <w:szCs w:val="24"/>
          <w:lang w:val="en-US" w:eastAsia="zh-TW" w:bidi="zxx"/>
        </w:rPr>
        <w:t>我看見這些戰鬥機在天空中飛行。我認為在飛機的尾巴上，它們都有一個帶圈的星。我看見飛機在一艘航空母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着陸我看見直升飛機。我看見噴氣式飛機的翅膀折起來，他們正在把它們放下去，折起來送入機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看見很多導彈從海面飛出來，進入天空。我的上帝，我認為我正在看見一場新的戰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回到那個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另一次核爆炸，我看見一只獅子的眼睛。我看見人們被恐懼嚇壞了，他們正在跑，想隱藏起來。他們被弄糊塗，而且不知道要做什麽。他們正在哭。他們正在尖聲喊叫。一片混亂。他們不知道可以跑或者隱藏在哪裏。我能看見這支在穩步前進的軍隊，他們正在前進，没有一點浪費的動作，接近這個鎮。人們正變得發瘋似的。他們正在尖聲喊叫，并向他們的上帝祈禱。</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回到那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些人知道他們將要死亡。我看見他們在祈禱。我看見他們在哭。妻子和丈夫，婦女和孩子全部都彼此抱在一起，害怕到了極點。到處充滿了各種各様的噪音，響聲，和迷惑不解。</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上帝，我請你放了我，還需要看見更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回到那個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另一次核爆炸，我能從天空向下看見它。它非常巨大，我意思是它是非常巨大的！我不知道它在哪裏爆炸。</w:t>
      </w:r>
    </w:p>
    <w:p>
      <w:pPr>
        <w:pStyle w:val="TextBody"/>
        <w:spacing w:before="0" w:after="120"/>
        <w:rPr/>
      </w:pPr>
      <w:r>
        <w:rPr>
          <w:rFonts w:ascii="宋体" w:hAnsi="宋体" w:cs="Tahoma" w:eastAsia="宋体"/>
          <w:color w:val="auto"/>
          <w:sz w:val="22"/>
          <w:szCs w:val="24"/>
          <w:lang w:val="en-US" w:eastAsia="zh-TW" w:bidi="zxx"/>
        </w:rPr>
        <w:t>我看見這個在燃焼的十字架，它是用樹枝做的。有人放火焼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種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ascii="宋体" w:hAnsi="宋体" w:cs="Tahoma" w:eastAsia="宋体"/>
          <w:color w:val="auto"/>
          <w:sz w:val="22"/>
          <w:szCs w:val="24"/>
          <w:lang w:val="en-US" w:eastAsia="zh-TW" w:bidi="zxx"/>
        </w:rPr>
        <w:t>記住我的話，我的孩子們。記住我的話。這是你們的父親耶和華，與兒子和聖靈。要讀聖經，要學習。要尋找你們在街上的兄弟姐妹。要悔改你們的罪。因為你們將看見。因為你們將經歷我的先知所看見的事情。你們自己要堅强起來。要明智！要讀聖經。要尋找我的兒子拿撒勒人耶穌基督。因為我們將保護你通過試練，通過苦難。不管發生什麽事情，絶對不要忘記你們的上帝，耶和華，耶穌基督和聖靈。因為我要用它的邪惡方式結束這顆小行星。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無花果樹的葉子改變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象夜裏的賊一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如此説。</w:t>
      </w:r>
    </w:p>
    <w:p>
      <w:pPr>
        <w:pStyle w:val="TextBody"/>
        <w:spacing w:before="0" w:after="120"/>
        <w:rPr/>
      </w:pPr>
      <w:r>
        <w:rPr>
          <w:rFonts w:eastAsia="宋体" w:cs="宋体" w:ascii="宋体" w:hAnsi="宋体"/>
          <w:b/>
          <w:color w:val="auto"/>
          <w:sz w:val="22"/>
          <w:szCs w:val="24"/>
          <w:lang w:val="en-US" w:eastAsia="zh-TW" w:bidi="zxx"/>
        </w:rPr>
        <w:t>25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愛你，要保持鎮静。要忍耐。要明智。上帝的事情是屬天的東西，乃是乾净，公義，和純潔的。哈米吉多頓的日子就在你們的面前。不要懼怕。因為耶和華上帝，耶穌基督和聖靈肩并肩和你在一起，一步一步。這世界的事情將一勞永逸地消除掉。我愛你們全部，我的孩子們，無一例外，但是我想要你們乾净。我想要你們純潔。要潔净自己。使你們自己清除掉所有撒旦和他的方式。哈米吉多頓的日子就在你們的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天堂的戰争正在加劇。當猫頭鷹飛越東方時，在行星地球上的戰争將開始增加。因為猫頭鷹有那獸的公式。那獸就要到位。那獸有他的角色。那獸盼望我綿羊，我的羔羊。要聯合基督的肢體。要停止争鬥。因為末日就在你們的面前。要祈禱，祈禱，再祈禱。聯合你們的家庭，聯合你們在基督肢體裏的兄弟姐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在你們面前的事情，是這個世界從來没有經歷過的。邪惡的强度，將分分秒秒，逐日增加。然後它將到達末日來臨的那個點。我們是耶和華上帝，耶穌基督，和聖靈將知道什麽屬于撒旦，什麽屬于耶和華上帝。通過這場烈火的净化，將從山羊中分出羔羊，從邪惡裏分離出善良，從黑暗裏分離出光明，然後我們將重新開始。那些愛耶和華上帝，耶穌基督，和聖靈的人將去天堂。那些愛路西弗的將會和路西弗一起。耶和華，耶穌基督和聖靈如此説。</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那些愛耶和華的將會理解這些話。因為聖靈將把生命的火花放在你的心靈裏，放在你的心裏，放在你的心思裏，這個預言是正確的，它是一針見血的，它屬于耶和華上帝，耶穌基督和聖靈。因為我的話不會落空而回。如果你拒絶我的話，如果你用手遮住你的眼睛和你的耳朵，你反對耶和華上帝的話，你在心裏不愛上帝，不愛耶穌基督，不愛聖靈，不愛天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不屬于我。因為耶和華，耶穌基督，和聖靈的羊群知道那個聲音，知道那個方式，他們上帝的方式。他們聽到，他們服從，而且他們有愛。要善良。要公義。要乾净。因為我的手，帶着聖靈的大能將臨到我兒子的肢體，它將忍受。它將行在上帝的台階，在宇宙當中没有任何東西能克服它，打敗它，破壞它。因為宇宙的創造者是完全的；是萬有之上的權威。</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保護屬于我的人，凡是屬于我的，都知道他們的上帝，那創造了宇宙，世界，群星，天堂的上帝。因為耶和華上帝，耶穌基督和聖靈與你一起在那裏。我們愛你們。我們將保護你，但是你必須讀聖經。你必須學習。你必須是公義的。你必須尋找你們那些不知道上帝話語的兄弟姐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的話，耶和華上帝不説謊。哈米吉多頓就在你們的面前。要堅强，要勇敢，要彼此相愛，就象我們愛你們，象我的兒子愛我那様，象我的兒子如何愛你們那様。不要擔心。不要懼怕。因為耶和華，耶穌基督和聖靈控制一切。</w:t>
      </w:r>
    </w:p>
    <w:p>
      <w:pPr>
        <w:pStyle w:val="TextBody"/>
        <w:spacing w:before="0" w:after="120"/>
        <w:rPr/>
      </w:pPr>
      <w:r>
        <w:rPr>
          <w:rFonts w:ascii="宋体" w:hAnsi="宋体" w:cs="Tahoma" w:eastAsia="宋体"/>
          <w:color w:val="auto"/>
          <w:sz w:val="22"/>
          <w:szCs w:val="24"/>
          <w:lang w:val="en-US" w:eastAsia="zh-TW" w:bidi="zxx"/>
        </w:rPr>
        <w:t>去街上尋找你們的兄弟姐妹。要去尋找那些正在和山羊一起，和撒旦幫一起跑來跑去的人。要為他們祈禱，要為他們禁食，要愛他們。因為末日就在你們的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噢，來吧，噢，你們，這些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噢，來吧，噢，你們這些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未來，永久的平安和寜静就在你們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噢，來吧，噢，你們這些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噢，來吧，噢，你們這些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259.</w:t>
      </w:r>
      <w:r>
        <w:rPr>
          <w:rFonts w:ascii="宋体" w:hAnsi="宋体" w:cs="Tahoma" w:eastAsia="宋体"/>
          <w:b/>
          <w:color w:val="auto"/>
          <w:sz w:val="22"/>
          <w:szCs w:val="24"/>
          <w:lang w:val="en-US" w:eastAsia="zh-TW" w:bidi="zxx"/>
        </w:rPr>
        <w:t>在在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8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我的兒子，我知道你知道其他人不了解的事情。因為你有眼睛，頭腦，和上帝的心。那就是我能使用你的原因。你有上帝，兒子和聖靈，天堂，世界現在的一切，和將來的一切的愛。因為我要你成長，我選擇了讓你知道更多的事情。我要你做上帝的事情，帶着上帝，和聖靈的心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的煤將要變得非常熱。所有黑的東西，都屬于魔鬼。魔鬼的煤將要燃焼，我將要把所有的污穢送到那個坑。所有保存乾净的將要與我一起去天堂。我喜歡你的眼泪，因為你有信心，邊做事情邊哭。因為你的身體不知道上帝的事情，但是你，用你的心靈，做我告訴你的。因為你有信心，你必須要有信心，要相信我的兒子，你的父親，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從其他人那裏學一些東西，可你必須站起來，張開你的眼睛和打開你的耳朵。因為有很多人，他們只想用人的方式歪曲我兒子的道。因為有時他們想要力量，有時他們想要錢，有時他們想要女人，有時他們想要成為神。有很多話是好的，有很多話是壞的。要站在磐石之上，用你的心靈祈禱，用你的頭腦，用你的一切祈禱，我將告訴你誰在告訴你事實，誰在説謊。因為你有信心，你全心全意地愛我，我全心全意地愛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張開你的眼睛和你的耳朵，我將讓你看上帝的方式，但是不要感到很害怕，因為身體不理解靈的事情，并且身體非常容易感到很害怕，因為它不理解上帝的方式，聖靈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問我你心裏的事情，因為我真誠地愛你們，我將告訴你事實。所有關于你女朋友的事情都會被安排妥當，因為她有上帝的心。她的心在想你，她知道上帝的方式。她全部都知道；上帝的頭腦。她全部都知道，你是我的兒子。不要擔心人的方式，因為人的方式什麽也不是，上帝的方式就是一切。那位創造了一切，世界，和群星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要關閉世界的這本書，我將要用你來告訴我的綿羊，我的種子關于上帝的事情，上帝的方式。不要感到很害怕，因為我在你周圍安排了很多我的天使。但是要看并且研究我告訴你的事情。因為事情將要非常迅速地開始，你將要學習上帝的事情。因為我在它們發生之前，就告訴你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雷蒙德？寫下我告訴你的一切，我的兒子。我將保護你。因為你有上帝的方式，并且不要被嚇壞。因為我們，我的兒子和聖靈在那裏，我和天使，我們將保護你。你在我的手裏，你的台階是我的台階，你的嘴唇是我的嘴唇，我會見你的，我的兒子。不要為你的計算機擔心，只要做我告訴你的。</w:t>
      </w:r>
    </w:p>
    <w:p>
      <w:pPr>
        <w:pStyle w:val="TextBody"/>
        <w:spacing w:before="0" w:after="120"/>
        <w:rPr/>
      </w:pPr>
      <w:r>
        <w:rPr>
          <w:rFonts w:eastAsia="宋体" w:cs="宋体" w:ascii="宋体" w:hAnsi="宋体"/>
          <w:b/>
          <w:color w:val="auto"/>
          <w:sz w:val="22"/>
          <w:szCs w:val="24"/>
          <w:lang w:val="en-US" w:eastAsia="zh-TW" w:bidi="zxx"/>
        </w:rPr>
        <w:t>26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個日子已經來了，它已經到了。這個世界必須清醒過來的日子。我在聖經裏告訴你們的這個日子就在這裏。打開你們的傘。打開它，因為將要下雨。將要降下來自天堂的火焰。打開那把傘。你們聽到我了嗎，我的兒子和女兒們？你們棺材的鐵錘已經到了。那個坑的棺材已經到了。那把將要關上你們棺材的鐵錘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肯定會有一場在美國的戰争。一場世界的戰争。它已經到了。張開你們的眼睛。張開你們的耳朵。我正在流着眼泪告訴你們事實。這是你們的父親，兒子和聖靈。這個世界和美國的戰争已經到了。你們必須每天穿上盔甲，每天的每一分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垂涎我兒子肢體的，已有他們的部分（角色）。他們的舌頭伸出來。他們帶着魔鬼的饑餓，想吃掉我兒子的肢體。你們自己要堅强起來，要研究聖經。要告訴每一個想要聽我兒子的道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美國和這個世界的戰争已經帶着血來到了，帶着我以前在其它預言裏告訴過你的决心。要注意，我的兒子和女兒們，未來的日子將要變得非常艱難。那日子就在你們的眼睛前面，在你們的鼻子前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肯定會有很多尸體，那些死人的尸體。屬于我兒子肢體的尸體。孩子們的尸體，所有污穢東西的尸體，這個世界將要用魔鬼的牙齒來吃掉的尸體。看看你們的鐘。你們的鐘將要告訴你。它將要告訴你，那時候已經到了。因為你們的上帝不説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痛苦的日子，死亡的日子，世界大戰的日子，與兄弟姐妹，與父親，與母親争戰的日子。它已經到了，子彈，炸彈，飛機，小船，士兵，帶着美國的力量，帶着魔鬼的力量，帶着所有污穢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聽我説！這是你們的天父，我想要你們尋找你們在街上的兄弟，你們在街上的姐妹。你們聽到我了嗎，我的兒子和女兒們？你必須尋找所有乾净的，所有善良的，所有屬于你們的上帝，兒子和聖靈的事情。這是你們的父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我想要你聚集在房子裏，祈禱，祈禱，再祈禱，再祈禱。現在臨到了飛機，現在臨到了那些士兵。我的兒子和女兒們，你們必須使你自己堅强起來的日子就在你們的鼻子前面，那個日子就在那裏。如果你們不清醒過來，看見正在發生的上帝的事情，和魔鬼的事情，那鐵錘的日子就要把釘子釘在你們的棺材上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武裝自己，要武裝你們自己，要跪下來，用你們上帝的眼泪，祈禱，祈禱再祈禱，直到你不能走路，直到你不能説話。因為我在聖經裏告訴過你們的那個日子已經來了。那柄斧頭，那柄斧頭就在你們的喉嚨前面。你們聽到我了嗎，我的兒子和女兒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在街上尋找你們的兄弟。尋找想要聽你的上帝的道的每一個人，流着眼泪，我正告訴你們事實。如果你不在聖經裏，不在我的兒子，耶穌的身體裏，你們將要被嚇壞。要尋找我。要尋找我，我將讓你們看到屬于天堂，和這個世界的事情。因為我想要一切乾净的，一切善良的，我保護一切屬于我的！因為我知道人心，你們心靈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在聽嗎，我的兒子和女兒們？這是你們的父親。那位創造了所有的東西，世界，群星，天堂，你們的身體，所有我制造的，所有你們接觸到的，所有你們聽到的，所有都屬于你們的天父，兒子和聖靈。我帶着來自天堂的眼泪，帶着我兒子的眼泪，帶着聖靈的眼泪，正在告訴你們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衷心地愛着你們，但是你們必須做我告訴你的。要吃聖餐。喝我的兒子的血。要尋找你們的兄弟姐妹，和禁食，要祈禱，一再祈禱。因為我在聖經裏告訴你們的那個日子已經來了。你們自己要堅强起來，它已經到了。這是你們的天父帶着天堂的眼泪，帶着所有善良，乾净，和屬于上帝的眼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它已經到了。要尋找我的兒子，耶穌。你們聽到我了嗎？張開你們的眼睛。張開你們的耳朵。它已經到了，我的兒子和女兒們，我將要清潔一切贜的日子，不是我的的全部。不要説我没告訴你。因為我在聖經裏告訴你我將告訴你們上帝的事情。因為你不是一位孤兒，你是我的！現在你在我的手，没有人能把你帶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真心地告訴你們這些。我用我的嘴唇告訴你們這些。我用所有的愛在告訴你的這些。你是我的！你在我的手裏，我絶不會離開你。因為屬于我的一切將要住在天堂，但是只有乾净的，善良的。你們聽到我了嗎，我的兒子和女兒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告訴你們所有正直，善良的東西。你們自己要堅强起來，要用你的眼泪向你們的上帝祈禱，并且悔改一切肮贜，和屬于這個世界的東西。因為現在到了給棺材的釘子和鐵錘。聽我説！聽我説！我的兒子們，的我的女兒們，我帶着愛，流着眼泪，在告訴你們事實。這是你們的父親，兒子和聖靈。</w:t>
      </w:r>
    </w:p>
    <w:p>
      <w:pPr>
        <w:pStyle w:val="TextBody"/>
        <w:spacing w:before="0" w:after="120"/>
        <w:rPr/>
      </w:pPr>
      <w:r>
        <w:rPr>
          <w:rFonts w:eastAsia="宋体" w:cs="宋体" w:ascii="宋体" w:hAnsi="宋体"/>
          <w:b/>
          <w:color w:val="auto"/>
          <w:sz w:val="22"/>
          <w:szCs w:val="24"/>
          <w:lang w:val="en-US" w:eastAsia="zh-TW" w:bidi="zxx"/>
        </w:rPr>
        <w:t>263.</w:t>
      </w:r>
      <w:r>
        <w:rPr>
          <w:rFonts w:ascii="宋体" w:hAnsi="宋体" w:cs="Tahoma" w:eastAsia="宋体"/>
          <w:b/>
          <w:color w:val="auto"/>
          <w:sz w:val="22"/>
          <w:szCs w:val="24"/>
          <w:lang w:val="en-US" w:eastAsia="zh-TW" w:bidi="zxx"/>
        </w:rPr>
        <w:t>用西班牙語和方言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知道嗎，我的兒子，你知道嗎；我將要讓你看這個世界。我將要讓你看一切，全世界，所有發生的，所有將要發生的，用我的嘴唇，用我的眼睛，我將要讓你看這個世界。張開你的眼睛和耳朵，并寫下我告訴你的一切。清楚直接地寫下來，就象我用上帝的方式告訴你的那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魔鬼將要來，魔鬼將要擁有現在所有的邪惡力量，那些人，對我兒子的肢體隧垂涎三尺。他把一切邪惡對准我兒子的肢體。他非常惱火。因為我的兒子讓所有的人逃脱了死亡。他打開地下的棺材。他打開了所有死掉的。那就是他為什麽會惱火。因為他給所有的天使，給所有的綿羊，為所有的種子，為所有善良的打開了所有的天堂。他打開了那扇門，現在上帝的道路就在每一個想要聽上帝的道的人面前。他們得拯救了。魔鬼在發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寫下我告訴你的一切。現在臨到那些魔鬼，張牙舞爪，帶着饑餓，帶着炸彈，帶着槍炮。在法國，他從統治法國的人們開始。聽我説！看那個國家，法國的國家，因為那些狗在法國不受限制。我的兒子，寫下它。那些管理法國這個國家的人們將要跌倒。因為他們聽從了魔鬼的話。而且他們喜歡他們聽到的東西，那些管理法國這個國家的人，他們跟着魔鬼的話行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他們將要跌倒。因為魔鬼不管誰會跌倒，他只顧把他們向下推。你看，所有將要在法國這個國家發生的事情，那個炸彈，還有法國的文件，它已經開始了，我告訴你的這些事情。因為參加戰争的每一個人，他們已經讓人寫下了一切。他們就象在劇院裏一様寫下了他們的角色。他們將要非常努力地盡自己的職責。你聽到我了嗎，雷蒙德？所有的人們都有他們的角色，他們都非常了解它們。</w:t>
      </w:r>
    </w:p>
    <w:p>
      <w:pPr>
        <w:pStyle w:val="TextBody"/>
        <w:spacing w:before="0" w:after="120"/>
        <w:rPr/>
      </w:pPr>
      <w:r>
        <w:rPr>
          <w:rFonts w:ascii="宋体" w:hAnsi="宋体" w:cs="Tahoma" w:eastAsia="宋体"/>
          <w:color w:val="auto"/>
          <w:sz w:val="22"/>
          <w:szCs w:val="24"/>
          <w:lang w:val="en-US" w:eastAsia="zh-TW" w:bidi="zxx"/>
        </w:rPr>
        <w:t>要把你們的眼睛對准你們的父親，兒子和聖靈。我們將讓你看清這個世界的事情，看到將要發生的事情，和它們將要發生的那種方式。這是你們的天父，懷着對所有善良的愛，帶着所有屬天堂的。這是你們的天父。用上帝的方式寫，全部寫下來。你是我的眼睛，我的嘴唇，没有人能停止上帝的道。這是你們的父親。用我的話語，與聖靈創造了一切的那一位。張開你們的眼睛。我的兒子們，張開你們的眼睛。這是你們的父親。</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哭吧，雷蒙德，哭吧，我想要你哭。我想要你為這個世界而哭。我想要你為所有屬于我的，所有乾净的哭。我想要你用天堂的眼泪哭。我想要你哭。我要你祈禱，我要你用所有的善良，所有屬于基督，所有屬于聖靈，屬于天父的來哭。末日已經到來。你自己要堅强起來，雷蒙德，要武裝自己。用天堂的眼泪使你自己堅强起來。武裝自己，我的小兒子，我親愛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的父親。他與兒子和聖靈創造了一切，天堂，世界，群星，你們接觸的一切，你們看見的一切的那一位。告訴你們的兄弟姐妹要讀聖經。告訴他們要用上帝的道武裝自己。告訴他們要使他們自己堅强起來。告訴他們堅持站在我兒子耶穌的磐石上，并且告訴那些用上帝的力量讀聖經的人，叫他們不要移動，要用我兒子的道作戰，用聖靈的話，用我，父親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告訴他們，雷蒙德，那些讀聖經的人。告訴他們，雷蒙德，上帝的方式。用你寫下的，用你看見的，你夢見的，讓他們看到上帝的道。聽我説，雷蒙德，寫下來。用上帝的方式寫下一切，你的父親和兒子，聖靈，要武裝你自己，要祈禱和禁食，要為所有在這個世界上將要流的血哭泣。我將在天堂見你我的兒子，我將擁抱你，吻你的唇，因為你用上帝的方式做了我説的事情。你聽到我了嗎，我的雷蒙德？我將擁抱你。</w:t>
      </w:r>
    </w:p>
    <w:p>
      <w:pPr>
        <w:pStyle w:val="TextBody"/>
        <w:spacing w:before="0" w:after="120"/>
        <w:rPr/>
      </w:pPr>
      <w:r>
        <w:rPr>
          <w:rFonts w:eastAsia="宋体" w:cs="宋体" w:ascii="宋体" w:hAnsi="宋体"/>
          <w:b/>
          <w:color w:val="auto"/>
          <w:sz w:val="22"/>
          <w:szCs w:val="24"/>
          <w:lang w:val="en-US" w:eastAsia="zh-TW" w:bidi="zxx"/>
        </w:rPr>
        <w:t>26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1</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知道嗎，我的孩子？天空將要變黑。天空將變成黑色的那個日子快要來了。會有好幾天，你們將看不見一件事情。因為天空將要被這世界上的一切肮贜變成為黑色。你們將看不見雲。你們將看不見月亮。整個天空將變得很黑。你們聽到我了嗎，我的孩子們？現在臨到那個在天空中所有東西將要變得漆黑和黑暗的日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我的雷蒙德？聖經的日子已經到了。我知道，你一直帶着敬畏在工作。因為你害怕我正在告訴你的事情，但是我正在告訴你的一切都是事實。它是正確的，一針見血的，要寫下我告訴你的一切，并且用我告訴你這種方式。我將保護你。我知道，你知道魔鬼想要吃掉你。他想用那些謀劃，用魔鬼的力量停止你。不要害怕。我將給你錢來修好你的汽車。只要做我告訴你的。你自己要堅强起來，要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不能碰你，因為我的天使在你周圍。在你周圍的戰争在這個時候，現在非常激烈。魔鬼因為你寫的東西而非常生氣。因為你寫下了事實，魔鬼不喜歡事實。我是萬有，世界，天堂，現在的一切，將來的一切的上帝。我説的事情就存在，就要發生。魔鬼什麽也不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將要送他到那個坑，他知道這是事實。他對你很害怕，雷蒙德。他有許多恐懼，因為他知道你有我的話，而我的話將停止他。他什麽也不可以做。你自己要堅强起來，要研究那本聖經，因為現在臨到那個天空要變得很黑暗的日子。用你的計算機寫下來。這是你的父親。用我的話和聖靈創造了一切的那位。你聽到我了嗎，天堂的事情是天堂的事情，而世界的事情是世界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到了我以前告訴過你那個女士的日子。要等待，雷蒙德，因為她就在你的鼻子前面。要有耐心，因為我説的事情將要發生。不要為你的家庭而煩惱。因為我將用我的手保護他們，保護你的母親，保護你的父親，你的兒子和你的女兒，保護你的兄弟姐妹和你的朋友，因為你正在做你的天父工作，你的天父所説的都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准備帶走所有乾净的，所有善良的，所有屬于我們的人。其餘的將要必須在戰争當中，在所有糟糕的事情中遭受痛苦。因為他們没尋找那些在街上的兄弟姐妹，生病的，年老的。因為他們没有做我兒子吩咐他們去做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可惜了！因為他們在隨意篡改律法，他們只做他們想要的。他們尋找錢，他們認為他們也是神。太可惜了！因為所有好的，所有善良的，就在他們前面，可是他們没有做我兒子吩咐他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是他們將要遭受苦難的原因。因為我必須讓他們看到誰是上帝，那位創造了一切，群星，世界，他們看見的一切，他們接觸的一切的，我創造了一切。他們没做創造任何東西，他們只成為我兒子肢體的家庭裏的問題。那就是為什麽他們將要遭受痛苦，因為他們自以為是。</w:t>
      </w:r>
    </w:p>
    <w:p>
      <w:pPr>
        <w:pStyle w:val="TextBody"/>
        <w:spacing w:before="0" w:after="120"/>
        <w:rPr/>
      </w:pPr>
      <w:r>
        <w:rPr>
          <w:rFonts w:ascii="宋体" w:hAnsi="宋体" w:cs="Tahoma" w:eastAsia="宋体"/>
          <w:color w:val="auto"/>
          <w:sz w:val="22"/>
          <w:szCs w:val="24"/>
          <w:lang w:val="en-US" w:eastAsia="zh-TW" w:bidi="zxx"/>
        </w:rPr>
        <w:t>但是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只要做我告訴你的事情，我將給你我告訴過你的所有人。不要哭。不要哭。我知道你知道將要發生的事情。這真傷我的心，因為你比所有研究聖經的人知道得更多。但是他們自己將不得不通過艱難的方式來學習它。因為他們太自以為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當你來到天堂的那個時候，我將緊抱你，親吻你，你自己要堅强起來，因為現在你還在這個世界裏。我喜歡你對我的話語所擁有的决心。我知道你想要用上帝的方式保護它。我鄭重地告訴你，我衷心地愛着你，你自己要堅强起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現在到了他們將要對你生氣的日子，但是不要擔心。因為我將保護你。因為你是我的。我保護屬于我的，只管寫下我告訴你的一切。魔鬼什麽事也不能做。你聽到我了嗎，雷蒙德？他什麽事也不能做。</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的父親，與兒子和聖靈創造了一切的那位。我將緊抱你并且吻你；你和你的全部朋友。因為我知道他們也盡他們的心在愛我。我知道他們在他們的頭腦裏，在他們心裏想些什麽，我知道他們也很艱難，我將保護給他們，因為他們也是我的，他們所有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帶着天堂的愛，帶着我兒子的愛，帶着聖靈的愛，帶着你父親的愛，愛上加愛，我在告訴你這些事情。我的小兒子，休息吧，去睡覺，我將叫醒你，因此你能去教堂。休息吧。我知道你很累，因為你已經為我在你的計算機上工作了很久。我下次，另一個日子再叫你，我的兒子，去睡覺和休息。</w:t>
      </w:r>
    </w:p>
    <w:p>
      <w:pPr>
        <w:pStyle w:val="TextBody"/>
        <w:spacing w:before="0" w:after="120"/>
        <w:rPr/>
      </w:pPr>
      <w:r>
        <w:rPr>
          <w:rFonts w:eastAsia="宋体" w:cs="宋体" w:ascii="宋体" w:hAnsi="宋体"/>
          <w:b/>
          <w:color w:val="auto"/>
          <w:sz w:val="22"/>
          <w:szCs w:val="24"/>
          <w:lang w:val="en-US" w:eastAsia="zh-TW" w:bidi="zxx"/>
        </w:rPr>
        <w:t>26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凌晨</w:t>
      </w:r>
      <w:r>
        <w:rPr>
          <w:rFonts w:eastAsia="宋体" w:cs="宋体" w:ascii="宋体" w:hAnsi="宋体"/>
          <w:b/>
          <w:color w:val="auto"/>
          <w:sz w:val="22"/>
          <w:szCs w:val="24"/>
          <w:lang w:val="en-US" w:eastAsia="zh-TW" w:bidi="zxx"/>
        </w:rPr>
        <w:t>12:06</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你知道嗎，我將顯明你們需要知道的事。因為魔鬼帶着他的獠牙來了。你必須聽從我！你必須竪起耳朵，睁大眼睛，把鼻尖對准天堂。上帝，耶穌肢體（教會）的肉是</w:t>
      </w:r>
      <w:r>
        <w:rPr>
          <w:rFonts w:ascii="宋体" w:hAnsi="宋体" w:cs="Tahoma" w:eastAsia="宋体"/>
          <w:b/>
          <w:color w:val="auto"/>
          <w:sz w:val="22"/>
          <w:szCs w:val="24"/>
          <w:lang w:val="en-US" w:eastAsia="zh-TW" w:bidi="zxx"/>
        </w:rPr>
        <w:t>非常的甜美</w:t>
      </w:r>
      <w:r>
        <w:rPr>
          <w:rFonts w:ascii="宋体" w:hAnsi="宋体" w:cs="Tahoma" w:eastAsia="宋体"/>
          <w:color w:val="auto"/>
          <w:sz w:val="22"/>
          <w:szCs w:val="24"/>
          <w:lang w:val="en-US" w:eastAsia="zh-TW" w:bidi="zxx"/>
        </w:rPr>
        <w:t>，為此甜美的事物魔鬼總是饑腸轆轆。我要你們武裝自己。我知道你們還不理解我現在告訴你的。</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因為你不學習聖經，所以你不知道該相信什麽，但是在這場戰争中，你看不見，你摸不着你在與什麽戰鬥。你是在屬靈的戰争中。</w:t>
      </w:r>
      <w:r>
        <w:rPr>
          <w:rFonts w:ascii="宋体" w:hAnsi="宋体" w:cs="Tahoma" w:eastAsia="宋体"/>
          <w:b/>
          <w:color w:val="auto"/>
          <w:sz w:val="22"/>
          <w:szCs w:val="24"/>
          <w:lang w:val="en-US" w:eastAsia="zh-TW" w:bidi="zxx"/>
        </w:rPr>
        <w:t>如果你要戰勝它，你必須學上帝的道</w:t>
      </w:r>
      <w:r>
        <w:rPr>
          <w:rFonts w:ascii="宋体" w:hAnsi="宋体" w:cs="Tahoma" w:eastAsia="宋体"/>
          <w:color w:val="auto"/>
          <w:sz w:val="22"/>
          <w:szCs w:val="24"/>
          <w:lang w:val="en-US" w:eastAsia="zh-TW" w:bidi="zxx"/>
        </w:rPr>
        <w:t>，那様你有機會得勝。因為在靈界他們使用什麽殺害你，使用什麽在你的頭頂，在你的身上并不重要。所有的壞事來自邪靈。</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他們不要你學習聖經。</w:t>
      </w:r>
      <w:r>
        <w:rPr>
          <w:rFonts w:ascii="宋体" w:hAnsi="宋体" w:cs="Tahoma" w:eastAsia="宋体"/>
          <w:b/>
          <w:color w:val="auto"/>
          <w:sz w:val="22"/>
          <w:szCs w:val="24"/>
          <w:lang w:val="en-US" w:eastAsia="zh-TW" w:bidi="zxx"/>
        </w:rPr>
        <w:t>因為如果你打開那本書，并且你閲讀和學習，他們就知道他們没有機會</w:t>
      </w:r>
      <w:r>
        <w:rPr>
          <w:rFonts w:ascii="宋体" w:hAnsi="宋体" w:cs="Tahoma" w:eastAsia="宋体"/>
          <w:color w:val="auto"/>
          <w:sz w:val="22"/>
          <w:szCs w:val="24"/>
          <w:lang w:val="en-US" w:eastAsia="zh-TW" w:bidi="zxx"/>
        </w:rPr>
        <w:t>。如果他們能唬弄你，如果他們能嚇倒你，那様他們就贏了。因為你没有打開你的上帝話語的那本書。</w:t>
      </w:r>
      <w:r>
        <w:rPr>
          <w:rFonts w:ascii="宋体" w:hAnsi="宋体" w:cs="Tahoma" w:eastAsia="宋体"/>
          <w:b/>
          <w:color w:val="auto"/>
          <w:sz w:val="22"/>
          <w:szCs w:val="24"/>
          <w:lang w:val="en-US" w:eastAsia="zh-TW" w:bidi="zxx"/>
        </w:rPr>
        <w:t>因此你必須每天用上帝的話武裝自己</w:t>
      </w:r>
      <w:r>
        <w:rPr>
          <w:rFonts w:ascii="宋体" w:hAnsi="宋体" w:cs="Tahoma" w:eastAsia="宋体"/>
          <w:color w:val="auto"/>
          <w:sz w:val="22"/>
          <w:szCs w:val="24"/>
          <w:lang w:val="en-US" w:eastAsia="zh-TW" w:bidi="zxx"/>
        </w:rPr>
        <w:t>。當你感覺邪靈在你附近，把上帝的話扔給他們。</w:t>
      </w:r>
      <w:r>
        <w:rPr>
          <w:rFonts w:ascii="宋体" w:hAnsi="宋体" w:cs="Tahoma" w:eastAsia="宋体"/>
          <w:b/>
          <w:color w:val="auto"/>
          <w:sz w:val="22"/>
          <w:szCs w:val="24"/>
          <w:lang w:val="en-US" w:eastAsia="zh-TW" w:bidi="zxx"/>
        </w:rPr>
        <w:t>准確</w:t>
      </w:r>
      <w:r>
        <w:rPr>
          <w:rFonts w:ascii="宋体" w:hAnsi="宋体" w:cs="Tahoma" w:eastAsia="宋体"/>
          <w:color w:val="auto"/>
          <w:sz w:val="22"/>
          <w:szCs w:val="24"/>
          <w:lang w:val="en-US" w:eastAsia="zh-TW" w:bidi="zxx"/>
        </w:rPr>
        <w:t>而</w:t>
      </w:r>
      <w:r>
        <w:rPr>
          <w:rFonts w:ascii="宋体" w:hAnsi="宋体" w:cs="Tahoma" w:eastAsia="宋体"/>
          <w:b/>
          <w:color w:val="auto"/>
          <w:sz w:val="22"/>
          <w:szCs w:val="24"/>
          <w:lang w:val="en-US" w:eastAsia="zh-TW" w:bidi="zxx"/>
        </w:rPr>
        <w:t>直接</w:t>
      </w:r>
      <w:r>
        <w:rPr>
          <w:rFonts w:ascii="宋体" w:hAnsi="宋体" w:cs="Tahoma" w:eastAsia="宋体"/>
          <w:color w:val="auto"/>
          <w:sz w:val="22"/>
          <w:szCs w:val="24"/>
          <w:lang w:val="en-US" w:eastAsia="zh-TW" w:bidi="zxx"/>
        </w:rPr>
        <w:t>地投向他們，用</w:t>
      </w:r>
      <w:r>
        <w:rPr>
          <w:rFonts w:ascii="宋体" w:hAnsi="宋体" w:cs="Tahoma" w:eastAsia="宋体"/>
          <w:b/>
          <w:color w:val="auto"/>
          <w:sz w:val="22"/>
          <w:szCs w:val="24"/>
          <w:lang w:val="en-US" w:eastAsia="zh-TW" w:bidi="zxx"/>
        </w:rPr>
        <w:t>聖靈的力量和你們的上帝，兒子、父親和聖靈的膽量</w:t>
      </w:r>
      <w:r>
        <w:rPr>
          <w:rFonts w:ascii="宋体" w:hAnsi="宋体" w:cs="Tahoma" w:eastAsia="宋体"/>
          <w:color w:val="auto"/>
          <w:sz w:val="22"/>
          <w:szCs w:val="24"/>
          <w:lang w:val="en-US" w:eastAsia="zh-TW" w:bidi="zxx"/>
        </w:rPr>
        <w:t>。那様你能解救自己并且你能使自己勇敢。</w:t>
      </w:r>
    </w:p>
    <w:p>
      <w:pPr>
        <w:pStyle w:val="TextBody"/>
        <w:spacing w:before="0" w:after="120"/>
        <w:rPr/>
      </w:pPr>
      <w:r>
        <w:rPr>
          <w:rFonts w:ascii="宋体" w:hAnsi="宋体" w:cs="Tahoma" w:eastAsia="宋体"/>
          <w:color w:val="auto"/>
          <w:sz w:val="22"/>
          <w:szCs w:val="24"/>
          <w:lang w:val="en-US" w:eastAsia="zh-TW" w:bidi="zxx"/>
        </w:rPr>
        <w:t>因為所有認識我兒子耶穌，你們的基督的人們必須</w:t>
      </w:r>
      <w:r>
        <w:rPr>
          <w:rFonts w:ascii="宋体" w:hAnsi="宋体" w:cs="Tahoma" w:eastAsia="宋体"/>
          <w:b/>
          <w:color w:val="auto"/>
          <w:sz w:val="22"/>
          <w:szCs w:val="24"/>
          <w:lang w:val="en-US" w:eastAsia="zh-TW" w:bidi="zxx"/>
        </w:rPr>
        <w:t>用上帝的話武裝自己</w:t>
      </w:r>
      <w:r>
        <w:rPr>
          <w:rFonts w:ascii="宋体" w:hAnsi="宋体" w:cs="Tahoma" w:eastAsia="宋体"/>
          <w:color w:val="auto"/>
          <w:sz w:val="22"/>
          <w:szCs w:val="24"/>
          <w:lang w:val="en-US" w:eastAsia="zh-TW" w:bidi="zxx"/>
        </w:rPr>
        <w:t>。因為邪靈的事不是你能對付的。那些事是非常嚴酷的，是所有邪惡的集合。</w:t>
      </w:r>
      <w:r>
        <w:rPr>
          <w:rFonts w:ascii="宋体" w:hAnsi="宋体" w:cs="Tahoma" w:eastAsia="宋体"/>
          <w:b/>
          <w:color w:val="auto"/>
          <w:sz w:val="22"/>
          <w:szCs w:val="24"/>
          <w:lang w:val="en-US" w:eastAsia="zh-TW" w:bidi="zxx"/>
        </w:rPr>
        <w:t>如果你不用上帝的道，他們可以殺掉你</w:t>
      </w:r>
      <w:r>
        <w:rPr>
          <w:rFonts w:ascii="宋体" w:hAnsi="宋体" w:cs="Tahoma" w:eastAsia="宋体"/>
          <w:color w:val="auto"/>
          <w:sz w:val="22"/>
          <w:szCs w:val="24"/>
          <w:lang w:val="en-US" w:eastAsia="zh-TW" w:bidi="zxx"/>
        </w:rPr>
        <w:t>。學習并且讓所有你認識的人看到，讓你的兄弟姐妹，你的兒女。那様他們就能解救他們自己。因為你看不見，你摸不着邪靈但是他們就在你的周圍，用盡一切手段恐嚇你。因為他們想吃掉你。</w:t>
      </w:r>
    </w:p>
    <w:p>
      <w:pPr>
        <w:pStyle w:val="TextBody"/>
        <w:spacing w:before="0" w:after="120"/>
        <w:rPr/>
      </w:pPr>
      <w:r>
        <w:rPr>
          <w:rFonts w:ascii="宋体" w:hAnsi="宋体" w:cs="Tahoma" w:eastAsia="宋体"/>
          <w:color w:val="auto"/>
          <w:sz w:val="22"/>
          <w:szCs w:val="24"/>
          <w:lang w:val="en-US" w:eastAsia="zh-TW" w:bidi="zxx"/>
        </w:rPr>
        <w:t>他們想把你和他們一起帶進那個</w:t>
      </w:r>
      <w:r>
        <w:rPr>
          <w:rFonts w:ascii="宋体" w:hAnsi="宋体" w:cs="Tahoma" w:eastAsia="宋体"/>
          <w:b/>
          <w:color w:val="auto"/>
          <w:sz w:val="22"/>
          <w:szCs w:val="24"/>
          <w:lang w:val="en-US" w:eastAsia="zh-TW" w:bidi="zxx"/>
        </w:rPr>
        <w:t>陷坑</w:t>
      </w:r>
      <w:r>
        <w:rPr>
          <w:rFonts w:ascii="宋体" w:hAnsi="宋体" w:cs="Tahoma" w:eastAsia="宋体"/>
          <w:color w:val="auto"/>
          <w:sz w:val="22"/>
          <w:szCs w:val="24"/>
          <w:lang w:val="en-US" w:eastAsia="zh-TW" w:bidi="zxx"/>
        </w:rPr>
        <w:t>。因為他們已經錯過他們曾經有過的機會。而現在他們要用魔鬼的方式捕捉每一個能捉到的人。不要被我現在告訴你的嚇壞。</w:t>
      </w:r>
      <w:r>
        <w:rPr>
          <w:rFonts w:ascii="宋体" w:hAnsi="宋体" w:cs="Tahoma" w:eastAsia="宋体"/>
          <w:b/>
          <w:color w:val="auto"/>
          <w:sz w:val="22"/>
          <w:szCs w:val="24"/>
          <w:lang w:val="en-US" w:eastAsia="zh-TW" w:bidi="zxx"/>
        </w:rPr>
        <w:t>我告訴你嚴重性并且我告訴你真相。我不要你迷路。我不想要你埋没你的頭在沙子之下，如果你想要保存自己</w:t>
      </w:r>
      <w:r>
        <w:rPr>
          <w:rFonts w:ascii="宋体" w:hAnsi="宋体" w:cs="Tahoma" w:eastAsia="宋体"/>
          <w:color w:val="auto"/>
          <w:sz w:val="22"/>
          <w:szCs w:val="24"/>
          <w:lang w:val="en-US" w:eastAsia="zh-TW" w:bidi="zxx"/>
        </w:rPr>
        <w:t>。因為我要以天堂的愛，以我的兒子耶穌的愛，與聖靈的愛解救你。我正在</w:t>
      </w:r>
      <w:r>
        <w:rPr>
          <w:rFonts w:ascii="宋体" w:hAnsi="宋体" w:cs="Tahoma" w:eastAsia="宋体"/>
          <w:b/>
          <w:color w:val="auto"/>
          <w:sz w:val="22"/>
          <w:szCs w:val="24"/>
          <w:lang w:val="en-US" w:eastAsia="zh-TW" w:bidi="zxx"/>
        </w:rPr>
        <w:t>告訴你真相</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如果你是我的綿羊，我的種子，你將聽從我并且你將做我告訴你的。因為你有你們上帝的愛。那個創造一切，世界，群星，所有你看見，所有你接觸，和所有你没看見的。武裝你自己，</w:t>
      </w:r>
      <w:r>
        <w:rPr>
          <w:rFonts w:ascii="宋体" w:hAnsi="宋体" w:cs="Tahoma" w:eastAsia="宋体"/>
          <w:b/>
          <w:color w:val="auto"/>
          <w:sz w:val="22"/>
          <w:szCs w:val="24"/>
          <w:lang w:val="en-US" w:eastAsia="zh-TW" w:bidi="zxx"/>
        </w:rPr>
        <w:t>用上帝的話武裝你自己</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你聽見我嗎？這是你的父親那個以我的道和聖靈創造一切的。末日就要來了。</w:t>
      </w:r>
      <w:r>
        <w:rPr>
          <w:rFonts w:ascii="宋体" w:hAnsi="宋体" w:cs="Tahoma" w:eastAsia="宋体"/>
          <w:b/>
          <w:color w:val="auto"/>
          <w:sz w:val="22"/>
          <w:szCs w:val="24"/>
          <w:lang w:val="en-US" w:eastAsia="zh-TW" w:bidi="zxx"/>
        </w:rPr>
        <w:t>我不想嚇壞你，但是我必須告訴你真相</w:t>
      </w:r>
      <w:r>
        <w:rPr>
          <w:rFonts w:ascii="宋体" w:hAnsi="宋体" w:cs="Tahoma" w:eastAsia="宋体"/>
          <w:color w:val="auto"/>
          <w:sz w:val="22"/>
          <w:szCs w:val="24"/>
          <w:lang w:val="en-US" w:eastAsia="zh-TW" w:bidi="zxx"/>
        </w:rPr>
        <w:t>。那様你將能保存自己。如果我對你説謊你將無法保存自己。因為所有來自天堂上帝的都是純净的，是正確的并且是一針見血的。有很多惡意的靈要在你做的所有事情上害你。你了解我現在告訴你的嗎？我想給你機會。我要給你與我居住在天堂的機會。</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如果你使自己耳聾魔鬼將吃掉你</w:t>
      </w:r>
      <w:r>
        <w:rPr>
          <w:rFonts w:ascii="宋体" w:hAnsi="宋体" w:cs="Tahoma" w:eastAsia="宋体"/>
          <w:b/>
          <w:color w:val="auto"/>
          <w:sz w:val="22"/>
          <w:szCs w:val="24"/>
          <w:lang w:val="en-US" w:eastAsia="zh-TW" w:bidi="zxx"/>
        </w:rPr>
        <w:t>而這就是真相</w:t>
      </w:r>
      <w:r>
        <w:rPr>
          <w:rFonts w:ascii="宋体" w:hAnsi="宋体" w:cs="Tahoma" w:eastAsia="宋体"/>
          <w:color w:val="auto"/>
          <w:sz w:val="22"/>
          <w:szCs w:val="24"/>
          <w:lang w:val="en-US" w:eastAsia="zh-TW" w:bidi="zxx"/>
        </w:rPr>
        <w:t>。我以天堂的愛，以我兒子的愛，以聖靈的愛告訴你。我知道，在這分鐘裏，你無法做去决定。你是非常的憂愁，因為你不能理解我告訴你的，但這是真相。你知道它是真相。我將看顧你，我的兒子，我的女兒，要使自己堅强，</w:t>
      </w:r>
      <w:r>
        <w:rPr>
          <w:rFonts w:ascii="宋体" w:hAnsi="宋体" w:cs="Tahoma" w:eastAsia="宋体"/>
          <w:b/>
          <w:color w:val="auto"/>
          <w:sz w:val="22"/>
          <w:szCs w:val="24"/>
          <w:lang w:val="en-US" w:eastAsia="zh-TW" w:bidi="zxx"/>
        </w:rPr>
        <w:t>因為我不喜歡，并且不要你遭受痛苦</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br/>
      </w:r>
      <w:r>
        <w:rPr>
          <w:rFonts w:ascii="宋体" w:hAnsi="宋体" w:cs="Tahoma" w:eastAsia="宋体"/>
          <w:color w:val="auto"/>
          <w:sz w:val="22"/>
          <w:szCs w:val="24"/>
          <w:lang w:val="en-US" w:eastAsia="zh-TW" w:bidi="zxx"/>
        </w:rPr>
        <w:t>我將帶你到天堂，我將擁抱你，我將親吻你，因為末日到了。</w:t>
      </w:r>
      <w:r>
        <w:rPr>
          <w:rFonts w:ascii="宋体" w:hAnsi="宋体" w:cs="Tahoma" w:eastAsia="宋体"/>
          <w:b/>
          <w:color w:val="auto"/>
          <w:sz w:val="22"/>
          <w:szCs w:val="24"/>
          <w:lang w:val="en-US" w:eastAsia="zh-TW" w:bidi="zxx"/>
        </w:rPr>
        <w:t>我含泪告訴你靈界的事，惡靈，邪靈，所有壞和污濁的東西</w:t>
      </w:r>
      <w:r>
        <w:rPr>
          <w:rFonts w:ascii="宋体" w:hAnsi="宋体" w:cs="Tahoma" w:eastAsia="宋体"/>
          <w:color w:val="auto"/>
          <w:sz w:val="22"/>
          <w:szCs w:val="24"/>
          <w:lang w:val="en-US" w:eastAsia="zh-TW" w:bidi="zxx"/>
        </w:rPr>
        <w:t>。我將看顧你，并且在將來的日子裏，我要告訴你更多上帝的話。我將訴説對你的愛，因為你是我的綿羊。學習，為你的父親和兒子和聖靈而這麽做。</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26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22</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在以前顯示給你們預言裏的那個時辰將被建立，那獸的時辰。那獸最近參加的會議圓滿成功。參加會議的所有甲蟲都很愉快，都感到很高興。因為他們吃的食品全屬于魔鬼的東西。他們對他們目前吃的東西很滿意。這個世界的蛆將要增加，將要增加，向這個世界的啓示將集中在當那獸（？）的時候。所有要發生的事情，就是那獸將顯示這個重要的計劃。他自己智力的創造，真的成為在他和魔鬼之間的一個聯合。飛機將要飛，甲蟲將要建造，天空將要下雨，世界的焦點將集中在一個錯誤的方向。因為那獸將要操縱媒體，走向與上帝的道相反的方向。正確的東西，實際上將是錯誤的，而錯誤的東西，實際上將是正確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的新聞媒體有偏見，受那獸的控制，而撒旦將控制那獸。因此不要急于譴責。因為白色的將是黑色，而黑色的將是白色。要非常小心，我的孩子們，我的綿羊，我的羔羊。因為很多人將被欺騙，很多人將會跌倒。因為那獸的行動是完全邪惡的行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讀聖經，要研究，要注意力集中，要繼續聽。因為你們有一些所謂偉大的人物正在為敵人工作。不要自欺。要仰望拿撒勒人耶穌基督，你們的父親耶和華，聖靈將引導你們和帶領你們。記住我的話，那些説得很漂亮，很正確的話很可能是錯誤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這個世界，這顆行星的新聞傳媒將要通過那獸，通過他的組織放大撒旦的話。假先知將用大衆的宣傳媒體開始他的運動。他將開始改變這個行星的價值系統，并對准敵基督的方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仔細聽，非常，非常小心媒體所説的東西。因為他們將要使用媒體來破壞公義，破壞上帝的道。要集中在聖經裏，羅馬書，歷代志，以弗所書，啓示録，希伯來書，要讀完福音書，上帝的道，我兒子拿撒勒人耶穌基督，與聖靈，和父親耶和華上帝的道。要當心我的羔羊。要當心我的種子。因為你們在這個世界的新聞傳媒聽到，你們讀到，你們看見的東西將要變得非常敗壞。要看天空。去看天空。在天空裏將會有一個標志。要看天空我的孩子們。你們將看見神迹。你們將看見奇迹。你們將通過這行星看見，感覺到，并意識到聖靈同在的工作。你們的父親將不會抛弃你們。記住這個！拿撒勒人耶穌基督絶對不會抛弃你們。記住這個！聖靈絶對不會抛弃你們。記住這個！不管發生什麽事情都要仰望你們的上帝。要看天空。</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281.</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6</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嚼了，他用他的牙齒和罪惡大聲嚼了那葡萄。因為他嚼了那葡萄，他用頭腦，心靈，用身體犯了罪惡之罪，。他大聲嚼那葡萄，他把它吐出來。那人帶着魔鬼的力量，不知道那葡萄是上帝的血。那人吐出來的是我兒子的葡萄，聖靈，父親的葡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人將要跌倒。他將要迅速和嚴重地跌倒，因為我將要用我的手打撃他。因為他吐出那葡萄，并行了罪惡之罪。因為所有屬于我兒子的都是乾净的，善良的，并且是准確的，屬于父親，兒子和聖靈。我將要用上帝的力量打撃他，而他將會希望他從來没有生下來。因為當他吃聖餐時，他吐出來的是我兒子的葡萄，我兒子的血，我將要打撃他。</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正在用上帝的嘴唇，父親的嘴唇，兒子的嘴唇，聖靈的嘴唇告訴你們這個世界。每一個吃我兒子的葡萄，身體，面包，和聖餐的人，如果他們不尊敬我兒子的愛，父親，和聖靈的愛，就這様隨便吃，我將要用我的手嚴厲而一針見血地打撃他們。這嘴唇是在一針見血地説出事實。</w:t>
      </w:r>
    </w:p>
    <w:p>
      <w:pPr>
        <w:pStyle w:val="TextBody"/>
        <w:spacing w:before="0" w:after="120"/>
        <w:rPr/>
      </w:pPr>
      <w:r>
        <w:rPr>
          <w:rFonts w:ascii="宋体" w:hAnsi="宋体" w:cs="Tahoma" w:eastAsia="宋体"/>
          <w:color w:val="auto"/>
          <w:sz w:val="22"/>
          <w:szCs w:val="24"/>
          <w:lang w:val="en-US" w:eastAsia="zh-TW" w:bidi="zxx"/>
        </w:rPr>
        <w:t>我不是在和你們衆人開玩笑！！這不是一場游戲。這是事實。所有屬于我兒子的都是乾净，善良的，我不想要你們取笑聖餐。因為聖餐是珍貴的，屬于天堂，屬于父親，屬于兒子，屬于聖靈。你們必須張開你們的耳朵，因為我正在確切和一針見血地地告訴你們這些事情。如果你們吃聖餐，而你們拿它開玩笑，我將要撃殺你們！！這是非常精確，和一針見血的。這是你們的父親正在清楚地用他的嘴唇告訴你們！</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聖餐是非常珍貴，而且屬于天堂，如果你們認為這是你們可以取笑的某些事情，如果你們認為你們可以拿我的兒子開玩笑，我將要撃殺你們！我不管你們是否對這些話感到害怕，我在告訴你們，因為你們的父親不説謊！你們必須尊重整個聖餐，葡萄，面包，聖餐的全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一定要尊敬。因為你們正在尊敬地吃我兒子的身體，告訴你們的上帝你們全心全意地愛他。而那些是你們不能以任何形式取笑的事情。你們這個世界是在竪起你們的耳朵聽我説嗎！因為那些愚蠢的事情不是你們的父親的。他們屬于魔鬼，我將要用我的手撃殺你們。</w:t>
      </w:r>
    </w:p>
    <w:p>
      <w:pPr>
        <w:pStyle w:val="TextBody"/>
        <w:spacing w:before="0" w:after="120"/>
        <w:rPr/>
      </w:pPr>
      <w:r>
        <w:rPr>
          <w:rFonts w:ascii="宋体" w:hAnsi="宋体" w:cs="Tahoma" w:eastAsia="宋体"/>
          <w:color w:val="auto"/>
          <w:sz w:val="22"/>
          <w:szCs w:val="24"/>
          <w:lang w:val="en-US" w:eastAsia="zh-TW" w:bidi="zxx"/>
        </w:rPr>
        <w:t>你們聽到我了嗎？那是我要告訴你們所有人的。那個吃葡萄，并吐出來的人，將只有</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天可以活。然後我將要撃殺他。因為他没有對聖餐的尊重。他愚蠢地做，他認為那是可以取笑的事情，但是笑話將落在他，和魔鬼身上。因為我將要打撃他們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這個世界聽到我了嗎？這是你們的父親。我在這個日子，在今天，與我的先知，雷蒙德告訴你們的事實。你們世人聽到我了嗎？這是兒子，聖靈和你們的父親。</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28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1</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51</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英語，西班牙和不可理解的方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聖餐，聖餐非常重要。你們必須尊重地吃聖餐，懷着愛，對你們的父親，對你們的萬王之王，對你們的聖靈的愛。那面包，和我兒子血的酒非常寶貴。我正在告訴你們的是天堂的道，是你們上帝的道。當我看見那些污穢的事情時，真傷我的心，我用聖靈的力量生氣。我的愛是給每一個人，每一個清潔他們内心，清潔他們的嘴唇，清潔他們的頭腦的人，他們仰望我的兒子基督，聖靈，和我，你們的天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弄贜一切的猪將要開始轉動（吃）那些不相信上帝的話的（葡萄樹）枝子。他將要大口吃那些枝子，他將要用（葡萄樹）枝子緑色的分部充滿他的胃。我的兒子將要用矛停止那猪。那胡狼自以為是，我兒子將要停止他，一脚踩在他頭上，直到他的眼睛凸出來。所有自以為是又張着血盆大口的蛇，他將要切斷他們的頭，并且他們就要象在中間被切斷的蚯蚓一様慢慢移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告訴你們的事情！因為我説過的事情將要發生。我的兒子將要清潔一切肮贜和受感染的東西。如果你們愛你們的上帝，就要清潔你們的態度，清潔你們的心思，清潔你們的身體，清潔你們的心靈。并且尋找所有屬于上帝的，乾净的，屬于天堂的事情。我已經通過我的先知，雷蒙德，用這些預言告訴過你們很多次，我將要關閉這個世界，我已經用很多種方式告訴你們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愛你們的上帝，你們的基督，聖靈和父親，你們就一定要做我告訴你們的。因為這些話不是在開玩笑。他們正在清清楚楚一針見血地説明這些事情。要讀聖經。讀我用水充滿世界的那個部分。事情就是這様，但是這一次，它將會是一次戰争，并且肯定會有很多人遭受苦難。然後末日將會來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將要來清潔所有污穢的東西。我清清楚楚直接了當地告訴你們，因為這些事情不是給你們開玩笑的事情。他們是屬于天堂的事情。你們的上帝，兒子和聖靈的事情，因為你們的父親不説謊。你們自己要與我兒子肢體的那些兄弟姐妹聚集在一起。要尊敬地吃聖餐，渴慕我兒子的愛，聖靈，和你們父親的愛，我將拯救你們。要每天吃聖餐。這是兒子，聖靈，你們的父親，正在告訴你們這些，它很重要。因為它已經到了。末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想要使你們自己耳聾，那麽就把你們的手放在你們的耳朵上，然後等魔鬼來吃掉你們，因為那就是將要發生的事情。你們必須睁開你們的眼睛，張開你們的耳朵。你們一定要尋找你們在街上那些不認識我的兄弟姐妹。你們必須祈禱。你們必須禁食。你們必須吃聖餐。你們必須尋找我的兒子。你們必須尋找聖靈。你們必須尋找你們的父親。你們必須站在我兒子的磐石之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那猪帶着他的尖牙齒在尋找枝子。我懷着愛在告訴你們這些事情。我流着眼泪在告訴你們這些事情。我告訴你們這些事情，因為他們是事實。要去讀所有的預言。在你們的心裏要全心全意地研究他們，要祈禱，祈禱，再祈禱，再祈禱，再祈禱。聖靈將要清楚地讓你們看到他們的正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把你們的眼睛集中在你們的基督，你們的父親，和聖靈，單單你們的基督，你們的父親和聖靈。如果你們相信那些牧師，那些認為他們知道不少事情的人，那猪將吃掉他們。我正在嚴肅地告訴你們這些。我不管你們的教堂用什麽名字，因為那些教堂都是屬于人的。他們不屬于我的基督，聖靈，和你們的天父。因為人已經改變了你們上帝的道。他們認為他們是神，那些牧師，那些人充滿了自以為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正在清清楚楚地告訴你們，我正在嚴肅地告訴你們，把你們的眼睛，你們的心思，你們的心靈，對准你們的萬王之王，你們的基督耶穌，你們的父親和聖靈，這様你們將會救自己。而且我不要你們和其它那些認為他們知道事實的人打仗。因為争鬥不是屬于上帝的。争鬥屬于魔鬼。因為魔鬼已經進入了我兒子的教堂。如果你們要制造争鬥，我將知道你們不屬于我。你們必須有愛，愛我兒子肢體的所有兄弟姐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我的綿羊，我的種子？這是你們的父親。我正在清清楚楚一針見血地告訴你們。我知道你們一心指望那些牧師，但是他們不是神。他們什麽也不是。他們是人的話。没有一個人是正確，只有你們在天堂的上帝，兒子耶穌和聖靈。你們必須改變你們的思想方法。你們必須埋掉所有污穢的東西，所有屬于人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聽厭了各種在教會裏的争鬥。那些牧師愛争鬥。他們喜歡認為自己是正確的，他們喜歡告訴其它人他們是壞的，而他們自己什麽都知道。所有他們知道的將找那個坑，因為那就是我將要派他們去的地方。因為你們用我兒子的話來换錢，地位，那個坑上面的一把椅子。因為他們認為你們是神，他們有汽車，那些女人，和所有屬于魔鬼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睁開你們的眼睛，看看正在發生什麽事情。如果你們的眼睛是瞎的，那太可惜了，因為你們一直把你們的上帝放在一個箱子裏。因為這個世界還没有一個足够大的箱子可以把你們的上帝放在裏面。因為你們的上帝是萬有，一切的善良，和正直。你們聽到我了嗎，基督的肢體？你們的父親正在清清楚楚一針見血地告訴你們。你們一定要去幫助每一個需要幫助的人。那才是上帝的方式。錢不是上帝的方式。幫助的心，幫助的靈，幫助的肢體，所有乾净，正確的屬于上帝。我在告訴你們的事情，都來自天堂，是正確的，是上帝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看，雷蒙德！現在，魔鬼在這分鐘正在向你扔子彈。因為你正在説的話刺痛他的心。你自己要堅强起來。張開你的耳朵，清清楚楚地聽我説！我知道這個很難，因為魔鬼此時此刻想要停止你，但是他不能，雷蒙德。張開你的耳朵，聽我正在告訴你的事情。你自己要堅强起來！要武裝自己！要武裝自己！聽着這個世界！那些已經説過的話，來自你們的父親，那創造了天堂，星宿的，還有我兒子拿撒勒人耶穌基督和聖靈。記住上帝的道，因為他們確實是你們的天父，兒子與聖靈給出來的，用上帝的頭腦，用一切都是乾净的頭腦，用所有善良，所有屬于天堂的一切給出來的。魔鬼努力敗壞所有的東西，不管是什麽。無論你們接觸什麽。你看，雷蒙德！魔鬼這個時候在向你扔各種各様的東西。要專心于你的父親耶和華，耶穌基督和聖靈。聽我説，雷！聽我説，雷，要用聖靈的力量使你自己要堅强起來。要放松。這是你的父親耶和華。契约的方舟（约櫃）將在那個既定的時刻和既定的小時被建好。你們必須攀登到那方舟（约櫃）上，我的孩子們。你們記得諾亞嗎？諾亞攀登到方舟上，并且等待。他有信心，他相信他的父親耶和華會解救他。我要你們做同様的事。要去尋找你們的兄弟姐妹。要彼此相愛 攀登到方舟上，堅立在磐石上，并等待那場將要臨到這顆行星的試煉和灾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將會變得極為邪惡，成為你們的父親所憎之物的一切的極端。用聖靈的大能，用耶和華的大能，堅立在磐石，拿撒勒人耶穌基督之上。靠我兒子的能力你們會安然無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這個世界聽到我了嗎？你們是否叫你們自己為基督教徒并不重要，因為山羊，和羔羊被混在一起。那些聽到這條信息的人，那些誠心誠意愛他們的上帝的人，要按我要求的去做，你們將會得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讀聖經，要研究，并且熟悉你們的上帝。因為末日在就你們面前，并且宇宙當中没有任何東西能停止我的話。記住這個！宇宙當中没有任何東西能停止我的話。因為我的話永遠不會落空而回。因此，要出去，植一些種子。因為收獲是大的，但工人却很少。要去種那些種子，開始一個花園，讓我們結一些果實。因為末日就在你們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為了愛耶和華。為了愛耶穌基督。為了愛聖靈。為了愛一切正確，善良，正直，并對准天堂，父親，兒子和聖靈。因為你們的上帝是每一個人的上帝。它是乾净的。它是純潔的。記住這個！他真心實意地愛着你們，但是他想要的一切全部是乾净的，是純潔的，是公義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善良，我的孩子們。要彼此相愛 要悔改你們的罪，并尋找我的兒子拿撒勒人耶穌基督。聖靈將幫助你們，他將引導你們，告訴你們去天堂之路的階梯。平安和你們在一起，我的綿羊，我的羔羊，我的種子，我的小子們。懷着愛和慈愛，我通過我的先知，雷蒙德給你們這些話。平安和寜静，我的孩子們。這是你們的父親耶和華，與耶穌基督和聖靈。</w:t>
      </w:r>
    </w:p>
    <w:p>
      <w:pPr>
        <w:pStyle w:val="TextBody"/>
        <w:spacing w:before="0" w:after="120"/>
        <w:rPr/>
      </w:pPr>
      <w:r>
        <w:rPr>
          <w:rFonts w:eastAsia="宋体" w:cs="宋体" w:ascii="宋体" w:hAnsi="宋体"/>
          <w:b/>
          <w:color w:val="auto"/>
          <w:sz w:val="22"/>
          <w:szCs w:val="24"/>
          <w:lang w:val="en-US" w:eastAsia="zh-TW" w:bidi="zxx"/>
        </w:rPr>
        <w:t>287.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晚上</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6</w:t>
      </w:r>
      <w:r>
        <w:rPr>
          <w:rFonts w:ascii="宋体" w:hAnsi="宋体" w:cs="Tahoma" w:eastAsia="宋体"/>
          <w:b/>
          <w:color w:val="auto"/>
          <w:sz w:val="22"/>
          <w:szCs w:val="24"/>
          <w:lang w:val="en-US" w:eastAsia="zh-TW" w:bidi="zxx"/>
        </w:rPr>
        <w:t>用英語和不可理解的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伊斯蘭教，伊斯蘭教將是未來的道路。那敵基督者，那假先知將吃掉伊斯蘭教，將消化它，將吹捧它，將居住在它裏面。記住我的話。伊斯蘭教將是魔鬼的道路，將是那敵基督者的道路。伊斯蘭教。記住這話。耶和華、耶穌基督和聖靈如此説，魔鬼未來的道路，方式。伊斯蘭教，魔鬼的主星。伊斯蘭教。耶和華如此説，耶穌基督如此説，聖靈如此説。</w:t>
      </w:r>
    </w:p>
    <w:p>
      <w:pPr>
        <w:pStyle w:val="TextBody"/>
        <w:spacing w:before="0" w:after="120"/>
        <w:rPr/>
      </w:pPr>
      <w:r>
        <w:rPr>
          <w:rFonts w:ascii="宋体" w:hAnsi="宋体" w:cs="Tahoma" w:eastAsia="宋体"/>
          <w:color w:val="auto"/>
          <w:sz w:val="22"/>
          <w:szCs w:val="24"/>
          <w:lang w:val="en-US" w:eastAsia="zh-TW" w:bidi="zxx"/>
        </w:rPr>
        <w:t>我的孩子們，我的聖徒們，我的綿羊，我的羊羔，要小心。要明智。要堅强。因為伊斯蘭教在那裏。因為伊斯蘭教將設法毁滅我的綿羊，我的羊羔。不要擔心。不要恐懼。因為耶和華，兒子和聖靈的力量和榮耀在那裏。象一個夜裏的竊賊。要當心伊斯蘭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記住大衛之星。</w:t>
      </w:r>
      <w:r>
        <w:rPr>
          <w:rFonts w:ascii="宋体" w:hAnsi="宋体" w:cs="Tahoma" w:eastAsia="宋体"/>
          <w:b/>
          <w:color w:val="auto"/>
          <w:sz w:val="22"/>
          <w:szCs w:val="24"/>
          <w:lang w:val="en-US" w:eastAsia="zh-TW" w:bidi="zxx"/>
        </w:rPr>
        <w:t>當那假先知成為伊斯蘭教的領袖</w:t>
      </w:r>
      <w:r>
        <w:rPr>
          <w:rFonts w:ascii="宋体" w:hAnsi="宋体" w:cs="Tahoma" w:eastAsia="宋体"/>
          <w:color w:val="auto"/>
          <w:sz w:val="22"/>
          <w:szCs w:val="24"/>
          <w:lang w:val="en-US" w:eastAsia="zh-TW" w:bidi="zxx"/>
        </w:rPr>
        <w:t>，大衛之星將出現。火焰從天而降，那星將出現，以耶和華的力量，以聖靈的力量，以天堂的力量，大衛之星。因為它以前從伯利恒開始，因為它將再次從伯利恒出發，大衛之星。我的綿羊的永恒和平、平安和寜静的星。</w:t>
      </w:r>
    </w:p>
    <w:p>
      <w:pPr>
        <w:pStyle w:val="TextBody"/>
        <w:spacing w:before="0" w:after="120"/>
        <w:rPr/>
      </w:pPr>
      <w:r>
        <w:rPr>
          <w:rFonts w:ascii="宋体" w:hAnsi="宋体" w:cs="Tahoma" w:eastAsia="宋体"/>
          <w:color w:val="auto"/>
          <w:sz w:val="22"/>
          <w:szCs w:val="24"/>
          <w:lang w:val="en-US" w:eastAsia="zh-TW" w:bidi="zxx"/>
        </w:rPr>
        <w:t>這是你們的父耶和華，帶着力量和榮耀，因為他的一切是公義的，一切是乾净的，與兒子拿撒勒人耶穌基督和聖靈。記住大衛之星。</w:t>
      </w:r>
      <w:r>
        <w:rPr>
          <w:rFonts w:ascii="宋体" w:hAnsi="宋体" w:cs="Tahoma" w:eastAsia="宋体"/>
          <w:b/>
          <w:color w:val="auto"/>
          <w:sz w:val="22"/>
          <w:szCs w:val="24"/>
          <w:lang w:val="en-US" w:eastAsia="zh-TW" w:bidi="zxx"/>
        </w:rPr>
        <w:t>記住為埃及的那個標志</w:t>
      </w:r>
      <w:r>
        <w:rPr>
          <w:rFonts w:ascii="宋体" w:hAnsi="宋体" w:cs="Tahoma" w:eastAsia="宋体"/>
          <w:color w:val="auto"/>
          <w:sz w:val="22"/>
          <w:szCs w:val="24"/>
          <w:lang w:val="en-US" w:eastAsia="zh-TW" w:bidi="zxx"/>
        </w:rPr>
        <w:t>（符號）。記住那假先知。</w:t>
      </w:r>
      <w:r>
        <w:rPr>
          <w:rFonts w:ascii="宋体" w:hAnsi="宋体" w:cs="Tahoma" w:eastAsia="宋体"/>
          <w:b/>
          <w:color w:val="auto"/>
          <w:sz w:val="22"/>
          <w:szCs w:val="24"/>
          <w:lang w:val="en-US" w:eastAsia="zh-TW" w:bidi="zxx"/>
        </w:rPr>
        <w:t>伊斯蘭教將是未來的道路</w:t>
      </w:r>
      <w:r>
        <w:rPr>
          <w:rFonts w:ascii="宋体" w:hAnsi="宋体" w:cs="Tahoma" w:eastAsia="宋体"/>
          <w:color w:val="auto"/>
          <w:sz w:val="22"/>
          <w:szCs w:val="24"/>
          <w:lang w:val="en-US" w:eastAsia="zh-TW" w:bidi="zxx"/>
        </w:rPr>
        <w:t>，因為那假先知、那敵基督者，那魔鬼和所有邪惡的東西。耶和華、耶穌基督和聖靈如此説。</w:t>
      </w:r>
    </w:p>
    <w:p>
      <w:pPr>
        <w:pStyle w:val="TextBody"/>
        <w:spacing w:before="0" w:after="120"/>
        <w:rPr>
          <w:rFonts w:ascii="宋体" w:hAnsi="宋体" w:eastAsia="宋体" w:cs="Tahoma"/>
          <w:i/>
          <w:i/>
          <w:color w:val="auto"/>
          <w:sz w:val="22"/>
          <w:szCs w:val="24"/>
          <w:lang w:val="en-US" w:eastAsia="zh-TW" w:bidi="zxx"/>
        </w:rPr>
      </w:pPr>
      <w:r>
        <w:rPr>
          <w:rFonts w:ascii="宋体" w:hAnsi="宋体" w:cs="Tahoma" w:eastAsia="宋体"/>
          <w:i/>
          <w:color w:val="auto"/>
          <w:sz w:val="22"/>
          <w:szCs w:val="24"/>
          <w:lang w:val="en-US" w:eastAsia="zh-TW" w:bidi="zxx"/>
        </w:rPr>
        <w:t>和平、尊貴和榮耀歸于父。和平、尊貴和榮耀歸于父。謝謝父。榮耀歸于你。父。所有贊美和榮耀歸于父。因為父是宇宙的制作者，打碎者。我崇拜你父。我榮耀你。我獻給你一切，我天堂的父。這是拿撒勒人耶穌基督，所有和平，尊貴，和榮耀歸于父。謝謝父，我天堂的父。謝謝你。</w:t>
      </w:r>
    </w:p>
    <w:p>
      <w:pPr>
        <w:pStyle w:val="TextBody"/>
        <w:spacing w:before="0" w:after="120"/>
        <w:rPr/>
      </w:pPr>
      <w:r>
        <w:rPr>
          <w:rFonts w:ascii="宋体" w:hAnsi="宋体" w:cs="Tahoma" w:eastAsia="宋体"/>
          <w:i/>
          <w:color w:val="auto"/>
          <w:sz w:val="22"/>
          <w:szCs w:val="24"/>
          <w:lang w:val="en-US" w:eastAsia="zh-TW" w:bidi="zxx"/>
        </w:rPr>
        <w:t>舞台被設置好了，演員有他們的角色。我天堂的天使們准備好了。因為最後的大争戰，將是一勞永逸結束所有罪惡的末日。謝謝你我的天父。謝謝你。保護我的綿羊。保護我的羊羔。保護我的所有的。我不會丢失</w:t>
      </w:r>
      <w:r>
        <w:rPr>
          <w:rFonts w:ascii="宋体" w:hAnsi="宋体" w:cs="Tahoma" w:eastAsia="宋体"/>
          <w:b/>
          <w:i/>
          <w:color w:val="auto"/>
          <w:sz w:val="22"/>
          <w:szCs w:val="24"/>
          <w:lang w:val="en-US" w:eastAsia="zh-TW" w:bidi="zxx"/>
        </w:rPr>
        <w:t>一個</w:t>
      </w:r>
      <w:r>
        <w:rPr>
          <w:rFonts w:ascii="宋体" w:hAnsi="宋体" w:cs="Tahoma" w:eastAsia="宋体"/>
          <w:i/>
          <w:color w:val="auto"/>
          <w:sz w:val="22"/>
          <w:szCs w:val="24"/>
          <w:lang w:val="en-US" w:eastAsia="zh-TW" w:bidi="zxx"/>
        </w:rPr>
        <w:t>。</w:t>
      </w:r>
    </w:p>
    <w:p>
      <w:pPr>
        <w:pStyle w:val="TextBody"/>
        <w:spacing w:before="0" w:after="120"/>
        <w:rPr/>
      </w:pPr>
      <w:r>
        <w:rPr>
          <w:rFonts w:ascii="宋体" w:hAnsi="宋体" w:cs="Tahoma" w:eastAsia="宋体"/>
          <w:b/>
          <w:i/>
          <w:color w:val="auto"/>
          <w:sz w:val="22"/>
          <w:szCs w:val="24"/>
          <w:lang w:val="en-US" w:eastAsia="zh-TW" w:bidi="zxx"/>
        </w:rPr>
        <w:t>所有權能和榮耀歸于耶和華。所有權能和榮耀歸于耶和華</w:t>
      </w:r>
      <w:r>
        <w:rPr>
          <w:rFonts w:ascii="宋体" w:hAnsi="宋体" w:cs="Tahoma" w:eastAsia="宋体"/>
          <w:i/>
          <w:color w:val="auto"/>
          <w:sz w:val="22"/>
          <w:szCs w:val="24"/>
          <w:lang w:val="en-US" w:eastAsia="zh-TW" w:bidi="zxx"/>
        </w:rPr>
        <w:t>。所有權能和榮耀歸于耶和華。謝謝父。榮耀和尊貴歸于父。榮耀和尊貴歸于父。我崇拜你父。我服從你父。你天堂的兒子將在愛和順服中做任何你吩咐的事，因為你是我的父，并且你當得所有權能、榮耀和權柄。謝謝父。謝謝父。</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29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2</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2</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北方的風將要帶着魔鬼的力量而來。北方的風將要打撃整個美國。當那風到來的時侯，它將要用魔鬼的力量刮倒一切。你們聽到我了嗎，美國的人民？現在臨到那風與魔鬼的部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衆人没有去做我兒子吩咐你們做的事情。那些牧師坐在他們的位置上，無所事事。所有他們在做的就是把他們的手放在他們的耳朵和眼睛上，而他們用所有我給他們的恩賜養肥他們自己。那就是北方的風將要來臨的原因。因為美國的教堂都是死的，而且是肮贜的。他們自以為了不起。他們認為他們是神，我將要用我的手象打蒼蠅一様打撃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知道他們認為他們是神。當我打撃美國的教堂時，我將要顯示這個世界魔鬼的力量。因為他們令我作嘔，他們什麽都没有做。它令我反胃，它是可鄙的，因為他們只顧坐在那裏養尊處優。他們不去尋找生病的人； 那些睡在街上的人； 那些需要聽上帝的道，兒子和聖靈的道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們的父親，我就是，自有永有，并且我清清楚楚一針見血地告訴你們將要發生的事情。因為我送了，我把我的預言送到了教堂，但是他們拿了預言，他們焼掉他們，扔掉他們，而且他們用魔鬼的力量在他們上面踩。那些教堂自以為了不起； 他們知道得如此之多。當我用我的手迅速直接，一針見血地打撃他們的時候，我將要讓他們看看他們知道多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將無法救他們自己，他們一個都不可以。没有一個為魔鬼工作的，并且我也會打撃他們的家庭，用魔鬼的力量。因為那些牧師是他們的家庭之首，而我是全世界，所有天堂，萬有之首，并且我將糾正一切歸我的東西，用上帝，兒子，與聖靈的力量。那就是我現在正在告訴你們的原因，因此，你們將不會感到很害怕，因為你們什麽事情也不能做。因為我給了你們這個機會，但是你們把自己藏起來，你們把你們的頭埋在地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不想要聽你們上帝的話。你們焼掉那些預言，你們把他們投進垃圾箱，然後你們大肆攻撃那些先知； 那些流着眼泪用他們的手交給你們預言的人。我將要讓你們看到你們上帝的力量。因為你們認為你們可以買去天堂的路。你們正在買的全部就是那個坑的路。我將要送你們和你們所有的家庭去那裏。因為所有你們接觸的都是污穢的。你們説的一切都是污穢的，是用魔鬼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綿羊，和那些種子需要正確和一針見血地聽從上帝的道，他們必須知道上帝，聖靈與兒子的方式。我已經給了你們很多機會，美國的牧師們。你們認為你們越大，我將要打撃你們越厲害。因為大的東西不屬于上帝，只有謙卑才是上帝。你們謙卑地做那些小事的時候，我就告訴你們，并且你們就會從你們工作的眼泪和汗水那裏學習，學那些來自上帝的事情。當你們學來使你們自己謙卑，然後你們將拯救自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知道上帝的話將要進入你們的耳朵，然後又會離開，而你們將要用人的力量生氣。但是記住，我是上帝，而你們只是一個人。你們不能做什麽東西，除了尖聲喊叫，暴跳如雷，并舉起你們的手。我清清楚楚地告訴你們，我直截了當一針見血地告訴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認為這先知瘋了。是的！他是狂熱的！他為他的上帝大發熱心，為他的基督，耶穌，為聖靈大發熱心。他為了所有善良和屬于我的東西大發熱心。因為這個先知是我的嘴唇，我的眼睛和我的耳朵。當你們在你們的手裏拿到這個預言時，我要你們記住，我正在用天堂的全部力量保護他。如果你們想舉起你們的手，我將要用魔鬼的力量送你們到那個坑。</w:t>
      </w:r>
    </w:p>
    <w:p>
      <w:pPr>
        <w:pStyle w:val="TextBody"/>
        <w:spacing w:before="0" w:after="120"/>
        <w:rPr/>
      </w:pPr>
      <w:r>
        <w:rPr>
          <w:rFonts w:ascii="宋体" w:hAnsi="宋体" w:cs="Tahoma" w:eastAsia="宋体"/>
          <w:color w:val="auto"/>
          <w:sz w:val="22"/>
          <w:szCs w:val="24"/>
          <w:lang w:val="en-US" w:eastAsia="zh-TW" w:bidi="zxx"/>
        </w:rPr>
        <w:t>因為一切都是我的，我能做我想要的。因為我是上帝！我是上帝！我是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兒子，聖靈，和耶穌做我告訴他的。因為我們兩個，與聖靈在天堂有一切的愛。你們聽清楚我了嗎？因為在那個坑裏有許多的空間，如果你們想要舉起你們的手，我將要讓你們看魔鬼的地方。</w:t>
      </w:r>
    </w:p>
    <w:p>
      <w:pPr>
        <w:pStyle w:val="TextBody"/>
        <w:spacing w:before="0" w:after="120"/>
        <w:rPr/>
      </w:pPr>
      <w:r>
        <w:rPr>
          <w:rFonts w:ascii="宋体" w:hAnsi="宋体" w:cs="Tahoma" w:eastAsia="宋体"/>
          <w:color w:val="auto"/>
          <w:sz w:val="22"/>
          <w:szCs w:val="24"/>
          <w:lang w:val="en-US" w:eastAsia="zh-TW" w:bidi="zxx"/>
        </w:rPr>
        <w:t>我知道你們不喜歡我正在告訴你們的。它正在用那個坑裏火焰的力量焼你們的耳朵。你們生氣會讓魔鬼快樂。因為他知道，并且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嗯，嗯，我又多一個在那坑裏照顧我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越生氣，給他的快樂就越多。但是這個對我不重要。對我重要的是，你們是否做我告訴你們的。因為如果你們不做我告訴你們的，你們就不是我的，那是非常清楚，毫不含糊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美國的牧師？現在臨到北方的風，當那風吹過時，你們將會知道。因為没有人可以躲過北方的風，這句話是給那些牧師的。因為現在臨到魔鬼力量的風。因為你們認為你們可以買一張到天堂的票。魔鬼將要讓你們看看你們去那個坑的飛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們的耳朵正在帶着那個坑的火焰焼你們的眼睛。但是我懷着愛在告訴你們。我正確，清楚和一針見血地告訴你們一切。記住上帝的話，我在與這個先知一起告訴你們的。我不是在和你們開玩笑。如果你們認為這是一種游戲，你們已經失喪了。因為你們必須自己起來，因為你們的上帝正確而清楚地告訴了你們上帝的道，可是你們轉過身去，你們走去其它的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牧師們？這是你們的父親，你們的兒子，你們的基督，耶穌。這是你們的上帝，與聖靈，帶着一切善良，正確，一針見血的力量。是的！那就是所有我在今天，在這個時候，懷着你們天父的愛，要告訴你們的。我們是三位一體。我們是三位一體。當北方的風來臨時，記住這些。</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33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凌晨</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56</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我在午夜</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點上床睡覺，我好像無法入睡。在我周圍的戰争如此强烈。每當我努力去睡時，我就有古怪的夢。敵人試圖使我住嘴。我知道那現實。</w:t>
      </w:r>
    </w:p>
    <w:p>
      <w:pPr>
        <w:pStyle w:val="TextBody"/>
        <w:spacing w:before="0" w:after="120"/>
        <w:rPr/>
      </w:pPr>
      <w:r>
        <w:rPr>
          <w:rFonts w:ascii="宋体" w:hAnsi="宋体" w:cs="Tahoma" w:eastAsia="宋体"/>
          <w:color w:val="auto"/>
          <w:sz w:val="22"/>
          <w:szCs w:val="24"/>
          <w:lang w:val="en-US" w:eastAsia="zh-TW" w:bidi="zxx"/>
        </w:rPr>
        <w:t>我今天下午找到這條</w:t>
      </w:r>
      <w:r>
        <w:rPr>
          <w:rFonts w:eastAsia="宋体" w:cs="宋体" w:ascii="宋体" w:hAnsi="宋体"/>
          <w:color w:val="auto"/>
          <w:sz w:val="22"/>
          <w:szCs w:val="24"/>
          <w:lang w:val="en-US" w:eastAsia="zh-TW" w:bidi="zxx"/>
        </w:rPr>
        <w:t>1991</w:t>
      </w:r>
      <w:r>
        <w:rPr>
          <w:rFonts w:ascii="宋体" w:hAnsi="宋体" w:cs="Tahoma" w:eastAsia="宋体"/>
          <w:color w:val="auto"/>
          <w:sz w:val="22"/>
          <w:szCs w:val="24"/>
          <w:lang w:val="en-US" w:eastAsia="zh-TW" w:bidi="zxx"/>
        </w:rPr>
        <w:t>年的舊日志帶子。我不知道我怎麽會放錯地方的，但是我今天開始把它寫下來。我已經完成了三分之一。這些預言是非常强有力，我變得很累。一整天都是戰争和戰争。我正在記録這次事件，因為我目前處在這場戰争當中，我無法做其他事情，只可以等主再次解救我。我希望戰鬥不久會結束。我確信天使現在正非常激烈地戰鬥。我正好夾在中間，除了等待主以外，没有什麽我可以做的事情。這些都是古怪和厲害的夢，是魔鬼般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希望我可以做些事情。但是我知道這超過我的能力之外，也在我的語言之外。這整個事情使我束手無策。但是主許諾了他將保護我。我必須在那裏等待。</w:t>
      </w:r>
    </w:p>
    <w:p>
      <w:pPr>
        <w:pStyle w:val="TextBody"/>
        <w:spacing w:before="0" w:after="120"/>
        <w:rPr/>
      </w:pPr>
      <w:r>
        <w:rPr>
          <w:rFonts w:ascii="宋体" w:hAnsi="宋体" w:cs="Tahoma" w:eastAsia="宋体"/>
          <w:color w:val="auto"/>
          <w:sz w:val="22"/>
          <w:szCs w:val="24"/>
          <w:lang w:val="en-US" w:eastAsia="zh-TW" w:bidi="zxx"/>
        </w:rPr>
        <w:t>我記得，在我上床睡覺之前。我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啊，你是窑匠，我只是瓦器。我知道你已經在聖經裏説過不可試探你，我很害怕，但我還是想測試一下聖靈的大能。</w:t>
      </w:r>
    </w:p>
    <w:p>
      <w:pPr>
        <w:pStyle w:val="TextBody"/>
        <w:spacing w:before="0" w:after="120"/>
        <w:rPr/>
      </w:pPr>
      <w:r>
        <w:rPr>
          <w:rFonts w:ascii="宋体" w:hAnsi="宋体" w:cs="Tahoma" w:eastAsia="宋体"/>
          <w:color w:val="auto"/>
          <w:sz w:val="22"/>
          <w:szCs w:val="24"/>
          <w:lang w:val="en-US" w:eastAsia="zh-TW" w:bidi="zxx"/>
        </w:rPr>
        <w:t>你不必做它，但是如果你想的話。因為我知道現在是午夜之後，小鳥們都睡着了，但是使我驚奇的是，有一只小鳥開始唱歌。我不能相信我的耳朵。因此我再一次要求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啊，我想要聽各種鳥兒唱歌，再一次，稍過了一會兒，另一只鳥唱歌，或者在發出一些鳥叫的聲音。我仍然不能相信我的耳朵。我不知道我為什麽是這様的象個充滿懷疑的托馬斯。我猜，我其實并不了解這個稱為雷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阿吉萊拉的人。但這是一個非常，非常古怪的日子。不過，我做了許多工作，我真的很累。因此我祈禱，我猜那是我可以做的全部了。完。</w:t>
      </w:r>
    </w:p>
    <w:p>
      <w:pPr>
        <w:pStyle w:val="TextBody"/>
        <w:spacing w:before="0" w:after="120"/>
        <w:rPr/>
      </w:pPr>
      <w:r>
        <w:rPr>
          <w:rFonts w:ascii="宋体" w:hAnsi="宋体" w:cs="Tahoma" w:eastAsia="宋体"/>
          <w:color w:val="auto"/>
          <w:sz w:val="22"/>
          <w:szCs w:val="24"/>
          <w:lang w:val="en-US" w:eastAsia="zh-TW" w:bidi="zxx"/>
        </w:rPr>
        <w:t>我努力用禱告來衝破這場戰争。現在我的左手舉起來向着空中。我不能放下來。現在是凌晨</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04</w:t>
      </w:r>
      <w:r>
        <w:rPr>
          <w:rFonts w:ascii="宋体" w:hAnsi="宋体" w:cs="Tahoma" w:eastAsia="宋体"/>
          <w:color w:val="auto"/>
          <w:sz w:val="22"/>
          <w:szCs w:val="24"/>
          <w:lang w:val="en-US" w:eastAsia="zh-TW" w:bidi="zxx"/>
        </w:rPr>
        <w:t>，我不知道發生了什麽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許我應該繼續祈禱。</w:t>
      </w:r>
    </w:p>
    <w:p>
      <w:pPr>
        <w:pStyle w:val="TextBody"/>
        <w:spacing w:before="0" w:after="120"/>
        <w:rPr/>
      </w:pPr>
      <w:r>
        <w:rPr>
          <w:rFonts w:ascii="宋体" w:hAnsi="宋体" w:cs="Tahoma" w:eastAsia="宋体"/>
          <w:color w:val="auto"/>
          <w:sz w:val="22"/>
          <w:szCs w:val="24"/>
          <w:lang w:val="en-US" w:eastAsia="zh-TW" w:bidi="zxx"/>
        </w:rPr>
        <w:t>我的手不能動，而且我又不能打開。從床上向上成</w:t>
      </w:r>
      <w:r>
        <w:rPr>
          <w:rFonts w:eastAsia="宋体" w:cs="宋体" w:ascii="宋体" w:hAnsi="宋体"/>
          <w:color w:val="auto"/>
          <w:sz w:val="22"/>
          <w:szCs w:val="24"/>
          <w:lang w:val="en-US" w:eastAsia="zh-TW" w:bidi="zxx"/>
        </w:rPr>
        <w:t>90</w:t>
      </w:r>
      <w:r>
        <w:rPr>
          <w:rFonts w:ascii="宋体" w:hAnsi="宋体" w:cs="Tahoma" w:eastAsia="宋体"/>
          <w:color w:val="auto"/>
          <w:sz w:val="22"/>
          <w:szCs w:val="24"/>
          <w:lang w:val="en-US" w:eastAsia="zh-TW" w:bidi="zxx"/>
        </w:rPr>
        <w:t>度。我的胳膊在床上，我的手臂仍然在空中。我的手呈一只拳頭的形狀。我不能張開我的拳頭，我也不能放下來。我一直在試，試了又試，還是没有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手自由了，靠主的幫助。我相信禱告結束了這場戰争。這事情真的是奇怪。我想我就一直祈禱吧。</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 xml:space="preserve">337. </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7</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在那裏。在那裏，我的兒子。它在那裏。我聽到你的眼泪。我聽到你的禱告。在那裏，在那裏； 我告訴你的一切； 我許諾你的一切，它在那裏。它准備好了，帶着上帝的建議，帶有天堂，群星，世界的全部建議。它在那裏。要吃，吃掉全部眼泪。吃掉屬于世界的。因為我所告訴你的事情將要發生。我對你説過的都是來自天堂，來自世界，群星，你們的父親，和兒子。你自己要堅强起來，迫害的日子，所有人都要遭受苦難的日子現在來了。你必須告訴每一個人上帝的道，你們的父親，兒子，聖靈的道。因為苦難的日子已經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你已經寫下的上帝的話。記住上帝的全部事情。你和你的兒子，你的妻子已經到了。所有你需要的錢已經到了。我告訴你的全部諾言已經到了。它們全部已經到了。來自天堂的火焰，將要發生的一切的火焰將要嚇壞這個世界。現在魔鬼張牙咧嘴，饑腸轆轆，嘴裏流着口水，他嘴裏所有的水。噢，我的兒子，我的兒子，我的兒子，天堂的日子已經到了，那群星，世界，你們的父親，我的兒子，聖靈的日子已經到了。它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清二楚和一絲不差地寫下我告訴你的一切。因為現在我的兒子來了。現在臨到我的手要直接了當，一針見血地打撃一切邪惡。你自己要堅强起來。告訴你的男女朋友，使他們自己堅强起來，因為現在臨到天堂的鐵錘了。那鐵錘將要安置那箱子； 那個箱子將埋掉一切邪惡； 所有屬于魔鬼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你們去買更多的食品，并且儲存起來。因為你們將會要需要它。因為現在臨到那個你們將不能買食品或者任何東西的日子。因為將會没有任何東西可以買。我要你們買些食品和飲用水，并等待來自天上的鐵錘，來自天堂的火焰。我來自天堂的手將要直接了當一針見血地把所有的東西放在那個箱子裏，魔鬼那個坑的箱子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雷蒙德？它已經到了，所有我告訴你的事情。一切事情將要完全按照我已經對你説過的那様發生。它已經到了，但是你和你妻子和你的家將會容易。因為你們是我的聖徒，還有你的男女朋友，因為你們全部都在做我告訴你們的。你們在尋找街上的每一個人。你們尋找每一個饑餓的人，那些需要衣服的人，那些睡在街上的人。你和你的朋友們將要做我已經告訴你們的所有事情。你們衆人要聽從你們父親的道，你們要聽從兒子的道，萬王之王，聖靈的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你們全部聚集在家裏，祈禱，一再祈禱，直到你們不能説話。一直祈禱，直到你們不能走路； 直到你們除了向你們的父親，你們的上帝，兒子和聖靈呼求之外，你們不能做任何事情。因為在聖經裏的一切將要發生，它很近了，象你們的鼻子一様近，我在流着眼泪告訴你們事實。這是你們的父親，兒子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自己要堅强起來，我的雷蒙德。你自己要堅强起來。我兒子的肢體將要用他們那些剛硬的心，他們那些剛硬的頭腦，用石頭一起吃掉你。因為他們不想要聽你們父親的道。他們把上帝放在一個箱子裏，他們把那箱子上放了一個蓋子，蓋得很緊，而他們不知道怎様打開這個蓋子去尋找他們的上帝。那位創造了萬有，星宿，世界，所有你們看見，所有你們接觸的。他們的那個已經箱子有很多年了，他們没有聽到，當他就在他們的前面時，他們不知道怎様去聽上帝的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他們自高自大。他們認為自己比所有彆的人更了不起。他們認為他們比上帝知道得更多。他們認為他們比所有的人都知道的更多，但是我，天堂，世界的上帝，我將要讓他們看看誰是上帝。如果他們打開那個箱子，如果他們尋找我； 我就會把上帝之愛，父親，兒子和聖靈之愛顯示給他們。但是如果他們要和我作戰，我將直接了當一針見血地讓他們看見我的手。因為我將要清潔一切不乾净的東西。我清清楚楚地告訴你們這些事情。因為我兒子肢體的心已經迷路了。當魔鬼進入肢體時，他用盡他所能，讓他們都走向四面八方； 每一個人都走向不同的方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噢，太可惜了。太可惜了。太可惜了，我就在那裏，在他們的前面，我的手伸出來想要擁抱他們，吻他們。可所有他們知道的就是向我派給他們的先知投石頭，向上帝的道投石頭。那就是他們知道的一切和要做一切，向創造了世界，星宿的上帝開戰。他們攻撃，他們在我先知的墳墓上跳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噢，噢，噢，多年來我傳給你們我的話，而你們關上你們的耳朵和眼睛，多少年了？但是那個日子已經來了； 清潔肢體裏所有肮贜的東西，清理世上所有屬于魔鬼東西的日子，我在准確無誤一針見血地告訴你們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要擔心他們告訴你和顯示你的東西。因為我將要糾正一切。你只需要把你的鼻子對准天堂，我的兒子，和聖靈。并且象我告訴你的那様研究聖經，并告訴所有的羔羊和綿羊，要把他們的鼻子放進聖經，而我將把他們指向天堂。因為人的話只是人的話。而且人的話什麽用也没有，它不能拯救任何東西。它只不過能把你們指向那個坑。要仔仔細細聽清楚我説的話。我用我的嘴唇，我的眼泪清清楚楚地告訴你們一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想要擁抱你們。我想要吻你們。但是我在聖經裏告訴你們的那個日子已經來了。它已經到了。我的雷蒙德，我喜歡你一直在做的一切，你的眼泪，你和你的朋友們的禱告。因為事情在將要到來的日子裏會變得更加艱難，我要把整個肢體對准天堂。那是我正在非常確切和一針見血地告訴你們這些事情的原因。因為我兒子的肢體必須聽到，如果他們想要拯救自己。如果他要把他的臉，他的頭埋在地下； 他們將要失喪；他們將要遭受苦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他們把他們的一切指望都放在人的身上，指望所有認為他們知道聖經的人，而他們全部人什麽都不知道。他們甚至連任何把他們的鼻子對准上帝，天堂，兒子都不知道。那就是為什麽這些話是為我兒子的肢體，我要他們，此時此刻就打開聖經，埋頭讀聖經，我將讓他們看到正確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聖靈將顯示你們。因為所有那些在管理教會的人，都應有盡有，各行其是，而他們全部都自以為了不起。他們全部都認為他們全部都知道了，但是他們却不知道怎様用他們的鼻子，用他們的眼睛，用他們的耳朵，去尋找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可惜了。他們將要遭受苦難。太可惜了。我會再來看你，我的兒子，我會用我的眼泪在另一天再叫你，我清清楚楚一針見血地告訴你這些事情，我寶貴的，我深愛的。趕快，起來，你必須去上班了。我給你這些工作，因為我想要你為你自己挣一些錢，我還要你買一些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我的聖徒，你的妻子准備好了，那些應許，我告訴過你的一切。不要為你的家庭擔心，他們都在我的手裏。他們在那位將要拯救這個世界，天堂，乾净的一切的手裏。把同様的事情告訴你的朋友們，但是他們必須用他們的眼睛，用他們的嘴唇，用他們的鼻子，用他們的心來尋找我。因為我就在那裏，在他們的前面，我伸着手臂，想擁抱他們并吻他們。我愛他們所有的人。現在趕快起來，你必須去完成你的工作。</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34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3</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的禱告夥伴和我在祈禱時，在領聖餐之後，在靈裏主的同在出現了。不知為什麽，没有任何警告，我發現自己處在幾千個妖魔黑影的包圍之下。我手裏有一把劍，它伸在外面，還有一個妖魔黑影，他也伸出他的劍。我們兩個准備對戰，我們站在這個空曠地帶，劍對着劍。</w:t>
      </w:r>
    </w:p>
    <w:p>
      <w:pPr>
        <w:pStyle w:val="TextBody"/>
        <w:spacing w:before="0" w:after="120"/>
        <w:rPr/>
      </w:pPr>
      <w:r>
        <w:rPr>
          <w:rFonts w:ascii="宋体" w:hAnsi="宋体" w:cs="Tahoma" w:eastAsia="宋体"/>
          <w:color w:val="auto"/>
          <w:sz w:val="22"/>
          <w:szCs w:val="24"/>
          <w:lang w:val="en-US" w:eastAsia="zh-TW" w:bidi="zxx"/>
        </w:rPr>
        <w:t>我迅速地看了一下周圍的環境，在所有這些黑影中間，在我後面看見</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個天使。我看了一下右面，左面和上面。在我右邊的這個平台上，我看見撒旦坐在一把椅子上，朝下在看着我，好象這是一個運動競技場一様，而這是一場快要開始的戰鬥或者表演。我有一種强烈的感覺，這對他們來説是一項比賽。</w:t>
      </w:r>
    </w:p>
    <w:p>
      <w:pPr>
        <w:pStyle w:val="TextBody"/>
        <w:spacing w:before="0" w:after="120"/>
        <w:rPr/>
      </w:pPr>
      <w:r>
        <w:rPr>
          <w:rFonts w:ascii="宋体" w:hAnsi="宋体" w:cs="Tahoma" w:eastAsia="宋体"/>
          <w:color w:val="auto"/>
          <w:sz w:val="22"/>
          <w:szCs w:val="24"/>
          <w:lang w:val="en-US" w:eastAsia="zh-TW" w:bidi="zxx"/>
        </w:rPr>
        <w:t>我看着撒旦并且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是來這裏招待你們的。然後没有任何警告，我接着揮舞了我的劍，并砍下在我前面的這個黑影，就象切黄油一様把它的身體切成兩塊。我根本没有恐懼。我意識到并感到我有上帝的權威，這是應該做的事情。</w:t>
      </w:r>
    </w:p>
    <w:p>
      <w:pPr>
        <w:pStyle w:val="TextBody"/>
        <w:spacing w:before="0" w:after="120"/>
        <w:rPr/>
      </w:pPr>
      <w:r>
        <w:rPr>
          <w:rFonts w:ascii="宋体" w:hAnsi="宋体" w:cs="Tahoma" w:eastAsia="宋体"/>
          <w:color w:val="auto"/>
          <w:sz w:val="22"/>
          <w:szCs w:val="24"/>
          <w:lang w:val="en-US" w:eastAsia="zh-TW" w:bidi="zxx"/>
        </w:rPr>
        <w:t>我意識到的下一件事情就是耶穌基督的同在。我不知道怎様在肉體中解釋真正發生的事情，但是我將嘗試一下。拿撒勒人耶穌基督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權力，力量和榮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流經過我，我和後面的少數幾個天使就站這些黑影中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這發生時，我的禱告夥伴在繼續祈禱。我意識到一種難以置信的力量流經過我。我的身體在一邊轉圈子一邊講方言，而我就一直一再地在我的頭腦裏説拿撒勒人耶穌基督的名字。我能看見那些黑影倒在地上，并用他們的手蓋住他們的耳朵，一邊在發抖一邊痛得尖聲喊叫。單單聽到方言和我在頭腦裏説耶穌基督的名字就把他們全部嚇壞了。我可以看到他們全部都跪下來，或倒在地上尖聲喊叫嚎啕大哭，甚至撒旦也是這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知道基督通過我説用方言説了什麽，但是它以權能，大力准確地出現。因為我的身體在轉，感到好象我有一把機槍，并且正在用不可戰勝的權能射撃一様。我意識到絶對的控制，因為除了天使和我，他們全部，甚至是撒旦，都倒下來。他們全部倒在地上，在極度的恐怖裏發抖和哆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感到耶和華上帝的出現，并意識到他將要講話。然後一 個天使走近我，并接觸了一下我的喉嚨，結果我就説起一種奇怪和不平常的方言，那是我以前從來没有聽見過的。這個非常不尋常的聲音，和這陌生的方言越發激烈。這個方言好象來自我的内心深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對時間完全没有感覺，我問耶和華，他對那些魔鬼般的動物説了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這些結束的時候，天父權能的同在離開了我的身體，我仍然站在那裏充滿了畏懼和敬畏，有點摇摇晃晃。我没有跌倒，但是我感到如果那摇晃不很快停止，我可能會跌倒。我想張開我的眼睛看看我站在哪裏，以防我跌倒，但是我就是完全不知所措，也不想去管它了。我就在那裏站着，我也不知道過了多久，但是我的靈在完整控制，我的肉體開始意識到周圍的環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知為什麽我無法下來進入肉體或者這個世界。我感到好象我處在這兩個世界之間的中間某個地方。因此我的身體就站在那裏，從一側晃到另一側，并且想知道它會停在哪裏。這權能的同在，耶和華的榮耀的殘餘，讓我還在那裏摇摇晃晃地作圓周運動。我自己一直在想，我快要跌倒了，要弄痛自己的，但是我的身體却站在那裏，并且在做圓周運動和摇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有一種平安，而這寜静，和鎮静臨到了我的全身。我是如此的完全不知所措。</w:t>
      </w:r>
    </w:p>
    <w:p>
      <w:pPr>
        <w:pStyle w:val="TextBody"/>
        <w:spacing w:before="0" w:after="120"/>
        <w:rPr/>
      </w:pPr>
      <w:r>
        <w:rPr>
          <w:rFonts w:ascii="宋体" w:hAnsi="宋体" w:cs="Tahoma" w:eastAsia="宋体"/>
          <w:color w:val="auto"/>
          <w:sz w:val="22"/>
          <w:szCs w:val="24"/>
          <w:lang w:val="en-US" w:eastAsia="zh-TW" w:bidi="zxx"/>
        </w:rPr>
        <w:t>然後我感到在我内心深處有聖靈的同在。這個時候，我想起的是在</w:t>
      </w:r>
      <w:r>
        <w:rPr>
          <w:rFonts w:eastAsia="宋体" w:cs="宋体" w:ascii="宋体" w:hAnsi="宋体"/>
          <w:color w:val="auto"/>
          <w:sz w:val="22"/>
          <w:szCs w:val="24"/>
          <w:lang w:val="en-US" w:eastAsia="zh-TW" w:bidi="zxx"/>
        </w:rPr>
        <w:t>1990</w:t>
      </w:r>
      <w:r>
        <w:rPr>
          <w:rFonts w:ascii="宋体" w:hAnsi="宋体" w:cs="Tahoma" w:eastAsia="宋体"/>
          <w:color w:val="auto"/>
          <w:sz w:val="22"/>
          <w:szCs w:val="24"/>
          <w:lang w:val="en-US" w:eastAsia="zh-TW" w:bidi="zxx"/>
        </w:rPr>
        <w:t>年，他的同在，那是我初次感到他的巨大權能，一點也不誇張。我知道的下一件事情就是我的手開始振動，我的身體變得象發瘋一様。這發抖和摇晃感到好象它從我胸口裏面出來，我好象要被他的能力帶入空中。過後，我的禱告同伴告訴我，我的摇晃震動了整個房子。我顫抖得好象被插進一個電源插座一様，但是它感到很好。感到好象聖靈的同在正在離開。</w:t>
      </w:r>
    </w:p>
    <w:p>
      <w:pPr>
        <w:pStyle w:val="TextBody"/>
        <w:spacing w:before="0" w:after="120"/>
        <w:rPr/>
      </w:pPr>
      <w:r>
        <w:rPr>
          <w:rFonts w:ascii="宋体" w:hAnsi="宋体" w:cs="Tahoma" w:eastAsia="宋体"/>
          <w:color w:val="auto"/>
          <w:sz w:val="22"/>
          <w:szCs w:val="24"/>
          <w:lang w:val="en-US" w:eastAsia="zh-TW" w:bidi="zxx"/>
        </w:rPr>
        <w:t>後來我感到絶對震驚，因為我從來没有經歷過全部</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位一起，耶穌基督，耶和華和聖靈一同以這種方式工作。被每一個位當作為一只器皿使用的感覺，真的是難以相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我希望我能用話語來描述上帝的同在，但是我認為它是不可能的，無法以肉體的形式。就這些了。 </w:t>
      </w:r>
    </w:p>
    <w:p>
      <w:pPr>
        <w:pStyle w:val="TextBody"/>
        <w:spacing w:before="0" w:after="120"/>
        <w:rPr/>
      </w:pPr>
      <w:r>
        <w:rPr>
          <w:rFonts w:eastAsia="宋体" w:cs="宋体" w:ascii="宋体" w:hAnsi="宋体"/>
          <w:b/>
          <w:color w:val="auto"/>
          <w:sz w:val="22"/>
          <w:szCs w:val="24"/>
          <w:lang w:val="en-US" w:eastAsia="zh-TW" w:bidi="zxx"/>
        </w:rPr>
        <w:t>35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日在凌晨</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邊在祈禱，一邊在圍着我的床走，就象預言説得那様做，直到我不能走路或者説話。這幾天我有一種强烈的願望要祈禱，今晚是我第一次真的有時間祈禱。過後，我努力想睡會兒覺，但是意識有一個預言要來。我就打開我的磁帶録音機等待。結果是一些魔鬼的聲音。因此我關掉它并擦掉録音帶，又努力回來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我發現我自己在處魔鬼的嚴厲攻撃之下，在一次大的屬靈戰争中間。我一直在跟它作戰至少已經有一小時了，因為它一直試圖使我致殘。我一直祈禱并斥責它；努力根據經文的能力送他去那地獄的坑，因為在經上基督説過我可以奉他的名，拿撒勒人耶穌基督要求任何東西，。它好像消失了一會，但是它非常强大。它弄到我有一點殘廢一様； 因為我没有辦法想出另一句話在肉體的形式去描述它，所以我用了殘廢這個字。</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意識到主的出現，但是我也仍然意識到戰争的存在。它非常强烈，我由于早先的祈禱而非常疲勞。我很想睡，我盡力去睡會覺。所有我能説的就是一切權力，贊美，榮耀歸于拿撒勒人耶穌基督，父親耶和華和拿撒勒人耶穌基督。我不知道發生了什麽事，主啊，但是戰争變得非常厲害和艱難。我没有任何睡眠，我很累，但是我認為那本預言書弄好了，至少它已經被更新了。</w:t>
      </w:r>
    </w:p>
    <w:p>
      <w:pPr>
        <w:pStyle w:val="TextBody"/>
        <w:spacing w:before="0" w:after="120"/>
        <w:rPr/>
      </w:pPr>
      <w:r>
        <w:rPr>
          <w:rFonts w:ascii="宋体" w:hAnsi="宋体" w:cs="Tahoma" w:eastAsia="宋体"/>
          <w:color w:val="auto"/>
          <w:sz w:val="22"/>
          <w:szCs w:val="24"/>
          <w:lang w:val="en-US" w:eastAsia="zh-TW" w:bidi="zxx"/>
        </w:rPr>
        <w:t xml:space="preserve">我為你給我這個寫的機會而贊美你。我但願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知道發生了什麽事，但是我認為我不想要知道。我猜有些事情最好讓他去，單單相信你，而且毫不懷疑地走下去。它是你的戰争，它是你的戰鬥。主啊，我贊美你。我贊美你耶穌。我贊美你耶和華。我贊美你聖靈。我愛你。晚安，或者早安無論是哪個，我真的很累。完。</w:t>
      </w:r>
    </w:p>
    <w:p>
      <w:pPr>
        <w:pStyle w:val="TextBody"/>
        <w:rPr/>
      </w:pPr>
      <w:r>
        <w:rPr>
          <w:rFonts w:ascii="宋体" w:hAnsi="宋体" w:cs="Tahoma" w:eastAsia="宋体"/>
          <w:color w:val="auto"/>
          <w:sz w:val="22"/>
          <w:szCs w:val="24"/>
          <w:lang w:val="en-US" w:eastAsia="zh-TW" w:bidi="zxx"/>
        </w:rPr>
        <w:t>上午</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07</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我不知道，我就是不知道！ 戰争現在非常强烈，我不能睡。主耶穌啊，無論在靈裏有什麽事情發生，我需要一些保護。我現在需要一些保護！ 我能感到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并且我意識到在靈裏有一場强烈的戰鬥在我周圍。或許因為我完成了那本書； 嗯，其實還没有完成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但是除了最新的材料，全部都在那裏。或許魔鬼的力量發狂了，我不知道。我不知道我是否應該起來，并祈禱更多一點。我是如此之累，我需要一些休息。主耶穌基督，請求你！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告訴我要做什麽。我不能思想！ 我不能思想！ </w:t>
      </w:r>
    </w:p>
    <w:p>
      <w:pPr>
        <w:pStyle w:val="TextBody"/>
        <w:spacing w:before="0" w:after="120"/>
        <w:rPr/>
      </w:pPr>
      <w:r>
        <w:rPr>
          <w:rFonts w:ascii="宋体" w:hAnsi="宋体" w:cs="Tahoma" w:eastAsia="宋体"/>
          <w:color w:val="auto"/>
          <w:sz w:val="22"/>
          <w:szCs w:val="24"/>
          <w:lang w:val="en-US" w:eastAsia="zh-TW" w:bidi="zxx"/>
        </w:rPr>
        <w:t xml:space="preserve">奉拿撒勒的主耶穌基督的名，以任何形式，不論哪種形式，以任何形式，在任何力量，我捆綁在我周圍的任何魔鬼力量。我現在捆綁你們！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奉拿撒勒的主耶穌基督的名，我派你們到那個地獄的坑。我將不接受其它任何事情，完全捆綁，徹底斥責，我派你們到那個地獄的坑，或者主耶穌基督要派你們去的地方。我將不能忍受這個！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以任何形式，形狀或者形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我用耶穌的血蓋住你們。我把你們浸泡在耶穌的血裏，我奉拿撒勒的主耶穌基督的名把這房子封住。我奉拿撒勒的主耶穌基督的名蓋住地板，墻壁，天花板，和在我周圍的一切。我用基督的血蓋住我全家，親戚，我的朋友，和已經得到預言的每一個人。我奉拿撒勒的主耶穌基督名的能力命令這些，根據聖經裏説的，如果我奉拿撒勒人耶穌基督的名要求，我可以要求任何事情。完！ </w:t>
      </w:r>
    </w:p>
    <w:p>
      <w:pPr>
        <w:pStyle w:val="TextBody"/>
        <w:spacing w:before="0" w:after="120"/>
        <w:rPr/>
      </w:pPr>
      <w:r>
        <w:rPr>
          <w:rFonts w:ascii="宋体" w:hAnsi="宋体" w:cs="Tahoma" w:eastAsia="宋体"/>
          <w:color w:val="auto"/>
          <w:sz w:val="22"/>
          <w:szCs w:val="24"/>
          <w:lang w:val="en-US" w:eastAsia="zh-TW" w:bidi="zxx"/>
        </w:rPr>
        <w:t>上午</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我意識到我的靈在我床上流動或者漂浮。我不知道有什麽彆的方法來解釋。某些事情正在發生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在靈裏，我不能以肉體形式解釋。所有我能做的就是贊美上帝，并希望它不久會結束。那就是所有我可以做的事情，因為這些已經超過我的能力所及。 </w:t>
      </w:r>
    </w:p>
    <w:p>
      <w:pPr>
        <w:pStyle w:val="TextBody"/>
        <w:spacing w:before="0" w:after="120"/>
        <w:rPr/>
      </w:pPr>
      <w:r>
        <w:rPr>
          <w:rFonts w:ascii="宋体" w:hAnsi="宋体" w:cs="Tahoma" w:eastAsia="宋体"/>
          <w:color w:val="auto"/>
          <w:sz w:val="22"/>
          <w:szCs w:val="24"/>
          <w:lang w:val="en-US" w:eastAsia="zh-TW" w:bidi="zxx"/>
        </w:rPr>
        <w:t>早上</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0</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的房子正在嘰嘰嘎嘎地響，不是很大聲，但是在制造噪音。我感覺在靈裏有事情發生。我這様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可以聽到在靈裏的噪音，在屬靈的世界裏（不是在那房間裏），一種很低的嗚咽聲，嘆息聲。我不知道它是上帝的天使還是敵人，但是我能意識到戰争。我不知道録音機是否録下那個聲音；我就是不理解在靈裏的某些事情。我知道它們的確是真實的，它們在發生。現在，此時此刻。主啊，我贊美你。我贊美你，主耶和華。主啊，我贊美你，我贊美聖靈。主啊，我贊美你，所有權力，尊貴和榮耀歸拿撒勒人耶穌基督。所有能力，榮耀和權力歸于耶和華。所有能力，榮耀和權力歸于聖靈。我贊美你。我贊美你耶穌。</w:t>
      </w:r>
    </w:p>
    <w:p>
      <w:pPr>
        <w:pStyle w:val="TextBody"/>
        <w:spacing w:before="0" w:after="120"/>
        <w:rPr/>
      </w:pPr>
      <w:r>
        <w:rPr>
          <w:rFonts w:eastAsia="宋体" w:cs="宋体" w:ascii="宋体" w:hAnsi="宋体"/>
          <w:b/>
          <w:color w:val="auto"/>
          <w:sz w:val="22"/>
          <w:szCs w:val="24"/>
          <w:lang w:val="en-US" w:eastAsia="zh-TW" w:bidi="zxx"/>
        </w:rPr>
        <w:t>353.</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和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直聽到一種聲音，它是主。現在，我看見一支點燃的蠟燭周圍有一些岩石。我看見一條蛇在岩石周圍和在蠟燭周圍滑動。</w:t>
      </w:r>
    </w:p>
    <w:p>
      <w:pPr>
        <w:pStyle w:val="TextBody"/>
        <w:spacing w:before="0" w:after="120"/>
        <w:rPr/>
      </w:pPr>
      <w:r>
        <w:rPr>
          <w:rFonts w:ascii="宋体" w:hAnsi="宋体" w:cs="Tahoma" w:eastAsia="宋体"/>
          <w:color w:val="auto"/>
          <w:sz w:val="22"/>
          <w:szCs w:val="24"/>
          <w:lang w:val="en-US" w:eastAsia="zh-TW" w:bidi="zxx"/>
        </w:rPr>
        <w:t>在那裏，在那裏。毁滅的時刻已經來了，因為耶和華的家褻瀆上帝。那將要發生的可憎之事將是對主耶和華，耶穌基督和聖靈的褻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吧，你們所有的人。來吧，你們所有的人。因為主的家裏褻瀆神，和可憎之物就在你們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保護自己，因為所有權能，榮耀就在你們面前，耶和華的能力，拿撒勒人耶穌基督，聖靈大能的能力。那些認為他們可以褻瀆耶和華上帝的權能，他的名，他的榮耀，將要看見上帝旨意的震怒，將看見上帝的榮耀。</w:t>
      </w:r>
    </w:p>
    <w:p>
      <w:pPr>
        <w:pStyle w:val="TextBody"/>
        <w:spacing w:before="0" w:after="120"/>
        <w:rPr/>
      </w:pPr>
      <w:r>
        <w:rPr>
          <w:rFonts w:ascii="宋体" w:hAnsi="宋体" w:cs="Tahoma" w:eastAsia="宋体"/>
          <w:color w:val="auto"/>
          <w:sz w:val="22"/>
          <w:szCs w:val="24"/>
          <w:lang w:val="en-US" w:eastAsia="zh-TW" w:bidi="zxx"/>
        </w:rPr>
        <w:t>契约的方舟（约櫃）將在指定的地方，指定的小時建立。至聖所將安在指定的地區，根據耶和華上帝的旨意。因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在你們面前，上帝的震怒就在你們面前。所有可憎之物，欺騙，不屬于上帝，耶和華的東西，將由上帝的震怒，上帝的手，上帝的道，被毫無憐憫地處理掉。我將完全徹底根除，毁滅一切不根據我旨意，宇宙當中的每一件褻瀆上帝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注意契约的方舟（约櫃），它將在指定的地區在指定的時間建立。在天上的戰争正在强烈地進行，但是不要擔心。不要放弃耶和華你們的上帝，因為一切事情都按照我説過的，所有事情一定會成就。你們自己要堅强起來。要使你們自己明智。要尋找我的兒子拿撒勒人耶穌基督。要熟讀上帝的道。要熟悉聖經。要去做見證，去告訴你們的鄰居，告訴你們的親戚，告訴任何人和每一個人，那些願意聽的，上帝的震怒正在猛烈地接近，是整個宇宙從來没有看見過的。正確的事情將要征服錯誤的東西，褻瀆耶和華上帝的東西將被根除，被消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自己要奉拿撒勒的主耶穌基督的名團結起來。要尋找老年人。要尋找病人。要尋找無家可歸的人。用你們的眼睛，用你們的耳朵，你們的心，你們的心靈，上帝耶和華的道，尋找我的兒子拿撒勒人耶穌基督。要堅强。要勇敢。要英勇。</w:t>
      </w:r>
    </w:p>
    <w:p>
      <w:pPr>
        <w:pStyle w:val="TextBody"/>
        <w:spacing w:before="0" w:after="120"/>
        <w:rPr/>
      </w:pPr>
      <w:r>
        <w:rPr>
          <w:rFonts w:ascii="宋体" w:hAnsi="宋体" w:cs="Tahoma" w:eastAsia="宋体"/>
          <w:color w:val="auto"/>
          <w:sz w:val="22"/>
          <w:szCs w:val="24"/>
          <w:lang w:val="en-US" w:eastAsia="zh-TW" w:bidi="zxx"/>
        </w:rPr>
        <w:t xml:space="preserve">因為那個時辰就在你們面前，它將使整個世界震驚；使宇宙震驚。因為耶和華的現實，拿撒勒人耶穌基督的現實，聖靈的現實是真正的，將被通過所有屬于上帝，所有公義的權能和榮耀顯明給這個宇宙。要有美德。要行公義。因為我將糾正一切不是的東西！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復仇在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如此説。</w:t>
      </w:r>
    </w:p>
    <w:p>
      <w:pPr>
        <w:pStyle w:val="TextBody"/>
        <w:spacing w:before="0" w:after="120"/>
        <w:rPr/>
      </w:pPr>
      <w:r>
        <w:rPr>
          <w:rFonts w:eastAsia="宋体" w:cs="宋体" w:ascii="宋体" w:hAnsi="宋体"/>
          <w:b/>
          <w:color w:val="auto"/>
          <w:sz w:val="22"/>
          <w:szCs w:val="24"/>
          <w:lang w:val="en-US" w:eastAsia="zh-TW" w:bidi="zxx"/>
        </w:rPr>
        <w:t xml:space="preserve">354.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牧師們，是的。我正在通過雷蒙德用我的話，告訴你們事實。你們必須睁開你們的眼睛。你們必須打開你們擁有的一切，你們必須把它對准天堂，你們的上帝，你們的基督。聖靈將要讓你們看天堂，父親，兒子的事情，一切正直的事情。但是如果你們使你們的心剛硬，我將用我的手，嚴厲，直接地打撃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將要匯集我的綿羊。我將要匯集屬于我的一切，而你們必須做我告訴你們的。因為人的頭腦是污穢的，所有屬于我的事情都是乾净，直接，并且對准天堂的。我不管你們想要什麽東西。我不管你們想要做什麽事情，或者你們認為上帝的道應該是什麽様子。因為我是上帝，我就是上帝的道，我有力量，我説的事情就要發生。你們什麽事也不能做。你們聽到我了嗎，用你們的耳朵，帶着你們的堅硬的心？ 我懷着天堂的愛在告訴你們。我懷着我兒子的愛在告訴你們。我懷着聖靈的愛在把事實告訴給你們。因為我將要匯集我的綿羊，我想要你們與我一起來。因為我是上帝，你們什麽也不是。你們聽到我了嗎，牧師？ 你們什麽也不是，我是一切。要打開聖經并且讀完所有上帝的道，看上帝説過會有什麽事情要發生在那些不願意做我説的事情的牧師身上。要用你們的眼睛讀。用你們的心，你們的心靈，用你們的耳朵仔細聽。要讀聖經裏面上帝的道，讀我告訴你們將要發生什麽事情的地方，會有什麽事情要發生在那些不去做我告訴他們的牧師身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因為我不是在開玩笑。這不是一場游戲，任你們選擇你們想要做的東西。因為我是上帝。我是一切。我懷着天堂的愛在告訴你們。我用正直的一切在告訴你們。你們必須讓你們的心破碎，并尋找我的綿羊。你們必須悔改你們一直以上帝的名做的所有罪。因為我的兒子將要讀你們的心，你們將不能撒謊，因為他知道全部！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正懷着愛在告訴你們事實。因為我將停止你們。我將用我的手，直接，嚴厲地打撃你們。因為我不説謊，但是我想要告訴你們，我愛你們，懷着我所有的愛，來自天堂的一切，但這不是一場游戲，玩你們想要的東西。所有的事情都是我的，因為我是上帝。你們什麽也不是。要記住！ 要在你們的頭腦裏一直再三再四地告訴你們自己這些事情。你們什麽也不是。你們什麽也不是。你們什麽也不是。上帝是一切。父親是一切。兒子是一切。聖靈是一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 要在你們的頭腦裏告訴你們自己所有我説的事情。你們什麽也不是。你們什麽也不是。你們什麽也不是。你們的天父，兒子，和聖靈是一切。我要你們每天早上，用兩個小時來告訴你們自己這些事情，每個早上！ 在你們的頭腦裏告訴你們自己這些事情，直到你們徹底明白這些事情。因為它是事實。你們的天父是一切。你們的天父，兒子和聖靈是一切。你們什麽也不是。你們什麽也不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父親將要匯集綿羊，他想要的所有的牧師，為了綿羊全心全意對准天堂。告訴那些綿羊要悔改，把他們的一切對准天堂，去悔改，每天吃聖餐，每天都要這様做！ 這不是一場游戲。你們聽到我了嗎，牧師？ 你們聽到我了嗎？ 這是你們的父親，兒子耶穌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魔鬼想要用他的尖牙齒，用他潮濕的嘴，用他長長的舌頭吃掉你們。因為我真誠地愛你們，在他們開始之前，我就告訴你們這些事情。我用一切來愛你們，但是你們一定要去做我告訴你們的，如果你們不去做。我將要把魔鬼給你們，他就要對你們做他想要做的任何事情，我不是在開玩笑，這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因為這些眼泪是為那些綿羊的。我將要交給我兒子的全部綿羊都在你們的手裏，因此你們可以讓他們看上帝的道。我不是在説你們的話，我正在説我的話。因為我只有一句話。我將要找你們的，我正在告訴你們事實。我會找你們的！ </w:t>
      </w:r>
    </w:p>
    <w:p>
      <w:pPr>
        <w:pStyle w:val="TextBody"/>
        <w:spacing w:before="0" w:after="120"/>
        <w:rPr/>
      </w:pPr>
      <w:r>
        <w:rPr>
          <w:rFonts w:eastAsia="宋体" w:cs="宋体" w:ascii="宋体" w:hAnsi="宋体"/>
          <w:b/>
          <w:color w:val="auto"/>
          <w:sz w:val="22"/>
          <w:szCs w:val="24"/>
          <w:lang w:val="en-US" w:eastAsia="zh-TW" w:bidi="zxx"/>
        </w:rPr>
        <w:t>35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嚼她。我用我的牙齒嚼她。是的，我嚼了她。</w:t>
      </w:r>
    </w:p>
    <w:p>
      <w:pPr>
        <w:pStyle w:val="TextBody"/>
        <w:spacing w:before="0" w:after="120"/>
        <w:rPr/>
      </w:pPr>
      <w:r>
        <w:rPr>
          <w:rFonts w:ascii="宋体" w:hAnsi="宋体" w:cs="Tahoma" w:eastAsia="宋体"/>
          <w:color w:val="auto"/>
          <w:sz w:val="22"/>
          <w:szCs w:val="24"/>
          <w:lang w:val="en-US" w:eastAsia="zh-TW" w:bidi="zxx"/>
        </w:rPr>
        <w:t xml:space="preserve">聽我説這個世界！ 這些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你們看見，你們接觸的，我將要用上帝的道改變，我在告訴你們事實。這是你們的父親，兒子與聖靈。我應許你們的日子，它現在來了，但是你們必須尋找我，帶有天堂的火熱。因為我不是在告訴你們一些事情，因此你們能感覺良好。我告訴你們事情，因此你們能用上帝的方式救自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睁開你們的眼睛。張開你們的耳朵。因為如果你們不打開，魔鬼將要用魔鬼的力量打撃你們。如果你們認為你們知道什麽是苦難。那麽，你們什麽也不知道，你們只是一個嬰兒。如果你們不睁開你們的眼睛，你們的耳朵，魔鬼將要讓你們看看什麽是受苦受難。我懷着愛在告訴你們這些事情，因為我知道將要發生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每一個將來要把他們的手指按在你們頭上的人，他們都已經知道要做什麽。他們全部都知道！ 因為我已經安排了全部，一切事情都准備好了，我在聖經裏怎様説的，它將要發生。我知道，如果你們要讓你們自己愚蠢，魔鬼的鐵錘將要打撃你們。它要用魔鬼的力量打撃你們，而你們就要拼命的叫喊，你們就要受苦受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 要聽從我的話。你們要知道害怕，而且我要你們祈禱。我要你們全心全意祈禱，直到你們不能説話，直到你們不能走路，直到你們不能移動，用所有的禱告對准你們的天父，你們的兒子耶穌，我的兒子耶穌，和聖靈。</w:t>
      </w:r>
    </w:p>
    <w:p>
      <w:pPr>
        <w:pStyle w:val="TextBody"/>
        <w:spacing w:before="0" w:after="120"/>
        <w:rPr/>
      </w:pPr>
      <w:r>
        <w:rPr>
          <w:rFonts w:ascii="宋体" w:hAnsi="宋体" w:cs="Tahoma" w:eastAsia="宋体"/>
          <w:color w:val="auto"/>
          <w:sz w:val="22"/>
          <w:szCs w:val="24"/>
          <w:lang w:val="en-US" w:eastAsia="zh-TW" w:bidi="zxx"/>
        </w:rPr>
        <w:t xml:space="preserve">但是你們看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你們用天堂的心把一切對准天堂，我將拯救你們。我將看顧你們，用我的天使，一切善良，一切屬于我的。但是如果你們把你們的鼻子對着魔鬼，我就把你們送給魔鬼，我非常嚴肅地告訴你們這些事情。因為我不是説一件事然後做另一件事的上帝。如果我現在當着你們的面告訴你們，此時此刻，我將要把你們送給魔鬼。我將要送你們去！ 我的心將要哭，但是我會做我説過的，我的道説過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就在你們的鼻子前面，我將不會强迫你們去這裏或者那裏。我將直接了當一針見血地告訴你們我的話，我將要看着你們，用來自天堂的眼睛，與來自天堂的心。但是你們必須做你們必須做的，而我也必須做我必須做的。</w:t>
      </w:r>
    </w:p>
    <w:p>
      <w:pPr>
        <w:pStyle w:val="TextBody"/>
        <w:spacing w:before="0" w:after="120"/>
        <w:rPr/>
      </w:pPr>
      <w:r>
        <w:rPr>
          <w:rFonts w:ascii="宋体" w:hAnsi="宋体" w:cs="Tahoma" w:eastAsia="宋体"/>
          <w:color w:val="auto"/>
          <w:sz w:val="22"/>
          <w:szCs w:val="24"/>
          <w:lang w:val="en-US" w:eastAsia="zh-TW" w:bidi="zxx"/>
        </w:rPr>
        <w:t>你們聽到我了嗎這個世界？ 這不是一場游戲，讓你們選擇你們想要做的事情，然後你們再改變主意。游戲是游戲，但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是上帝，我説東西時，，它一定會發生，如果你們的心處在中間位置，那麽你們就不是我的。你們聽到我了嗎？ 我正在清清楚楚地告訴你們。你們要麽愛我，你們要麽不愛我。如果你們愛我，我將拯救你們。如果你們不愛我，我將把你們送給你們的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 我正在用力量告訴你們。我正在清清楚楚地告訴你們。因為上帝的事情是嚴肅的，是直接的，一針見血的。那就是我在這個時候，此時此刻，要告訴你們的全部。我聽那些綿羊的禱告聽厭了，魔鬼做的事情使他們遭受了各種苦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兒子現在正在和天使們一起作戰。是的，要穿好上帝的全副軍裝，要祈禱，而且要讀聖經，要把上帝的話告訴每一個你們認識的人，和你們不認識的人。你們來自天堂的上帝將要關閉這個世界。要懷着愛去告訴他們。直接地告訴他們。嚴肅地告訴他們。因為這不是一個玩笑，這關系到你們的生命。</w:t>
      </w:r>
    </w:p>
    <w:p>
      <w:pPr>
        <w:pStyle w:val="TextBody"/>
        <w:spacing w:before="0" w:after="120"/>
        <w:rPr/>
      </w:pPr>
      <w:r>
        <w:rPr>
          <w:rFonts w:eastAsia="宋体" w:cs="宋体" w:ascii="宋体" w:hAnsi="宋体"/>
          <w:b/>
          <w:color w:val="auto"/>
          <w:sz w:val="22"/>
          <w:szCs w:val="24"/>
          <w:lang w:val="en-US" w:eastAsia="zh-TW" w:bidi="zxx"/>
        </w:rPr>
        <w:t>36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熊。我的熊將要來自北方。我的熊。他將要來自北方，帶着魔鬼的火焰，帶着一切污穢東西的火焰。現在臨到那只熊了。是的，雷蒙德，現在臨到那只熊還有他的尖牙齒要來找綿羊。所有污穢的東西都准備好了，而他們現在要來了。他們現在集合所有的邪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已經告訴你們的事情。現在臨到來自北方的熊，帶着箱子釘子關掉所有邪惡的東西。熊那來了。全世界的人們都要成為那熊下面的，魔鬼的熊。因為現在臨到那只熊，他的脚對准了那個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趕快跑并把自己藏起來！ ，所有愛耶穌，父親和聖靈的基督徒們。趕快跑！ 并用上帝的方式，用天堂的火熱把你們自己藏起來。因為現在那只熊就要來了。所有的種子，所有的綿羊，把你們自己用上帝的方式藏起來。現在到了我批准以前説過的事情，因此不要感到害怕。因為它們就在你們的面前。它們是來自天堂的恩賜。</w:t>
      </w:r>
    </w:p>
    <w:p>
      <w:pPr>
        <w:pStyle w:val="TextBody"/>
        <w:spacing w:before="0" w:after="120"/>
        <w:rPr/>
      </w:pPr>
      <w:r>
        <w:rPr>
          <w:rFonts w:eastAsia="宋体" w:cs="宋体" w:ascii="宋体" w:hAnsi="宋体"/>
          <w:b/>
          <w:color w:val="auto"/>
          <w:sz w:val="22"/>
          <w:szCs w:val="24"/>
          <w:lang w:val="en-US" w:eastAsia="zh-TW" w:bidi="zxx"/>
        </w:rPr>
        <w:t xml:space="preserve">368.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在那裏。這個世界的狂熱在那裏。它在那裏。我，創造了世界，星宿，和萬有的上帝。我，父親，兒子和聖靈；我們將要醫治所有生病的。你們必須親自轉過來，直到你們朝你們的父親，兒子和聖靈的方向，以這種方式你們將找到天堂。我在那裏造好了你們房子，我的手臂將要在那裏等你們，我的小兒子和女兒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跑開并把你們自己藏起來，離開一切邪惡的東西，一切屬于魔鬼的東西。因為魔鬼想要大口吃掉你們。他想要帶着那個坑的興奮大吃你們的心靈。我將保護你們，但是你們必須尋找我。你們必須祈禱。你們必須祈禱，你們必須祈禱。你們必須全心全意，竭盡全力讀聖經，我將用我的天使，用我的手保護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到了這個世界將要被嚇壞的日子，而這個世界將要對所有的基督徒生氣，他們將要想殺掉一切善良，所有屬于你們上帝，所有屬于天堂，我的兒子，和聖靈的東西。因為魔鬼現在知道他的時間已經到了，那個坑的時間已經到了，但是我不想要我的綿羊遭受苦難。我想要他們用天堂的火熱把一切都對准你們的父親，兒子，和聖靈。我知道如果你們愛我，你們將用天堂的頭腦，天堂的心，用你們的一切去做我告訴你們的事情。那場戰争已經臨到這個世界，那場將要把一切都對准那個坑的大戰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我的話就在你們的前面，在那裏，而你們不要拿起來讀它，太可惜了。太可惜了！ 聖經在那裏，我的預言在那裏。我已經把所有上帝的話送到這個世界，而没有人要聽他們。他們没有去讀。他們在尋找魔鬼的方式，世界的方式。太可惜了。因為它就在那裏。要從聖經開始，而且讀它。學習你們上帝的道。教一下你們自己所有善良的事情，你們上帝的話將顯示你們，什麽是好的，什麽是壞的。聖靈將要幫助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把我的預言送到所有的教堂。我的話到處都是，因為我到處都是，而你們必須給一個機會。你們必須睁開你們的眼睛。你們必須張開你們的耳朵。然後你們必須教育你們的兒子和你們的女兒，你們的母親和你們的父親。然後從生活在你們身邊每一個人開始，然後另一邊，然後找那些什麽都不知道，住在街上的人，那些饑餓的人，那些在街上没有衣服，食品，生病，和年老的人。然後從我的話開始，并且告訴每一個人，所有想要聽到，所有渴慕上帝的話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小子們這是很嚴肅的。這事關你們的生命，我將拯救你們。你們必須用天堂的火熱來尋找我，你們必須每天祈禱，但是我不要一分鐘的禱告，或者兩分鐘的禱告。我要你們祈禱，祈禱，再祈禱，直到你們很累，用那種方式你們將讓我看到你們愛你們的父親。那才是道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我的兒子們，整個世界將要出現大混亂，整個世界將要用那個坑的興奮追魔鬼。我想要你們全部聚集在家裏，用天堂的火熱祈禱，就象我告訴你們的那様。我將看顧你們。因為我知道心，我會看你們是否用你們的心愛我，而不是用你們的嘴説説而已。因為我知道你們心裏裝的是什麽，但是我和我兒子，與聖靈將要匯集所有的綿羊。我們將要匯集所有用他們所有的心愛我的人，我們將要帶他們到天上。</w:t>
      </w:r>
    </w:p>
    <w:p>
      <w:pPr>
        <w:pStyle w:val="TextBody"/>
        <w:spacing w:before="0" w:after="120"/>
        <w:rPr/>
      </w:pPr>
      <w:r>
        <w:rPr>
          <w:rFonts w:ascii="宋体" w:hAnsi="宋体" w:cs="Tahoma" w:eastAsia="宋体"/>
          <w:color w:val="auto"/>
          <w:sz w:val="22"/>
          <w:szCs w:val="24"/>
          <w:lang w:val="en-US" w:eastAsia="zh-TW" w:bidi="zxx"/>
        </w:rPr>
        <w:t>其餘的人將要留下來，直到他們乾净為止。你們聽到我了嗎？ 因為我只要那些乾净的，因為天堂的一切都是乾净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讀你們的心，它非常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嘴唇没有什麽，而是那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心靈裏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用那種方式你們才能救自己。要用天堂的眼睛看你們的内心深處，因為我知道一切，不要對你們自己説謊。要讀你們的心，然後； 當你們知道你們是如何用你們心，用你們的禱告，用你們的心靈，用所有乾净的尋找我的時候，我將拯救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這個世界？ 這是你們的父親，兒子，與聖靈 和所有屬天的，今在，昔在和永在的一切。因為我是一切，現在，明天和昨天。我從一個點到另一個點一切。我將再見你們，我親愛的，我的綿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們的父親，兒子和聖靈。我將在另一天，在另一個小時與我的先知，雷蒙德叫你們。但我的眼泪是為那些不要聽我説，不要看見我，不願意尋找我的綿羊。因為如果你們不要尋找我，你們將找不到我。我會再見你們。</w:t>
      </w:r>
    </w:p>
    <w:p>
      <w:pPr>
        <w:pStyle w:val="TextBody"/>
        <w:spacing w:before="0" w:after="120"/>
        <w:rPr/>
      </w:pPr>
      <w:r>
        <w:rPr>
          <w:rFonts w:eastAsia="宋体" w:cs="宋体" w:ascii="宋体" w:hAnsi="宋体"/>
          <w:b/>
          <w:color w:val="auto"/>
          <w:sz w:val="22"/>
          <w:szCs w:val="24"/>
          <w:lang w:val="en-US" w:eastAsia="zh-TW" w:bidi="zxx"/>
        </w:rPr>
        <w:t xml:space="preserve">374.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最初我不知道我是否正確地聽到他，因此我一直打字，直到我打完那一頁。由于某種原因我强烈地意識到我迫切需要停止我正在做的事情。有一種强烈的感覺應當吃聖餐并將油塗在我自己身上，然後去禱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我預備好自己之後，使我吃驚的是我發現自己正處在一場在靈裏的大規模戰鬥當中。戰争禱告語言或方言的速度一開始比較緩慢，然後越來越快。這種禱告需要你集中所有的力量和能量； 單是呆在那類戰争當中就要求非常高度的集中。這類戰争禱告使你進入靈裏的那種狀態，它把你推入屬靈的世界。雖然你的所有禱告都是這様，但是我能説的就是這一次完全不同，我没有辦法用話語來描述。有時侯你實際上能看見你正在和什麽鬥，但是你必須保持高度集中，因為這些魔鬼的力量實際上能在靈裏傷害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這場戰争期間，我看見一個象棍子模様的妖魔朝我投某種梭標，我的手立刻舉起來，我的禱告語言也改變了。當我的手舉高，我的禱告語言變得非常激烈，説出一些很不平常的單詞時，這個妖魔立刻被定住了。甚至我的狗和鄰居的狗也狂吠起來，我的禱告方言在大聲吼叫。我不知道，但是我也可能在靈裏被打了好幾下子。仿佛覺得我的軍裝已經被打出一些凹痕。有一個次我認為我已經倒下去了，但是我其實并不知道。我真正知道的就是，我無法理解，那場戰鬥持續大约一個小時，我很累，并感到很虚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戰鬥結束之後，我如此精疲力盡，我必須躺下，因為我的喉嚨很痛，我的肺裏面感到很不舒服，好象我也許損壞了他。因為我已經很久没有經歷這様强烈的戰争禱告方言了。</w:t>
      </w:r>
    </w:p>
    <w:p>
      <w:pPr>
        <w:pStyle w:val="TextBody"/>
        <w:spacing w:before="0" w:after="120"/>
        <w:rPr/>
      </w:pPr>
      <w:r>
        <w:rPr>
          <w:rFonts w:ascii="宋体" w:hAnsi="宋体" w:cs="Tahoma" w:eastAsia="宋体"/>
          <w:color w:val="auto"/>
          <w:sz w:val="22"/>
          <w:szCs w:val="24"/>
          <w:lang w:val="en-US" w:eastAsia="zh-TW" w:bidi="zxx"/>
        </w:rPr>
        <w:t xml:space="preserve">在禱告期間我意識到在靈裏有一場龐大的惡魔突撃，主已經召唤了他的代禱者作戰。那方言就這様迅速地出現，强烈，直接和一針見血。我感到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快要和那聲音一起爆炸了，我的肺已經工作到了極點。當戰争越來越激烈，我一直在盡量抓住任何機會吸口氣。</w:t>
      </w:r>
    </w:p>
    <w:p>
      <w:pPr>
        <w:pStyle w:val="TextBody"/>
        <w:spacing w:before="0" w:after="120"/>
        <w:rPr/>
      </w:pPr>
      <w:r>
        <w:rPr>
          <w:rFonts w:ascii="宋体" w:hAnsi="宋体" w:cs="Tahoma" w:eastAsia="宋体"/>
          <w:color w:val="auto"/>
          <w:sz w:val="22"/>
          <w:szCs w:val="24"/>
          <w:lang w:val="en-US" w:eastAsia="zh-TW" w:bidi="zxx"/>
        </w:rPr>
        <w:t>當我正在這寫信的時侯，我還能記得那種興奮，震顫感和聖靈通過我發出來的力量，簡直是完全令人不知所措。要描述這些是極其困難的，因為你實際上在和你完全看不見的東西交戰，有時你被允許看見，但是相信我，你知道他們有權力。在這戰争期間你必須完全相信并依賴于主指引你，完全集中于他告訴你的事情。那就是這個叫做戰争的原因； 因為一個人可以象在任何戰争當中一様跌倒（死亡）； 那就是你要全神貫注如此重要的原因。我一直在我的頭腦裏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給我更多，給我更多。我能頂住更多，請保持我的身體，請保持我更久一點。但是我知道我的身體和肺已經到了極點。然後，禱告語言换成為一種不同的聲音，一種容易一點的聲音，并且我的肺意識到輕松一些。然後我被派回去戰争。</w:t>
      </w:r>
    </w:p>
    <w:p>
      <w:pPr>
        <w:pStyle w:val="TextBody"/>
        <w:spacing w:before="0" w:after="120"/>
        <w:rPr/>
      </w:pPr>
      <w:r>
        <w:rPr>
          <w:rFonts w:ascii="宋体" w:hAnsi="宋体" w:cs="Tahoma" w:eastAsia="宋体"/>
          <w:color w:val="auto"/>
          <w:sz w:val="22"/>
          <w:szCs w:val="24"/>
          <w:lang w:val="en-US" w:eastAsia="zh-TW" w:bidi="zxx"/>
        </w:rPr>
        <w:t>我一直在我頭腦裏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為此訓練過我。這是你訓練我的原因，保持我，保持我。我知道我有體力，但是我的肺和喉嚨是非常的痛。我的手一直在猛烈地敲打我的書桌，我的身體則振動得很厲害。我在用我的禱告語言大喊大叫，我知道在這場大戰當中還有很多其他代禱者一起參與。我不是很肯定，但是仿佛覺得主正在使用來自行星的不同地方的代禱者來進行這場大戰，而我有我的部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點也不知道在靈裏發生的事情，但它是巨大的。不過我可以意識到在這場戰鬥中還有其它代禱人。主已經調動了他的天使軍隊和他的代禱者，一起協同作戰停止這次龐大的惡魔攻撃。這場用方言的戰鬥簡直撕開了我的肺，它是最激烈的戰争，是我所經歷過最累的禱告。在祈禱了幾個小時之後，我的身體完全筋疲力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戰争一直持續了好幾個小時，我費了很大力氣才恢復過來。我仍然不知道這場戰鬥是否已經結束，還是我被淘汰出來了。</w:t>
      </w:r>
    </w:p>
    <w:p>
      <w:pPr>
        <w:pStyle w:val="TextBody"/>
        <w:spacing w:before="0" w:after="120"/>
        <w:rPr/>
      </w:pPr>
      <w:r>
        <w:rPr>
          <w:rFonts w:ascii="宋体" w:hAnsi="宋体" w:cs="Tahoma" w:eastAsia="宋体"/>
          <w:color w:val="auto"/>
          <w:sz w:val="22"/>
          <w:szCs w:val="24"/>
          <w:lang w:val="en-US" w:eastAsia="zh-TW" w:bidi="zxx"/>
        </w:rPr>
        <w:t>但是我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的贊美和榮耀歸與你，主啊。我就是不理解，但是你説過你要勇士，而不是軟弱無能的人。我在盡力而為。我躺下來，好像在這種又象做夢又不是的狀態。我一直看見一張妖魔的臉。我看見他的整個身體，它穿着一件翠緑色的衣服。它看起來很象我那位特彆的女朋友幾年以前在一個婚禮上穿的衣服。我能看見這個妖魔站在外面，在我的露台上透過玻璃滑門查看房子裏面。我也看見一些我無法分辨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分鐘前，我認為我拿着我的手提磁帶録音機，想把它打開，而我意識到在我手裏没有任何東西，我正對着講我的空手説話。我無法解釋，但是我肯定我正拿着那個磁帶録音機。這不僅令人震驚，而且非常怪异。此時此刻，我不知道我是否睡着了還是醒着，還是我在靈裏。</w:t>
      </w:r>
    </w:p>
    <w:p>
      <w:pPr>
        <w:pStyle w:val="TextBody"/>
        <w:spacing w:before="0" w:after="120"/>
        <w:rPr/>
      </w:pPr>
      <w:r>
        <w:rPr>
          <w:rFonts w:ascii="宋体" w:hAnsi="宋体" w:cs="Tahoma" w:eastAsia="宋体"/>
          <w:color w:val="auto"/>
          <w:sz w:val="22"/>
          <w:szCs w:val="24"/>
          <w:lang w:val="en-US" w:eastAsia="zh-TW" w:bidi="zxx"/>
        </w:rPr>
        <w:t>我看見一個象飯煲一様的東西被吹掉了蓋子。主一直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當心，要當心，現在卡曼利達來了。我在想，卡曼利達可能是一個風暴或者旋風，但是我不知道這個想法是從哪裏出來的。</w:t>
      </w:r>
    </w:p>
    <w:p>
      <w:pPr>
        <w:pStyle w:val="TextBody"/>
        <w:spacing w:before="0" w:after="120"/>
        <w:rPr/>
      </w:pPr>
      <w:r>
        <w:rPr>
          <w:rFonts w:eastAsia="宋体" w:cs="宋体" w:ascii="宋体" w:hAnsi="宋体"/>
          <w:b/>
          <w:color w:val="auto"/>
          <w:sz w:val="22"/>
          <w:szCs w:val="24"/>
          <w:lang w:val="en-US" w:eastAsia="zh-TW" w:bidi="zxx"/>
        </w:rPr>
        <w:t xml:space="preserve">378.1993 </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7: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事。</w:t>
      </w:r>
    </w:p>
    <w:p>
      <w:pPr>
        <w:pStyle w:val="TextBody"/>
        <w:spacing w:before="0" w:after="120"/>
        <w:rPr/>
      </w:pPr>
      <w:r>
        <w:rPr>
          <w:rFonts w:ascii="宋体" w:hAnsi="宋体" w:cs="Tahoma" w:eastAsia="宋体"/>
          <w:color w:val="auto"/>
          <w:sz w:val="22"/>
          <w:szCs w:val="24"/>
          <w:lang w:val="en-US" w:eastAsia="zh-TW" w:bidi="zxx"/>
        </w:rPr>
        <w:t>在教會祈禱時我開始看見上帝天使的軍隊和他的代禱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异象。他們兩個隊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肩并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數英哩長。并且在這小山上面我能看見惡魔的軍隊陣列數英哩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肩并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且面對上帝的天使和代禱人隊伍直到靈裏的眼睛能看及的遠處。我是在教會崇拜時在禱告中看見這异像的。當我們在這小山面對惡魔力量，我能看見自己在這形勢中坐在其他代禱人和天使旁邊，等待着開始這場屬靈的戰争的命令。</w:t>
      </w:r>
    </w:p>
    <w:p>
      <w:pPr>
        <w:pStyle w:val="TextBody"/>
        <w:spacing w:before="0" w:after="120"/>
        <w:rPr/>
      </w:pPr>
      <w:r>
        <w:rPr>
          <w:rFonts w:ascii="宋体" w:hAnsi="宋体" w:cs="Tahoma" w:eastAsia="宋体"/>
          <w:color w:val="auto"/>
          <w:sz w:val="22"/>
          <w:szCs w:val="24"/>
          <w:lang w:val="en-US" w:eastAsia="zh-TW" w:bidi="zxx"/>
        </w:rPr>
        <w:t>我的禱告語言是相當平穩的。除了二個靈界力量對峙，在靈裏没什麽异常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大家都在等待。然後襲撃開始了，惡魔的力量開始在靈裏從這小山下在向天使的陣綫衝鋒。我能看見二股力量巨大强有力的碰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我的禱告語言不知何故仍然停留在同様的節奏。没有戰場的呐喊式的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期待我通常的象“日本武士式的”方言會蹦出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那小組給這類型靈界戰争方言的命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像我以前多次做過的一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我的禱告語言平穩而有節奏。以某種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靈裏的感覺能看見這五，六個天使的盾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是和早先在</w:t>
      </w:r>
      <w:r>
        <w:rPr>
          <w:rFonts w:eastAsia="宋体" w:cs="宋体" w:ascii="宋体" w:hAnsi="宋体"/>
          <w:color w:val="auto"/>
          <w:sz w:val="22"/>
          <w:szCs w:val="24"/>
          <w:lang w:val="en-US" w:eastAsia="zh-TW" w:bidi="zxx"/>
        </w:rPr>
        <w:t>#343</w:t>
      </w:r>
      <w:r>
        <w:rPr>
          <w:rFonts w:ascii="宋体" w:hAnsi="宋体" w:cs="Tahoma" w:eastAsia="宋体"/>
          <w:color w:val="auto"/>
          <w:sz w:val="22"/>
          <w:szCs w:val="24"/>
          <w:lang w:val="en-US" w:eastAsia="zh-TW" w:bidi="zxx"/>
        </w:rPr>
        <w:t>的异事裏當魔鬼在那個戰場觀看我時相同的天使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我的禱告語言保持在一個平穩的節奏，這些同様的天使們完全圍住我。我能在靈裏看見在我附近的戰場上發生了什麽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難以置信的軍隊和敵對的軍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這五六個天使在我周圍舉着他們的盾牌，從各個可能的角度保護了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他們的位置上巋然不動。正是我的天使衛士們站立在我周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才能以這様平穩的節奏祈禱。在教會贊音美樂裏這様繼續了二十分鐘。</w:t>
      </w:r>
    </w:p>
    <w:p>
      <w:pPr>
        <w:pStyle w:val="TextBody"/>
        <w:spacing w:before="0" w:after="120"/>
        <w:rPr/>
      </w:pPr>
      <w:r>
        <w:rPr>
          <w:rFonts w:ascii="宋体" w:hAnsi="宋体" w:cs="Tahoma" w:eastAsia="宋体"/>
          <w:color w:val="auto"/>
          <w:sz w:val="22"/>
          <w:szCs w:val="24"/>
          <w:lang w:val="en-US" w:eastAsia="zh-TW" w:bidi="zxx"/>
        </w:rPr>
        <w:t>然後突然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靈裏我看見了這位修女跪在她的教會後排祈禱的景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禱告語言改變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用西班牙語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瑪麗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瑪麗亞”。到現在為止，我已經以我的禱告語言聽見這個名字大约四五個月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瑪麗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瑪麗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瑪麗亞。”然後主向我顯示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一位為我祈禱的天主教修女的名字。她是代禱人的當中的一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安排了她為我祈禱的負擔。</w:t>
      </w:r>
    </w:p>
    <w:p>
      <w:pPr>
        <w:pStyle w:val="TextBody"/>
        <w:spacing w:before="0" w:after="120"/>
        <w:rPr/>
      </w:pPr>
      <w:r>
        <w:rPr>
          <w:rFonts w:ascii="宋体" w:hAnsi="宋体" w:cs="Tahoma" w:eastAsia="宋体"/>
          <w:color w:val="auto"/>
          <w:sz w:val="22"/>
          <w:szCs w:val="24"/>
          <w:lang w:val="en-US" w:eastAsia="zh-TW" w:bidi="zxx"/>
        </w:rPr>
        <w:t>我不知道她被分配為我祈禱有多久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僅能猜測她長年累月地為我祈禱。因為我不自覺地説她的名字已經好幾個月了。我不知道她是否知道她是在為我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主告訴我她知道。在靈裏我只從後面看見她，當我在惡魔的包圍中與天使一同作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被天使保護時，她單獨跪着祈禱。在靈裏看見這些的那一刻震動了我，對這一切的嚴重性留下深刻的印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看見她完全單獨地在教會裏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正如這整件事開始以後，我在我的房間裏日日夜夜做的一様。</w:t>
      </w:r>
    </w:p>
    <w:p>
      <w:pPr>
        <w:pStyle w:val="TextBody"/>
        <w:spacing w:before="0" w:after="120"/>
        <w:rPr/>
      </w:pPr>
      <w:r>
        <w:rPr>
          <w:rFonts w:ascii="宋体" w:hAnsi="宋体" w:cs="Tahoma" w:eastAsia="宋体"/>
          <w:color w:val="auto"/>
          <w:sz w:val="22"/>
          <w:szCs w:val="24"/>
          <w:lang w:val="en-US" w:eastAsia="zh-TW" w:bidi="zxx"/>
        </w:rPr>
        <w:t>我要親自感謝瑪麗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花長時間為我祈禱。因為我時常覺得很迷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感到如此的孤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知道你在何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教會的名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也不知道在世界的哪個地方主安置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我從我的心底裏面感謝你。因為你是主曾號召幫助我的衆多的珍貴的基督徒當中的一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此我愛你。如果我們有機會在這個世界裏或在天堂見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希望我們能成為天堂般的非常好的朋友。</w:t>
      </w:r>
    </w:p>
    <w:p>
      <w:pPr>
        <w:pStyle w:val="TextBody"/>
        <w:spacing w:before="0" w:after="120"/>
        <w:rPr/>
      </w:pPr>
      <w:r>
        <w:rPr>
          <w:rFonts w:ascii="宋体" w:hAnsi="宋体" w:cs="Tahoma" w:eastAsia="宋体"/>
          <w:color w:val="auto"/>
          <w:sz w:val="22"/>
          <w:szCs w:val="24"/>
          <w:lang w:val="en-US" w:eastAsia="zh-TW" w:bidi="zxx"/>
        </w:rPr>
        <w:t>我懇求主你保佑瑪麗無論她在哪裏。因為有許多次我想請求你讓我免去這種負擔。因為當我跟隨你我的主，我時常感覺到那麽完全徹底的</w:t>
      </w:r>
      <w:r>
        <w:rPr>
          <w:rFonts w:ascii="宋体" w:hAnsi="宋体" w:cs="Tahoma" w:eastAsia="宋体"/>
          <w:b/>
          <w:color w:val="auto"/>
          <w:sz w:val="22"/>
          <w:szCs w:val="24"/>
          <w:lang w:val="en-US" w:eastAsia="zh-TW" w:bidi="zxx"/>
        </w:rPr>
        <w:t>孤獨</w:t>
      </w:r>
      <w:r>
        <w:rPr>
          <w:rFonts w:ascii="宋体" w:hAnsi="宋体" w:cs="Tahoma" w:eastAsia="宋体"/>
          <w:color w:val="auto"/>
          <w:sz w:val="22"/>
          <w:szCs w:val="24"/>
          <w:lang w:val="en-US" w:eastAsia="zh-TW" w:bidi="zxx"/>
        </w:rPr>
        <w:t>。我再次感謝你讓我看見瑪麗亞在這場戰争期間的禱告。因為當我繼續地走近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覺得只有為數不多的幾個獻身的代禱人在戰鬥前綫。許多次我曾認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禱告夥伴和我是唯一的祈禱團體。懇求主為我那愚笨的想法原諒我。以你有福的兒子的名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拿撒勒人耶穌基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再次感謝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天父。阿門。</w:t>
      </w:r>
    </w:p>
    <w:p>
      <w:pPr>
        <w:pStyle w:val="TextBody"/>
        <w:spacing w:before="0" w:after="120"/>
        <w:rPr/>
      </w:pPr>
      <w:r>
        <w:rPr>
          <w:rFonts w:eastAsia="宋体" w:cs="宋体" w:ascii="宋体" w:hAnsi="宋体"/>
          <w:b/>
          <w:color w:val="auto"/>
          <w:sz w:val="22"/>
          <w:szCs w:val="24"/>
          <w:lang w:val="en-US" w:eastAsia="zh-TW" w:bidi="zxx"/>
        </w:rPr>
        <w:t>38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像，預言和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教堂的晚上禱告，我看到一條蛇的异像。它是一只響尾蛇的頭，還有毒牙，它的嘴裏咬着某些東西。</w:t>
      </w:r>
    </w:p>
    <w:p>
      <w:pPr>
        <w:pStyle w:val="TextBody"/>
        <w:spacing w:before="0" w:after="120"/>
        <w:rPr/>
      </w:pPr>
      <w:r>
        <w:rPr>
          <w:rFonts w:ascii="宋体" w:hAnsi="宋体" w:cs="Tahoma" w:eastAsia="宋体"/>
          <w:color w:val="auto"/>
          <w:sz w:val="22"/>
          <w:szCs w:val="24"/>
          <w:lang w:val="en-US" w:eastAsia="zh-TW" w:bidi="zxx"/>
        </w:rPr>
        <w:t>在禱告期間，主接觸了我一下。我的手開始振動，我强烈地感到主的同在。我感到我的身體好象快要跌倒或者做一些意想不到的事情。我在心裏面感到非常好，并感到我好象就要快樂地爆炸了。我在哭，眼泪從我的臉上流下來。我不想要在教堂裏引起大家的注意，因此我盡可能快地起來，并走出去。</w:t>
      </w:r>
      <w:r>
        <w:rPr>
          <w:rFonts w:eastAsia="宋体" w:cs="宋体" w:ascii="宋体" w:hAnsi="宋体"/>
          <w:color w:val="auto"/>
          <w:sz w:val="22"/>
          <w:szCs w:val="24"/>
          <w:lang w:val="en-US" w:eastAsia="zh-TW" w:bidi="zxx"/>
        </w:rPr>
        <w:t xml:space="preserve">I </w:t>
      </w:r>
      <w:r>
        <w:rPr>
          <w:rFonts w:ascii="宋体" w:hAnsi="宋体" w:cs="Tahoma" w:eastAsia="宋体"/>
          <w:color w:val="auto"/>
          <w:sz w:val="22"/>
          <w:szCs w:val="24"/>
          <w:lang w:val="en-US" w:eastAsia="zh-TW" w:bidi="zxx"/>
        </w:rPr>
        <w:t>當我倉促地走出去時，我注意到人們用好奇的眼光看我。</w:t>
      </w:r>
    </w:p>
    <w:p>
      <w:pPr>
        <w:pStyle w:val="TextBody"/>
        <w:spacing w:before="0" w:after="120"/>
        <w:rPr/>
      </w:pPr>
      <w:r>
        <w:rPr>
          <w:rFonts w:ascii="宋体" w:hAnsi="宋体" w:cs="Tahoma" w:eastAsia="宋体"/>
          <w:color w:val="auto"/>
          <w:sz w:val="22"/>
          <w:szCs w:val="24"/>
          <w:lang w:val="en-US" w:eastAsia="zh-TW" w:bidi="zxx"/>
        </w:rPr>
        <w:t>我走到我的汽車那裏，我感到了上帝的同在。它如此奇怪而如此令人驚嘆。我跳進我的汽車駛出停車場，但是主的同在如此强烈以致于我不能開車。我的身體感到好象是在天堂。我不得不停車并返回停車場。我把車開回停車場，停在原來的地方，并祈禱，祈禱，一再祈禱。我不理解發生了什麽事情，只知道聖靈在我裏面放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自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感到我好象要從裏面爆發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教堂的會員不會理解。他們説，他們是一個自由的教堂，但是我認為他們不會用那種方式理解主的同在。因為他們一直如此地閉關自守在他們自己習慣的方式裏，害怕所有不能解釋的事情。因此我離開了上帝的同在，并走向我的車子。我希望我能解釋聖靈的感覺。這是一種興高采烈和寶貴美好的感覺，你會希望你能够分享。有時侯，你會感到有點自私你只坐在那裏，享受它流經你的身體，以一種難以置信的力量充滿平安和寜静。由于某種原因，你的身體有時會摇晃，有時會出汗，有時你的禱告語言會變得非常激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普通基督教徒都認為你有毛病，但是我無論如何也不會放弃。簡直是難以置信，只不過一小點經歷聖靈的更新對就能使你恢復。我有點失望，聖靈没有在家裏接觸我，否則我就可以變得發瘋，跳舞，以表達主的同在的快樂。我為基督的肢體感到惋惜，他們受到如此嚴格的控制，被領導層所操縱。如果他們不能用他們的頭腦去理解它的話，他們就認為那是妖魔或者那個人發瘋了。他們有那麽多恐懼以致于他們有時把主的同在鎖在外面，然而他們却在尋找他。我認為他們真的很莫名其妙。</w:t>
      </w:r>
    </w:p>
    <w:p>
      <w:pPr>
        <w:pStyle w:val="TextBody"/>
        <w:spacing w:before="0" w:after="120"/>
        <w:rPr/>
      </w:pPr>
      <w:r>
        <w:rPr>
          <w:rFonts w:eastAsia="宋体" w:cs="宋体" w:ascii="宋体" w:hAnsi="宋体"/>
          <w:b/>
          <w:color w:val="auto"/>
          <w:sz w:val="22"/>
          <w:szCs w:val="24"/>
          <w:lang w:val="en-US" w:eastAsia="zh-TW" w:bidi="zxx"/>
        </w:rPr>
        <w:t>39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分枝在這裏，我的兒子。分枝現在就在這裏。要准備切掉那些不屬于我的分枝。我將要用天堂的剪刀。我將用你們的父親，耶穌，和聖靈的剪刀。用剪刀，用天堂的一切，帶着天堂的火焰，天父，兒子和聖靈的火焰，我將要剪掉那些需要剪切的分枝。我將要切掉，我將要焼掉那些在分枝上面不乾净，和死掉的部分。我將要用你們父親的力量，兒子的力量，聖靈的力量來切掉，并且焼掉。</w:t>
      </w:r>
    </w:p>
    <w:p>
      <w:pPr>
        <w:pStyle w:val="TextBody"/>
        <w:spacing w:before="0" w:after="120"/>
        <w:rPr/>
      </w:pPr>
      <w:r>
        <w:rPr>
          <w:rFonts w:ascii="宋体" w:hAnsi="宋体" w:cs="Tahoma" w:eastAsia="宋体"/>
          <w:color w:val="auto"/>
          <w:sz w:val="22"/>
          <w:szCs w:val="24"/>
          <w:lang w:val="en-US" w:eastAsia="zh-TW" w:bidi="zxx"/>
        </w:rPr>
        <w:t>我在告訴你事實，雷蒙德。剪分枝的日子和天堂的剪刀已經到了。所有的都要發生。它已經到了，我用我的嘴唇，我乾净的嘴唇，清清楚楚地告訴你們，剪分枝的日子已經到了。聽着！ 張開你們的眼睛和耳朵，因為到那時我將剪掉分枝，那些認為他們全部都知道的人將要感到刺痛，但是他們什麽也不知道，因為上帝用他的嘴唇用他的話，與聖靈創造了一切。我，父親，</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開始一切我所開始的。分枝將要被剪掉的日子，用我的手，我的剪刀，我的話，與我的靈，一針見血地剪掉分枝的那個日子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自己要堅强起來的時刻已經到了，我的雷蒙德。因為我將要用上帝的方式使用你。你必須使你自己堅强起來。你必須祈禱。你必須把你所有的東西對准父親，兒子和聖靈。我説過我將要給你的東西，我會給你的，我在清清楚楚地告訴你。因為我不會説一件事情然後做另一件事。你聽到我了嗎，我的小聖徒？ 因為我正在清清楚楚，直接了當一針見血地告訴你上帝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全世界將要改變。全世界將要上上下下。整個世界將要被嚇壞。但是我兒子的肢體，那些全心全意竭盡全力愛我兒子的人將要救他們自己，那些乾净和純潔的人將要和我兒子去那雲裏。我將要用我的剪刀清潔其餘的人，而那分枝，他們將要知道他們是否愛我，愛我兒子和聖靈，因為我的剪刀不會錯過任何事情。他們所有需要被切的將要被切掉。有些人將要為我兒子而死，有些人將由于我兒子而救了自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而你，我的小兒子，我要你寫下我用上帝的方式告訴你的一切。不要擔心錢。不要擔心任何事情。不要擔心地震。不要擔心將要發生的任何事情，那些警察，那些士兵的風暴。我清清楚楚一針見血地告訴你。你會看到很多征兆，在天堂，在你身體内，你的朋友，還有將要嚇壞整個世界的征兆。你們的父親，兒子和聖靈的迹象，但是我要你頭腦非常清醒，因為那剪刀已經到了。你聽到我了嗎，雷蒙德？ 它已經到了。是的，我對你説過的所有事情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看，我的小兒子，這個世界將要遭受痛苦。每一個人將要遭受痛苦，有很多人將要在頭腦中，在靈裏，在身體上破碎。他們將要破碎，雷蒙德。他們將要流着眼泪向父親哭，流着眼泪向兒子哭，流着眼泪向聖靈哭，看見這些事情你會心痛。但是我知道雷蒙德，我已經訓練過你了。我訓練你如何去看。我訓練你如何聽上帝的事情，用你們父親的膽量，聖靈的膽量，所有天堂的膽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揀選了你，你將要用上帝的力量傳送上帝的道。我用我的嘴唇，用我的心，和我的兒子，我的靈揀選了你。我知道你認為你不能做我所説的，但是我已經知道將要發生的事情。你將要做一切事情，因為我知道將要發生的事情。我知道你有力量，但是你自己要堅强起來。你自己要堅强起來，聖靈將要讓你看父親和兒子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聽到你的眼泪。我看見你想要什麽。我的眼睛是你的眼睛。你現在休息。我知道，因為我叫你休息，但是你看，我們將要用上帝的力量再一次開始。我將告訴你在什麽時候把預言送到什麽地方，他們將要帶着上帝的力量離開。那些預言將要打撃一些人，他們將要對你生氣，雷蒙德。但是不要擔心，因為一切事情都在我的手裏。你只要用父親的膽量，兒子的膽量，聖靈的膽量，做我告訴你的事情，一切將會順利。</w:t>
      </w:r>
    </w:p>
    <w:p>
      <w:pPr>
        <w:pStyle w:val="TextBody"/>
        <w:spacing w:before="0" w:after="120"/>
        <w:rPr/>
      </w:pPr>
      <w:r>
        <w:rPr>
          <w:rFonts w:ascii="宋体" w:hAnsi="宋体" w:cs="Tahoma" w:eastAsia="宋体"/>
          <w:color w:val="auto"/>
          <w:sz w:val="22"/>
          <w:szCs w:val="24"/>
          <w:lang w:val="en-US" w:eastAsia="zh-TW" w:bidi="zxx"/>
        </w:rPr>
        <w:t>我知道，我聽到你的眼泪，雷蒙德。我知道你所有的問題，害怕没有錢，擔心身體，怕没有膽量，但是你看，我揀選了你，當我選擇某些事情時，它是好的，它是直接的，它目標明確。我將幫助你，但是我將要顯示你神迹，在頭腦裏，在你的心靈裏，而且在這世界上，你將要醫治彆人。我在告訴你事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將要醫治彆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你看，戰争，在你周圍的戰争將再次開始，但是不要擔心那些邪靈，他們不能做任何事情。你只要把你的鼻子，你的心靈，你的頭腦，你的一切對准我兒子耶穌。聖靈將顯示你，而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父親把你握在我的手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我的小天使？ 它在那裏，我對你説過的全部。你自己要堅强起來，我的兒子，因為我們將再一次啓動。我們已經開始。清潔你的頭腦。要清潔你的心。清潔一切，并把它對准我的兒子，要祈禱，祈禱，再祈禱，我將在聖經裏顯示你，用我的話，我的聖徒，我的天使，天堂的事情，你們父親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到我了嗎？ 要每天吃聖餐。我讀你的心，我的雷蒙德，我知道得很清楚。不要擔心。不要害怕，你能做的。趕快。趕快。趕快。它已經開始。既然你已經休息。我將要再一次讓你投入戰争。要武裝自己，要祈禱，一直祈禱。為戰鬥已經從我對你們説的全部開始。因為我將要再一次把你安置在戰争中間。你聽到我了嗎？ 我正在清清楚楚一針見血地告訴你。</w:t>
      </w:r>
    </w:p>
    <w:p>
      <w:pPr>
        <w:pStyle w:val="TextBody"/>
        <w:spacing w:before="0" w:after="120"/>
        <w:rPr/>
      </w:pPr>
      <w:r>
        <w:rPr>
          <w:rFonts w:eastAsia="宋体" w:cs="宋体" w:ascii="宋体" w:hAnsi="宋体"/>
          <w:b/>
          <w:color w:val="auto"/>
          <w:sz w:val="22"/>
          <w:szCs w:val="24"/>
          <w:lang w:val="en-US" w:eastAsia="zh-TW" w:bidi="zxx"/>
        </w:rPr>
        <w:t>39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9</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异像和事件。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的下一個圖像是我自己在布裏格姆楊大學，用方言在大樓之間邊走邊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没有給我答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知道怎様去，但是因為我告訴主我將要做它，不管怎麽様我一定要到達布裏格姆楊大學。</w:t>
      </w:r>
    </w:p>
    <w:p>
      <w:pPr>
        <w:pStyle w:val="TextBody"/>
        <w:spacing w:before="0" w:after="120"/>
        <w:rPr/>
      </w:pPr>
      <w:r>
        <w:rPr>
          <w:rFonts w:eastAsia="宋体" w:cs="宋体" w:ascii="宋体" w:hAnsi="宋体"/>
          <w:b/>
          <w:color w:val="auto"/>
          <w:sz w:val="22"/>
          <w:szCs w:val="24"/>
          <w:lang w:val="en-US" w:eastAsia="zh-TW" w:bidi="zxx"/>
        </w:rPr>
        <w:t>403.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中午，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和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噢，主再次看顧了我。我在猶他州的鹽湖城，星期六修好我的卡車，那天晚上開到洛根。然後我們到了普羅浮市的布裏格姆楊大學。</w:t>
      </w:r>
    </w:p>
    <w:p>
      <w:pPr>
        <w:pStyle w:val="TextBody"/>
        <w:spacing w:before="0" w:after="120"/>
        <w:rPr/>
      </w:pPr>
      <w:r>
        <w:rPr>
          <w:rFonts w:ascii="宋体" w:hAnsi="宋体" w:cs="Tahoma" w:eastAsia="宋体"/>
          <w:color w:val="auto"/>
          <w:sz w:val="22"/>
          <w:szCs w:val="24"/>
          <w:lang w:val="en-US" w:eastAsia="zh-TW" w:bidi="zxx"/>
        </w:rPr>
        <w:t>我們在第二天大约中午離開了我們在洛根的朋友，不到</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分鐘我們的卡車就在一條巨大通道底下不能動了。我們需要開過這條通道走出北猶他州，而普羅浮大约還有</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個小時的車程，由于某種原因卡車可以空轉，發動機也可以加速，但是卡車就是没有任何力量移動。卡車只可以滑行，但是如果我踩加速器，什麽也不會發生，發動機會加速，但是卡車就滑行，就象手波的車放在空擋，即使在一段有點傾斜的下坡路上。最後，我們必須把車弄到路邊，好讓其他車子開過去。檢查了幾次發動機之後，我不知道是什麽問題。</w:t>
      </w:r>
    </w:p>
    <w:p>
      <w:pPr>
        <w:pStyle w:val="TextBody"/>
        <w:spacing w:before="0" w:after="120"/>
        <w:rPr/>
      </w:pPr>
      <w:r>
        <w:rPr>
          <w:rFonts w:ascii="宋体" w:hAnsi="宋体" w:cs="Tahoma" w:eastAsia="宋体"/>
          <w:color w:val="auto"/>
          <w:sz w:val="22"/>
          <w:szCs w:val="24"/>
          <w:lang w:val="en-US" w:eastAsia="zh-TW" w:bidi="zxx"/>
        </w:rPr>
        <w:t>因此我嘗試着不要這麽緊張，并對我自己説了一個簡短的禱告。我們决定從卡車上去掉一些重的東西，并倒掉一些水，我們有</w:t>
      </w:r>
      <w:r>
        <w:rPr>
          <w:rFonts w:eastAsia="宋体" w:cs="宋体" w:ascii="宋体" w:hAnsi="宋体"/>
          <w:color w:val="auto"/>
          <w:sz w:val="22"/>
          <w:szCs w:val="24"/>
          <w:lang w:val="en-US" w:eastAsia="zh-TW" w:bidi="zxx"/>
        </w:rPr>
        <w:t>40</w:t>
      </w:r>
      <w:r>
        <w:rPr>
          <w:rFonts w:ascii="宋体" w:hAnsi="宋体" w:cs="Tahoma" w:eastAsia="宋体"/>
          <w:color w:val="auto"/>
          <w:sz w:val="22"/>
          <w:szCs w:val="24"/>
          <w:lang w:val="en-US" w:eastAsia="zh-TW" w:bidi="zxx"/>
        </w:rPr>
        <w:t>加侖的水。我的室友猜得很正確。因為前幾天我在山上來回開（去相反的方向）完全没有問題。我對卡車開得多麽困難感到很吃驚，因為我們勉强開過這座山。我相信是主把我們推上去的，上北猶他州的山上，并離開北猶他州的山。這卡車就好象發瘋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旦我們到了高速公路，卡車好像又變好了。我們仍然必須向南開兩個小時才能到鹽湖城，因為意識到的各種魔鬼的活動，我的室友完全不想要在鹽湖城停下來。當我們到達鹽湖城外面時，我們需要加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們跟在一長排汽車的後面下了高速公路。我們停下來時，我們注意到在那裏有一個街上的人，向停下的汽車討錢。我意識到我的朋友想給他一些錢，但是交通燈變了，我們必須繼續開車。我們在下一個路口停下來加油，我的朋友離開了，我相信他去找那個人了。</w:t>
      </w:r>
    </w:p>
    <w:p>
      <w:pPr>
        <w:pStyle w:val="TextBody"/>
        <w:spacing w:before="0" w:after="120"/>
        <w:rPr/>
      </w:pPr>
      <w:r>
        <w:rPr>
          <w:rFonts w:ascii="宋体" w:hAnsi="宋体" w:cs="Tahoma" w:eastAsia="宋体"/>
          <w:color w:val="auto"/>
          <w:sz w:val="22"/>
          <w:szCs w:val="24"/>
          <w:lang w:val="en-US" w:eastAsia="zh-TW" w:bidi="zxx"/>
        </w:rPr>
        <w:t>因此加完油之後，我們再次上路，大约</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小時以後，我們開進了普羅浮市。大约離大學校園</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英裏，卡車再次不能啓動。好像我的卡車根本不想去布裏格姆楊大學。發動機在咳嗽，好象没有汽油一様，到我們上了一個斜坡，我實際上是一直滑到一個大學校園停車場的。</w:t>
      </w:r>
    </w:p>
    <w:p>
      <w:pPr>
        <w:pStyle w:val="TextBody"/>
        <w:spacing w:before="0" w:after="120"/>
        <w:rPr/>
      </w:pPr>
      <w:r>
        <w:rPr>
          <w:rFonts w:ascii="宋体" w:hAnsi="宋体" w:cs="Tahoma" w:eastAsia="宋体"/>
          <w:color w:val="auto"/>
          <w:sz w:val="22"/>
          <w:szCs w:val="24"/>
          <w:lang w:val="en-US" w:eastAsia="zh-TW" w:bidi="zxx"/>
        </w:rPr>
        <w:t>我的朋友决定呆在卡車裏祈禱，我啓動了我禱告方言。我一過馬路到大學的大門，我就開始聽見，在我的頭腦裏，詩篇</w:t>
      </w:r>
      <w:r>
        <w:rPr>
          <w:rFonts w:eastAsia="宋体" w:cs="宋体" w:ascii="宋体" w:hAnsi="宋体"/>
          <w:color w:val="auto"/>
          <w:sz w:val="22"/>
          <w:szCs w:val="24"/>
          <w:lang w:val="en-US" w:eastAsia="zh-TW" w:bidi="zxx"/>
        </w:rPr>
        <w:t>2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4-5</w:t>
      </w:r>
      <w:r>
        <w:rPr>
          <w:rFonts w:ascii="宋体" w:hAnsi="宋体" w:cs="Tahoma" w:eastAsia="宋体"/>
          <w:color w:val="auto"/>
          <w:sz w:val="22"/>
          <w:szCs w:val="24"/>
          <w:lang w:val="en-US" w:eastAsia="zh-TW" w:bidi="zxx"/>
        </w:rPr>
        <w:t>。我雖然行過死蔭的幽榖、也不怕遭害．因為你與我同在．你的杖、你的竿、都安慰我。我一點也不知道為什麽，或者是誰把詩篇放在我的頭腦裏。當我在走的時侯，我意識到自己的聲音在用方言禱告，我可以清楚地思考而我的身體在祈禱，我聽到詩篇</w:t>
      </w:r>
      <w:r>
        <w:rPr>
          <w:rFonts w:eastAsia="宋体" w:cs="宋体" w:ascii="宋体" w:hAnsi="宋体"/>
          <w:color w:val="auto"/>
          <w:sz w:val="22"/>
          <w:szCs w:val="24"/>
          <w:lang w:val="en-US" w:eastAsia="zh-TW" w:bidi="zxx"/>
        </w:rPr>
        <w:t>23</w:t>
      </w:r>
      <w:r>
        <w:rPr>
          <w:rFonts w:ascii="宋体" w:hAnsi="宋体" w:cs="Tahoma" w:eastAsia="宋体"/>
          <w:color w:val="auto"/>
          <w:sz w:val="22"/>
          <w:szCs w:val="24"/>
          <w:lang w:val="en-US" w:eastAsia="zh-TW" w:bidi="zxx"/>
        </w:rPr>
        <w:t>章是從其它的地方出來。我相信它從靈界裏出來；就好象我的禱告語言在做它自己的事情，我的頭腦在思考，做它自己的事情； 而第三呢，我正在聽詩篇</w:t>
      </w:r>
      <w:r>
        <w:rPr>
          <w:rFonts w:eastAsia="宋体" w:cs="宋体" w:ascii="宋体" w:hAnsi="宋体"/>
          <w:color w:val="auto"/>
          <w:sz w:val="22"/>
          <w:szCs w:val="24"/>
          <w:lang w:val="en-US" w:eastAsia="zh-TW" w:bidi="zxx"/>
        </w:rPr>
        <w:t>23</w:t>
      </w:r>
      <w:r>
        <w:rPr>
          <w:rFonts w:ascii="宋体" w:hAnsi="宋体" w:cs="Tahoma" w:eastAsia="宋体"/>
          <w:color w:val="auto"/>
          <w:sz w:val="22"/>
          <w:szCs w:val="24"/>
          <w:lang w:val="en-US" w:eastAsia="zh-TW" w:bidi="zxx"/>
        </w:rPr>
        <w:t>章，甚至連想也没有想過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我知道我們正做的事情之重要性，并且如果我必須死在這裏，我就准備死在方言祈禱之下，無論主有什麽原因或者計劃。我感到那可能是一種可能性。我感到渾身上下鷄皮疙瘩，當我在祈禱并感到有可能死的時候，我開始出汗。我知道主説我將受到保護，但是我感到好象我被蒙住眼睛，在一只籠子裏面與很多只吃人的獅子在一起。我必須保持誠信，我有點害怕，但是我知道主和我在一起，如果我跌倒了主會設法救我的。這是一個非常奇怪的感覺，因為我可以意識到禱告語言流出來的權力。</w:t>
      </w:r>
    </w:p>
    <w:p>
      <w:pPr>
        <w:pStyle w:val="TextBody"/>
        <w:spacing w:before="0" w:after="120"/>
        <w:rPr/>
      </w:pPr>
      <w:r>
        <w:rPr>
          <w:rFonts w:ascii="宋体" w:hAnsi="宋体" w:cs="Tahoma" w:eastAsia="宋体"/>
          <w:color w:val="auto"/>
          <w:sz w:val="22"/>
          <w:szCs w:val="24"/>
          <w:lang w:val="en-US" w:eastAsia="zh-TW" w:bidi="zxx"/>
        </w:rPr>
        <w:t>我一點也不知道我必須走去哪裏，因此我跟着主的靈帶領。我走了大约</w:t>
      </w:r>
      <w:r>
        <w:rPr>
          <w:rFonts w:eastAsia="宋体" w:cs="宋体" w:ascii="宋体" w:hAnsi="宋体"/>
          <w:color w:val="auto"/>
          <w:sz w:val="22"/>
          <w:szCs w:val="24"/>
          <w:lang w:val="en-US" w:eastAsia="zh-TW" w:bidi="zxx"/>
        </w:rPr>
        <w:t xml:space="preserve">10 </w:t>
      </w:r>
      <w:r>
        <w:rPr>
          <w:rFonts w:ascii="宋体" w:hAnsi="宋体" w:cs="Tahoma" w:eastAsia="宋体"/>
          <w:color w:val="auto"/>
          <w:sz w:val="22"/>
          <w:szCs w:val="24"/>
          <w:lang w:val="en-US" w:eastAsia="zh-TW" w:bidi="zxx"/>
        </w:rPr>
        <w:t>分鐘，我注意到有一個人離開這個大樓，他奇怪地看着我，或許因為我的穿着不同。因此我决定問他大學校園的布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個子很高，人很友好，我們有一次令人愉快的談話。他説我剛剛離開的大樓是宗教樓，宗教課程都在那個大樓裏，然後他描述了整個大學校園和它的大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離開了那個大學教授，我就一邊禱告一邊走。我很驚奇，主已經首先考慮到了宗教大樓，然後我繼續走向其餘的大學校園，因為那個大學教授已經告訴我了。</w:t>
      </w:r>
    </w:p>
    <w:p>
      <w:pPr>
        <w:pStyle w:val="TextBody"/>
        <w:spacing w:before="0" w:after="120"/>
        <w:rPr/>
      </w:pPr>
      <w:r>
        <w:rPr>
          <w:rFonts w:ascii="宋体" w:hAnsi="宋体" w:cs="Tahoma" w:eastAsia="宋体"/>
          <w:color w:val="auto"/>
          <w:sz w:val="22"/>
          <w:szCs w:val="24"/>
          <w:lang w:val="en-US" w:eastAsia="zh-TW" w:bidi="zxx"/>
        </w:rPr>
        <w:t>我記得在這座</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或者</w:t>
      </w:r>
      <w:r>
        <w:rPr>
          <w:rFonts w:eastAsia="宋体" w:cs="宋体" w:ascii="宋体" w:hAnsi="宋体"/>
          <w:color w:val="auto"/>
          <w:sz w:val="22"/>
          <w:szCs w:val="24"/>
          <w:lang w:val="en-US" w:eastAsia="zh-TW" w:bidi="zxx"/>
        </w:rPr>
        <w:t xml:space="preserve">8 </w:t>
      </w:r>
      <w:r>
        <w:rPr>
          <w:rFonts w:ascii="宋体" w:hAnsi="宋体" w:cs="Tahoma" w:eastAsia="宋体"/>
          <w:color w:val="auto"/>
          <w:sz w:val="22"/>
          <w:szCs w:val="24"/>
          <w:lang w:val="en-US" w:eastAsia="zh-TW" w:bidi="zxx"/>
        </w:rPr>
        <w:t>層大樓的周圍走，我相信它是教員大樓。當我看着這座大樓，我在靈裏看見一個妖魔，象大樓一様大，象一棵巨大的紅杉樹一様倒下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大學校園的大樓之間祈禱之後，我注意到人們從大學校園走向這座教堂，我問主，我是否需要在那個建築周圍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返回卡車時，將近過了兩個小時，我發現在我祈禱的時候，我的朋友已經同時在周圍或者在大學校園的那座教堂和其他部分附近祈禱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直有一種印象，我應負責帶我的朋友盡快離開這個地區。它很難解釋，但是感到幾乎象是主在直接命令一様。因此，我急忙開過馬路，為我的胃拿了一塊鷄肉三明治，我很餓，因為這場禱告使我筋疲力竭。我到快餐店買了鷄肉三明治之後，我一邊開一邊吃。我們找到高速公路并盡可能快地朝南面，内華達方向開，突然之間我的卡車跑起來像象一名冠軍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開的時候我一直聽到一種聲音在説，回來，回來，不要離開。</w:t>
      </w:r>
    </w:p>
    <w:p>
      <w:pPr>
        <w:pStyle w:val="TextBody"/>
        <w:spacing w:before="0" w:after="120"/>
        <w:rPr/>
      </w:pPr>
      <w:r>
        <w:rPr>
          <w:rFonts w:ascii="宋体" w:hAnsi="宋体" w:cs="Tahoma" w:eastAsia="宋体"/>
          <w:color w:val="auto"/>
          <w:sz w:val="22"/>
          <w:szCs w:val="24"/>
          <w:lang w:val="en-US" w:eastAsia="zh-TW" w:bidi="zxx"/>
        </w:rPr>
        <w:t>我一邊祈禱一邊開車，開了好幾個小時。我們離開内華達邊境大约一個半小時，事情真的開始變得很奇怪。當我在開車時，某個東西在路邊引起我的注意。這是一個黑靈的陰影，使我驚奇的是看來似乎它在高速公路的邊上要免費搭車。看見它之後，我决定增加我的車速，但是</w:t>
      </w:r>
      <w:r>
        <w:rPr>
          <w:rFonts w:eastAsia="宋体" w:cs="宋体" w:ascii="宋体" w:hAnsi="宋体"/>
          <w:color w:val="auto"/>
          <w:sz w:val="22"/>
          <w:szCs w:val="24"/>
          <w:lang w:val="en-US" w:eastAsia="zh-TW" w:bidi="zxx"/>
        </w:rPr>
        <w:t xml:space="preserve">5 </w:t>
      </w:r>
      <w:r>
        <w:rPr>
          <w:rFonts w:ascii="宋体" w:hAnsi="宋体" w:cs="Tahoma" w:eastAsia="宋体"/>
          <w:color w:val="auto"/>
          <w:sz w:val="22"/>
          <w:szCs w:val="24"/>
          <w:lang w:val="en-US" w:eastAsia="zh-TW" w:bidi="zxx"/>
        </w:rPr>
        <w:t>分鐘以後，我看到我的同伴頭靠着車窗在睡，而這魔鬼的陰影附在卡車窗子的外面，在通過玻璃窗張望。因為我不想嚇壞我的朋友，我没有説任何事情。</w:t>
      </w:r>
    </w:p>
    <w:p>
      <w:pPr>
        <w:pStyle w:val="TextBody"/>
        <w:spacing w:before="0" w:after="120"/>
        <w:rPr/>
      </w:pPr>
      <w:r>
        <w:rPr>
          <w:rFonts w:ascii="宋体" w:hAnsi="宋体" w:cs="Tahoma" w:eastAsia="宋体"/>
          <w:color w:val="auto"/>
          <w:sz w:val="22"/>
          <w:szCs w:val="24"/>
          <w:lang w:val="en-US" w:eastAsia="zh-TW" w:bidi="zxx"/>
        </w:rPr>
        <w:t>然後有一個其他的聲音在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從橋的邊上開出去，從橋的邊上開出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我只管繼續祈禱和駕駛，盡可能快地開到猶他州。我猜；那是在布裏格姆楊大學的那些靈。魔鬼的力量很生氣，在我們前往州界時，跟踪我們。</w:t>
      </w:r>
    </w:p>
    <w:p>
      <w:pPr>
        <w:pStyle w:val="TextBody"/>
        <w:spacing w:before="0" w:after="120"/>
        <w:rPr/>
      </w:pPr>
      <w:r>
        <w:rPr>
          <w:rFonts w:ascii="宋体" w:hAnsi="宋体" w:cs="Tahoma" w:eastAsia="宋体"/>
          <w:color w:val="auto"/>
          <w:sz w:val="22"/>
          <w:szCs w:val="24"/>
          <w:lang w:val="en-US" w:eastAsia="zh-TW" w:bidi="zxx"/>
        </w:rPr>
        <w:t>當我們離開州界</w:t>
      </w:r>
      <w:r>
        <w:rPr>
          <w:rFonts w:eastAsia="宋体" w:cs="宋体" w:ascii="宋体" w:hAnsi="宋体"/>
          <w:color w:val="auto"/>
          <w:sz w:val="22"/>
          <w:szCs w:val="24"/>
          <w:lang w:val="en-US" w:eastAsia="zh-TW" w:bidi="zxx"/>
        </w:rPr>
        <w:t xml:space="preserve">20 </w:t>
      </w:r>
      <w:r>
        <w:rPr>
          <w:rFonts w:ascii="宋体" w:hAnsi="宋体" w:cs="Tahoma" w:eastAsia="宋体"/>
          <w:color w:val="auto"/>
          <w:sz w:val="22"/>
          <w:szCs w:val="24"/>
          <w:lang w:val="en-US" w:eastAsia="zh-TW" w:bidi="zxx"/>
        </w:rPr>
        <w:t>分鐘時，對我的攻撃變得更加實際。我的左脚開始感到焼傷，痛得好象有某些東西在壓它，好象被金屬台鉗夾住一様。我一直用方言祈禱，在我的頭腦裏努力捆綁并斥責惡魔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的右手臂開始感到劇痛，我一直繼續祈禱，祈禱，一再祈禱，不斷祈禱，盡可能快地開到達内華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没有任何警告，我的腹部被攻撃。現在我真的很痛，我又不能以任何形式停車。在某個時刻，我幾乎想要停車了，但是我知道我的朋友不想要，而且主强調我們應該盡快離開，我感到有責任帶我的朋友離開，我决定帶着痛繼續開，至少到我們安全地離開猶他州。當我們最後到達州界時，我是一個非常快樂的人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旦出了猶他州我的朋友接着開，我盡力想得到一些休息。我的整個布裏格姆楊大學插曲，測試我的與基督同行到了極點。現在回顧起來，我終于明白了在過去幾年裏主給我在禱告和順服上的所有訓練的原因。因為我現在知道了。我在幾年以前是完全不可能做到的。</w:t>
      </w:r>
    </w:p>
    <w:p>
      <w:pPr>
        <w:pStyle w:val="TextBody"/>
        <w:spacing w:before="0" w:after="120"/>
        <w:rPr/>
      </w:pPr>
      <w:r>
        <w:rPr>
          <w:rFonts w:ascii="宋体" w:hAnsi="宋体" w:cs="Tahoma" w:eastAsia="宋体"/>
          <w:color w:val="auto"/>
          <w:sz w:val="22"/>
          <w:szCs w:val="24"/>
          <w:lang w:val="en-US" w:eastAsia="zh-TW" w:bidi="zxx"/>
        </w:rPr>
        <w:t>所有我現在可以説的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啊，感謝你，但是我仍然認為你挑錯人了。</w:t>
      </w:r>
    </w:p>
    <w:p>
      <w:pPr>
        <w:pStyle w:val="TextBody"/>
        <w:spacing w:before="0" w:after="120"/>
        <w:rPr/>
      </w:pPr>
      <w:r>
        <w:rPr>
          <w:rFonts w:eastAsia="宋体" w:cs="宋体" w:ascii="宋体" w:hAnsi="宋体"/>
          <w:b/>
          <w:color w:val="auto"/>
          <w:sz w:val="22"/>
          <w:szCs w:val="24"/>
          <w:lang w:val="en-US" w:eastAsia="zh-TW" w:bidi="zxx"/>
        </w:rPr>
        <w:t xml:space="preserve">410.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在教堂崇拜期間，主告訴我建好我的露營帳篷并睡在外面。這使我擔心起來，因為那天早上看起來好象要刮大風暴。然後主告訴我在教堂給那個新的傳教女孩</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美元。我所有的錢總共就是</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美元，因此我給她</w:t>
      </w:r>
      <w:r>
        <w:rPr>
          <w:rFonts w:eastAsia="宋体" w:cs="宋体" w:ascii="宋体" w:hAnsi="宋体"/>
          <w:color w:val="auto"/>
          <w:sz w:val="22"/>
          <w:szCs w:val="24"/>
          <w:lang w:val="en-US" w:eastAsia="zh-TW" w:bidi="zxx"/>
        </w:rPr>
        <w:t xml:space="preserve">3 </w:t>
      </w:r>
      <w:r>
        <w:rPr>
          <w:rFonts w:ascii="宋体" w:hAnsi="宋体" w:cs="Tahoma" w:eastAsia="宋体"/>
          <w:color w:val="auto"/>
          <w:sz w:val="22"/>
          <w:szCs w:val="24"/>
          <w:lang w:val="en-US" w:eastAsia="zh-TW" w:bidi="zxx"/>
        </w:rPr>
        <w:t>美元，為我自己留下一美元，因此我能回家，因為我快没有汽油了。我有一種感覺主會再歸還這錢。象往常一様，我有點懷疑并要求確認一下，因為天氣看起來不是很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由于我最近經歷了那些激烈的戰争，我真的不知道這是不是主，還是魔鬼。因此我祈禱主確認，主一直説我要你在外面露營。當我回家的時候我確信，如果是主，他會保護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從教堂回家之後，我就開始趕快趁風暴没來之前搭好帳篷。因為我想要在風暴到來之前搭好它。當我開始搭這個帳篷時，我去找一些磚塊來壓住那些塑料，它們是用來保護我的帳篷，以防漏雨。我正在收集磚塊，壓住塑料布的邊，使我驚奇的是，我去找磚塊并發現兩個嶄新的美元在這幾塊磚旁邊的地上。</w:t>
      </w:r>
    </w:p>
    <w:p>
      <w:pPr>
        <w:pStyle w:val="TextBody"/>
        <w:spacing w:before="0" w:after="120"/>
        <w:rPr/>
      </w:pPr>
      <w:r>
        <w:rPr>
          <w:rFonts w:ascii="宋体" w:hAnsi="宋体" w:cs="Tahoma" w:eastAsia="宋体"/>
          <w:color w:val="auto"/>
          <w:sz w:val="22"/>
          <w:szCs w:val="24"/>
          <w:lang w:val="en-US" w:eastAsia="zh-TW" w:bidi="zxx"/>
        </w:rPr>
        <w:t>因此我把那些磚放在我的帳篷蓋子上面，然後去找更多的磚。然後我在另一塊磚旁邊的地上又發現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一美元。當我看見這</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美元時，我完全震驚了，因為主已經再次應驗了他的話。最初我想問我的室友，他們是否丢失了</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美元，但是我記得主已經强調過他將歸還我給那傳教士的捐贈。因此我没有問我的任何室友關于那些錢的事，我把它當作一個從主那裏來的恩賜，因為我真的一文不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搭好帳蓬并進家裏小睡了一下。我很累，因為我整夜没睡，一直在做預言書。那天下午，當我起來開始動手做預言書時，我注意到天空已經晴朗起來，風暴的雲已經消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怎様測試你，簡直是驚人的。他將看顧你們，但是他想要你們在所有的事情上順服。我感到有必要記録這件事，雖然它是小事之一，但是它增加了我對主的信心，因為我知道在前面肯定會有更多的試煉和患難發生。</w:t>
      </w:r>
    </w:p>
    <w:p>
      <w:pPr>
        <w:pStyle w:val="TextBody"/>
        <w:spacing w:before="0" w:after="120"/>
        <w:rPr/>
      </w:pPr>
      <w:r>
        <w:rPr>
          <w:rFonts w:ascii="宋体" w:hAnsi="宋体" w:cs="Tahoma" w:eastAsia="宋体"/>
          <w:color w:val="auto"/>
          <w:sz w:val="22"/>
          <w:szCs w:val="24"/>
          <w:lang w:val="en-US" w:eastAsia="zh-TW" w:bidi="zxx"/>
        </w:rPr>
        <w:t>注：一天以後，我問我的一個室友，他有没有丢失任何錢，他説是的。因此我給他我最新找到的</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美元，但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仍然感謝你，主啊，感謝你充滿愛的指示。我愛你。主説了要露營一天，我露營了</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天，僅僅為了向我自己證明我是會順從的。</w:t>
      </w:r>
    </w:p>
    <w:p>
      <w:pPr>
        <w:pStyle w:val="TextBody"/>
        <w:spacing w:before="0" w:after="120"/>
        <w:rPr/>
      </w:pPr>
      <w:r>
        <w:rPr>
          <w:rFonts w:eastAsia="宋体" w:cs="宋体" w:ascii="宋体" w:hAnsi="宋体"/>
          <w:b/>
          <w:color w:val="auto"/>
          <w:sz w:val="22"/>
          <w:szCs w:val="24"/>
          <w:lang w:val="en-US" w:eastAsia="zh-TW" w:bidi="zxx"/>
        </w:rPr>
        <w:t>42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預言和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幾天以前一個主内的基督教兄弟告訴我，他相信主要我們在奥克蘭市去摩門教殿堂并在那裏祈禱。他征求我對這項禱告任務的意見，我告訴他如果是來自主的話我將和他一起去。因此這星期五早上他來接我去摩門教禱告。我基本上根據他的指示或者他的見識，當我們開車時，我們就在禱告了。</w:t>
      </w:r>
    </w:p>
    <w:p>
      <w:pPr>
        <w:pStyle w:val="TextBody"/>
        <w:spacing w:before="0" w:after="120"/>
        <w:rPr/>
      </w:pPr>
      <w:r>
        <w:rPr>
          <w:rFonts w:ascii="宋体" w:hAnsi="宋体" w:cs="Tahoma" w:eastAsia="宋体"/>
          <w:color w:val="auto"/>
          <w:sz w:val="22"/>
          <w:szCs w:val="24"/>
          <w:lang w:val="en-US" w:eastAsia="zh-TW" w:bidi="zxx"/>
        </w:rPr>
        <w:t>然後主對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做它。我真的是完全依靠信心，因為我一直到我們上了高速公路禱告的時候才從主得到指示。在禱告期間，我看見一個异像，是一支點燃的黑色蠟燭。</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看見的下一件事情是一只靴子的跟壓壞那支黑色的蠟燭。</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直祈禱，祈禱再祈禱，直到我們開到摩門教的停車場。我的基督教兄弟對那建築有些問題，説它不象傳統的基督教建築，更象异教和埃及人的什麽。他不停地在説他對那建築設計的觀點。因此當他在發表他的觀點時，我就只能聽。他帶了一瓶橄欖油，説我們應該找一個地方為主膏塗這個殿堂，并為膏塗的位置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盡可能安静地在靈裏祈禱，我們在殿堂裏走動，尋找主要膏抹的地方。在這個時候有一個婚禮正在進行，因此我們假裝好象是游客。我們就迅速看了一下那建築，并且走到殿堂的頂層。我的朋友在主想要的地方想用橄欖油放一個十字架。當我看見那個地方時，我感到橄欖油應該倒下去，他也同時説了相同的事情。因為我們兩個都同時决定要把這個地方作為膏油的地點，我們知道它是來自主的。他叫我去看有没有人，他就悄悄地膏塗這個地方。我没有看他，因為我背朝着他在看欄杆那邊，我在祈禱而他則膏抹他挑選的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好像主總是派兩個，兩個一起，因此我順從了我那位基督教兄弟的呼召。我記得他把一些油放在他的手上，并開始膏抹大樓的墻和長凳子，還有外面的燈，他將他的手放在任何可以摸到的東西上面，我們邊走邊在靈裏祈禱。當我們幾乎在殿堂周圍繞了一圈時，我停了。因為我開始聞出這種强烈的芳香，他説他也聞到了。</w:t>
      </w:r>
    </w:p>
    <w:p>
      <w:pPr>
        <w:pStyle w:val="TextBody"/>
        <w:spacing w:before="0" w:after="120"/>
        <w:rPr/>
      </w:pPr>
      <w:r>
        <w:rPr>
          <w:rFonts w:ascii="宋体" w:hAnsi="宋体" w:cs="Tahoma" w:eastAsia="宋体"/>
          <w:color w:val="auto"/>
          <w:sz w:val="22"/>
          <w:szCs w:val="24"/>
          <w:lang w:val="en-US" w:eastAsia="zh-TW" w:bidi="zxx"/>
        </w:rPr>
        <w:t>我們開始繞着那建築聞各種植物和花，但是所有的花或者植物都確實没有那種氣味。但是有一種强烈的芳香在這個没有花的地方如此的清楚。這個位置正好是一個我們幾乎在大樓周圍走完一圈的地方，我可以意識到主的同在。為了確定，我們去聞了所有在這個地方的花，而且找不到任何東西在散發這種氣味。只有這一小塊地方有這種强烈的芳香，它包括了人行道在内有大约</w:t>
      </w:r>
      <w:r>
        <w:rPr>
          <w:rFonts w:eastAsia="宋体" w:cs="宋体" w:ascii="宋体" w:hAnsi="宋体"/>
          <w:color w:val="auto"/>
          <w:sz w:val="22"/>
          <w:szCs w:val="24"/>
          <w:lang w:val="en-US" w:eastAsia="zh-TW" w:bidi="zxx"/>
        </w:rPr>
        <w:t>20</w:t>
      </w:r>
      <w:r>
        <w:rPr>
          <w:rFonts w:ascii="宋体" w:hAnsi="宋体" w:cs="Tahoma" w:eastAsia="宋体"/>
          <w:color w:val="auto"/>
          <w:sz w:val="22"/>
          <w:szCs w:val="24"/>
          <w:lang w:val="en-US" w:eastAsia="zh-TW" w:bidi="zxx"/>
        </w:rPr>
        <w:t>英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是怎様指導我們去完成他的旨意，真的很驚人。這是一次你必須在做的時候才會得到確認。人們很容易把這個看成為是在空中的花粉，灌木叢或者花香，但是它是來自主。</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的基督教兄弟説，我看到黑色蠟燭的异像意味着主走在那些黑暗的燈上。然後我感到全身起了鷄皮疙瘩。這是一次我的朋友和我行在信心裏面，直到我們完成為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象往常一様，當主的工作被完成時，敵人會來攻撃。當我們到了我朋友的地方時，我們注意到他的一個輪胎幾乎没有氣了。他帶我回家，并在大约一個小時以後打電話給我，他顯得非常擔心而且不知道如何是好，敵人在攻撃他的心。當他講話時，我可以認出來。</w:t>
      </w:r>
    </w:p>
    <w:p>
      <w:pPr>
        <w:pStyle w:val="TextBody"/>
        <w:spacing w:before="0" w:after="120"/>
        <w:rPr/>
      </w:pPr>
      <w:r>
        <w:rPr>
          <w:rFonts w:ascii="宋体" w:hAnsi="宋体" w:cs="Tahoma" w:eastAsia="宋体"/>
          <w:color w:val="auto"/>
          <w:sz w:val="22"/>
          <w:szCs w:val="24"/>
          <w:lang w:val="en-US" w:eastAsia="zh-TW" w:bidi="zxx"/>
        </w:rPr>
        <w:t>他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這個發生，怎麽辦？ 他在擔心摩門教的管理層，他一直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有錢和律師，如果他們發現我們膏抹了他們的殿堂，怎麽辦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一直不停地説下去。我知道敵人真的在他的心裏攻撃他。這個好像是一種肯定的事情，當你毫不懷疑地走完它時，敵人就在你的後面灌輸那種懷疑，和在做主的工作中的懼怕。在聽完了我的基督教兄弟之後，我告訴他，那是敵人，我們必須做主吩咐我們去做的事情，他將在所有場合中保護我們，而那就是信心開始活動的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猜他從來没有經歷過那類型的順服，由于對某些事情的順服，它在肉體形式上使你非常的脆弱，但實際上你是在為主做。當主把你放在一個你以前從來没有經歷過的前綫上的時侯，它是一件完全不同的事情。因為這是你身體真正去做的某些事情。他們不只是一些聖經裏面的話，聽起來很容易，其他人已經做過了。</w:t>
      </w:r>
    </w:p>
    <w:p>
      <w:pPr>
        <w:pStyle w:val="TextBody"/>
        <w:spacing w:before="0" w:after="120"/>
        <w:rPr/>
      </w:pPr>
      <w:r>
        <w:rPr>
          <w:rFonts w:ascii="宋体" w:hAnsi="宋体" w:cs="Tahoma" w:eastAsia="宋体"/>
          <w:color w:val="auto"/>
          <w:sz w:val="22"/>
          <w:szCs w:val="24"/>
          <w:lang w:val="en-US" w:eastAsia="zh-TW" w:bidi="zxx"/>
        </w:rPr>
        <w:t>你做你的工作并在靈裏，或者以肉體形式等侯結果，但是你會收到後果，這就是他們叫這個為屬靈的争戰的原因。我能對我的基督教兄弟説的就是，你度過這場試練，不管成功或者失敗，所有的贊美，全部的尊貴和榮耀都歸于耶穌，父親和聖靈。我們必須堅信他的保護，堅立在他的話語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管發生什麽事情。</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42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晚</w:t>
      </w:r>
      <w:r>
        <w:rPr>
          <w:rFonts w:eastAsia="宋体" w:cs="宋体" w:ascii="宋体" w:hAnsi="宋体"/>
          <w:b/>
          <w:color w:val="auto"/>
          <w:sz w:val="22"/>
          <w:szCs w:val="24"/>
          <w:lang w:val="en-US" w:eastAsia="zh-TW" w:bidi="zxx"/>
        </w:rPr>
        <w:t>9:30</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把它寫進書裏。告訴基督的肢體挨家挨户去走訪。敲門并告訴大家。末日即將來臨，并且主即將復臨。去大街小巷告訴他們福音。</w:t>
      </w:r>
    </w:p>
    <w:p>
      <w:pPr>
        <w:pStyle w:val="TextBody"/>
        <w:spacing w:before="0" w:after="120"/>
        <w:rPr/>
      </w:pPr>
      <w:r>
        <w:rPr>
          <w:rFonts w:ascii="宋体" w:hAnsi="宋体" w:cs="Tahoma" w:eastAsia="宋体"/>
          <w:color w:val="auto"/>
          <w:sz w:val="22"/>
          <w:szCs w:val="24"/>
          <w:lang w:val="en-US" w:eastAsia="zh-TW" w:bidi="zxx"/>
        </w:rPr>
        <w:t>這是一條</w:t>
      </w:r>
      <w:r>
        <w:rPr>
          <w:rFonts w:ascii="宋体" w:hAnsi="宋体" w:cs="Tahoma" w:eastAsia="宋体"/>
          <w:b/>
          <w:color w:val="auto"/>
          <w:sz w:val="22"/>
          <w:szCs w:val="24"/>
          <w:lang w:val="en-US" w:eastAsia="zh-TW" w:bidi="zxx"/>
        </w:rPr>
        <w:t>戒命</w:t>
      </w:r>
      <w:r>
        <w:rPr>
          <w:rFonts w:ascii="宋体" w:hAnsi="宋体" w:cs="Tahoma" w:eastAsia="宋体"/>
          <w:color w:val="auto"/>
          <w:sz w:val="22"/>
          <w:szCs w:val="24"/>
          <w:lang w:val="en-US" w:eastAsia="zh-TW" w:bidi="zxx"/>
        </w:rPr>
        <w:t>！這是一條</w:t>
      </w:r>
      <w:r>
        <w:rPr>
          <w:rFonts w:ascii="宋体" w:hAnsi="宋体" w:cs="Tahoma" w:eastAsia="宋体"/>
          <w:b/>
          <w:color w:val="auto"/>
          <w:sz w:val="22"/>
          <w:szCs w:val="24"/>
          <w:lang w:val="en-US" w:eastAsia="zh-TW" w:bidi="zxx"/>
        </w:rPr>
        <w:t>戒命</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現在就做！趕快</w:t>
      </w:r>
      <w:r>
        <w:rPr>
          <w:rFonts w:ascii="宋体" w:hAnsi="宋体" w:cs="Tahoma" w:eastAsia="宋体"/>
          <w:color w:val="auto"/>
          <w:sz w:val="22"/>
          <w:szCs w:val="24"/>
          <w:lang w:val="en-US" w:eastAsia="zh-TW" w:bidi="zxx"/>
        </w:rPr>
        <w:t>，因為末日就在你的面前。因為末日近在手頭。你聽清楚了嗎？你聽見要點嗎？停止你正在做的所有事情；從你的椅子裏出來；不要坐在那裏了，開始去敲門。</w:t>
      </w:r>
      <w:r>
        <w:rPr>
          <w:rFonts w:ascii="宋体" w:hAnsi="宋体" w:cs="Tahoma" w:eastAsia="宋体"/>
          <w:b/>
          <w:color w:val="auto"/>
          <w:sz w:val="22"/>
          <w:szCs w:val="24"/>
          <w:lang w:val="en-US" w:eastAsia="zh-TW" w:bidi="zxx"/>
        </w:rPr>
        <w:t>現在</w:t>
      </w:r>
      <w:r>
        <w:rPr>
          <w:rFonts w:ascii="宋体" w:hAnsi="宋体" w:cs="Tahoma" w:eastAsia="宋体"/>
          <w:color w:val="auto"/>
          <w:sz w:val="22"/>
          <w:szCs w:val="24"/>
          <w:lang w:val="en-US" w:eastAsia="zh-TW" w:bidi="zxx"/>
        </w:rPr>
        <w:t>！不要考慮，只要服從。</w:t>
      </w:r>
      <w:r>
        <w:rPr>
          <w:rFonts w:ascii="宋体" w:hAnsi="宋体" w:cs="Tahoma" w:eastAsia="宋体"/>
          <w:b/>
          <w:color w:val="auto"/>
          <w:sz w:val="22"/>
          <w:szCs w:val="24"/>
          <w:lang w:val="en-US" w:eastAsia="zh-TW" w:bidi="zxx"/>
        </w:rPr>
        <w:t>這是我的戒命</w:t>
      </w:r>
      <w:r>
        <w:rPr>
          <w:rFonts w:ascii="宋体" w:hAnsi="宋体" w:cs="Tahoma" w:eastAsia="宋体"/>
          <w:color w:val="auto"/>
          <w:sz w:val="22"/>
          <w:szCs w:val="24"/>
          <w:lang w:val="en-US" w:eastAsia="zh-TW" w:bidi="zxx"/>
        </w:rPr>
        <w:t>。這是直接從你們天上的父，子拿撒勒人耶穌基督和聖靈的戒命。</w:t>
      </w:r>
    </w:p>
    <w:p>
      <w:pPr>
        <w:pStyle w:val="TextBody"/>
        <w:spacing w:before="0" w:after="120"/>
        <w:rPr/>
      </w:pPr>
      <w:r>
        <w:rPr>
          <w:rFonts w:ascii="宋体" w:hAnsi="宋体" w:cs="Tahoma" w:eastAsia="宋体"/>
          <w:color w:val="auto"/>
          <w:sz w:val="22"/>
          <w:szCs w:val="24"/>
          <w:lang w:val="en-US" w:eastAsia="zh-TW" w:bidi="zxx"/>
        </w:rPr>
        <w:t>不要説你没有被警告。不要説你没有被指示過。不要裝傻了。因為末世的“末日”就是現在。我不會接受任何借口。你已經聽見了我的話。這是</w:t>
      </w:r>
      <w:r>
        <w:rPr>
          <w:rFonts w:ascii="宋体" w:hAnsi="宋体" w:cs="Tahoma" w:eastAsia="宋体"/>
          <w:b/>
          <w:color w:val="auto"/>
          <w:sz w:val="22"/>
          <w:szCs w:val="24"/>
          <w:lang w:val="en-US" w:eastAsia="zh-TW" w:bidi="zxx"/>
        </w:rPr>
        <w:t>一道直接的“戒命！”</w:t>
      </w:r>
      <w:r>
        <w:rPr>
          <w:rFonts w:ascii="宋体" w:hAnsi="宋体" w:cs="Tahoma" w:eastAsia="宋体"/>
          <w:color w:val="auto"/>
          <w:sz w:val="22"/>
          <w:szCs w:val="24"/>
          <w:lang w:val="en-US" w:eastAsia="zh-TW" w:bidi="zxx"/>
        </w:rPr>
        <w:t>去大街小巷敲你們鄰居的門。要告訴他們，主即將來臨……，</w:t>
      </w:r>
      <w:r>
        <w:rPr>
          <w:rFonts w:ascii="宋体" w:hAnsi="宋体" w:cs="Tahoma" w:eastAsia="宋体"/>
          <w:b/>
          <w:color w:val="auto"/>
          <w:sz w:val="22"/>
          <w:szCs w:val="24"/>
          <w:lang w:val="en-US" w:eastAsia="zh-TW" w:bidi="zxx"/>
        </w:rPr>
        <w:t>今天！</w:t>
      </w:r>
      <w:r>
        <w:rPr>
          <w:rFonts w:ascii="宋体" w:hAnsi="宋体" w:cs="Tahoma" w:eastAsia="宋体"/>
          <w:color w:val="auto"/>
          <w:sz w:val="22"/>
          <w:szCs w:val="24"/>
          <w:lang w:val="en-US" w:eastAsia="zh-TW" w:bidi="zxx"/>
        </w:rPr>
        <w:t>平安與你們同在，我的孩子們。我愛你們大家，因為試煉和患難就在前面。使</w:t>
      </w:r>
      <w:r>
        <w:rPr>
          <w:rFonts w:ascii="宋体" w:hAnsi="宋体" w:cs="Tahoma" w:eastAsia="宋体"/>
          <w:b/>
          <w:color w:val="auto"/>
          <w:sz w:val="22"/>
          <w:szCs w:val="24"/>
          <w:lang w:val="en-US" w:eastAsia="zh-TW" w:bidi="zxx"/>
        </w:rPr>
        <w:t>你們自己堅强</w:t>
      </w:r>
      <w:r>
        <w:rPr>
          <w:rFonts w:ascii="宋体" w:hAnsi="宋体" w:cs="Tahoma" w:eastAsia="宋体"/>
          <w:color w:val="auto"/>
          <w:sz w:val="22"/>
          <w:szCs w:val="24"/>
          <w:lang w:val="en-US" w:eastAsia="zh-TW" w:bidi="zxx"/>
        </w:rPr>
        <w:t>，因為上帝的憤怒來了。</w:t>
      </w:r>
    </w:p>
    <w:p>
      <w:pPr>
        <w:pStyle w:val="TextBody"/>
        <w:spacing w:before="0" w:after="120"/>
        <w:rPr/>
      </w:pPr>
      <w:r>
        <w:rPr>
          <w:rFonts w:ascii="宋体" w:hAnsi="宋体" w:cs="Tahoma" w:eastAsia="宋体"/>
          <w:color w:val="auto"/>
          <w:sz w:val="22"/>
          <w:szCs w:val="24"/>
          <w:lang w:val="en-US" w:eastAsia="zh-TW" w:bidi="zxx"/>
        </w:rPr>
        <w:t>人啊人，你們要聽！人啊人，你們要聽！人啊人，你們要聽耶和華的話，耶穌的話，聖靈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結束</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晚餐後、我和朋友開車到我朋友的教會祈禱。</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05</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8</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號角。號角。號角。</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號角已經到了。舉起你們的手。興高采烈并載歌載舞。用上帝的音樂，用父的音樂，子的音樂，聖靈的音樂，把天堂號角的事情告訴你們的所有男女朋友。它來了。天堂的號角來了。趕快，趕快，趕快，張開你們的耳朵。為上帝，聖子和聖靈歡欣鼓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們的父親，用嘴唇，用話語和聖靈的力量創造了一切的那一位。是的，天堂的號角已經到了。趕快跑，去找你們的帽子，你們的鞋子，你們的腰帶，你們的棍子，對着妖魔扔。所有保護你們的都在上帝的道裏。是的，要武裝自己，用上帝的道武裝自己。要讀聖經，它將讓你們看到怎様武裝自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穿全副軍裝，然後，再找其餘穿軍裝的。全部站在前面，并開始用上帝的道作戰，因為那場戰争已經開始了。是善良與邪惡之間的那場戰争，但是如果你們没有武裝，你們就不能打仗。是的，它已經到了，上帝的事情，以上帝的方式。是的，我的小子們，所有想用上帝的道作戰的人。你們必須武裝自己，因為天堂的號角已經吹起來了。是的，奏起天堂的音樂。趕快！ 開始，開始。</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06</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在上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4</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我已經給了。我已經給了上帝的食糧。我兒子的食糧，聖靈的食糧。我已經給了聖餐。我已經給了。你們聽到我了嗎？ 你們饑餓嗎？ 吃聖餐！ 用那種方式你們將用上帝的事情，用血，用我兒子的肉恢復自己。你們將用上帝的事情使你們自己振作起來。要趕快！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每天，每天，那血，肉，身體，直到末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世上的人們？ 直到末日，每天。當你們用那種方式武裝自己時，我將給你們力量。我將用我的手指，用我的手，用我的身體，我的嘴唇，我的天使給你們力量。我將給你們力量。我的兒子在那裏，聖靈在那裏。他們將以上帝的方式幫助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與你們的兄弟姐妹聚集起來，吃聖餐，祈禱了再祈禱。是的，上帝有力量的事情。所有的恩賜，所有的禮物，它們都在聖經裏；帶着聖靈的力量，我在告訴你們天堂的事情。睁開你們的眼睛；張開你們的耳朵；因為使用恩賜的日子已經到了。那些你們已經忘記掉的恩賜，你們藏起來的，你們没有相信的，它們就在那裏，我的兒子和女兒們，你們將會需要它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戰争就要在你們的家裏，在你們的面前，在你們的鎮上，在你們的政府，在你們的州，在你們的國家，在這個世界上變得越來越厲害。魔鬼的力量將要變得更大。你們將會需要你們的聖父，你們的聖子，耶穌，萬王之王，和聖靈，因為魔鬼想要用尖牙吃掉你們。但是你們看，我們和你們在一起，和你們的家庭，你們的朋友，還有我兒子的肢體在一起。我正在以上帝的方式，天堂的方式，用父，子和聖靈的方式告訴你們事實。</w:t>
      </w:r>
    </w:p>
    <w:p>
      <w:pPr>
        <w:pStyle w:val="TextBody"/>
        <w:spacing w:before="0" w:after="120"/>
        <w:rPr/>
      </w:pPr>
      <w:r>
        <w:rPr>
          <w:rFonts w:ascii="宋体" w:hAnsi="宋体" w:cs="Tahoma" w:eastAsia="宋体"/>
          <w:color w:val="auto"/>
          <w:sz w:val="22"/>
          <w:szCs w:val="24"/>
          <w:lang w:val="en-US" w:eastAsia="zh-TW" w:bidi="zxx"/>
        </w:rPr>
        <w:t>它已經到了，在聖經裏要發生的事情，就要吃掉所有邪惡的東西。我要你們清潔自己，我要你們悔改。我想要你們尋找我的兒子，耶穌，你們的基督。你們聽到我了嗎，這個世界的人們？ 要潔净自己，潔净你們所有的心思，你們的身體，因為天堂的號角已經吹響了。它已經開始了，所有污穢，所有屬于我的將要被清理。因為現在，聖經的日子已經以上帝的方式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末日，末日，末日。</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去買好你們的車票，現在臨到這天堂的列車，父親，兒子，聖靈的列車。用聖靈的力量在列車上把你們自己系在你們的位子上。因為我將要用我的手，用我的話語，聖靈的力量抖動，我將要嚇壞，我將要撞撃這個世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流着眼泪，流着眼泪在告訴你們真相。如果你們不張開你們的眼睛和耳朵，你們和你們的家庭將要遭受苦難。打開聖經。要每天讀它，要在街上尋找你們的兄弟；要照顧病人；把食品和衣服給那些没有的人。就是那些什麽也没有的人，年老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用上帝的道幫助他們，并使用我給你們的恩賜。你們聽到我了嗎，我兒子的肢體？ 你們聽到我了嗎？ 現在就做，此時此刻！ 起來并且從天堂的火熱開始，用聖靈的火熱，我兒子的火熱，你們父親的火熱。我一針見血地告訴你們所有事情都是事實。因為我想要你們保護自己。我想要你們用上帝的道保護你們的家庭。</w:t>
      </w:r>
    </w:p>
    <w:p>
      <w:pPr>
        <w:pStyle w:val="TextBody"/>
        <w:spacing w:before="0" w:after="120"/>
        <w:rPr/>
      </w:pPr>
      <w:r>
        <w:rPr>
          <w:rFonts w:ascii="宋体" w:hAnsi="宋体" w:cs="Tahoma" w:eastAsia="宋体"/>
          <w:color w:val="auto"/>
          <w:sz w:val="22"/>
          <w:szCs w:val="24"/>
          <w:lang w:val="en-US" w:eastAsia="zh-TW" w:bidi="zxx"/>
        </w:rPr>
        <w:t>記住聖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非常重要，聖餐。它非常重要，聖餐。它非常重要，聖餐。它非常重要，聖餐。它非常重要，聖餐。它非常重要，聖餐。它非常重要，聖餐。它非常重要，聖餐。它非常重要，聖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你們用你們耳朵聽到我了嗎？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非常重要，聖餐。它非常重要，聖餐。它非常重要，聖餐。它非常重要，聖餐。它非常重要，聖餐。它非常重要，聖餐。它非常重要，聖餐。它非常重要，聖餐。它非常重要，聖餐。它非常重要，聖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聽到我了嗎 趕快！ 祈禱，告訴我，如果你們聽到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非常重要，聖餐。</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它非常重要，聖餐，如果你們想要救自己。如果你們想要和力量作戰，用上帝的道的力量，用我兒子力量，耶穌的力量，每天吃聖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每天，每天，每天，每天，每天，每天，聖餐，每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這是你們的父親，兒子，聖靈的話，用你們的心悔改。</w:t>
      </w:r>
    </w:p>
    <w:p>
      <w:pPr>
        <w:pStyle w:val="TextBody"/>
        <w:spacing w:before="0" w:after="120"/>
        <w:rPr/>
      </w:pPr>
      <w:r>
        <w:rPr>
          <w:rFonts w:ascii="宋体" w:hAnsi="宋体" w:cs="Tahoma" w:eastAsia="宋体"/>
          <w:color w:val="auto"/>
          <w:sz w:val="22"/>
          <w:szCs w:val="24"/>
          <w:lang w:val="en-US" w:eastAsia="zh-TW" w:bidi="zxx"/>
        </w:rPr>
        <w:t xml:space="preserve">你們聽到我了嗎？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就要悔改。現在就要悔改。現在就要悔改。現在就要悔改。現在就要悔改。現在就要悔改。現在就要悔改。現在就要悔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你們知道我説了什麽嗎？ 你們完全聽清楚我了嗎？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已經聽到我説了什麽，祈禱并且告訴我。因為我知道你們祈禱什麽。告訴我你們心裏的事。你們的頭腦的事。告訴我你們想要説的一切，每一天，因為禱告的日子已經到了。你們聽到我了嗎？ 用你們的聖父，聖子，耶穌，萬王之王的力量每天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聖靈將用父親的力量幫助你們。是的，父親的力量，它一直指着邪惡的東西。它已經到了，我的兒子和女兒們；你們必須武裝自己。是的，它已經到了，天堂的事情。它已經到了，那個坑的事情。</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0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6</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2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兩個小時以前，我經歷了一場在靈裏難以置信力量的戰争。那場戰争在下午</w:t>
      </w:r>
      <w:r>
        <w:rPr>
          <w:rFonts w:eastAsia="宋体" w:cs="宋体" w:ascii="宋体" w:hAnsi="宋体"/>
          <w:color w:val="auto"/>
          <w:sz w:val="22"/>
          <w:szCs w:val="24"/>
          <w:lang w:val="en-US" w:eastAsia="zh-TW" w:bidi="zxx"/>
        </w:rPr>
        <w:t>8</w:t>
      </w:r>
      <w:r>
        <w:rPr>
          <w:rFonts w:ascii="宋体" w:hAnsi="宋体" w:cs="Tahoma" w:eastAsia="宋体"/>
          <w:color w:val="auto"/>
          <w:sz w:val="22"/>
          <w:szCs w:val="24"/>
          <w:lang w:val="en-US" w:eastAsia="zh-TW" w:bidi="zxx"/>
        </w:rPr>
        <w:t>點開始，一直到大约下午</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才停止。現在是凌晨</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5</w:t>
      </w:r>
      <w:r>
        <w:rPr>
          <w:rFonts w:ascii="宋体" w:hAnsi="宋体" w:cs="Tahoma" w:eastAsia="宋体"/>
          <w:color w:val="auto"/>
          <w:sz w:val="22"/>
          <w:szCs w:val="24"/>
          <w:lang w:val="en-US" w:eastAsia="zh-TW" w:bidi="zxx"/>
        </w:rPr>
        <w:t>，我剛剛關掉我的計算機，打了一個晚上的預言。在想發生的事情，所有的感覺和聲音似乎非常奇怪。我躺在床上祈禱，我祈禱的戰争方言以一種帶着權力和力量的清楚的聲音開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簡直難以置信；有時，我的身體在象胎兒的位置一様，有時在震動，這時我的禱告語言和用詞變得非常激烈，我以前從來没有聽到過。一開始，我就意識到這力量，而且在靈裏看見一個保護圓頂在我房子的周圍。當戰争進行下去并且更加激烈時，圓頂變得越來越大，而禱告語言越來越陌生，直到我看見這個圓頂蓋住整個美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在靈裏，隨着這禱告語言在以難以置信的速度進行，我看見幾千支箭通過天空飛。這些帶着屬靈能力的箭，幾乎遮蓋了靈裏的整個天空。從我看到戰争的地方，我看不見誰在射那些箭和矛。不過，我知道他們來自主的天使。從我的角度看見箭正在從我站的左側飛向右邊。我看不到箭打到哪裏，而我不會想要在那個地方。 </w:t>
      </w:r>
    </w:p>
    <w:p>
      <w:pPr>
        <w:pStyle w:val="TextBody"/>
        <w:spacing w:before="0" w:after="120"/>
        <w:rPr/>
      </w:pPr>
      <w:r>
        <w:rPr>
          <w:rFonts w:ascii="宋体" w:hAnsi="宋体" w:cs="Tahoma" w:eastAsia="宋体"/>
          <w:color w:val="auto"/>
          <w:sz w:val="22"/>
          <w:szCs w:val="24"/>
          <w:lang w:val="en-US" w:eastAsia="zh-TW" w:bidi="zxx"/>
        </w:rPr>
        <w:t>從我的嘴裏出來的禱告語言聽上去象是機關槍在掃射的聲音。我猜你們可以叫它充滿能力的方言。聖靈的同在是簡直就是難以置信和非常强烈。在我看來有點象電影外星人</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裏面的那些士兵被堵在一個房間裏，他們用自動槍射撃在外面一切會移動的東西。這禱告語言就是這様從我的嘴裏發出來，帶着權力，大能和定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可以意識到聖靈的大能流過我整個身體，好象任何魔鬼在充滿權力的方言下面，根本没有機會在經受主的大能之後幸存。因為當主射撃時，他不會錯過，我知道妖魔在到處移動，并且象蒼蠅一様倒下來。我可以知道這是主的大規模進攻行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這種聲音帶着權能流出的時候，它使你的身體摇晃起來并且有各種各様的運動。它用一種難解釋的方式使你的整個身體帶電。在你的身體裏的每個細胞好像被充電，感覺他們仿佛就要因為這禱告語言的權能突然增加而爆炸。</w:t>
      </w:r>
    </w:p>
    <w:p>
      <w:pPr>
        <w:pStyle w:val="TextBody"/>
        <w:spacing w:before="0" w:after="120"/>
        <w:rPr/>
      </w:pPr>
      <w:r>
        <w:rPr>
          <w:rFonts w:ascii="宋体" w:hAnsi="宋体" w:cs="Tahoma" w:eastAsia="宋体"/>
          <w:color w:val="auto"/>
          <w:sz w:val="22"/>
          <w:szCs w:val="24"/>
          <w:lang w:val="en-US" w:eastAsia="zh-TW" w:bidi="zxx"/>
        </w:rPr>
        <w:t xml:space="preserve">我真的不理解，有很多無答復的問題，但是毫無疑問那權能的同在就在那裏！ </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那是一種不能忽視的權力的移動，你不可能想象或者夢想出來的東西。這個一直不斷地持續了接近兩個半個小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我經歷了幾個小時戰争，又打了幾個小時的字之後，現在，當我躺在床上時，我仍然意識到在靈裏有些事情發生。每當我打印預言的時候，好像總是有戰争。我休息了幾周，剛把它們郵寄出去，并上傳到服務器上之後，我開始再次打字。現在我在靈裏正感覺一場强烈的戰争，而我還有很多東西要打。</w:t>
      </w:r>
    </w:p>
    <w:p>
      <w:pPr>
        <w:pStyle w:val="TextBody"/>
        <w:spacing w:before="0" w:after="120"/>
        <w:rPr/>
      </w:pP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個小時以前，我再次開始感覺到那同様權能的存在。我全身鷄皮疙瘩，并意識到在靈裏有事情發生。我已經没有聖餐餠乾，我今晚只有聖餐的葡萄汁。我没有時間也没有錢去買，但是我知道主在控制一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不知怎的，進入這種屬靈争戰的時候，你的肉體會讓步給你們的心靈。完全不知道所發生的事，也没有發言權，單單好像插進了主的大功率電源一様。你的身體好像知道它在作戰，正在直接的接觸魔鬼的力量。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的心靈會與聖靈協同，而聖靈完全接管你的身體。它知道做什麽，什麽時候做，和怎様做。你的心靈與聖靈十分協調，聖靈在指導你的心靈作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的心思在多數時間無法理解，你的身體對那戰争所做的反應。有時侯，看起來象你在靈裏的環型滑車道上，聖靈用權力帶着你經歷了戰争的上上下下，彎彎曲曲，他在控制一切。後來你不僅在靈裏衝動，而且你也在靈裏有點醉的感覺。事後的反應是由于，當善良與邪惡的軍隊以這種難以相信的力量相撞時，權力在你的身體裏急劇增加，還有你的身體在那些戰鬥期間受到魔鬼的攻撃。</w:t>
      </w:r>
    </w:p>
    <w:p>
      <w:pPr>
        <w:pStyle w:val="TextBody"/>
        <w:spacing w:before="0" w:after="120"/>
        <w:rPr/>
      </w:pPr>
      <w:r>
        <w:rPr>
          <w:rFonts w:ascii="宋体" w:hAnsi="宋体" w:cs="Tahoma" w:eastAsia="宋体"/>
          <w:color w:val="auto"/>
          <w:sz w:val="22"/>
          <w:szCs w:val="24"/>
          <w:lang w:val="en-US" w:eastAsia="zh-TW" w:bidi="zxx"/>
        </w:rPr>
        <w:t xml:space="preserve">在你的心靈和聖靈之間完全合一，有時讓你的肉體不知所措。你確實知道在靈裏發生了什麽事，但不是一直。就象現在，此時此刻，我意識到某些事情正在發生一様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靈正在感覺到權能！！！，天使般的能力！！！聖靈正在做某些事情，或許他正在更早保護我以防戰争，或許敵人正在重新組合并准備在今晚要拼命襲撃我。但是通過在我的房間裏那權力的存在，我意識到它將是一場激烈的戰鬥，或許我會在睡着而經歷它，甚至没有介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看起來，好像你若行在聖靈裏，你也必須在靈裏作戰。特彆是當你知道你們正在毁壞敵人的壁壘和領地，你在進攻，在那種時侯，你想要呆在靈裏，黑暗之靈在聖靈的能力下面完全没有機會。你會開始想到敵人在打撃你，你的家庭，你的朋友或者基督的肢體。這聽起來有點不象基督教，但是你會有這種報復的心理。你會意識到你是在靈裏，主正在以大能使用你。你有機會反撃并且用一些方言出撃，一旦你開始了，你就不想要停止，或許聖靈使用你，直到你吃不消。不管情况如何，它非常，非常强有力同時也很累。主使用了你所有的力量，然後再一些。</w:t>
      </w:r>
    </w:p>
    <w:p>
      <w:pPr>
        <w:pStyle w:val="TextBody"/>
        <w:spacing w:before="0" w:after="120"/>
        <w:rPr/>
      </w:pPr>
      <w:r>
        <w:rPr>
          <w:rFonts w:ascii="宋体" w:hAnsi="宋体" w:cs="Tahoma" w:eastAsia="宋体"/>
          <w:color w:val="auto"/>
          <w:sz w:val="22"/>
          <w:szCs w:val="24"/>
          <w:lang w:val="en-US" w:eastAsia="zh-TW" w:bidi="zxx"/>
        </w:rPr>
        <w:t xml:space="preserve">我試圖想用其它的文字來真正解釋這次經驗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但是就是没有什麽話可以正確地描述，至少我没有話了。通過方言或者禱告語言傳送的能力，這就是能力。這好象是你在用方言或者禱告語言，通過聖靈的大能來指導天使（般）的勇士，讓他們知道做什麽，怎様做，什麽時候做。除了聖靈通過你發出的，你根本没有權力；你只是傳送語言或者能力的器皿。它聽起來好像發瘋了，不是嗎？ </w:t>
      </w:r>
    </w:p>
    <w:p>
      <w:pPr>
        <w:pStyle w:val="TextBody"/>
        <w:spacing w:before="0" w:after="120"/>
        <w:rPr/>
      </w:pPr>
      <w:r>
        <w:rPr>
          <w:rFonts w:ascii="宋体" w:hAnsi="宋体" w:cs="Tahoma" w:eastAsia="宋体"/>
          <w:color w:val="auto"/>
          <w:sz w:val="22"/>
          <w:szCs w:val="24"/>
          <w:lang w:val="en-US" w:eastAsia="zh-TW" w:bidi="zxx"/>
        </w:rPr>
        <w:t>這種在人體，天使和主之間的合一是很簡單的：它是能力的統一。在那時侯你會意識到被指示的事情，因此你直接去做。這甚至不是我，因為主始終控制一切，但是由于某種原因他想，或者需要人來自願參加。我真的不知道，但是不知為什麽，我們被加入這種在靈裏的戰争，或者被上帝以某種方式使用，在靈裏戰争的一部分作戰。或許天堂終究不是免費的，我們基督徒必須部分地為它而戰。或者我們或許通過在靈裏的各個方面以我們背的十字架來實現。我猜那就是全部了，我不知道今晚是否可以睡一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後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夜裏，我醒來，發現我自己正壓着一個妖魔的頭。不知為什麽，我用我的手臂把他的頭緊緊地鎖在我的胸口前面。我把他鎖得如此之緊以致于他根本不能移動。我花了好幾秒才醒悟過來，意識到在我的手臂裏的是什麽東西。</w:t>
      </w:r>
    </w:p>
    <w:p>
      <w:pPr>
        <w:pStyle w:val="TextBody"/>
        <w:spacing w:before="0" w:after="120"/>
        <w:rPr/>
      </w:pPr>
      <w:r>
        <w:rPr>
          <w:rFonts w:ascii="宋体" w:hAnsi="宋体" w:cs="Tahoma" w:eastAsia="宋体"/>
          <w:color w:val="auto"/>
          <w:sz w:val="22"/>
          <w:szCs w:val="24"/>
          <w:lang w:val="en-US" w:eastAsia="zh-TW" w:bidi="zxx"/>
        </w:rPr>
        <w:t>我開始捆并且斥責它，它對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要！我是你的兒子史蒂夫。</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仍然由于意想不到的醒來而吃驚，我不知道應該做什麽。在我們兩個躺在那兒彼此注視了幾秒鐘之後，我意識到這不是史蒂夫。因此我斥責它，奉拿撒勒人耶穌基督的名，斥責它去那地獄的坑。我祈禱并感謝主，回去睡了一個不安的覺。這整件事情讓我這一天的其餘時間都在震驚當中。</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再一次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0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6</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 xml:space="preserve">58 </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告訴你們，我告訴你們，可你們不要聽我説，你們不要尋找我。太可惜了！我和我的兒子，聖靈和所有天堂的事情就在你們的鼻子的前面，就在那裏，顯示你們，指引你們去天堂。你們為什麽不要聽我説？你們為什麽不要尋找我？ 我正在清清楚楚一針見血地告訴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尋找我！ 我將拯救你們。我想要你們吃聖餐。我要你們去尋找你們那些不認識我的兄弟姐妹。讓他們看你們的天父的話，你們的萬王之王的話，聖靈的話。趕快！ 趕快！ 帶着天堂的火焰去尋找你們的兄弟姐妹，帶着一切善良的火焰，帶着一切屬于你們父親的火焰。是的！ 我想要你們祈禱，祈禱，再祈禱，一直到你們不能説話。而且我要你們悔改你們的罪過；其餘的我將處理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將要幫助你們，在你們奉我的兒子，耶穌，你們的基督的名做的一切事情上。我們和你們在一起。我們無所不在。你們所需要做的就是伸出你們的手，我將帶着聖靈的力量，帶着我的兒子的力量，帶着你們天父的力量接觸你們，在你們的嘴唇上，在你們的身體上，在你們的心靈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世界的人們？ 你們聽到我了嗎，這個世界的人們？ 這是你們的父親，創造了一切的那一位，用他的嘴唇，聖靈的力量，用上帝話語的力量。末日已經到來。我必須告訴你們多少次；我必須用多少種方式來説它。因為你們有這様剛硬的頭腦和這様堅硬的心。你們為什麽不要聽我説？ 這是你們的天父，創造了萬有，星宿，所有你們看見，所有你們接觸的一切的一切那一位。</w:t>
      </w:r>
    </w:p>
    <w:p>
      <w:pPr>
        <w:pStyle w:val="TextBody"/>
        <w:spacing w:before="0" w:after="120"/>
        <w:rPr/>
      </w:pPr>
      <w:r>
        <w:rPr>
          <w:rFonts w:ascii="宋体" w:hAnsi="宋体" w:cs="Tahoma" w:eastAsia="宋体"/>
          <w:color w:val="auto"/>
          <w:sz w:val="22"/>
          <w:szCs w:val="24"/>
          <w:lang w:val="en-US" w:eastAsia="zh-TW" w:bidi="zxx"/>
        </w:rPr>
        <w:t>末日已經到了；方舟已經到了。我兒子的話，你們父親的話，聖靈的話和大能的力量已經來了。如果你們不要用你們的耳朵清清楚楚，一針見血地聽我説，你們將要遭受苦難。你們和你們的家庭將要遭受痛苦很多天，很多年。去告訴每一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世界的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已經到了。但是，告訴他們不要擔心，因為有你們的上帝，父親，兒子和聖靈有大能的力量。我在告訴你們事實。</w:t>
      </w:r>
    </w:p>
    <w:p>
      <w:pPr>
        <w:pStyle w:val="TextBody"/>
        <w:spacing w:before="0" w:after="120"/>
        <w:rPr/>
      </w:pPr>
      <w:r>
        <w:rPr>
          <w:rFonts w:ascii="宋体" w:hAnsi="宋体" w:cs="Tahoma" w:eastAsia="宋体"/>
          <w:color w:val="auto"/>
          <w:sz w:val="22"/>
          <w:szCs w:val="24"/>
          <w:lang w:val="en-US" w:eastAsia="zh-TW" w:bidi="zxx"/>
        </w:rPr>
        <w:t xml:space="preserve">睁開你們眼睛和耳朵，看這個世界的迹象，聖經的迹象。這個世界的角已經到了，魔鬼的魔鬼已經到了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在他來的時候，你們就不會做你們想要的事情。因為他將要以肉體形式讓他自己做世界的王。但是我的兒子將要來臨，他將要象打一只蒼蠅一様打撃他，和每一個喜歡這個的人。因為那就是他，一個人，有魔鬼的魔鬼。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人啊？ 我正在清清楚楚地告訴你們。我正在一針見血地告訴你們。現在臨到那個鐵錘，魔鬼的鐵錘。我想要你們在一切都停止的那個日子裏，與你們的家庭，與的你們的朋友一起跑開并且把自己藏起來。用那種方式你們將會有一個機會；但是我要你們與我兒子的肢體的全家一起祈禱，用你們所有的眼泪，用你們所有的勇氣，用你們擁有的一切。如果他們找到你，事情會很麻煩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你們的父親，與兒子和聖靈正在告訴你們天堂的建議。打破你們象石頭一様硬的頭。打破你們象石頭一様硬的心，要聽我説！ 因為時間已經用盡，末日的終極將要非常迅速地開始。如果你們想要有機會，你們就必須讀聖經，你們必須祈禱，你們必須悔改，你們必須把你們上帝的話傳給那些不知道的人。你們必須幫助那些生病的，没有父母的，那些一無所有的，生活在街上的人們。是的，每一個人，無論他們是否認識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是的！ 去幫助每一個正在尋找真話的人。因為他們有什麽名稱對我不重要，這些話屬于上帝；人的話只不過是人的話。我愛每一個人，但是我將只拯救那些用他們的心，用他們的靈，用他們的一切來愛我的人。這是你們的上帝，耶穌和聖靈的話。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 起來！ 你們有工作要做。現在！ 不要一直等到明天，因為你們將不會再有明天的。</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10</w:t>
      </w:r>
      <w:r>
        <w:rPr>
          <w:rFonts w:ascii="宋体" w:hAnsi="宋体" w:cs="Tahoma" w:eastAsia="宋体"/>
          <w:b/>
          <w:bCs/>
          <w:color w:val="auto"/>
          <w:sz w:val="22"/>
          <w:szCs w:val="28"/>
          <w:lang w:val="en-US" w:eastAsia="zh-TW" w:bidi="zxx"/>
        </w:rPr>
        <w:t>。在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7</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0</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知道嗎，雷蒙德？ 我將要以上帝的方式使用你。會有一些願意相信的人，肯定也會有人不知道説什麽，因為他們想去看上帝。他們想去看兒子；他們將帶着聖靈的力量去看；而他們會被嚇住；有其它的人將要去看魔鬼。因為他們有剛硬的頭腦和剛硬的心，你説什麽都没有用，你顯示他們什麽，都不會改變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心，我看的是心，用我的眼睛，用我的耳朵。我用我的心去看；看見一切。此時此刻我正在告訴你們，有很多基督徒有一個堅硬的心和頭。不管你告訴他們什麽都没有用，無論你顯示他們什麽都不會改變他們。因為他們已經把他們自己安在一個箱子裏了。他們相信他們認為的；他們的上帝在箱子裏，而他們的神不能離開那箱子。這個世界就是這個様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其它人在他們裏面有妖魔。他們將要想要吃你，帶着指責的火焰，帶着那個坑的火焰。是的，不要擔心；我將保護你。你在我的手裏，但是那些石頭的日子就要來了。它們在你的前面。你還記得司提反嗎？ 將來事情就會這様發生，但是没有人可以碰你。雷蒙德，他們將要生你的氣。我眼裏帶着泪水，我心裏流着眼泪，我衷心地告訴你事實。我在告訴你們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 這個世界的事情是魔鬼的事情，但是不要擔心；我將看顧你。我知道我告訴你的這些話很容易，現在，此時此刻，因為你什麽也没有感到。我知道你將要被嚇住，但是記住你在我的手裏。在世界上没有人能碰在我的手裏的，甚至魔鬼也不可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你們知道，我知道，你們必須做你們必須用上帝的方式做的。我必須做我必須做的。因為那些已經准備好了，我在聖經裏説過的所有事情，所有的神迹，所有可怕的事情，所有來自那個坑的身體。我將要顯示你們，我將要用天堂的方式顯示給你們天堂的東西。我將要保護的那些相信你的人們，用我的手，用我的話，用天堂的一切，因為他們張開他們的眼睛，他們打開他們的心，并且用一個乾净的頭腦尋找我，用清潔的心，象羔羊在尋找父親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告訴每一個人，天父，兒子和聖靈，帶着聖靈的力量，將會看顧他們，還有他們的家庭。因為事情將要非常迅速地改變，他們將要被嚇住。記住，他們是我的羔羊，而我是父親，兒子，與聖靈。我將收集他們，我將要帶他們到天堂。末日已經到了，末日的終極。</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知道，我知道天堂的事情有時不是很容易，有時要遭受苦難。有時你必須背的十字架會變得沉重，但那些是在聖經裏面的事情。有時侯會有苦難；有時侯會有快樂；有時侯你必須為這種正直的方式，為你們的上帝而戰。但是你不是在單獨戰鬥；你的上帝，你的基督，耶穌，你的聖靈和你在一起。</w:t>
      </w:r>
    </w:p>
    <w:p>
      <w:pPr>
        <w:pStyle w:val="TextBody"/>
        <w:spacing w:before="0" w:after="120"/>
        <w:rPr/>
      </w:pPr>
      <w:r>
        <w:rPr>
          <w:rFonts w:ascii="宋体" w:hAnsi="宋体" w:cs="Tahoma" w:eastAsia="宋体"/>
          <w:color w:val="auto"/>
          <w:sz w:val="22"/>
          <w:szCs w:val="24"/>
          <w:lang w:val="en-US" w:eastAsia="zh-TW" w:bidi="zxx"/>
        </w:rPr>
        <w:t xml:space="preserve">有一些獅子，魔鬼的獅子。他們將要想要吃你，魔鬼的獅子。但是一切都會順利，全部都會根據上帝的方式。我知道我説的事情艱難，它們清清楚楚一針見血。我要你們集中你們的心思，你們的心靈，祈禱，祈禱，再祈禱，再祈禱。我説這些事情不是僅僅説説而已。這些事情非常重要！ </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你們必須用你們的所有的心祈禱，用你們所有的頭腦，用你們身體裏所有的汗祈禱。與你們的家庭一起祈禱，與你們的朋友一起祈禱，求告你們的上帝，父親，兒子，和聖靈。我們將讓你們看到你可以去做什麽。但是你必須拼命祈禱，流着眼泪，用你們的一切，我正在告訴你們事實。我將再一次告訴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必須祈禱，你們必須祈禱，你們必須盡全力祈禱，與你們的朋友一起祈禱，與你們的家庭一起祈禱。</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苦難的日子已經到了。現在臨到魔鬼的鐵錘。他將想要吃掉你們。我想要你們把自己藏起來。我想要你們做你們必須做的事情，但是當心那魔鬼的鐵錘。因為它已經准備好了，那鐵錘，魔鬼的所有事情。魔鬼將要收集所有污穢的東西。他們將要在政府，在錢的事情，軍隊的事情上變得更大。他們准備好了，那就是我直接了當一針見血地告訴你們這些事情的原因。你們認為你們還有時間，可你們已經没有了。末日已經到了，末日的終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切事情將要改變：這個世界，什麽時候下雨，什麽時候不下雨；太陽，雨水；你們將要口渴；食品，你們需要生活的所有東西將要改變。它們將要迅速地改變。我的兒子和女兒們，不要被嚇壞；我將用上帝的方式照顧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每天讀聖經，還有聖餐，這個非常重要，聖餐。記住我兒子在十字架上死。他的血為你們所有的人而流。記住我的兒子，耶穌，他用血拯救了你們，他拯救了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現在已經到了你們的十字架的日子。我清洗的日子，清潔的日子。清潔一切污穢的日子。所有污穢的人將要被聚集在一個地方。所有乾净的人將要聚集在另一個地方。那些乾净的人我將要帶去天堂，那些污穢的人我將要送到那個坑。完全正確！ 没有人會留在中間。你們聽到我了嗎？ 我正在清清楚楚一針見血地告訴你們。你們將要去一個地方或者另一個。你們不可以停留在中間。我知道你們的心，我知道你們在哪裏。你必須叫醒你自己，你們必須看看你們已經把自己安在哪一邊，你們的心在哪個陣營，在哪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已經到了。我以前已經用預言向你們説了所有的事情；雷蒙德將要用上帝的方式寫更多的預言。我想要你們為他祈禱。我要你們以禱告幫助他，你們想要的，而他將要把它們給你。因為我將要用聖靈的力量把上帝的道送到全世界。没有人能停止上帝的道。</w:t>
      </w:r>
    </w:p>
    <w:p>
      <w:pPr>
        <w:pStyle w:val="TextBody"/>
        <w:spacing w:before="0" w:after="120"/>
        <w:rPr/>
      </w:pPr>
      <w:r>
        <w:rPr>
          <w:rFonts w:ascii="宋体" w:hAnsi="宋体" w:cs="Tahoma" w:eastAsia="宋体"/>
          <w:color w:val="auto"/>
          <w:sz w:val="22"/>
          <w:szCs w:val="24"/>
          <w:lang w:val="en-US" w:eastAsia="zh-TW" w:bidi="zxx"/>
        </w:rPr>
        <w:t>記住，這個非常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悔改，悔改，并尋找我的兒子，告訴你們那些不認識我的兄弟和姐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舟（约櫃）現在已經到了。魔鬼的鐵錘現在也到了。苦難的日子現在到了。沉重的十字架現在到了。</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們自己要堅强起來，但是不必擔心。我的兒子，耶穌，你們的基督；聖靈在這裏。我在那裏，父親；還有我的天使和天堂的軍隊在保護那些屬于我的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將要關閉世界這本書，我將要開始一個新的。我清清楚楚地告訴你們。我一針見血地告訴你們上帝的事情，要理解我説的事情并不困難。因為我正在把將要發生的事情告訴給你們，用你們能理解的方式，告訴你們屬于父親，兒子和聖靈的事情。因為天堂的事情是容易的。我將在天堂見你們，我們將要有一個聚會。因為你們已經到了你們永永遠遠的家。我在流着眼泪告訴你們屬天堂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是的，那人非常邪惡，那銀行的人。吃活人的那個人。是的！ 他非常邪惡。他的手插在口袋裏發話，而那些話將吃掉很多活的人，那些操縱銀行人的，多麽的刻薄。但是我的手將要打撃他。他將要沉重地打撃他，直接了當一針見血；因為他認為他也是神，所有那些（控制）銀行的人。是的！ 他們認為他們是神，他們想用魔鬼的牙齒吃我兒子的綿羊。我將打撃他們，并且我將要嚴歷地打撃他們！ 他們如此打撃我那些没有機會的綿羊。 </w:t>
      </w:r>
    </w:p>
    <w:p>
      <w:pPr>
        <w:pStyle w:val="TextBody"/>
        <w:spacing w:before="0" w:after="120"/>
        <w:rPr/>
      </w:pPr>
      <w:r>
        <w:rPr>
          <w:rFonts w:ascii="宋体" w:hAnsi="宋体" w:cs="Tahoma" w:eastAsia="宋体"/>
          <w:color w:val="auto"/>
          <w:sz w:val="22"/>
          <w:szCs w:val="24"/>
          <w:lang w:val="en-US" w:eastAsia="zh-TW" w:bidi="zxx"/>
        </w:rPr>
        <w:t>它已經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銀行的日子。錢的日子。</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但是我將要停止這個世界的錢，美國的錢。我將要用上帝的方式停止它。我們會看看他們這些銀行的人有多强。他們將遭受痛苦。記住我的話！ 因為他們使用魔鬼的話，那些銀行的人將要以魔鬼的方式遭受苦難。你們聽到我了嗎，銀行的人？ 你們的日子現在到了。把它放你們的日歷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已經到了。</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14</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5</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先生。先生。當我的兒子來時，那约將要完成。是的，先生，那契约的日子已經到了。我給你們祖先的契约。那契约已經到了，但是工作，我兒子的工作還没有完成。那就是為什麽，我想要你們用聖靈的力量更努力工作，去祈禱，吃聖餐，去尋找你們那些不知道上帝的話的兒子和你們的兄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更努力，更直接，更一針見血地工作，因為契约的日子到了。我正在清清楚楚一針見血地用我的嘴唇告訴你們。這是你們的父親，兒子，與聖靈。我正在用力量告訴你們。我正在一針見血地告訴你們，那契约，那契约，那契约。記住那契约。上帝的契约已經到了。那契约將要完成，如果你們屬于那契约，血的契约，我話語的契约，我要你們睁大你們的眼睛，張開你們的耳朵。</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那多年以前的契约，多年以前我告訴你們的祖先的。但是你們，我的兒子和女兒們，你們已經到了契约的結尾。你們已經到了契约的末了。我告訴你們事實，你們已經帶着上帝的力量到那契约的結尾了。你們自己要堅强起來，在聖經裏的全部都幾乎就要完成了，我過去和你們祖先立的约裏，我對你們説的所有的話都幾乎要完成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把上帝的道以上帝的方式帶給全世界。你們必須埋掉所有壞的，你們所有的罪，你們必須行在謙卑裏，但是你們必須跟隨聖靈的力量。因為我知道人的方式；他自以為是；他認為他們也是神。那是人的方式，人的心，但是，我，你們的父親，兒子，與聖靈想要你們謙卑。我不喜歡趾高氣揚。我想要你們謙卑，對上帝的饑渴，帶着上帝的力量，以上帝的血，我將指導你們，我將用聖靈的力量指引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在你們周圍的戰争的是毫不含糊的。因為那戰争，有一些人將要跌倒。而有些人將要由上帝的道變得非常勇敢，没有人可以停止他們。有些人將要害怕，將要逃跑并藏起來。因為他們没有上帝的勇氣。他們只有那個胸膛，人的胸膛，人的嘴唇，人的所有醜惡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不願意象我兒子告訴他們的那様去播種那些種子。因為他們在尋找錢。他們在尋找力量。他們在尋求人們把他們當做神。噢，太可惜了！ 太可惜了！因為他們不知道上帝的方式。他們不知道怎様使自己謙卑。他們不知道怎様背十字架受苦。他們只想要所有東西放在嘴裏，所有的禮物，所有的錢，所有來自魔鬼的醜惡東西。他們想要一切，但是他們不想以上帝的方式工作。他們不想以上帝的方式去尋找上帝的話，然後他們把上帝的道變成用世界的東西充滿他們的胃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想要一切屬于魔鬼的東西，他們以上帝的名，以我兒子的名，去尋找魔鬼，我將幫助他們。我將要給他們魔鬼，因為那是他們用他們的心，用他們的頭腦，用他們的力量所想要的。我不管他們是否使用我兒子的名，如果他們要尋找魔鬼，我將要把他們給魔鬼。因為污穢的事情都屬于魔鬼。他們不屬于父親。他們不屬于耶穌。他們不屬于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以為他們非常聰明。魔鬼將要讓他們看到他們有多麽聰明。因為我將不去管他們。因為他們用魔鬼的方式，用人的方式，他們挺起胸膛。我不管他們是否用我兒子的名字。因為我知道心，他們的心在他們的口袋裏，我將走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在告訴你們事實。我一針見血地告訴你們。我不管你是一位牧師或者你是一名聖經的工人。我不管，如果你不以上帝的心，真心實意地尋求我的兒子。我不認識你。你不是我的！ 你屬于魔鬼，就象妖魔，象做魔鬼工作的妖魔一様。因為我知道人心。我也看見所有污穢的東西。當我看見一個妖魔時，我知道他是妖魔，我不管他們是否使用我兒子的名字。因為我了解他們，他們所做的事情。我知道那些出于清潔的心，乾净的身體，清潔的頭腦的事情，你不能騙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認為你如此聰明，你們一點也不是，你們很蠢。你們認為如果你們單用我兒子的名，你們就可以救自己。你們很蠢，所有的魔鬼正在嘲笑你們。你們比那些傻瓜還要蠢。他們也知道，那父親，兒子，與聖靈的一切都是乾净，清楚，純潔，和正確的。他們在嘲笑你們，而你們認為你們偉大。噢，哎，太可惜了，你們如此之蠢。這話是給那些在我兒子耶穌的教會裏從上到下所有的人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可惜了！ 太可惜了！你們從來没有學習上帝的方式。你們花了那麽多小時研究聖經，可是你們連一件事情也没有學到。人們給了你們各種文件（證書），説你們非常了解，可你們什麽也不知道。因為那些文件説你們知道，人們相信了你們。但我的兒子耶穌將要來糾正，你們在世上的，那時侯在世上，你們的膝蓋將要跪下。他將要叫你們説不出話，伸長舌頭，睁大眼睛，因為你們如此的聰明。是的！ 他將要給你們一份文件，那證書將要送你們去那個坑。因為你們如此聰明以致于你們没有用上帝的心，兒子的心，父親的心，聖靈的心讀清楚聖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不能贏，因為那種頭腦，那心，和象石頭一様的頭，你們已經失喪了。魔鬼吃你們，你們甚至還不知道他在用他的牙齒咬你們，因為你們如此的自以為是。你們正在和魔鬼手拉手，而你們甚至不知道。太可惜了，你們如此之傻和愚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你們必須要做的就是吃聖餐，帶着一顆純潔的心，帶着耶穌的愛，帶着父親和聖靈的愛，去尋找你們的兄弟姐妹。幫助那些需要幫助的人；以天堂的愛，所有善良和正確的愛，愛那些需要愛的人。你們做了些什麽？ 你們到處跑，尋找人的話，你們去抓，去抱住魔鬼。因為你們連一件事情也没有學到，我必須送你們去那個坑。</w:t>
      </w:r>
    </w:p>
    <w:p>
      <w:pPr>
        <w:pStyle w:val="TextBody"/>
        <w:spacing w:before="0" w:after="120"/>
        <w:rPr/>
      </w:pPr>
      <w:r>
        <w:rPr>
          <w:rFonts w:ascii="宋体" w:hAnsi="宋体" w:cs="Tahoma" w:eastAsia="宋体"/>
          <w:color w:val="auto"/>
          <w:sz w:val="22"/>
          <w:szCs w:val="24"/>
          <w:lang w:val="en-US" w:eastAsia="zh-TW" w:bidi="zxx"/>
        </w:rPr>
        <w:t>那些掉在岩石上的種子，因為他們没有根，没有好土壤來生長。現在臨到魔鬼的太陽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將吃掉你們。他吃你們，而你們追他追得如此快樂，如此開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什麽也不知道，没有一天我不是在為你們而哭的。因為我知道你們没有你們所需要的大腦，但是如果你們想悔改，潔净你們弄污穢的東西。你們仍然有一個機會。要改正你們使用的方式，要用聖靈的力量，乾净的東西，你們父親的事情，我的兒子的事情，尋找我的兒子。我將擁抱你們，親吻你們。是的！我將把你們帶去天堂和我在一起，我們將在那裏談話，和所有以上帝方式來的人一起。受苦受難的日子現在到了。</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1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21</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兒子，我的兒子，所有的事情都准備好了。我告訴你們的所有諾言。我説的所有事情，我將要給你們。那日子已經到了。你們上帝的那個時辰，世界的那個時辰，現在的一切的那個時辰已經到了。是的，那日子已經到來。它將要用上帝的方式完成所發生的事情。我告訴你們事實。這是你們的父親，兒子，與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的事情將要發生在我告訴你們的地方：法國，美國，南美洲的各個地方，這個世界的各個地方，那些吃人身體的魔鬼，吃那些什麽都不知道的人。那些人没有以上帝的方式學習上帝的道。我告訴你們，到處都會有很多身體。讀一下報紙，看看那些地方正在發生什麽事情。在死人，充滿蒼蠅的尸體裏，他們的眼睛和嘴巴張着，蒼蠅在到處亂飛。在魔鬼將要打撃的所有地方，那些就是將要發生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那人來了，那人他認為他比上帝：父親，兒子和聖靈還要强大。他將要讓你們看更多的尸體，更多的蒼蠅，和死掉的人。他們將要挖很多洞，他們將要用它們充滿身體；那些不知道的人；那些没有時間讀聖經的人；給那些没有時間尋找他們上帝的人；給那些自以為是的人；給那些以為了解聖經所有信息的人；給那些很聰明以為了解一切的人。已經為他們准備好了很多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象我告訴你們那様，我告訴每一個人，我告訴每一個人，我一再地告訴每一個人，那日子就要來了，他們不要相信我。他們用魔鬼的方式，用人的方式把他們的眼睛和耳朵關起來。那就是為什麽，魔鬼將要吃他們的原因。因為蒼蠅的日子已經到了。太可惜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真傷我的心；我的眼睛在流泪，在傷心。因為我給了你們一個機會。我告訴你們，我告訴你們，我一再告訴你們，可是你們没有睁開你們的眼睛，你們没有張開你們的耳朵。你們去追魔鬼；你們追所有容易的東西。你們追所有污穢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而上帝，創造了世界，星宿，和萬有的那一位。你們不想要聽他説的話，因為那些話很嚴厲。你們必須把基督告訴人們。你們必須告訴他們你們上帝的法律；愛的法律；所有公正和正確的法律。那對你們太難了。那就是地面將要裂開的原因，那個認為他是神的人將要推你們下去。你們將要尖聲喊叫，尖聲喊叫，但是没有人會來幫助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給了你們機會，去做那些當我兒子和你們在一起時他叫你們做的事情。他給了你們聖經。他給了你們天使。他給了你們神迹。他給了你們恩賜。他給了你們天堂的全部東西。可你們做了什麽？ 因為你們不想要聽你們上帝的話，這種正確的方式，你們把頭埋在地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去追你們的朋友，魔鬼，但是那個日子現在到了，我將要送你和你們的朋友去那個坑。我説的事情將要發生。一切都在我的手裏。没有什麽事情發生，我不知道。我知道你們現在正在想什麽，但是我不管你們想的東西。因為我已經警告你們，再三警告了你們。可你們没有呼求；你們没有為你們做的壞事流泪。你們很高興地做它們，你們嘲笑你們的上帝：兒子和聖靈。你們笑，你們認為你們如此有趣，所有那些笑話，和所有那些屬于魔鬼的東西，但是你們不知道我的手就在你們頭頂的上方。當我的手落在你們上面時，你們將不能起來。因為我有力量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所有你們擁有的就是人的話，人的諾言，魔鬼的諾言。我們將看看當你們需要幫助時，魔鬼是否會幫助你們。因為你們將要尖聲喊叫，直到永永遠遠。因為你們不要聽我説；我懷着愛心告訴你們；我衷心地告訴你們；我流着眼泪告訴你們；我用一切公正和正確的告訴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為了你們，我流着眼泪派我的兒子，我派了我的兒子，可你們没有改變那種方式，人的方式，魔鬼的方式。以我兒子的血，你們上帝的一切的血，我將不再理你們。因為你們遠離我。那是正確的方式。那是上帝的方式。你們没有尋找我，而那些聽我説的人；那些做了我的兒子告訴他們的人，我將要用所有天堂，用我的天使，用所有公正的，用屬于天堂的一切拯救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將不會永永遠遠地遭受苦難，他們將會有快樂。他們將有快樂，他們將要做他們想要的。天堂，世界，創造了萬有的上帝，他將要用他的話，與聖靈照顧他們。因為他們愛我。他們以心靈的極度興奮，用他們的一切尋找我。他們尋找了我。那些是我兒子的綿羊。他們是我和聖靈的綿羊，我保護屬于我的人。其餘的人，我將要埋在地裏。因為現在蒼蠅臨到所有還没有被埋掉的。</w:t>
      </w:r>
    </w:p>
    <w:p>
      <w:pPr>
        <w:pStyle w:val="TextBody"/>
        <w:spacing w:before="0" w:after="120"/>
        <w:rPr/>
      </w:pPr>
      <w:r>
        <w:rPr>
          <w:rFonts w:ascii="宋体" w:hAnsi="宋体" w:cs="Tahoma" w:eastAsia="宋体"/>
          <w:color w:val="auto"/>
          <w:sz w:val="22"/>
          <w:szCs w:val="24"/>
          <w:lang w:val="en-US" w:eastAsia="zh-TW" w:bidi="zxx"/>
        </w:rPr>
        <w:t>這就是你們上帝的話：父親，兒子與聖靈，與我的先知雷蒙德的話。我清清楚楚，一針見血地告訴你們事實，它會怎様在未來的日子裏發生。不要説我没有跟你們講清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2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1</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來到了，我的雷蒙德，寒冷的時代來了。是的，寒冷的時代已經來了。寒冷的所有苦難已經到了。是的！ 是的，世界的事情將要變得很冷。為你們自己買些毯子。為你們自己買些木柴。是的！ 因為寒冷和苦難的時代已經來了。它已經到了，來自天堂的子彈。將要使一切變冷的子彈。它將要快速和直接地撞撃這個世界，所有熱的地方將要變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容易的時代結束了，它們一去不回了。所有你們認為的東西，什麽會發生，都要迅速地被改變。熱的地方將要變得很冷，我直截了當，一針見血地告訴你們。所有的事情都要改變，没有什麽會保持不變。所有的事情將要變得不同，全世界的所有氣候將要改變。</w:t>
      </w:r>
    </w:p>
    <w:p>
      <w:pPr>
        <w:pStyle w:val="TextBody"/>
        <w:spacing w:before="0" w:after="120"/>
        <w:rPr/>
      </w:pPr>
      <w:r>
        <w:rPr>
          <w:rFonts w:ascii="宋体" w:hAnsi="宋体" w:cs="Tahoma" w:eastAsia="宋体"/>
          <w:color w:val="auto"/>
          <w:sz w:val="22"/>
          <w:szCs w:val="24"/>
          <w:lang w:val="en-US" w:eastAsia="zh-TW" w:bidi="zxx"/>
        </w:rPr>
        <w:t>有些人，此時此刻正在做魔鬼的事情。這些人，將要被寒冷吃掉，因為我告訴他們，一再告訴他們，可是他們不要聽我説。如果人們不做我告訴他們的，我將根據我想要的處理他們。所有的東西都要結束了，没有人將告訴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萬有都在我的手裏。我創造了萬有，對屬于我的事情，我做我想要的。人們認為他們可以告訴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那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字，將要打在他們的頭上。因為没有人能告訴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把所有需要的糾正的事情成糾正過來，用聖靈的力量，用我兒子的力量，用所有天堂善良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會説一件事情然後做另一件事。我不會説謊，如果我告訴你，你屬于我的，那麽你就是我的。如果我告訴你，我不喜歡你，那我就不喜歡你。天堂的父親和兒子不喜歡任何污穢的東西，不喜歡魔鬼的任何東西，我將送你們到那個坑，你們约定的日子，我給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只有一個上帝：父親，兒子和聖靈，如果你們愛我，如果你們全心全意全性尋找我。你們就是屬于我的。如果你們不按照我用這種方式告訴你們的去做。你們就不是我的。你們屬于魔鬼，我用上帝的方式糾正所有屬于魔鬼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一切都在我的手裏，我知道怎様洗我的手。我使用這塊肥皂，聖靈，力量的肥皂，天堂的肥皂。我使用我兒子，萬王之王的力量，我毫無保留地給他所有乾净的事情。我們正在聚集所有願意聽我説的人，那些用上帝的心和眼睛看上帝的話的人。我直接了當告訴你們。我一針見血地告訴你們。所有我告訴你們的事情都是非常嚴肅和一針見血的。這不是一場游戲。這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做我告訴你們的。你們就是我的，如果你們不做，你們就屬于魔鬼。没有什麽在中間的東西是屬于我的，只有那些是純净的心，頭腦，和身體。我充滿愛心在告訴你們。我以天堂之愛告訴你們。我愛上加愛地告訴你們。這真傷我的心，我必須告訴你們的那些事情，但事實就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很多人都是污穢的，污穢的喜歡把善良的東西也變成污穢的。凡屬于我的都不是污穢的。你們聽到我了嗎？ 這是 父親，兒子和聖靈，通過我的先知，雷蒙德，准確無誤地告訴你們上帝的道，帶着父親的力量，帶着兒子的力量，帶着聖靈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我告訴你們的大多數預言會嚇壞你們，但是不要忘記我衷心地愛着你們。我的心充滿對我綿羊的愛。我給我兒子的那些綿羊。我愛你們，我愛你們，我用所有天堂的愛在愛你們。那就是我告訴你們的原因，我告訴你們，我一再告訴你們，我一再告訴你們，因此你們會聽我説。因為聖經的時間已經完成。你們必須使你們自己准備好。你們必須洗乾净那些污穢的東西，并追求上帝。因為事情將要非常迅速地發生。那是我懷着愛在告訴你們的原因。那就是我用上帝的嘴唇告訴你們的原因。選擇生活方式的時間到了。這個世界的時間完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世界的人，你們聽到我了嗎？ 我正在清清楚楚地告訴你們，對你們的心思，對你們的心靈，對你們的身體，要尋找我，否則我將送你到那個坑。我直接了當和一針見血地告訴你們。因為我不强迫任何人，你們必須以清潔的心，清潔的頭腦，乾净的身體親自做，因為我知道人心。如果你們全心全意地愛我，你們就是我的，我將保護你們。但是如果你們認為你可以告訴我你愛我，可是你要去追魔鬼。我將用聖靈的力量把你們從我的嘴裏吐出來。我將象打蒼蠅一様撃倒你。你們無法向我撒謊，因為我看人的心。你們無法欺騙任何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些事情是很嚴肅的。這些事情來自上帝。這些事情是來自天堂。這些事情來自我的兒子。這些事情來自聖靈。我將象打蒼蠅一様撃倒你，非常迅速。我不是在開玩笑，我在非常嚴肅地告訴你們。如果你們認為你們可以和上帝開玩笑，你們的日子就完了。你們這個世界的人聽到我了嗎？ 我直接了當一針見血地告訴你們。我將要讓你們看到那將要嚇壞你們的力量。</w:t>
      </w:r>
    </w:p>
    <w:p>
      <w:pPr>
        <w:pStyle w:val="TextBody"/>
        <w:spacing w:before="0" w:after="120"/>
        <w:rPr/>
      </w:pPr>
      <w:r>
        <w:rPr>
          <w:rFonts w:ascii="宋体" w:hAnsi="宋体" w:cs="Tahoma" w:eastAsia="宋体"/>
          <w:color w:val="auto"/>
          <w:sz w:val="22"/>
          <w:szCs w:val="24"/>
          <w:lang w:val="en-US" w:eastAsia="zh-TW" w:bidi="zxx"/>
        </w:rPr>
        <w:t>我討厭所有魔鬼的污穢。我知道如果在你們的兒子和女兒出生之前，你們可以殺掉他們。你們怎麽會愛我？ 如果你們不愛來自你們自己身體的。你們怎麽會愛你們的上帝？ 這是事實。如果你們不愛自己。你們怎麽可能愛我？ 但是我知道你們在追隨魔鬼，因為它給你們帶來快樂。他給你們那些想要的東西，因此你們就用魔鬼的方式跟隨魔鬼的話。但是你們和魔鬼的日子都完了。因為現在臨到我的手在你們上面。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象蒼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様，一下子。這是你們上帝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檢查你們所有的東西，因為時間已經用盡。你們必須選擇，因為一切事情將要迅速地發生，所有在你們頭腦裏，所有在你們心裏的東西。你們必須檢查它。因為我知道一切，你們必須選擇這個或者另一個，選擇你們將要永遠生活的地方。是的！ 是的！ 是的！ 是的！ </w:t>
      </w:r>
    </w:p>
    <w:p>
      <w:pPr>
        <w:pStyle w:val="TextBody"/>
        <w:spacing w:before="0" w:after="120"/>
        <w:rPr/>
      </w:pPr>
      <w:r>
        <w:rPr>
          <w:rFonts w:eastAsia="宋体" w:cs="宋体" w:ascii="宋体" w:hAnsi="宋体"/>
          <w:b/>
          <w:color w:val="auto"/>
          <w:sz w:val="22"/>
          <w:szCs w:val="24"/>
          <w:lang w:val="en-US" w:eastAsia="zh-TW" w:bidi="zxx"/>
        </w:rPr>
        <w:t>53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點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洗衣板，看那洗衣板，天堂的洗衣板。是的，天堂的洗衣板到來了。它將清除所有污濁的，所有屬于魔鬼的東西。那洗衣板來了。你們要筆直地對准我兒子耶穌，我們和所有乾净的，和所有從天堂來的，和所有從天父和聖靈來的將幫助你們。我的兒子和所有天堂的戰士們都准備好了。他和所有的魔鬼在戰鬥。他用洗衣板清洗一切。天堂洗的衣板帶着天堂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含泪告訴你們，我的兒女們。時間快用完了，但是你們還什麽都没有做。我越來越着急因為你不想清醒過來。你必須穿上你們的軍裝。你必須學會祈禱。你必須學習了解我的兒子，認識聖餐。你必須開始了解聖靈。你怎麽可以去天堂呢？梯子是非常高的。你必須開始祈禱。你必須開始幫助你的兄弟姐妹因為魔鬼要來了。</w:t>
      </w:r>
    </w:p>
    <w:p>
      <w:pPr>
        <w:pStyle w:val="TextBody"/>
        <w:spacing w:before="0" w:after="120"/>
        <w:rPr/>
      </w:pPr>
      <w:r>
        <w:rPr>
          <w:rFonts w:ascii="宋体" w:hAnsi="宋体" w:cs="Tahoma" w:eastAsia="宋体"/>
          <w:color w:val="auto"/>
          <w:sz w:val="22"/>
          <w:szCs w:val="24"/>
          <w:lang w:val="en-US" w:eastAsia="zh-TW" w:bidi="zxx"/>
        </w:rPr>
        <w:t>是的！我知道你不相信我。結果會怎麽様呢，等到魔鬼撃中你的時候，你就會知道我告訴你的是真相。我知道你喜歡用（親身體驗的）艱難的方式來學習。</w:t>
      </w:r>
      <w:r>
        <w:rPr>
          <w:rFonts w:ascii="宋体" w:hAnsi="宋体" w:cs="Tahoma" w:eastAsia="宋体"/>
          <w:b/>
          <w:color w:val="auto"/>
          <w:sz w:val="22"/>
          <w:szCs w:val="24"/>
          <w:lang w:val="en-US" w:eastAsia="zh-TW" w:bidi="zxx"/>
        </w:rPr>
        <w:t>太可惜了！</w:t>
      </w:r>
      <w:r>
        <w:rPr>
          <w:rFonts w:ascii="宋体" w:hAnsi="宋体" w:cs="Tahoma" w:eastAsia="宋体"/>
          <w:color w:val="auto"/>
          <w:sz w:val="22"/>
          <w:szCs w:val="24"/>
          <w:lang w:val="en-US" w:eastAsia="zh-TW" w:bidi="zxx"/>
        </w:rPr>
        <w:t>因為我想要你免遭所有那些痛苦，而且它很容易。但是如果你想要那様來學習，我會讓你去看一下是否那魔鬼會打中你的頭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和我都知道在這個世界上没什麽容易的事。這個世界是一個充滿了苦難的世界。當魔鬼來臨，所有他接觸的都變得污濁。甚至今天的一切都是污濁的，一切都是艱苦的。因為所有魔鬼都是污濁的，但是有我在那裏伸出救援之手。有我的兒子伸出救援之手。有聖靈伸出救援之手。我們三位一體在這裏，我們以天堂的愛救贖一切屬于我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們將要關閉這個世界，而且我們要整理一切屬于我們但被污染的東西。你必須做好准備。你必須祈禱。你必須尋求（我）。你必須讓你的兒女看到確實有上帝。那以整個天堂的愛來愛你們的。</w:t>
      </w:r>
    </w:p>
    <w:p>
      <w:pPr>
        <w:pStyle w:val="TextBody"/>
        <w:spacing w:before="0" w:after="120"/>
        <w:rPr/>
      </w:pPr>
      <w:r>
        <w:rPr>
          <w:rFonts w:ascii="宋体" w:hAnsi="宋体" w:cs="Tahoma" w:eastAsia="宋体"/>
          <w:color w:val="auto"/>
          <w:sz w:val="22"/>
          <w:szCs w:val="24"/>
          <w:lang w:val="en-US" w:eastAsia="zh-TW" w:bidi="zxx"/>
        </w:rPr>
        <w:t>太可了！太可惜了！如果你讀了這預言但你一件事也不做。我將在你讀完它但你還是一件事也不做，而且繼續昏睡的這分鐘要</w:t>
      </w:r>
      <w:r>
        <w:rPr>
          <w:rFonts w:ascii="宋体" w:hAnsi="宋体" w:cs="Tahoma" w:eastAsia="宋体"/>
          <w:b/>
          <w:color w:val="auto"/>
          <w:sz w:val="22"/>
          <w:szCs w:val="24"/>
          <w:lang w:val="en-US" w:eastAsia="zh-TW" w:bidi="zxx"/>
        </w:rPr>
        <w:t>哭了</w:t>
      </w:r>
      <w:r>
        <w:rPr>
          <w:rFonts w:ascii="宋体" w:hAnsi="宋体" w:cs="Tahoma" w:eastAsia="宋体"/>
          <w:color w:val="auto"/>
          <w:sz w:val="22"/>
          <w:szCs w:val="24"/>
          <w:lang w:val="en-US" w:eastAsia="zh-TW" w:bidi="zxx"/>
        </w:rPr>
        <w:t>。當你在讀它的此時此刻，我正在讀你的心，看你是否要尋找我，看你是否會祈禱，看你是否吃聖餐，看你是否有嚴肅的心。因為此時此刻我正在告訴你的事情是很嚴肅的。這一分鐘我正在讀你的思想，看你是否尋找我。我正在讀你的心看你是否渴望正直的事（真理）。此時此刻我正在讀你的心看你是否想要醫治那頭腦，那世俗的憂慮，憂慮你的家庭和所有在你的鼻子前面的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如果讀完這預言兩分鐘後你還没有什麽觸動，而且還没什麽使你改變，那真是太可惜了。但是我會知道，然後我會給你其它預言如果你不改變，然後再給一個，然後再給一個。如果你仍是死氣沉沉，你不想要改變因為你懶惰，我將離開你因為我的事不是暮氣僵死的。因為我是活人的上帝，就是那些渴望正直事物的人。我的兒子和聖靈是朝氣蓬勃的。我們就在你的鼻子前面。我和我的兒子以及聖靈將把一切充滿生命力的帶進天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把所有僵死的都從枝子上剪去，并且投入那個坑的火。然後你可以和你的兄弟，那些懶惰的，那些没有時間來給他們的上帝：萬王之王，天父，聖靈的人們一同去睡覺。但是如果你為天堂而饑餓，祈禱了又再祈禱，并且悔改。那麽我將握住你的手并且我們將迅速地跑向天堂。因為我知道你是屬于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在我們跑向天堂之前我要你拉住那些兄弟姐妹的手，那様我們能够大家一起跑，就象我兒子的整個肢體。你聽見了嗎？在你旁邊的兄弟姐妹有的是僵死的。他們不知道天堂的事。所有他們知道的都是污濁的事。所有他們知道的就是屬于魔鬼的事。你必須以天堂的愛告訴他們道。然後我會讀他們的心看他們對所有天堂，所有聖父，所有聖子，所有聖靈的事是否嚴肅對待。因為我們將永永遠遠地生活下去。</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你看見，所有你接觸，所有在你面前的，都不會去那裏。它將去那個坑。所有你看見的都不是永恒的。它不是。它只在這裏一段時間然後將逝去。天堂的所有事物都將永世長存。是的，我的兒子們和女兒。</w:t>
      </w:r>
    </w:p>
    <w:p>
      <w:pPr>
        <w:pStyle w:val="TextBody"/>
        <w:spacing w:before="0" w:after="120"/>
        <w:rPr/>
      </w:pPr>
      <w:r>
        <w:rPr>
          <w:rFonts w:ascii="宋体" w:hAnsi="宋体" w:cs="Tahoma" w:eastAsia="宋体"/>
          <w:color w:val="auto"/>
          <w:sz w:val="22"/>
          <w:szCs w:val="24"/>
          <w:lang w:val="en-US" w:eastAsia="zh-TW" w:bidi="zxx"/>
        </w:rPr>
        <w:t>是的！看聖經，约翰福音，十一章，一至四十四節。讀它，看我兒子是如何讓他的朋友復活。他已經死了好幾天，用聖靈的能力，和用天父愛的力量，他讓他起來。他死了并且僵硬了，但是没有任何星宿和這個世界的事物能够阻擋我的兒子。因為當他説，“</w:t>
      </w:r>
      <w:r>
        <w:rPr>
          <w:rFonts w:ascii="宋体" w:hAnsi="宋体" w:cs="Tahoma" w:eastAsia="宋体"/>
          <w:b/>
          <w:color w:val="auto"/>
          <w:sz w:val="22"/>
          <w:szCs w:val="24"/>
          <w:lang w:val="en-US" w:eastAsia="zh-TW" w:bidi="zxx"/>
        </w:rPr>
        <w:t>起來</w:t>
      </w:r>
      <w:r>
        <w:rPr>
          <w:rFonts w:ascii="宋体" w:hAnsi="宋体" w:cs="Tahoma" w:eastAsia="宋体"/>
          <w:color w:val="auto"/>
          <w:sz w:val="22"/>
          <w:szCs w:val="24"/>
          <w:lang w:val="en-US" w:eastAsia="zh-TW" w:bidi="zxx"/>
        </w:rPr>
        <w:t>。”它就活了。他們必須起來并生活。因為上帝有萬能之能。你聽見了嗎？讀约翰福音。</w:t>
      </w:r>
    </w:p>
    <w:p>
      <w:pPr>
        <w:pStyle w:val="TextBody"/>
        <w:spacing w:before="0" w:after="120"/>
        <w:rPr/>
      </w:pPr>
      <w:r>
        <w:rPr>
          <w:rFonts w:ascii="宋体" w:hAnsi="宋体" w:cs="Tahoma" w:eastAsia="宋体"/>
          <w:color w:val="auto"/>
          <w:sz w:val="22"/>
          <w:szCs w:val="24"/>
          <w:lang w:val="en-US" w:eastAsia="zh-TW" w:bidi="zxx"/>
        </w:rPr>
        <w:t>是的，天堂的事物到來了，聖經的事物到來了。</w:t>
      </w:r>
      <w:r>
        <w:rPr>
          <w:rFonts w:ascii="宋体" w:hAnsi="宋体" w:cs="Tahoma" w:eastAsia="宋体"/>
          <w:b/>
          <w:color w:val="auto"/>
          <w:sz w:val="22"/>
          <w:szCs w:val="24"/>
          <w:lang w:val="en-US" w:eastAsia="zh-TW" w:bidi="zxx"/>
        </w:rPr>
        <w:t>末日</w:t>
      </w:r>
      <w:r>
        <w:rPr>
          <w:rFonts w:ascii="宋体" w:hAnsi="宋体" w:cs="Tahoma" w:eastAsia="宋体"/>
          <w:color w:val="auto"/>
          <w:sz w:val="22"/>
          <w:szCs w:val="24"/>
          <w:lang w:val="en-US" w:eastAsia="zh-TW" w:bidi="zxx"/>
        </w:rPr>
        <w:t>來了。趕緊！醒來！如果你想要保存自己，讀聖經。這是你的聖父，聖子，聖靈，以及天堂的事物。是的！我們將要使一切死去的，一切屬于我們的復活。時間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546.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在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8</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她發現了。她發現了那標記。是的，雷孟德，她發現了那標記。那女士，你的女士。她發現了上帝的標記。現在一切都要被整理好了。是的！因為她發現了父，子，聖靈的標記。一切都要被整理好。因為她發現了那標記。是的！它以上帝方式到來了，你那位女士的日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朝鮮的眼睛將會輻射出來，中國的朝鮮。朝鮮這個國家要輻射出所有屬于魔鬼的東西。因為魔鬼的火焰在北部非常强大，而且北部不想聽上帝的事。因為他們的頭腦是明確目的。他們的頭腦指向所有屬于這個世界的事，那些污濁的事，有關權力的事，屬于魔鬼的事。但是北朝鮮的日子到來了。</w:t>
      </w:r>
    </w:p>
    <w:p>
      <w:pPr>
        <w:pStyle w:val="TextBody"/>
        <w:spacing w:before="0" w:after="120"/>
        <w:rPr/>
      </w:pPr>
      <w:r>
        <w:rPr>
          <w:rFonts w:ascii="宋体" w:hAnsi="宋体" w:cs="Tahoma" w:eastAsia="宋体"/>
          <w:color w:val="auto"/>
          <w:sz w:val="22"/>
          <w:szCs w:val="24"/>
          <w:lang w:val="en-US" w:eastAsia="zh-TW" w:bidi="zxx"/>
        </w:rPr>
        <w:t>它來了。你相信現在那火焰高脹，它還不是。它甚至還没有開始。它將要放射，并且它會變得更熱。然後你所知道的所有戰争將從北朝鮮開始。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用我的嘴唇告訴了你，父的嘴唇，子的嘴唇，聖靈的嘴唇。</w:t>
      </w:r>
    </w:p>
    <w:p>
      <w:pPr>
        <w:pStyle w:val="TextBody"/>
        <w:spacing w:before="0" w:after="120"/>
        <w:rPr/>
      </w:pPr>
      <w:r>
        <w:rPr>
          <w:rFonts w:ascii="宋体" w:hAnsi="宋体" w:cs="Tahoma" w:eastAsia="宋体"/>
          <w:color w:val="auto"/>
          <w:sz w:val="22"/>
          <w:szCs w:val="24"/>
          <w:lang w:val="en-US" w:eastAsia="zh-TW" w:bidi="zxx"/>
        </w:rPr>
        <w:t>由于魔鬼的力量，由于那炸彈的力量，朝鮮的事情會變得更加激化。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炸彈。要記住我已告訴你們北朝鮮那顆炸彈。因為他們非常有理性，他們非常致力于魔鬼的事。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到達了，北朝鮮那炸彈的關頭。</w:t>
      </w:r>
    </w:p>
    <w:p>
      <w:pPr>
        <w:pStyle w:val="TextBody"/>
        <w:spacing w:before="0" w:after="120"/>
        <w:rPr/>
      </w:pPr>
      <w:r>
        <w:rPr>
          <w:rFonts w:ascii="宋体" w:hAnsi="宋体" w:cs="Tahoma" w:eastAsia="宋体"/>
          <w:color w:val="auto"/>
          <w:sz w:val="22"/>
          <w:szCs w:val="24"/>
          <w:lang w:val="en-US" w:eastAsia="zh-TW" w:bidi="zxx"/>
        </w:rPr>
        <w:t>他們將向南部移動。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將帶着饑餓移動，用他們現有饑餓的軍力。因為他們來到了要用他們的能力，他們的戰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屬于魔鬼的東西，來做某些事的那個關頭。要注意北朝鮮，因為會有很多人死在南部和北部。因為治理北部的人想要權力。他們要一切污濁的事，而且他們不管有多少人會死亡，因為所有他們想要的就是權力。</w:t>
      </w:r>
    </w:p>
    <w:p>
      <w:pPr>
        <w:pStyle w:val="TextBody"/>
        <w:spacing w:before="0" w:after="120"/>
        <w:rPr/>
      </w:pPr>
      <w:r>
        <w:rPr>
          <w:rFonts w:ascii="宋体" w:hAnsi="宋体" w:cs="Tahoma" w:eastAsia="宋体"/>
          <w:color w:val="auto"/>
          <w:sz w:val="22"/>
          <w:szCs w:val="24"/>
          <w:lang w:val="en-US" w:eastAsia="zh-TW" w:bidi="zxx"/>
        </w:rPr>
        <w:t>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把它記在你的日歷上。北朝鮮來了。它將會來到南部并且南韓不能阻止北部。因為南韓把他們的眼睛盯住金錢，盯住這個世界的事。他們不關心上帝的任何事情，那創造了世界，群星，萬有和一切你們看見之物的上帝。并且他們没有睁開他們的眼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看清楚北朝鮮</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在擺弄他們的玩具，在玩弄他們的金錢，在玩屬于這個世界的事情。但是北部的士兵帶着魔鬼的牙齒，帶着魔鬼的饑餓，用魔鬼的力量來了。</w:t>
      </w:r>
    </w:p>
    <w:p>
      <w:pPr>
        <w:pStyle w:val="TextBody"/>
        <w:spacing w:before="0" w:after="120"/>
        <w:rPr/>
      </w:pPr>
      <w:r>
        <w:rPr>
          <w:rFonts w:ascii="宋体" w:hAnsi="宋体" w:cs="Tahoma" w:eastAsia="宋体"/>
          <w:color w:val="auto"/>
          <w:sz w:val="22"/>
          <w:szCs w:val="24"/>
          <w:lang w:val="en-US" w:eastAsia="zh-TW" w:bidi="zxx"/>
        </w:rPr>
        <w:t>雷孟德，記住我告訴你的。要注意北朝鮮因為他們現在不受约束，那魔鬼的猪，用邪魔的力量。他們會開始向南部移動。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愛好嗜殺。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朝鮮戰争的日子到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56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08</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埋頭讀聖經，祈禱，祈禱，再三祈禱。因為聖經將揭示以前從來没有人知道的秘密。因為你們正在接近末日，同様的聖經，同様的詞句，人們讀好幾個世紀，將顯露出末日的秘密。但是你必須以上帝的眼睛，以上帝方式學習它。你必須徹底放弃人造的神學，人造的宗教，并完整地學習聖經。它將向你揭示聖父耶和華，聖子拿撒勒人耶穌基督和聖靈的奇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今天的人們在讀聖經的時候東跳西漏，這種又跳又漏的方法蒙蔽了他們的眼睛。因為他們不能看到上帝的真實的話。現在就必須停止這種方法！！要完整地讀整本聖經．從開始到結束，它將以你從未知道的方式方法向你顯示末日的秘密。不要去聽（教會的）領導，而是要讀聖經。讀上帝的話。因為這些領導人將帶領你們去那個坑。</w:t>
      </w:r>
    </w:p>
    <w:p>
      <w:pPr>
        <w:pStyle w:val="TextBody"/>
        <w:spacing w:before="0" w:after="120"/>
        <w:rPr/>
      </w:pPr>
      <w:r>
        <w:rPr>
          <w:rFonts w:ascii="宋体" w:hAnsi="宋体" w:cs="Tahoma" w:eastAsia="宋体"/>
          <w:color w:val="auto"/>
          <w:sz w:val="22"/>
          <w:szCs w:val="24"/>
          <w:lang w:val="en-US" w:eastAsia="zh-TW" w:bidi="zxx"/>
        </w:rPr>
        <w:t>你有二只眼睛；你有二個耳朵；你有聖靈。聖靈將打開你的眼睛和你的耳朵去看見真相，聖父，聖子，聖靈的</w:t>
      </w:r>
      <w:r>
        <w:rPr>
          <w:rFonts w:ascii="宋体" w:hAnsi="宋体" w:cs="Tahoma" w:eastAsia="宋体"/>
          <w:b/>
          <w:color w:val="auto"/>
          <w:sz w:val="22"/>
          <w:szCs w:val="24"/>
          <w:lang w:val="en-US" w:eastAsia="zh-TW" w:bidi="zxx"/>
        </w:rPr>
        <w:t>真正的真相</w:t>
      </w:r>
      <w:r>
        <w:rPr>
          <w:rFonts w:ascii="宋体" w:hAnsi="宋体" w:cs="Tahoma" w:eastAsia="宋体"/>
          <w:color w:val="auto"/>
          <w:sz w:val="22"/>
          <w:szCs w:val="24"/>
          <w:lang w:val="en-US" w:eastAsia="zh-TW" w:bidi="zxx"/>
        </w:rPr>
        <w:t>。記住我的話，“這些領導人將帶你走錯誤的方向。”這是你的聖父耶和華，那自有永有，自有永有，自有永有，和聖子拿撒勒人耶穌基督，和聖靈，保惠師，提供者。今天就打開聖經和照我説的去做。</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現在已經没有什麽時間了。如果你想要保存自己和你的家庭，在你們的頭腦裏清除掉那些正統的教會跟你們講過的。讀你的聖經。以一個乾净，開放，懇切的頭腦，以上帝的心，讀你們上帝的話。聖靈引導你逐字逐句，每個段落，每個章節，來到主的面前，到上帝内室的寶座。要記住如果你跟隨這些（教會）領導人你將錯過天堂的列車，你將錯過方舟。記得諾亞嗎？諾亞服從了。諾亞得救了。這是你們的父耶和華的話，和子以及聖靈，在這個日子，在這個時間給你天堂的建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即將到來的時代是那敵基督的試練和患難的時代，并且他要屠殺你，宰割你，折磨你，因為你没有裝備好自己。我兒子的肢體上百年來忽略了我的綿羊，我的燈，它必須今天就停止。讀書，福音書。讀舊约。讀以前的先知們的話。讀耶和華的話。因為我從不改變。我今天和昨天是同様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不要擔心這些（教會）領導人因為我將糾正他們。記下我的話！我將用試練和患難來糾正他們。我將糾正他們！記住耶和華的話，“我今天和昨天是一様的。”以我兒子的愛，以及聖靈的愛我給你們這則天堂的信息。</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571</w:t>
      </w:r>
      <w:r>
        <w:rPr>
          <w:rFonts w:ascii="宋体" w:hAnsi="宋体" w:cs="Tahoma" w:eastAsia="宋体"/>
          <w:b/>
          <w:bCs/>
          <w:color w:val="auto"/>
          <w:sz w:val="22"/>
          <w:szCs w:val="28"/>
          <w:lang w:val="en-US" w:eastAsia="zh-TW" w:bidi="zxx"/>
        </w:rPr>
        <w:t>。在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29 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9</w:t>
      </w:r>
      <w:r>
        <w:rPr>
          <w:rFonts w:ascii="宋体" w:hAnsi="宋体" w:cs="Tahoma" w:eastAsia="宋体"/>
          <w:b/>
          <w:bCs/>
          <w:color w:val="auto"/>
          <w:sz w:val="22"/>
          <w:szCs w:val="28"/>
          <w:lang w:val="en-US" w:eastAsia="zh-TW" w:bidi="zxx"/>
        </w:rPr>
        <w:t>日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情就是這様。那就是這様，我的兒子，是這様的。所有我告訴你的預言，全部都是這様的。那就是，為了他們，你們基督的肢體，因此他們可以讀它們，因此他們可以研究它們。因為聖經裏面的事情已經到來。你們父親的事情，他們已經帶着力量到來。聖靈在幫助你，雷蒙德。是的！ 所有我答應你的事情，所有我告訴你的事情都要發生。完全正確！ 我知道你在這個星期已經遭受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你乾得非常好，你們父親的工作，兒子耶穌的工作，聖靈的工作。是的！ 它們是這世上最重要的事情。因為你是我的嘴唇，我兒子的肢體必須知道上帝的道，上帝的方式。因為末日已經到了。所有的壞靈，他們全部都知道他們將要做什麽。所有想要權力的人，所有深通世故的人，那些想要魔鬼事情的人；他們都已經知道要去做什麽，如何去做。他們正等這個時刻，魔鬼的時刻。是的！ 而魔鬼的方式將要把他們指向我兒子的喉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聖經裏面的事情到了，雷蒙德。告訴你的朋友們，要更加努力工作。因為苦難的日子到了，我兒子的肢體必須知道上帝的話。因為我想要他們救自己。如果他們不接受上帝的那些話，他們將無法救他們自己。那就是你們全部都要努力工作的一個非常重要的原因。他們是很多條生命，雷蒙德。很多，很多人需要知道上帝的話。在末日的終極開始之前，我想要他們在他們的手裏有上帝的話。因為魔鬼不喜歡我的綿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就是你的工作，雷蒙德，收集所有這些，并發送出去。告訴你的朋友們，要更努力工作，并把它們四處散發。因為那不是為了他們的生存。而是為肢體的生存。那些我正在告訴你的事情。那些是為我兒子肢體的生存，我那些羔羊，我那些心愛的生命。那些是必須在他們的手裏收到上帝的話的人們。他們會是那些將要遭受苦難的人。如果他們手裏没有收到上帝的道。我給你這項工作。我知道你和你的朋友們會准確無誤地完成我已經向你們説的所有這些話。</w:t>
      </w:r>
    </w:p>
    <w:p>
      <w:pPr>
        <w:pStyle w:val="TextBody"/>
        <w:spacing w:before="0" w:after="120"/>
        <w:rPr/>
      </w:pPr>
      <w:r>
        <w:rPr>
          <w:rFonts w:ascii="宋体" w:hAnsi="宋体" w:cs="Tahoma" w:eastAsia="宋体"/>
          <w:color w:val="auto"/>
          <w:sz w:val="22"/>
          <w:szCs w:val="24"/>
          <w:lang w:val="en-US" w:eastAsia="zh-TW" w:bidi="zxx"/>
        </w:rPr>
        <w:t>因為你們全部都得到聖靈的幫助；你們有天使的幫助；你們有父親，兒子和聖靈的幫助。全部都會順利。我只要你們祈禱，吃聖餐，并悔改不屬于上帝的事情，而全部都會順利。但是聖餐和悔改不屬于上帝的事情是非常重要的。你聽到我了嗎，雷蒙德？ 趕快！ 起來，再次開始。這是你的上帝的話，上帝的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606</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5</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我從晚上</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開始，一直在經歷靈裏的戰争。它真的很强烈。敵人打得我很厲害而且如此之長的時間，以致于我卷縮在象胎兒一様的位置，一直祈禱，祈禱了又祈禱。我可以感到在靈裏的痛苦，而靈裏的攻撃一直在一波一波，一波又一波。有些時侯我發現，我在打我自己的臉。我不知道它是怎様發生的，我一直感覺到某種東西吩咐我去咒駡上帝。</w:t>
      </w:r>
    </w:p>
    <w:p>
      <w:pPr>
        <w:pStyle w:val="TextBody"/>
        <w:spacing w:before="0" w:after="120"/>
        <w:rPr/>
      </w:pPr>
      <w:r>
        <w:rPr>
          <w:rFonts w:ascii="宋体" w:hAnsi="宋体" w:cs="Tahoma" w:eastAsia="宋体"/>
          <w:color w:val="auto"/>
          <w:sz w:val="22"/>
          <w:szCs w:val="24"/>
          <w:lang w:val="en-US" w:eastAsia="zh-TW" w:bidi="zxx"/>
        </w:rPr>
        <w:t>我一直在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贊美你，主耶和華，耶穌基督和聖靈。我贊美你，主耶和華，耶穌基督和聖靈。</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然後我發現我的手在打我自己耳光，</w:t>
      </w:r>
      <w:r>
        <w:rPr>
          <w:rFonts w:eastAsia="宋体" w:cs="宋体" w:ascii="宋体" w:hAnsi="宋体"/>
          <w:color w:val="auto"/>
          <w:sz w:val="22"/>
          <w:szCs w:val="24"/>
          <w:lang w:val="en-US" w:eastAsia="zh-TW" w:bidi="zxx"/>
        </w:rPr>
        <w:t xml:space="preserve">3 </w:t>
      </w:r>
      <w:r>
        <w:rPr>
          <w:rFonts w:ascii="宋体" w:hAnsi="宋体" w:cs="Tahoma" w:eastAsia="宋体"/>
          <w:color w:val="auto"/>
          <w:sz w:val="22"/>
          <w:szCs w:val="24"/>
          <w:lang w:val="en-US" w:eastAsia="zh-TW" w:bidi="zxx"/>
        </w:rPr>
        <w:t>次了，而我一再地贊美上帝。</w:t>
      </w:r>
    </w:p>
    <w:p>
      <w:pPr>
        <w:pStyle w:val="TextBody"/>
        <w:spacing w:before="0" w:after="120"/>
        <w:rPr/>
      </w:pPr>
      <w:r>
        <w:rPr>
          <w:rFonts w:ascii="宋体" w:hAnsi="宋体" w:cs="Tahoma" w:eastAsia="宋体"/>
          <w:color w:val="auto"/>
          <w:sz w:val="22"/>
          <w:szCs w:val="24"/>
          <w:lang w:val="en-US" w:eastAsia="zh-TW" w:bidi="zxx"/>
        </w:rPr>
        <w:t>每打完一次之後，我聽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為耶和華；這是為耶穌基督；這是為聖靈。</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被打得很慘，我對我自己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堅持在磐石上！ 堅持在磐石上！ 這些都會過去的！ 這些都會過去的！ </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而它繼續了好幾個小時。我一直在禱告了又禱告，求主結束這些，我象胎兒一様躺着盡力保護自己，而攻撃一直在一波又一波地接着而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最後到了這様的地步，我决定放弃寫預言并停止所有的事情。因為我再也受不了了。最後我在精神上終于崩潰了，而攻撃一直一個接着一個來。我一直想盡一切辦法祈禱，從主禱文到方言，到任何我心裏想得到的東西。而他們一直打撃我，攻撃我。</w:t>
      </w:r>
    </w:p>
    <w:p>
      <w:pPr>
        <w:pStyle w:val="TextBody"/>
        <w:spacing w:before="0" w:after="120"/>
        <w:rPr/>
      </w:pPr>
      <w:r>
        <w:rPr>
          <w:rFonts w:ascii="宋体" w:hAnsi="宋体" w:cs="Tahoma" w:eastAsia="宋体"/>
          <w:color w:val="auto"/>
          <w:sz w:val="22"/>
          <w:szCs w:val="24"/>
          <w:lang w:val="en-US" w:eastAsia="zh-TW" w:bidi="zxx"/>
        </w:rPr>
        <w:t>到凌晨</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我猜主最後聽到了我的禱告。因為突然之間我的戰争方言開始了，我轉守為攻。感到好象攻撃已經停止，但是我這裏仍然能意識到有敵人。現在大约是凌晨</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點。我不知道主為什麽讓它持續如此長的時間。當戰争方言啓動時，我躺在床之上，我的手伸在空中，腿也一起伸開。從我嘴裏發出來的聲音非常迅速而有力，是我的身體對戰争的力量作出反應。我可以通過禱告的語言意識到那種權力，我想要在那個時侯記録下來，但是那禱告語言的能力如此强烈以致于我無法停下來，去開磁帶録音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目前的我已經被打得完全垮台了。我猜今天晚上不可以睡了。我不理解！！！主説，他愛我并且看顧我。為什麽我今天晚上被打得這麽悲慘。我如此厭倦所有的這一切。我的確很厭了。我認為我再也支撑不下去。我實在是不行了。我真的需要休息一下。可是，我看不出會有時間休息。我的生活裏面全部都是戰争，戰争，和更多的預言，更多的戰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好像頂不住這種孤獨感。有時變得如此之嚴重我真的想大聲喊叫！ 當你在靈裏作戰之後，你會感到如此的孤單。感到好象主去度假了，你自己在那裏。我知道不是這様，但是你感到好像就是那様。你祈禱，你祈禱，你被打得一塌糊塗。我真的如此之厭倦所有這些事情。我如此之累。</w:t>
      </w:r>
    </w:p>
    <w:p>
      <w:pPr>
        <w:pStyle w:val="TextBody"/>
        <w:spacing w:before="0" w:after="120"/>
        <w:rPr/>
      </w:pPr>
      <w:r>
        <w:rPr>
          <w:rFonts w:ascii="宋体" w:hAnsi="宋体" w:cs="Tahoma" w:eastAsia="宋体"/>
          <w:color w:val="auto"/>
          <w:sz w:val="22"/>
          <w:szCs w:val="24"/>
          <w:lang w:val="en-US" w:eastAsia="zh-TW" w:bidi="zxx"/>
        </w:rPr>
        <w:t>所有我想要的就是我那位非常特殊的朋友，而現在我自己却在各種各様屬靈的戰争中間，被打得暈頭轉向。我在財政上一文不名，在身體上，和靈命上精疲力盡，而我看不見盡頭。唉，我猜那就是全部了！ 我不知道要做什麽。我不知道主試圖教我什麽，或者是什麽！！！！！我不知道！ 我真的很累很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60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4</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6</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决定放弃所有這些事情了，并開始打電話給所有幫助我的主内兄弟。我要告訴他們我放弃的意圖。在我打第一個電話的時候，我在傳真機裏發現一份傳真，一封用西班牙文寫的信。因此我讓我在佛羅裏達的一位朋友幫我翻譯。我猜是有人已經下載了一些預言并且想要幫助。</w:t>
      </w:r>
    </w:p>
    <w:p>
      <w:pPr>
        <w:pStyle w:val="TextBody"/>
        <w:spacing w:before="0" w:after="120"/>
        <w:rPr/>
      </w:pPr>
      <w:r>
        <w:rPr>
          <w:rFonts w:ascii="宋体" w:hAnsi="宋体" w:cs="Tahoma" w:eastAsia="宋体"/>
          <w:color w:val="auto"/>
          <w:sz w:val="22"/>
          <w:szCs w:val="24"/>
          <w:lang w:val="en-US" w:eastAsia="zh-TW" w:bidi="zxx"/>
        </w:rPr>
        <w:t>因此在我打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個電話給另一個基督教兄弟之後，我打電話給這個發傳真的人；因為我已經從我那位佛羅裏達的朋友那裏收到了翻譯。我告訴他我已經很厭倦所有這些事情了，想要放弃，在我們談了一些話之後。他自願幫我把整個預言書的</w:t>
      </w:r>
      <w:r>
        <w:rPr>
          <w:rFonts w:eastAsia="宋体" w:cs="宋体" w:ascii="宋体" w:hAnsi="宋体"/>
          <w:color w:val="auto"/>
          <w:sz w:val="22"/>
          <w:szCs w:val="24"/>
          <w:lang w:val="en-US" w:eastAsia="zh-TW" w:bidi="zxx"/>
        </w:rPr>
        <w:t>603</w:t>
      </w:r>
      <w:r>
        <w:rPr>
          <w:rFonts w:ascii="宋体" w:hAnsi="宋体" w:cs="Tahoma" w:eastAsia="宋体"/>
          <w:color w:val="auto"/>
          <w:sz w:val="22"/>
          <w:szCs w:val="24"/>
          <w:lang w:val="en-US" w:eastAsia="zh-TW" w:bidi="zxx"/>
        </w:rPr>
        <w:t>個預言翻譯成西班牙語。因此我們一同祈禱，現在我不知道應該做什麽。我真的祈禱了關于要徹底放弃的主意。因為我真的很累，又没有錢，我想求主把這個工作交給其他人。我猜那就是全部了，我要去看電影，并努力把所有的事情都忘記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62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中午</w:t>
      </w:r>
      <w:r>
        <w:rPr>
          <w:rFonts w:eastAsia="宋体" w:cs="宋体" w:ascii="宋体" w:hAnsi="宋体"/>
          <w:b/>
          <w:color w:val="auto"/>
          <w:sz w:val="22"/>
          <w:szCs w:val="24"/>
          <w:lang w:val="en-US" w:eastAsia="zh-TW" w:bidi="zxx"/>
        </w:rPr>
        <w:t>12:0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和基督徒兄弟在談話的時候；他注意到我的狗正在奇怪地嗅空氣。然後我在靈裏聽見這個聲音，“把你的手指放在門之間讓門阻塞然後猛關上門。”我告訴了我的基督徒兄弟我在靈裏聽見什麽，我們倆互相對視。</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大概一兩個小時以後，我病得很重。我開始有嚴重的胃痙攣和消化不良。我們剛開始在樓下的房間裏工作，但我由于疼痛而必須停止。當我躺下時我的基督徒兄弟去商店買了一些抗酸藥。幾個小時後我起來了。但我又再次病倒，因此我躺下來并且開始用方言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主對我説，“進到浴缸裏并放滿熱水。”</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于是我跳進一缸熱水，然後，我發現自己正在一場屬靈的戰争裏并以我的戰争方言大聲地祈禱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主説，“把浴缸放滿水直到你的胸口，只讓你的脖子和頭露出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場戰争變得激烈起來。戰争方言也增强了并且集中在某個方面。它非常直接，有針對性，又快速又大聲。</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主説，“奉父，子，聖靈的名義祝福這水。然後它會變聖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照做了，然後我感覺一股熱流來到我的頭上，它不是從熱水那裏來的，而是發生在禱告語言重新開始之後。它非常地奇妙同時又令人滿足。然後戰争變得更加瘋狂當時我的身體開始震動，水到處飛濺。我設法把我的手舉到空中，但是主説，“不要！讓他們留在水裏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于是我把我的胳膊放在水裏，并用方言祈不斷地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直聽見這個聲音在説，“叫雷孟德閉嘴！叫雷孟德閉嘴！叫他閉嘴，叫他閉嘴！”</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禱告語言近乎瘋狂并且我的身體和手在水之下劇烈地運動。我不斷地想要舉我的手，但主一再告訴我，“讓他們留在水裏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把他們浸在水裏并且我一再不斷地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斷地祈求主，“保守我的身體完整，保守我的身體是個完整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的身體感覺就象要爆炸一様。我因此大聲祈禱，那麽快速，那麽有指向，因為我不相信我還能保持一個完整的身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時在我的頭腦裏，我不斷地求告主，“保守我的身體完整，保守我的身體完整一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這期間，我為好幾位在這個預言事工中幫助我的基督徒兄弟和他們的家庭代禱了。我為那些在這個事工裏我的親戚和所有我的朋友的親戚代禱了。然後禱告語言變得更加堅强和猛烈。由于它的强烈程度，我不相信我的身體在這場戰争或戰鬥中還能保存完整。但主以某種方法保守了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這戰鬥期間我不斷地在靈裏看見核爆炸出現在非洲，南美洲，歐洲、中國、美國，和加拿大。這些核爆炸到處都是因此禱告語言變得越來越激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能看見自己給天使們發號施令，做這做那。但我不知道我告訴他們什麽。我的肉體知道它在發指示，但它不知道指示的是什麽。因為他們是在靈裏給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記得我對我的靈講話；當我的禱告語言變得很激烈時指揮天使們，“做聖靈指示的，因為我不知道該告訴你們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我的肉體了解聖靈指示我的靈去指示天使并且那些天使們正在遵照指示行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知道天使們使用哪一種箭頭或子彈。但我能清楚地看見當這些魔鬼的勢力被某種衝撃力撃中他們完全爆炸并且碎片朝着各個方向到處亂飛。這些身體碎片或靈界的部件或無論你稱呼它們什麽在這場戰争期間到處横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正在徹底地潔净他的教會。從這場戰争的一個部分中我可以看到天使們在我前面戰鬥。當天使們向前推進，他們身後留下魔鬼的墳墓，有墳墓石頭在這些被摧毁的魔鬼上面。我不知道我怎麽能看見這個，但我在他們的墳墓頂上跳舞，跟在主的天使們後面一段安全距離之外。正如我説的，我就在他們的墳墓上跳舞和贊美主而且又在靈裏從空中觀看，全部都是發生在同一個時間。</w:t>
      </w:r>
    </w:p>
    <w:p>
      <w:pPr>
        <w:pStyle w:val="TextBody"/>
        <w:spacing w:before="0" w:after="120"/>
        <w:rPr/>
      </w:pPr>
      <w:r>
        <w:rPr>
          <w:rFonts w:ascii="宋体" w:hAnsi="宋体" w:cs="Tahoma" w:eastAsia="宋体"/>
          <w:color w:val="auto"/>
          <w:sz w:val="22"/>
          <w:szCs w:val="24"/>
          <w:lang w:val="en-US" w:eastAsia="zh-TW" w:bidi="zxx"/>
        </w:rPr>
        <w:t>在這期間，我一直在想上個星期我是怎麽把瀝青從我那裏敲掉的。而現在我對我自己説，該我走下一步或主走下一步！這場戰争還在繼續下去。然後我的禱告語言就象它突然開始那様突然停止。之後我很疲倦。我甚至不能離開浴缸。我完全精疲力盡了。我肯定在上星期就把瀝青從我那裏敲掉了，但它這一次是另一種方式。哎呀，我在想看我是否可以休息一下。我想那就是這些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結束</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68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6</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和异像。</w:t>
      </w:r>
    </w:p>
    <w:p>
      <w:pPr>
        <w:pStyle w:val="TextBody"/>
        <w:spacing w:before="0" w:after="120"/>
        <w:rPr/>
      </w:pPr>
      <w:r>
        <w:rPr>
          <w:rFonts w:ascii="宋体" w:hAnsi="宋体" w:cs="Tahoma" w:eastAsia="宋体"/>
          <w:color w:val="auto"/>
          <w:sz w:val="22"/>
          <w:szCs w:val="24"/>
          <w:lang w:val="en-US" w:eastAsia="zh-TW" w:bidi="zxx"/>
        </w:rPr>
        <w:t>一位和我一起祈禱的基督教牧師朋友來我家，告訴我他剛剛出院。他是一個志願隨軍牧師。他説他在努力向一個東方人傳道，他姓陳，</w:t>
      </w:r>
      <w:r>
        <w:rPr>
          <w:rFonts w:eastAsia="宋体" w:cs="宋体" w:ascii="宋体" w:hAnsi="宋体"/>
          <w:color w:val="auto"/>
          <w:sz w:val="22"/>
          <w:szCs w:val="24"/>
          <w:lang w:val="en-US" w:eastAsia="zh-TW" w:bidi="zxx"/>
        </w:rPr>
        <w:t>83</w:t>
      </w:r>
      <w:r>
        <w:rPr>
          <w:rFonts w:ascii="宋体" w:hAnsi="宋体" w:cs="Tahoma" w:eastAsia="宋体"/>
          <w:color w:val="auto"/>
          <w:sz w:val="22"/>
          <w:szCs w:val="24"/>
          <w:lang w:val="en-US" w:eastAsia="zh-TW" w:bidi="zxx"/>
        </w:rPr>
        <w:t>嵗，有一條腿斷了。在他與陳先生談話期間，陳先生陳向他透露，當他還是一個孩子時，他已經對他的祖父母許諾過，他絶不會接受任何宗教。他的祖父母告訴他，如果他參加某種宗教，他就不能拜他的祖先。當我的朋友盡力幫他認識耶穌時，他説他一直保守着那個諾言。陳先生説，他不會接受任何東西，因為他要遵守對他祖父母的諾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告訴我這個故事之後，他好像很傷心，因為我這位牧師朋友是華人。他告訴我，在華人社區裏，很多華人都相信拜他們的祖先，由于拜祖先的做法，他們很難接受耶穌基督。</w:t>
      </w:r>
    </w:p>
    <w:p>
      <w:pPr>
        <w:pStyle w:val="TextBody"/>
        <w:spacing w:before="0" w:after="120"/>
        <w:rPr/>
      </w:pPr>
      <w:r>
        <w:rPr>
          <w:rFonts w:ascii="宋体" w:hAnsi="宋体" w:cs="Tahoma" w:eastAsia="宋体"/>
          <w:color w:val="auto"/>
          <w:sz w:val="22"/>
          <w:szCs w:val="24"/>
          <w:lang w:val="en-US" w:eastAsia="zh-TW" w:bidi="zxx"/>
        </w:rPr>
        <w:t>因此，我們决定為陳先生祈禱， 我們吃聖餐，在聖餐禱告期間。我用方言禱告并進入到靈裏。當時就在禱告期間，主給我一個异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他讓我看一個球，和我在全備福音實業家國際團契的早餐禱告會上看到的一様的球。</w:t>
      </w:r>
    </w:p>
    <w:p>
      <w:pPr>
        <w:pStyle w:val="TextBody"/>
        <w:spacing w:before="0" w:after="120"/>
        <w:rPr/>
      </w:pPr>
      <w:r>
        <w:rPr>
          <w:rFonts w:ascii="宋体" w:hAnsi="宋体" w:cs="Tahoma" w:eastAsia="宋体"/>
          <w:color w:val="auto"/>
          <w:sz w:val="22"/>
          <w:szCs w:val="24"/>
          <w:lang w:val="en-US" w:eastAsia="zh-TW" w:bidi="zxx"/>
        </w:rPr>
        <w:t>那預言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注意那個球上的十字架，有十字架的那個球。</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仍然在靈裏祈禱，而我的方言改變了。我看見的下一件事情是一台用來鑽洞的大轉機。當我正在看的時侯，我的朋友開始向主祈禱開啓陳先生的心并拯救他。當我們在為他代禱時，我看見一卷古書。那卷書被打開，我的禱告語言變得很激烈。然後，我看見一只手在寫一個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陳，那卷書被卷回去。</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完成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的朋友用英語，我用方言祈禱時，我在靈裏看到這個。然後我們針對在陳先生和他的家人身上的任何詛咒祈禱，把 他們帶到主的面前，并通過聖靈的大能做這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主讓我看一只厨房水龍頭，我是從它的底部看，我看見水被打開，我可以看見水從那水龍頭裏出來。</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成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然後我的禱告語言突然停止，但是我的朋友還在繼續祈禱。我停止是因為主停了，但是我意識到我仍然可以感覺到在那异像和預言裏的權能和權力。我猜那是全部了。我不知道主要怎様拯救陳先生，還是他已經這様做了，不過他得救了。我就是無法理解某些事情，但是我想因為他是上帝，他隨時隨地都可以做他想要做的任何事情。就這些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附：</w:t>
      </w:r>
    </w:p>
    <w:p>
      <w:pPr>
        <w:pStyle w:val="TextBody"/>
        <w:spacing w:before="0" w:after="120"/>
        <w:rPr/>
      </w:pPr>
      <w:r>
        <w:rPr>
          <w:rFonts w:ascii="宋体" w:hAnsi="宋体" w:cs="Tahoma" w:eastAsia="宋体"/>
          <w:color w:val="auto"/>
          <w:sz w:val="22"/>
          <w:szCs w:val="24"/>
          <w:lang w:val="en-US" w:eastAsia="zh-TW" w:bidi="zxx"/>
        </w:rPr>
        <w:t>在用方言禱告期間，我一直在頭腦裏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我想要讓這禱告是帶着權能，帶着聖靈的大能。你在聖經裏説過，當兩個或更多人一至同意的時候，它一定會成就。我想今天就要做成！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70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55</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和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辛班尼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警告過你一次！ 悔改或者死亡！ 耶和華，拿撒勒人耶穌基督和聖靈如此説。</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得到什麽看來要一緊急事件閃光和閃光被點燃的主顯示我認為的一右手的辛班尼預言在哪裏的這禱告。</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注：</w:t>
      </w:r>
    </w:p>
    <w:p>
      <w:pPr>
        <w:pStyle w:val="TextBody"/>
        <w:spacing w:before="0" w:after="120"/>
        <w:rPr/>
      </w:pPr>
      <w:r>
        <w:rPr>
          <w:rFonts w:ascii="宋体" w:hAnsi="宋体" w:cs="Tahoma" w:eastAsia="宋体"/>
          <w:color w:val="auto"/>
          <w:sz w:val="22"/>
          <w:szCs w:val="24"/>
          <w:lang w:val="en-US" w:eastAsia="zh-TW" w:bidi="zxx"/>
        </w:rPr>
        <w:t>大约</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分鐘以後，主對我説：</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無論如何，不要讓辛班尼的身體碰到你或者握你的手。</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他不經過我的同意就伸出手來，怎麽辦？ 我看見過他對其他人這様做。你會保護我嗎？ 因為我一點也不知道發生什麽事。</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静静不回答我。因此我向耶和華父神祈禱，求他的保護，（無論是辛班尼身上的什麽東西，停留在他那裏，不要讓它來我的身上）奉他的兒子拿撒勒人耶穌基督的名。</w:t>
      </w:r>
    </w:p>
    <w:p>
      <w:pPr>
        <w:pStyle w:val="TextBody"/>
        <w:spacing w:before="0" w:after="120"/>
        <w:rPr/>
      </w:pPr>
      <w:r>
        <w:rPr>
          <w:rFonts w:eastAsia="宋体" w:cs="宋体" w:ascii="宋体" w:hAnsi="宋体"/>
          <w:b/>
          <w:color w:val="auto"/>
          <w:sz w:val="22"/>
          <w:szCs w:val="24"/>
          <w:lang w:val="en-US" w:eastAsia="zh-TW" w:bidi="zxx"/>
        </w:rPr>
        <w:t>7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點，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它在那裏，它在那裏，馬的頭。北部的馬，南部的馬，世界的馬。它來到了，地震的馬。打撃美國的地震和加利福尼亞的地震。它來到了，上帝的力量。我正確地告訴你。我告訴你要點。我告訴你父的事，子的事，聖靈的事。它來到了，父的手，子的手，聖靈的手。</w:t>
      </w:r>
      <w:r>
        <w:rPr>
          <w:rFonts w:ascii="宋体" w:hAnsi="宋体" w:cs="Tahoma" w:eastAsia="宋体"/>
          <w:b/>
          <w:color w:val="auto"/>
          <w:sz w:val="22"/>
          <w:szCs w:val="24"/>
          <w:lang w:val="en-US" w:eastAsia="zh-TW" w:bidi="zxx"/>
        </w:rPr>
        <w:t>你們聽見了嗎！，這個世界的人們？</w:t>
      </w:r>
      <w:r>
        <w:rPr>
          <w:rFonts w:ascii="宋体" w:hAnsi="宋体" w:cs="Tahoma" w:eastAsia="宋体"/>
          <w:color w:val="auto"/>
          <w:sz w:val="22"/>
          <w:szCs w:val="24"/>
          <w:lang w:val="en-US" w:eastAsia="zh-TW" w:bidi="zxx"/>
        </w:rPr>
        <w:t>這是你們的父親，這是你們的父親。制做所有一切的父親。父，和兒子，以及聖靈。它來到了，“</w:t>
      </w:r>
      <w:r>
        <w:rPr>
          <w:rFonts w:ascii="宋体" w:hAnsi="宋体" w:cs="Tahoma" w:eastAsia="宋体"/>
          <w:b/>
          <w:color w:val="auto"/>
          <w:sz w:val="22"/>
          <w:szCs w:val="24"/>
          <w:lang w:val="en-US" w:eastAsia="zh-TW" w:bidi="zxx"/>
        </w:rPr>
        <w:t>在加利福尼亞的所有污濁東西的末日</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在聖經裏讀它，在最後一部書，關于我將怎様打撃世界。那就是它將如何發生在加利福尼亞和這個世界的方式。因為全世界的所有污濁在加利福尼亞都有。我告訴你們，我告訴你們，我再三告訴你們。可你閉上眼睛和捂住耳朵。它來到了，上帝的恐怖，用聖靈的力量，用我兒子的力量，我的話，和父的力量。我清楚地告訴你。用我開誠布公的嘴唇告訴你。因為地面將裂開并且它將吞食所有的污濁。如果你想要保存自己，吃聖餐。為你的兄弟姐妹，你的男女朋友祈禱。我的手來了。我要象打蒼蠅一様去打加利福尼亞。我不演戲，這不是球賽。這是你們</w:t>
      </w:r>
      <w:r>
        <w:rPr>
          <w:rFonts w:ascii="宋体" w:hAnsi="宋体" w:cs="Tahoma" w:eastAsia="宋体"/>
          <w:b/>
          <w:color w:val="auto"/>
          <w:sz w:val="22"/>
          <w:szCs w:val="24"/>
          <w:lang w:val="en-US" w:eastAsia="zh-TW" w:bidi="zxx"/>
        </w:rPr>
        <w:t>上帝</w:t>
      </w:r>
      <w:r>
        <w:rPr>
          <w:rFonts w:ascii="宋体" w:hAnsi="宋体" w:cs="Tahoma" w:eastAsia="宋体"/>
          <w:color w:val="auto"/>
          <w:sz w:val="22"/>
          <w:szCs w:val="24"/>
          <w:lang w:val="en-US" w:eastAsia="zh-TW" w:bidi="zxx"/>
        </w:rPr>
        <w:t>的</w:t>
      </w:r>
      <w:r>
        <w:rPr>
          <w:rFonts w:ascii="宋体" w:hAnsi="宋体" w:cs="Tahoma" w:eastAsia="宋体"/>
          <w:b/>
          <w:color w:val="auto"/>
          <w:sz w:val="22"/>
          <w:szCs w:val="24"/>
          <w:lang w:val="en-US" w:eastAsia="zh-TW" w:bidi="zxx"/>
        </w:rPr>
        <w:t>話</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清清楚楚</w:t>
      </w:r>
      <w:r>
        <w:rPr>
          <w:rFonts w:ascii="宋体" w:hAnsi="宋体" w:cs="Tahoma" w:eastAsia="宋体"/>
          <w:color w:val="auto"/>
          <w:sz w:val="22"/>
          <w:szCs w:val="24"/>
          <w:lang w:val="en-US" w:eastAsia="zh-TW" w:bidi="zxx"/>
        </w:rPr>
        <w:t>，</w:t>
      </w:r>
      <w:r>
        <w:rPr>
          <w:rFonts w:ascii="宋体" w:hAnsi="宋体" w:cs="Tahoma" w:eastAsia="宋体"/>
          <w:b/>
          <w:color w:val="auto"/>
          <w:sz w:val="22"/>
          <w:szCs w:val="24"/>
          <w:lang w:val="en-US" w:eastAsia="zh-TW" w:bidi="zxx"/>
        </w:rPr>
        <w:t>一針見血</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b/>
          <w:color w:val="auto"/>
          <w:sz w:val="22"/>
          <w:szCs w:val="24"/>
          <w:lang w:val="en-US" w:eastAsia="zh-TW" w:bidi="zxx"/>
        </w:rPr>
        <w:t>你聽見了嗎</w:t>
      </w:r>
      <w:r>
        <w:rPr>
          <w:rFonts w:ascii="宋体" w:hAnsi="宋体" w:cs="Tahoma" w:eastAsia="宋体"/>
          <w:color w:val="auto"/>
          <w:sz w:val="22"/>
          <w:szCs w:val="24"/>
          <w:lang w:val="en-US" w:eastAsia="zh-TW" w:bidi="zxx"/>
        </w:rPr>
        <w:t>？你聽見了嗎？我知道，你視而不見。但你將感到害怕。你還不知道什麽叫做害怕，直到我撃中加利福尼亞和美國。然後你才知道什麽叫做感到害怕。你將知道誰是你們的上帝。那個以話語，以聖靈，造了萬有的。它來到了！這個世界的灾難，正如你今天讀的這預言。因為你將失去你的母親、你的父親、你的兒子和你的女兒，因為你不祈禱。而且你自己也會去那個坑。</w:t>
      </w:r>
    </w:p>
    <w:p>
      <w:pPr>
        <w:pStyle w:val="TextBody"/>
        <w:spacing w:before="0" w:after="120"/>
        <w:rPr/>
      </w:pPr>
      <w:r>
        <w:rPr>
          <w:rFonts w:ascii="宋体" w:hAnsi="宋体" w:cs="Tahoma" w:eastAsia="宋体"/>
          <w:color w:val="auto"/>
          <w:sz w:val="22"/>
          <w:szCs w:val="24"/>
          <w:lang w:val="en-US" w:eastAsia="zh-TW" w:bidi="zxx"/>
        </w:rPr>
        <w:t>你以為你可以在教會裏學到你需要的，</w:t>
      </w:r>
      <w:r>
        <w:rPr>
          <w:rFonts w:ascii="宋体" w:hAnsi="宋体" w:cs="Tahoma" w:eastAsia="宋体"/>
          <w:b/>
          <w:color w:val="auto"/>
          <w:sz w:val="22"/>
          <w:szCs w:val="24"/>
          <w:lang w:val="en-US" w:eastAsia="zh-TW" w:bidi="zxx"/>
        </w:rPr>
        <w:t>可是你不尋求你們的上帝</w:t>
      </w:r>
      <w:r>
        <w:rPr>
          <w:rFonts w:ascii="宋体" w:hAnsi="宋体" w:cs="Tahoma" w:eastAsia="宋体"/>
          <w:color w:val="auto"/>
          <w:sz w:val="22"/>
          <w:szCs w:val="24"/>
          <w:lang w:val="en-US" w:eastAsia="zh-TW" w:bidi="zxx"/>
        </w:rPr>
        <w:t>；那個制做了萬有，世界，星宿，所有你看見，和所有你接觸。你不尋求你的上帝！你尋求你的教會和那些自以為了解聖經的人。所有他們知道就是那個坑。</w:t>
      </w:r>
      <w:r>
        <w:rPr>
          <w:rFonts w:ascii="宋体" w:hAnsi="宋体" w:cs="Tahoma" w:eastAsia="宋体"/>
          <w:b/>
          <w:color w:val="auto"/>
          <w:sz w:val="22"/>
          <w:szCs w:val="24"/>
          <w:lang w:val="en-US" w:eastAsia="zh-TW" w:bidi="zxx"/>
        </w:rPr>
        <w:t>醒一醒吧，</w:t>
      </w:r>
      <w:r>
        <w:rPr>
          <w:rFonts w:ascii="宋体" w:hAnsi="宋体" w:cs="Tahoma" w:eastAsia="宋体"/>
          <w:color w:val="auto"/>
          <w:sz w:val="22"/>
          <w:szCs w:val="24"/>
          <w:lang w:val="en-US" w:eastAsia="zh-TW" w:bidi="zxx"/>
        </w:rPr>
        <w:t>張開眼睛，竪起耳朵，把你的鼻子指向天堂，祈禱，祈禱，再祈禱直到你</w:t>
      </w:r>
      <w:r>
        <w:rPr>
          <w:rFonts w:ascii="宋体" w:hAnsi="宋体" w:cs="Tahoma" w:eastAsia="宋体"/>
          <w:b/>
          <w:color w:val="auto"/>
          <w:sz w:val="22"/>
          <w:szCs w:val="24"/>
          <w:lang w:val="en-US" w:eastAsia="zh-TW" w:bidi="zxx"/>
        </w:rPr>
        <w:t>説不出話來</w:t>
      </w:r>
      <w:r>
        <w:rPr>
          <w:rFonts w:ascii="宋体" w:hAnsi="宋体" w:cs="Tahoma" w:eastAsia="宋体"/>
          <w:color w:val="auto"/>
          <w:sz w:val="22"/>
          <w:szCs w:val="24"/>
          <w:lang w:val="en-US" w:eastAsia="zh-TW" w:bidi="zxx"/>
        </w:rPr>
        <w:t>。并且要清洗你的心，悔改，清洗你的身體，把它交給你們的上帝，把你所有的一切全獻給上帝；天天如此。我清楚地告訴你。我讀人心。我不讀你的嘴唇，魔鬼的嘴唇，尋找魔鬼的人的嘴唇。</w:t>
      </w:r>
    </w:p>
    <w:p>
      <w:pPr>
        <w:pStyle w:val="TextBody"/>
        <w:spacing w:before="0" w:after="120"/>
        <w:rPr/>
      </w:pPr>
      <w:r>
        <w:rPr>
          <w:rFonts w:ascii="宋体" w:hAnsi="宋体" w:cs="Tahoma" w:eastAsia="宋体"/>
          <w:color w:val="auto"/>
          <w:sz w:val="22"/>
          <w:szCs w:val="24"/>
          <w:lang w:val="en-US" w:eastAsia="zh-TW" w:bidi="zxx"/>
        </w:rPr>
        <w:t>我告訴過你多少次了要尋找我，用你的心，用你的身體，用你的眼睛，用你的耳朵。可是你忙碌于你一定要做的；因為你有事業；你有事情要辦，有地方要去；但是你没有時間來給你的上帝。</w:t>
      </w:r>
      <w:r>
        <w:rPr>
          <w:rFonts w:ascii="宋体" w:hAnsi="宋体" w:cs="Tahoma" w:eastAsia="宋体"/>
          <w:b/>
          <w:color w:val="auto"/>
          <w:sz w:val="22"/>
          <w:szCs w:val="24"/>
          <w:lang w:val="en-US" w:eastAsia="zh-TW" w:bidi="zxx"/>
        </w:rPr>
        <w:t>我要停止你！</w:t>
      </w:r>
      <w:r>
        <w:rPr>
          <w:rFonts w:ascii="宋体" w:hAnsi="宋体" w:cs="Tahoma" w:eastAsia="宋体"/>
          <w:color w:val="auto"/>
          <w:sz w:val="22"/>
          <w:szCs w:val="24"/>
          <w:lang w:val="en-US" w:eastAsia="zh-TW" w:bidi="zxx"/>
        </w:rPr>
        <w:t>我要用我的手停止你，迅速并且一針見血，看你是否會尋找我。</w:t>
      </w:r>
    </w:p>
    <w:p>
      <w:pPr>
        <w:pStyle w:val="TextBody"/>
        <w:spacing w:before="0" w:after="120"/>
        <w:rPr/>
      </w:pPr>
      <w:r>
        <w:rPr>
          <w:rFonts w:ascii="宋体" w:hAnsi="宋体" w:cs="Tahoma" w:eastAsia="宋体"/>
          <w:color w:val="auto"/>
          <w:sz w:val="22"/>
          <w:szCs w:val="24"/>
          <w:lang w:val="en-US" w:eastAsia="zh-TW" w:bidi="zxx"/>
        </w:rPr>
        <w:t>因為人的時代結束了，魔鬼的日子也結束了。</w:t>
      </w:r>
      <w:r>
        <w:rPr>
          <w:rFonts w:ascii="宋体" w:hAnsi="宋体" w:cs="Tahoma" w:eastAsia="宋体"/>
          <w:b/>
          <w:color w:val="auto"/>
          <w:sz w:val="22"/>
          <w:szCs w:val="24"/>
          <w:lang w:val="en-US" w:eastAsia="zh-TW" w:bidi="zxx"/>
        </w:rPr>
        <w:t>我兒子耶穌的日子</w:t>
      </w:r>
      <w:r>
        <w:rPr>
          <w:rFonts w:ascii="宋体" w:hAnsi="宋体" w:cs="Tahoma" w:eastAsia="宋体"/>
          <w:color w:val="auto"/>
          <w:sz w:val="22"/>
          <w:szCs w:val="24"/>
          <w:lang w:val="en-US" w:eastAsia="zh-TW" w:bidi="zxx"/>
        </w:rPr>
        <w:t>，到達了。聖靈的力量，來到了。末日來到了。所有我在聖經裏預告的都要落到你們頭上的時刻來到了。我知道，這預言非常猛烈地衝撃你。但是如果你不聽我告訴你的，我的手將撃中你。把這預言拿給你們的牧師，你的男女朋友，給你的家庭，因此他們可以看見并且悔改，而且尋找他們的上帝。</w:t>
      </w:r>
    </w:p>
    <w:p>
      <w:pPr>
        <w:pStyle w:val="TextBody"/>
        <w:spacing w:before="0" w:after="120"/>
        <w:rPr/>
      </w:pPr>
      <w:r>
        <w:rPr>
          <w:rFonts w:ascii="宋体" w:hAnsi="宋体" w:cs="Tahoma" w:eastAsia="宋体"/>
          <w:color w:val="auto"/>
          <w:sz w:val="22"/>
          <w:szCs w:val="24"/>
          <w:lang w:val="en-US" w:eastAsia="zh-TW" w:bidi="zxx"/>
        </w:rPr>
        <w:t>這是為了你們！你知道這是父在告訴你們</w:t>
      </w:r>
      <w:r>
        <w:rPr>
          <w:rFonts w:ascii="宋体" w:hAnsi="宋体" w:cs="Tahoma" w:eastAsia="宋体"/>
          <w:b/>
          <w:color w:val="auto"/>
          <w:sz w:val="22"/>
          <w:szCs w:val="24"/>
          <w:lang w:val="en-US" w:eastAsia="zh-TW" w:bidi="zxx"/>
        </w:rPr>
        <w:t>真理</w:t>
      </w:r>
      <w:r>
        <w:rPr>
          <w:rFonts w:ascii="宋体" w:hAnsi="宋体" w:cs="Tahoma" w:eastAsia="宋体"/>
          <w:color w:val="auto"/>
          <w:sz w:val="22"/>
          <w:szCs w:val="24"/>
          <w:lang w:val="en-US" w:eastAsia="zh-TW" w:bidi="zxx"/>
        </w:rPr>
        <w:t>。因為我與兒子，以及聖靈是真理。因為當我説某事，“</w:t>
      </w:r>
      <w:r>
        <w:rPr>
          <w:rFonts w:ascii="宋体" w:hAnsi="宋体" w:cs="Tahoma" w:eastAsia="宋体"/>
          <w:b/>
          <w:color w:val="auto"/>
          <w:sz w:val="22"/>
          <w:szCs w:val="24"/>
          <w:lang w:val="en-US" w:eastAsia="zh-TW" w:bidi="zxx"/>
        </w:rPr>
        <w:t>它就發生</w:t>
      </w:r>
      <w:r>
        <w:rPr>
          <w:rFonts w:ascii="宋体" w:hAnsi="宋体" w:cs="Tahoma" w:eastAsia="宋体"/>
          <w:color w:val="auto"/>
          <w:sz w:val="22"/>
          <w:szCs w:val="24"/>
          <w:lang w:val="en-US" w:eastAsia="zh-TW" w:bidi="zxx"/>
        </w:rPr>
        <w:t>。”你聽見了嗎？當我説某事，“</w:t>
      </w:r>
      <w:r>
        <w:rPr>
          <w:rFonts w:ascii="宋体" w:hAnsi="宋体" w:cs="Tahoma" w:eastAsia="宋体"/>
          <w:b/>
          <w:color w:val="auto"/>
          <w:sz w:val="22"/>
          <w:szCs w:val="24"/>
          <w:lang w:val="en-US" w:eastAsia="zh-TW" w:bidi="zxx"/>
        </w:rPr>
        <w:t>它就發生</w:t>
      </w:r>
      <w:r>
        <w:rPr>
          <w:rFonts w:ascii="宋体" w:hAnsi="宋体" w:cs="Tahoma" w:eastAsia="宋体"/>
          <w:color w:val="auto"/>
          <w:sz w:val="22"/>
          <w:szCs w:val="24"/>
          <w:lang w:val="en-US" w:eastAsia="zh-TW" w:bidi="zxx"/>
        </w:rPr>
        <w:t>。”你聽清楚了嗎？你聽見了我的要點嗎？當我説某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w:t>
      </w:r>
      <w:r>
        <w:rPr>
          <w:rFonts w:ascii="宋体" w:hAnsi="宋体" w:cs="Tahoma" w:eastAsia="宋体"/>
          <w:b/>
          <w:color w:val="auto"/>
          <w:sz w:val="22"/>
          <w:szCs w:val="24"/>
          <w:lang w:val="en-US" w:eastAsia="zh-TW" w:bidi="zxx"/>
        </w:rPr>
        <w:t>强有力</w:t>
      </w:r>
      <w:r>
        <w:rPr>
          <w:rFonts w:ascii="宋体" w:hAnsi="宋体" w:cs="Tahoma" w:eastAsia="宋体"/>
          <w:color w:val="auto"/>
          <w:sz w:val="22"/>
          <w:szCs w:val="24"/>
          <w:lang w:val="en-US" w:eastAsia="zh-TW" w:bidi="zxx"/>
        </w:rPr>
        <w:t>地發生！”恐懼就要來了，魔鬼的恐懼，人的恐懼。我的兒子耶穌要來了，以天堂的憤怒，以父的憤怒，以兒子的憤怒，帶走屬于他的，并送其餘的一切到那個坑。我告訴你們的將要發生，精確到每一個字，精確到每一個標點。我含着</w:t>
      </w:r>
      <w:r>
        <w:rPr>
          <w:rFonts w:ascii="宋体" w:hAnsi="宋体" w:cs="Tahoma" w:eastAsia="宋体"/>
          <w:b/>
          <w:color w:val="auto"/>
          <w:sz w:val="22"/>
          <w:szCs w:val="24"/>
          <w:lang w:val="en-US" w:eastAsia="zh-TW" w:bidi="zxx"/>
        </w:rPr>
        <w:t>眼泪</w:t>
      </w:r>
      <w:r>
        <w:rPr>
          <w:rFonts w:ascii="宋体" w:hAnsi="宋体" w:cs="Tahoma" w:eastAsia="宋体"/>
          <w:color w:val="auto"/>
          <w:sz w:val="22"/>
          <w:szCs w:val="24"/>
          <w:lang w:val="en-US" w:eastAsia="zh-TW" w:bidi="zxx"/>
        </w:rPr>
        <w:t>告訴你們。我告訴你們真相。這個世界的灾難，美國的灾難，它到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讀聖經。讀聖經的最後一部書。因為我的兒子來了。它來到了，约翰説的一切，精確到每一個標點符號，都要來了。趕快！，要有恐懼感。讀聖經。尋找你的男女朋友，因為天堂的憤怒到來了。</w:t>
      </w:r>
    </w:p>
    <w:p>
      <w:pPr>
        <w:pStyle w:val="TextBody"/>
        <w:spacing w:before="0" w:after="120"/>
        <w:rPr/>
      </w:pPr>
      <w:r>
        <w:rPr>
          <w:rFonts w:eastAsia="宋体" w:cs="宋体" w:ascii="宋体" w:hAnsi="宋体"/>
          <w:b/>
          <w:color w:val="auto"/>
          <w:sz w:val="22"/>
          <w:szCs w:val="24"/>
          <w:lang w:val="en-US" w:eastAsia="zh-TW" w:bidi="zxx"/>
        </w:rPr>
        <w:t>71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06</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孟德，是的。笑聲是魔鬼的笑聲。笑聲是魔鬼的。你聽見了嗎，雷孟德？魔鬼的笑聲來了。他太自以為是。他相信他能嘲笑他的上帝。但上帝，那制做了萬有，世界，星宿，和所有一切的。他將打撃那嘲笑。他將用聖靈的力量打撃魔鬼。因為没人可以嘲笑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見了嗎？它來到了，那手，上帝的力量，父，子，聖靈。它來到了，天堂的事物。它來到了；所有在聖經裏的，一絲不差。競賽到來了；上帝的比賽。你聽見了嗎，這個世界的人們？此時此刻，你必須停止尋求人，尋求魔鬼。并且你必須尋求上帝，那制做萬有的。因為時間快没有了。你必須睁開你的眼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必須讀聖經，從開始一直到結尾。我不要你從這裏跳到那裏。我要你從頭開始并且我要你讀完它。完完整整地！你聽見了嗎，這個世界的人們？因為如果你不要那様做。魔鬼將吃掉你。我確切地告訴你真相。他將先吃你的頭。象蛇一様。因為你没有睁開眼睛和竪起耳朵，并且尋求上帝；那寫了聖經的。你不能只讀你想要的。你必須讀它的全部，從開始到完結。你不能選擇讀這裏和讀那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聽見了嗎？那是魔鬼的方式。那是人的方式。我清楚地告訴你！我一針見血地告訴你！我以威力告訴你！因為如果你不做我告訴你的。你將受苦難。你必須破除所有教會教你的。你必須打破你的剛硬的頭腦。你必須使你的鼻子，你的眼睛，你的耳朵，所有你的身體，用你所有的力量，指向我的兒子耶穌，你的基督。那様你將拯救你自己。對某些人來説這是非常的艱難，對其他人會很容易，但你必須去做。因為如果你不去做，魔鬼將吃掉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不能拯救你。教會無法拯救你。魔鬼無法拯救你。唯有我的兒子耶穌，與聖靈，和父，和那萬有的大能。這是你有的唯一機會。尋找我的兒子，讀聖經，從頭開始直到完結，如此你將拯救自己。因為人的時日到來了。教會的時日到來了。魔鬼的時日到來了，來唬弄你，來欺騙你。如果你有頭腦，如果你有父的愛，如果你有子的愛，如果你有聖靈的愛，你必須做所有我告訴你的，不折不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它來到了，世界的灾難，所有你知道的，所有你接觸的。我嚴肅地告誡你。我衷心地告訴你。它來到了，所有我在聖經裏告訴你們的。但如果你没有從頭開始讀完聖經，你將不知道。你聽見了嗎？你聽見了嗎？尋求我！，如果你想要拯救自己。你以為你們還有一些時間，你們没有了。你以為你還有些錢。你將不會再有了。你認為你需要的喜樂是不會幫助你們的。</w:t>
      </w:r>
    </w:p>
    <w:p>
      <w:pPr>
        <w:pStyle w:val="TextBody"/>
        <w:spacing w:before="0" w:after="120"/>
        <w:rPr/>
      </w:pPr>
      <w:r>
        <w:rPr>
          <w:rFonts w:ascii="宋体" w:hAnsi="宋体" w:cs="Tahoma" w:eastAsia="宋体"/>
          <w:color w:val="auto"/>
          <w:sz w:val="22"/>
          <w:szCs w:val="24"/>
          <w:lang w:val="en-US" w:eastAsia="zh-TW" w:bidi="zxx"/>
        </w:rPr>
        <w:t>你聽見了嗎？世界的灾難來到了。大家都會感覺到魔鬼的力量和上帝的力量。你無法逃避。你無法掩藏。因為如果你不尋求我，魔鬼將吃掉你。這是很明確的！這是一針見血的！不要説我没有告訴你！這是真理的上帝，和兒子，以及聖靈。這是你們的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73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5</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1</w:t>
      </w:r>
      <w:r>
        <w:rPr>
          <w:rFonts w:ascii="宋体" w:hAnsi="宋体" w:cs="Tahoma" w:eastAsia="宋体"/>
          <w:b/>
          <w:bCs/>
          <w:color w:val="auto"/>
          <w:sz w:val="22"/>
          <w:szCs w:val="28"/>
          <w:lang w:val="en-US" w:eastAsia="zh-TW" w:bidi="zxx"/>
        </w:rPr>
        <w:t>日在上午</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3</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拿撒勒的主耶穌基督死的那一天，從那以後，我便把我的靈放在每一個新出生的人裏面。他們都知道有上帝，宇宙的創造者，星宿的創造者，你們看見的一切，你們接觸的一切的創造者。</w:t>
      </w:r>
    </w:p>
    <w:p>
      <w:pPr>
        <w:pStyle w:val="TextBody"/>
        <w:spacing w:before="0" w:after="120"/>
        <w:rPr/>
      </w:pPr>
      <w:r>
        <w:rPr>
          <w:rFonts w:ascii="宋体" w:hAnsi="宋体" w:cs="Tahoma" w:eastAsia="宋体"/>
          <w:color w:val="auto"/>
          <w:sz w:val="22"/>
          <w:szCs w:val="24"/>
          <w:lang w:val="en-US" w:eastAsia="zh-TW" w:bidi="zxx"/>
        </w:rPr>
        <w:t>查考以賽亞書，如果你們去看新约全書，你就會看見我在那裏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我的靈放在每一個人身上。</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而他們將知道有上帝，宇宙的創造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因此聽着我的百姓，你們没有理由。我種的那些種子是否被澆水；那種子是否生長并成熟，都在你們的手裏。因為你們有自由意志説是的，我願意遵循我的上帝，耶和華，拿撒勒人耶穌基督，和聖靈，或者要遵循我自己，或者去追隨魔鬼。那選擇是你們的！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的上帝耶和華，拿撒勒人耶穌基督，和聖靈可以拯救你們。而你們，你們自己不能拯救任何事情。魔鬼除了能把你們帶去那個地獄的坑之外，他無法拯救任何東西。我很直接了當，要聽我説的話。因為我正在一針見血地告訴你們。因為你們的上帝不説謊。在我兒子復活的那個日子，我就把那種子放在你們裏面了。除了你們自己之外，有宇宙當中没有任何東西能拿走你們的那棵種子。你們必須做那個選擇，而你們没有多少時間。我很嚴肅。我很直接了當。我正在一針見血地告訴你們。因為當我兒子在雲上來的時候，你們不能告訴我，説你們不知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此時此刻，我們兩個都知道，你知道有上帝。你若想要把你的頭埋在沙底下。那就這様成就！ 因為我將要把你埋得更深。我將要把你放在那個地獄的坑，帶着你的思想，你自己和你們的神學。如果你們相信魔鬼，我也會把你和他一起埋在那裏。我正在嚴肅地告訴你們。我直接了當地告訴你們。末日就在這裏！ 你們要麽尋求我，要麽我象壓爛一只蒼蠅一様壓爛你們。</w:t>
      </w:r>
    </w:p>
    <w:p>
      <w:pPr>
        <w:pStyle w:val="TextBody"/>
        <w:spacing w:before="0" w:after="120"/>
        <w:rPr/>
      </w:pPr>
      <w:r>
        <w:rPr>
          <w:rFonts w:ascii="宋体" w:hAnsi="宋体" w:cs="Tahoma" w:eastAsia="宋体"/>
          <w:color w:val="auto"/>
          <w:sz w:val="22"/>
          <w:szCs w:val="24"/>
          <w:lang w:val="en-US" w:eastAsia="zh-TW" w:bidi="zxx"/>
        </w:rPr>
        <w:t>你們認為你們的上帝就是愛，愛，愛，愛。但是硬幣還有另一面。那復仇，上帝的震怒。因為没有人可以嘲笑上帝。在宇宙當中所有你們看見，你們接觸的東西，我使用的每一個術語的創造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審判</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我的話，因為審判的日子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希望你們睁開你們的眼睛，張開你們的耳朵，因為我正在告訴你們，此時此刻，意味着你們是否將永遠地與你們的上帝一起生活在平静與和調當中，還是要和你們的神（魔鬼），或者你們自己在那個地獄的坑。如果你們認為我在開玩笑，那就這様成就！ 因為是你自己决定它要臨到你的頭上。你將不能怪你們的基督教兄弟，你們的牧師，你們的母親，你們的父親，你們的兄弟或者你們的姐妹。因為這是在我和你之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説到我説的事情嗎？ 這是你們的上帝，耶和華。這是在我和你之間，我在看着你的眼睛。我正直接了當地告訴你們。你要麽跟隨我，要麽我壓爛你。你們最好去讀舊约全書。充滿了愛，和愛的上帝，寫了舊约全書。當我説某些事情時，它必成就，没有什麽還有，不過，或者如果之類的事情。我將壓爛你們！ 你們的時間到了。你們最好進入那本聖經，從頭讀到尾。你們將會驚訝慈愛的上帝能糾正事情。</w:t>
      </w:r>
    </w:p>
    <w:p>
      <w:pPr>
        <w:pStyle w:val="TextBody"/>
        <w:spacing w:before="0" w:after="120"/>
        <w:rPr/>
      </w:pPr>
      <w:r>
        <w:rPr>
          <w:rFonts w:ascii="宋体" w:hAnsi="宋体" w:cs="Tahoma" w:eastAsia="宋体"/>
          <w:color w:val="auto"/>
          <w:sz w:val="22"/>
          <w:szCs w:val="24"/>
          <w:lang w:val="en-US" w:eastAsia="zh-TW" w:bidi="zxx"/>
        </w:rPr>
        <w:t>因此把你們的頭從雲裏伸出來，看看你們的上帝的現實。因為你們需要去看。當你們讀啓示録的時侯，你們就會看到將要發生在這個世界上的，仁愛的上帝將要做的事情。記住這一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你們的上帝，耶和華和拿撒勒人耶穌基督與聖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記住你們在以賽亞書裏讀到了什麽。記住你們在新约全書裏讀到的事情。因為我就是那唯一的上帝！ 我不是舊约全書的一個上帝，新约全書的一個上帝。我今天相同。我昨天相同。我殺死，我毁滅所有肮贜和有罪的東西，所有不嚴格符合我給我的兒子，拿撒勒人耶穌基督的話。你認為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什麽都知道了。讓我們看一下你認為在那個地獄的坑有多麽好。我説的事情將一絲不苟地成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因此擺脱你們那個幻想出來的世界，來看一下上帝，宇宙的創造者，權力能力的現實。因為没有什麽東西能戰勝耶和華，耶穌基督和聖靈。記住那些種子，當我兒子復活時，我給予了每一個人。你們聽到我已經説了什麽嗎？ 還是你們仍然要在聖經裏，在你們的頭腦裏，在你們的心靈裏，和你們的魔鬼朋友一起想方設法證明我是錯誤的。就這様成就！ 就這様成就！ 就這様成就！ </w:t>
      </w:r>
    </w:p>
    <w:p>
      <w:pPr>
        <w:pStyle w:val="TextBody"/>
        <w:spacing w:before="0" w:after="120"/>
        <w:rPr/>
      </w:pPr>
      <w:r>
        <w:rPr>
          <w:rFonts w:ascii="宋体" w:hAnsi="宋体" w:cs="Tahoma" w:eastAsia="宋体"/>
          <w:color w:val="auto"/>
          <w:sz w:val="22"/>
          <w:szCs w:val="24"/>
          <w:lang w:val="en-US" w:eastAsia="zh-TW" w:bidi="zxx"/>
        </w:rPr>
        <w:t>這是我的預言。通過我的先知，雷蒙德，這是我的話。因為末日已經來了。這是耶和華，耶穌基督和聖靈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73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和异像。</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全備福音實業家團契的國際禱告會崇拜期間，我有一個洛杉磯機場弓形結構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為洛杉磯機場祈禱。</w:t>
      </w:r>
      <w:r>
        <w:rPr>
          <w:rFonts w:eastAsia="宋体" w:cs="宋体" w:ascii="宋体" w:hAnsi="宋体"/>
          <w:color w:val="auto"/>
          <w:sz w:val="22"/>
          <w:szCs w:val="24"/>
          <w:lang w:val="en-US" w:eastAsia="zh-TW" w:bidi="zxx"/>
        </w:rPr>
        <w:t>"</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禱告非常强烈。最初主告訴我跪下來祈禱。然後我發現自己伏在地板上祈禱。我看見的第一件事情就是洛杉磯機場的弓形結構。然後我感到這熱量涌上我的身體，我開始出汗。</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説，為洛杉磯機場祈禱，我無法停止下巴的摇晃。因此我走過去，告訴奥克蘭會長，讓整個會議為洛杉磯機場祈禱。</w:t>
      </w:r>
    </w:p>
    <w:p>
      <w:pPr>
        <w:pStyle w:val="TextBody"/>
        <w:spacing w:before="0" w:after="120"/>
        <w:rPr/>
      </w:pPr>
      <w:r>
        <w:rPr>
          <w:rFonts w:ascii="宋体" w:hAnsi="宋体" w:cs="Tahoma" w:eastAsia="宋体"/>
          <w:color w:val="auto"/>
          <w:sz w:val="22"/>
          <w:szCs w:val="24"/>
          <w:lang w:val="en-US" w:eastAsia="zh-TW" w:bidi="zxx"/>
        </w:rPr>
        <w:t>隨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完成了。感謝你們，善良和忠實的僕人。</w:t>
      </w:r>
      <w:r>
        <w:rPr>
          <w:rFonts w:eastAsia="宋体" w:cs="宋体" w:ascii="宋体" w:hAnsi="宋体"/>
          <w:color w:val="auto"/>
          <w:sz w:val="22"/>
          <w:szCs w:val="24"/>
          <w:lang w:val="en-US" w:eastAsia="zh-TW" w:bidi="zxx"/>
        </w:rPr>
        <w:t>"</w:t>
      </w:r>
    </w:p>
    <w:p>
      <w:pPr>
        <w:pStyle w:val="TextBody"/>
        <w:rPr/>
      </w:pPr>
      <w:r>
        <w:rPr>
          <w:rFonts w:ascii="宋体" w:hAnsi="宋体" w:cs="Tahoma" w:eastAsia="宋体"/>
          <w:color w:val="auto"/>
          <w:sz w:val="22"/>
          <w:szCs w:val="24"/>
          <w:lang w:val="en-US" w:eastAsia="zh-TW" w:bidi="zxx"/>
        </w:rPr>
        <w:t>那是全部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740</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6</w:t>
      </w:r>
      <w:r>
        <w:rPr>
          <w:rFonts w:ascii="宋体" w:hAnsi="宋体" w:cs="Tahoma" w:eastAsia="宋体"/>
          <w:b/>
          <w:bCs/>
          <w:color w:val="auto"/>
          <w:sz w:val="22"/>
          <w:szCs w:val="28"/>
          <w:lang w:val="en-US" w:eastAsia="zh-TW" w:bidi="zxx"/>
        </w:rPr>
        <w:t>，用西班牙語和非可理解的方言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你知道麽？ 你的心靈的力量對着魔鬼的力量，你們兩個將要對戰。你對魔鬼。你聽到我了嗎，雷蒙德？ 你現在感覺到的是在你胸口裏面聖靈的力量。他已准備好。因為魔鬼想要停止你。魔鬼在生氣！ 但是魔鬼不能做任何事情。此時此刻在你胸口裏面的聖靈，任何人都無法戰勝。你聽到我了嗎，雷蒙德？ </w:t>
      </w:r>
    </w:p>
    <w:p>
      <w:pPr>
        <w:pStyle w:val="TextBody"/>
        <w:spacing w:before="0" w:after="120"/>
        <w:rPr/>
      </w:pPr>
      <w:r>
        <w:rPr>
          <w:rFonts w:ascii="宋体" w:hAnsi="宋体" w:cs="Tahoma" w:eastAsia="宋体"/>
          <w:color w:val="auto"/>
          <w:sz w:val="22"/>
          <w:szCs w:val="24"/>
          <w:lang w:val="en-US" w:eastAsia="zh-TW" w:bidi="zxx"/>
        </w:rPr>
        <w:t>魔鬼想要與你對戰，因為你們為洛杉磯的人們祈禱。他很生氣！ 因為你們用了聖靈的力量，我兒子的勇氣，用父親的勇氣，你們用所有的勇氣向着洛杉磯，他們駕駛了一些飛機。我的孩子，不要擔心。我知道你用了你的心靈，帶着聖靈的力量集中精力。你精神振作，你清清楚楚，因為你是我的戰士。當聖靈指點我的士兵們，你們的整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心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都屬于我的，用聖靈的力量作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魔鬼這個晚上失敗了，他想要用飛機去做的事情。是的，雷蒙德，因為你們帶着聖靈的力量進入你們的禱告。我清清楚楚地告訴你！ 我一針見血地告訴你！ 我在告訴你關于你們父親的事情。我告訴你，因為你想要知道發生了什麽事。那就是為什麽，魔鬼此時此刻想要吃你，但是他不能做任何事情。因為我的天使和聖靈散發着上帝的力量，没有人能阻止他們。</w:t>
      </w:r>
    </w:p>
    <w:p>
      <w:pPr>
        <w:pStyle w:val="TextBody"/>
        <w:spacing w:before="0" w:after="120"/>
        <w:rPr/>
      </w:pPr>
      <w:r>
        <w:rPr>
          <w:rFonts w:ascii="宋体" w:hAnsi="宋体" w:cs="Tahoma" w:eastAsia="宋体"/>
          <w:color w:val="auto"/>
          <w:sz w:val="22"/>
          <w:szCs w:val="24"/>
          <w:lang w:val="en-US" w:eastAsia="zh-TW" w:bidi="zxx"/>
        </w:rPr>
        <w:t xml:space="preserve">如果他們來，上帝的力量是力量的力量，我，上帝，兒子，與聖靈：創造了萬有的那一位！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象打蒼蠅一様殺掉他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而他們知道我在説事實！ 因為没有人可以停止上帝的力量，你在我的手裏。我叫你祈禱，你就祈禱，事情就完了！ 當我説某些事情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這様准確無誤地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你就去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准確地完成！</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不管魔鬼是否生氣。我不管他們想要做什麽。我所關心的就是，我説某些事情的時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它總是發生，它永遠實現。我是初。我是終。全世界，包括魔鬼都必須知道，當我説某些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是這様（成就）！ 它帶着力量准確無誤地發生。</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的兒子，快去休息。我知道你們祈禱了</w:t>
      </w:r>
      <w:r>
        <w:rPr>
          <w:rFonts w:eastAsia="宋体" w:cs="宋体" w:ascii="宋体" w:hAnsi="宋体"/>
          <w:color w:val="auto"/>
          <w:sz w:val="22"/>
          <w:szCs w:val="24"/>
          <w:lang w:val="en-US" w:eastAsia="zh-TW" w:bidi="zxx"/>
        </w:rPr>
        <w:t>40</w:t>
      </w:r>
      <w:r>
        <w:rPr>
          <w:rFonts w:ascii="宋体" w:hAnsi="宋体" w:cs="Tahoma" w:eastAsia="宋体"/>
          <w:color w:val="auto"/>
          <w:sz w:val="22"/>
          <w:szCs w:val="24"/>
          <w:lang w:val="en-US" w:eastAsia="zh-TW" w:bidi="zxx"/>
        </w:rPr>
        <w:t>分鐘，你全身都很累。但是，有時當我在你身體裏用聖靈指導時，身體不能逗留在你胸口裏面的力量上。因為全部力量都經過你的心靈，用這些話在作戰。那就是你很累的原因。因為我讓所有的力量通過你的心靈，直到我完成我想要完成的為止。我要你去休息，因為我們剛剛開始和所有污穢的東西作戰。這些是你的上帝的話，父親的父親，兒子，萬王之王，與聖靈。那位生活在你胸口，在你心靈裏面的。</w:t>
      </w:r>
    </w:p>
    <w:p>
      <w:pPr>
        <w:pStyle w:val="TextBody"/>
        <w:spacing w:before="0" w:after="120"/>
        <w:rPr/>
      </w:pPr>
      <w:r>
        <w:rPr>
          <w:rFonts w:ascii="宋体" w:hAnsi="宋体" w:cs="Tahoma" w:eastAsia="宋体"/>
          <w:color w:val="auto"/>
          <w:sz w:val="22"/>
          <w:szCs w:val="24"/>
          <w:lang w:val="en-US" w:eastAsia="zh-TW" w:bidi="zxx"/>
        </w:rPr>
        <w:t>休息吧我的兒子！ 我知道你精疲力盡。不要擔心，我將完全徹底保護你。你聽到我了嗎？ 我將完全徹底保護你。我將完全徹底保護你。我將完全徹底保護你。我將完全徹底保護你。因為你是我的，我保護屬于我的人。趕快去休息我的小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750</w:t>
      </w:r>
      <w:r>
        <w:rPr>
          <w:rFonts w:ascii="宋体" w:hAnsi="宋体" w:cs="Tahoma" w:eastAsia="宋体"/>
          <w:b/>
          <w:bCs/>
          <w:color w:val="auto"/>
          <w:sz w:val="22"/>
          <w:szCs w:val="28"/>
          <w:lang w:val="en-US" w:eastAsia="zh-TW" w:bidi="zxx"/>
        </w:rPr>
        <w:t>。在上午</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3 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4</w:t>
      </w:r>
      <w:r>
        <w:rPr>
          <w:rFonts w:ascii="宋体" w:hAnsi="宋体" w:cs="Tahoma" w:eastAsia="宋体"/>
          <w:b/>
          <w:bCs/>
          <w:color w:val="auto"/>
          <w:sz w:val="22"/>
          <w:szCs w:val="28"/>
          <w:lang w:val="en-US" w:eastAsia="zh-TW" w:bidi="zxx"/>
        </w:rPr>
        <w:t>日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他發現了。那個技工找到魔鬼的頭。那個技工認為他全部都知道了。他找到了魔鬼的頭，還有他的尖牙齒。魔鬼的妻子准備好了。魔鬼的妻子，她准備好了，并隨時可以出動，你們聽到我了嗎？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正與我的先知雷蒙德一起告訴你們很多事情。那些事情非常嚴峻，但是它們是事實。會有一天，我告訴你們的所有事情都要出現。你們將會知道，我告訴你們的都是事實。因為我就是，這個世界，天堂，星宿，所有你們看見，你們接觸的萬有的上帝，和兒子，耶穌，與聖靈。我用上帝的方式告訴你們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在這個世界上的有些事情并不容易。你們必須工作；你們必須尋找你們的上帝。很多時候，我讓你們容易地得到很多東西，你們拿了它們，可是却去追隨魔鬼。但是所有的榮耀歸于父親，兒子，和聖靈。你們認為你們可以拿上帝的話做你們想要的。你們以為我没有聽到，我没有看見你們所做的事情。當你們的膝蓋撞到地板時，你們將要被嚇壞的，而我將要清清楚楚地告訴你們，所有你一直在做全部事情；因為創造天堂和世界的上帝知道一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他知道所有你們没有悔改的事情；他將要把它們拿到你們的面前，他將要一針見血地告訴你們。因為你們無法欺騙創造了天堂，世界的上帝，兒子，與聖靈。我清清楚楚告訴你們。我一針見血地告訴你們。你們可以笑。你們可以拿你們的上帝開玩笑。你們可以把你們的頭埋在地下。你們可以告訴你們的所有男女朋友説没有上帝。你們可以跳起來，在地板上滚來滚去告訴每一個人説没有上帝。但是我現在，此時此刻在告訴給你們，你們和我將要對話！ </w:t>
      </w:r>
    </w:p>
    <w:p>
      <w:pPr>
        <w:pStyle w:val="TextBody"/>
        <w:spacing w:before="0" w:after="120"/>
        <w:rPr/>
      </w:pPr>
      <w:r>
        <w:rPr>
          <w:rFonts w:ascii="宋体" w:hAnsi="宋体" w:cs="Tahoma" w:eastAsia="宋体"/>
          <w:color w:val="auto"/>
          <w:sz w:val="22"/>
          <w:szCs w:val="24"/>
          <w:lang w:val="en-US" w:eastAsia="zh-TW" w:bidi="zxx"/>
        </w:rPr>
        <w:t>你們聽到我了嗎？ 我正在告訴你們，你和我！ 肯定會有一個時刻，我們將要對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眼對眼，面對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而我將要讓你們看到你們曾經做過的所有事情，你們没有悔改。你們將没有辦法把你們自己藏起來。因為我的眼睛將要看着你的眼睛，而你們將要知道；我告訴你們的是事實。但是這些事情只在你和我之間。那不會是你們的母親或者父親，你們的丈夫或者妻子，你們的兒子，你們的女兒，你們的男女朋友。這些事情是嚴重的。那將是我和你，面對面，眼睛對眼睛，我將要糾正你的錯誤，所有你没有悔改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 你們還没有向空中亂踢，在地上亂滚，用手捂住你們的耳朵企圖不要聽你們那位創造了天堂，世界的上帝，兒子耶穌，與聖靈説的話。我將要迅速打撃你們，它將要刺痛你們；不是那打撃，而是上帝的道，公義的話。上帝的話就是事實。它將要刺痛你們，但這是上帝的方式。眼睛對眼睛，面對面，我將要告訴你們。你們將無法把自己藏起來。你們將没有辦法逃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 我此時此刻正在看你們的心，我知道在你們的心靈裏，在你們的頭腦裏發生什麽事。我在看你們是生氣還是你們很快樂。我知道你們是否願意悔改，但是我的心是乾净的，因為在它發生之前，我就告訴你們。我現在正在告訴你們，我將要糾正你們的錯誤，眼睛對眼睛，面對面。因為我知道得一清二楚，一件事情也没有忘記。你們將要為你們所有没有悔改的事情付上代價。</w:t>
      </w:r>
    </w:p>
    <w:p>
      <w:pPr>
        <w:pStyle w:val="TextBody"/>
        <w:spacing w:before="0" w:after="120"/>
        <w:rPr/>
      </w:pPr>
      <w:r>
        <w:rPr>
          <w:rFonts w:ascii="宋体" w:hAnsi="宋体" w:cs="Tahoma" w:eastAsia="宋体"/>
          <w:color w:val="auto"/>
          <w:sz w:val="22"/>
          <w:szCs w:val="24"/>
          <w:lang w:val="en-US" w:eastAsia="zh-TW" w:bidi="zxx"/>
        </w:rPr>
        <w:t>你們聽到我了嗎？ 還是你們不要繼續讀我正在告訴你們的事情。現在還不重要，但是將來會有一天，對你很重要的時刻。因為我將要看着你，眼睛對眼睛，面對面。我正在告訴你們上帝的方式，但是如果你仍然在讀和聽我正在告訴你們的事情，你去悔改。它將要給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快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將要給我天堂的快樂，你們所做過的事情不是很重要，我將擁抱你們，吻你們。但是如果你們不願意悔改，我將直接了當，給你們上帝的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不想要做我必須做的事情。因為魔鬼的事情不好。我并不喜歡糾正我必須糾正的事情，但是我知道，我是上帝。我知道這種正確的方式，你們不能改正自己的錯誤，因為你們正和魔鬼吃在一起。你們和魔鬼睡在一起。你們喜歡那些妖魔和魔鬼。糾正（一切）的日子已經到了。所有的方式，所有没有悔改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此時此刻我正在讀那些在哭的人們的心。我正在看他們眼裏流出來的泪水。因為他們知道這是上帝的話，他們此時此刻破碎了。因為他們知道他們在做錯誤的事情。現在這個時候他們知道我知道！ 他們正在用他們所有的心和悔改之泪在痛哭。那是我想要看見的，悔改之心的眼泪。那些現在正在哭的人，我將要拯救。我將要吻他們，我將要帶他們到天堂。因為他們知道上帝的方式，他們認出我的話，因為他們屬于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其餘的人，那些生氣的，現在咒駡我的。我將要送走他們，帶着魔鬼，帶着他們的神。在那個坑裏用他們想要的各種方式去咒駡。没有人會聽他們，除了他們的神以外。你們認為你可以用魔鬼的方式去做；你可以隨意地説你們的上帝。當我用我的手時打撃你的時候，我將要讓你看到上帝的方式。我將要離開你們，我將要讓你們在那裏咒駡。我不會告訴你們任何東西，直到你們的膝蓋撞到地板。然後我將要看着你，眼睛對眼睛，面對面，看看，你是否要對着我的面咒駡。你們不知道那力量是什麽，直到你看見你們上帝的力量。我有耐心等待。讓我們看看你是否有那個坑的耐心。因為你將呆在那裏直到永永遠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其餘那些哭的，當他們做錯東西時候，他們必須悔改，一切都會順利。因為我不會記住那些你們已經悔改的事情。我在告訴你們事實。我將要擁抱你們。我將要用天堂的嘴唇吻你們。我和我的兒子耶穌，與聖靈，在告訴你們這些非常嚴肅的事情，面對面，眼對眼。</w:t>
      </w:r>
    </w:p>
    <w:p>
      <w:pPr>
        <w:pStyle w:val="TextBody"/>
        <w:spacing w:before="0" w:after="120"/>
        <w:rPr/>
      </w:pPr>
      <w:r>
        <w:rPr>
          <w:rFonts w:ascii="宋体" w:hAnsi="宋体" w:cs="Tahoma" w:eastAsia="宋体"/>
          <w:color w:val="auto"/>
          <w:sz w:val="22"/>
          <w:szCs w:val="24"/>
          <w:lang w:val="en-US" w:eastAsia="zh-TW" w:bidi="zxx"/>
        </w:rPr>
        <w:t>這是你們那位用我的話，與聖靈創造了萬有的上帝的道。我在告訴你們這種方式，上帝的方式。趕快！ 起來擦乾净眼睛，弄乾他們，因為我真誠地以所有天堂之愛在愛你們。我已經忘記了你們曾經做過的所有東西了，但是要記住，眼對眼，面對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76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6</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逾越節。是的！它將逾越。逾越節到了。你聽見了嗎？逾越節到了。你理解嗎？逾越節來了。一切都將按上帝的方式正確地進行。一切都將不折不扣，精確到一筆一劃地進行。逾越節到來了，那些吃聖餐的人們。逾越節到來了。記住每天的聖餐。你必須吃聖餐。逾越節到來了，逾越節。你聽見了嗎？所有渴慕上帝的基督徒們；所有全心，全意，全性尋求上帝的人們。逾越節到來了。你們必須以聖靈的心，以我的兒子耶穌的心，以父的心吃聖餐。我明確地告訴你們。我一針見血地告訴你們。如果你想要逾越那逾越節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那些會每天吃聖餐的人們。我知道那些要譏笑的人們。我知道那些會生氣的人們。但你們，我的兒女們，那些以你們的心尋找我的，那些以對父，子，聖靈的愛每天吃聖餐的。你們是那些將逾越那逾越節的，那逾越節。我知道有很多人不相信聖餐。他們只做他們想要的，并且用他們要的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我在今天一針見血地告訴你們，如果你不吃聖餐。你將不能逾越那逾越節。因為那死亡天使要來了。那死亡天使要來了。那死亡天使要來了。而當他來到的時候你將没有時間吃逾越餐了，那上帝的聖餐。我告訴你的是真相！我一針見血地告訴你。它是確切的！這是你的父，與兒子，和聖靈告訴你真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此時此刻，有些人坐下來考慮我的話。那是好的，但如果你坐在那裏消磨時光，你將不能逾越那逾越節。有些人聽了這些話大笑，他們嘲笑我的預言和傳我話語的先知。我知道當逾越節到來的時候會有什麽事要發生在他們身上。因為上帝的事是嚴肅的，是一絲不苟的。他們是關于生命的話！他們是關于死亡的話！，没有中間道路。</w:t>
      </w:r>
    </w:p>
    <w:p>
      <w:pPr>
        <w:pStyle w:val="TextBody"/>
        <w:spacing w:before="0" w:after="120"/>
        <w:rPr/>
      </w:pPr>
      <w:r>
        <w:rPr>
          <w:rFonts w:ascii="宋体" w:hAnsi="宋体" w:cs="Tahoma" w:eastAsia="宋体"/>
          <w:color w:val="auto"/>
          <w:sz w:val="22"/>
          <w:szCs w:val="24"/>
          <w:lang w:val="en-US" w:eastAsia="zh-TW" w:bidi="zxx"/>
        </w:rPr>
        <w:t>如果你聽見我的話，如果你做我告訴你的；你會生存。如果不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用我話語的力量，殺掉你！你聽見了嗎？這是非常確切和中肯的。這不是游戲！這不是開玩笑！這是上帝的話，清清楚楚，一針見血！你將生存或者我將殺掉你！我知道你現在不能正常思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震撼</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你對我告訴你的話而感到恐懼。但是你在死亡天使來到之前，不知道什麽叫恐懼。可你不能説，我没有告訴過你。</w:t>
      </w:r>
    </w:p>
    <w:p>
      <w:pPr>
        <w:pStyle w:val="TextBody"/>
        <w:spacing w:before="0" w:after="120"/>
        <w:rPr/>
      </w:pPr>
      <w:r>
        <w:rPr>
          <w:rFonts w:ascii="宋体" w:hAnsi="宋体" w:cs="Tahoma" w:eastAsia="宋体"/>
          <w:color w:val="auto"/>
          <w:sz w:val="22"/>
          <w:szCs w:val="24"/>
          <w:lang w:val="en-US" w:eastAsia="zh-TW" w:bidi="zxx"/>
        </w:rPr>
        <w:t>當他來敲你的門，記住我告訴你的話。如果你想要拯救你自己，不折不扣地吃聖餐。我不管你是總統，還是你為總統洗地板。如果你吃聖餐，我將拯救你。如果你不吃，我將殺掉你！你清清楚楚，一絲不差地聽見了嗎？死亡天使的日子到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80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在中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向我顯示了一座冰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説，“你看見這座冰山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説，“是的。”</w:t>
      </w:r>
    </w:p>
    <w:p>
      <w:pPr>
        <w:pStyle w:val="TextBody"/>
        <w:spacing w:before="0" w:after="120"/>
        <w:rPr/>
      </w:pPr>
      <w:r>
        <w:rPr>
          <w:rFonts w:eastAsia="宋体" w:cs="宋体" w:ascii="宋体" w:hAnsi="宋体"/>
          <w:color w:val="auto"/>
          <w:sz w:val="24"/>
          <w:szCs w:val="24"/>
          <w:lang w:val="en-US" w:eastAsia="zh-TW" w:bidi="zxx"/>
        </w:rPr>
        <w:t>“</w:t>
      </w:r>
      <w:r>
        <w:rPr>
          <w:rFonts w:ascii="宋体" w:hAnsi="宋体" w:cs="Tahoma" w:eastAsia="宋体"/>
          <w:color w:val="auto"/>
          <w:sz w:val="22"/>
          <w:szCs w:val="24"/>
          <w:lang w:val="en-US" w:eastAsia="zh-TW" w:bidi="zxx"/>
        </w:rPr>
        <w:t>你看見它的上面嗎？”，他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説，“是的。”</w:t>
      </w:r>
    </w:p>
    <w:p>
      <w:pPr>
        <w:pStyle w:val="TextBody"/>
        <w:spacing w:before="0" w:after="120"/>
        <w:rPr/>
      </w:pPr>
      <w:r>
        <w:rPr>
          <w:rFonts w:ascii="宋体" w:hAnsi="宋体" w:cs="Tahoma" w:eastAsia="宋体"/>
          <w:color w:val="auto"/>
          <w:sz w:val="22"/>
          <w:szCs w:val="24"/>
          <w:lang w:val="en-US" w:eastAsia="zh-TW" w:bidi="zxx"/>
        </w:rPr>
        <w:t>他説，“這是我兒子的肢體中大家都所知道的那部分。看水的下面。那才是真正的教會。水下的那個部分。我將唤醒它。我將指揮它，并且我將以聖靈的力量，以耶和華的力量，與我的兒子的力量使用它。這就是那有權能的，那自有永有，自有永有，自有永有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80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在下午</w:t>
      </w:r>
      <w:r>
        <w:rPr>
          <w:rFonts w:eastAsia="宋体" w:cs="宋体" w:ascii="宋体" w:hAnsi="宋体"/>
          <w:b/>
          <w:color w:val="auto"/>
          <w:sz w:val="22"/>
          <w:szCs w:val="24"/>
          <w:lang w:val="en-US" w:eastAsia="zh-TW" w:bidi="zxx"/>
        </w:rPr>
        <w:t>4:34</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eastAsia="宋体" w:cs="宋体" w:ascii="宋体" w:hAnsi="宋体"/>
          <w:color w:val="auto"/>
          <w:sz w:val="24"/>
          <w:szCs w:val="24"/>
          <w:lang w:val="en-US" w:eastAsia="zh-TW" w:bidi="zxx"/>
        </w:rPr>
        <w:t>“</w:t>
      </w:r>
      <w:r>
        <w:rPr>
          <w:rFonts w:ascii="宋体" w:hAnsi="宋体" w:cs="Tahoma" w:eastAsia="宋体"/>
          <w:color w:val="auto"/>
          <w:sz w:val="22"/>
          <w:szCs w:val="24"/>
          <w:lang w:val="en-US" w:eastAsia="zh-TW" w:bidi="zxx"/>
        </w:rPr>
        <w:t>我是父。我是宇宙，星宿，一切你看見，一切你接觸，和將來一切的創造者。會有那麽一天，地球將以耶和華的能力，以耶穌的能力，以聖靈的能力，從右到左受到震撼。要使自己</w:t>
      </w:r>
      <w:r>
        <w:rPr>
          <w:rFonts w:ascii="宋体" w:hAnsi="宋体" w:cs="Tahoma" w:eastAsia="宋体"/>
          <w:b/>
          <w:color w:val="auto"/>
          <w:sz w:val="22"/>
          <w:szCs w:val="24"/>
          <w:lang w:val="en-US" w:eastAsia="zh-TW" w:bidi="zxx"/>
        </w:rPr>
        <w:t>堅强</w:t>
      </w:r>
      <w:r>
        <w:rPr>
          <w:rFonts w:ascii="宋体" w:hAnsi="宋体" w:cs="Tahoma" w:eastAsia="宋体"/>
          <w:color w:val="auto"/>
          <w:sz w:val="22"/>
          <w:szCs w:val="24"/>
          <w:lang w:val="en-US" w:eastAsia="zh-TW" w:bidi="zxx"/>
        </w:rPr>
        <w:t>。要使自己</w:t>
      </w:r>
      <w:r>
        <w:rPr>
          <w:rFonts w:ascii="宋体" w:hAnsi="宋体" w:cs="Tahoma" w:eastAsia="宋体"/>
          <w:b/>
          <w:color w:val="auto"/>
          <w:sz w:val="22"/>
          <w:szCs w:val="24"/>
          <w:lang w:val="en-US" w:eastAsia="zh-TW" w:bidi="zxx"/>
        </w:rPr>
        <w:t>勇敢</w:t>
      </w:r>
      <w:r>
        <w:rPr>
          <w:rFonts w:ascii="宋体" w:hAnsi="宋体" w:cs="Tahoma" w:eastAsia="宋体"/>
          <w:color w:val="auto"/>
          <w:sz w:val="22"/>
          <w:szCs w:val="24"/>
          <w:lang w:val="en-US" w:eastAsia="zh-TW" w:bidi="zxx"/>
        </w:rPr>
        <w:t>。要使自己</w:t>
      </w:r>
      <w:r>
        <w:rPr>
          <w:rFonts w:ascii="宋体" w:hAnsi="宋体" w:cs="Tahoma" w:eastAsia="宋体"/>
          <w:b/>
          <w:color w:val="auto"/>
          <w:sz w:val="22"/>
          <w:szCs w:val="24"/>
          <w:lang w:val="en-US" w:eastAsia="zh-TW" w:bidi="zxx"/>
        </w:rPr>
        <w:t>大膽</w:t>
      </w:r>
      <w:r>
        <w:rPr>
          <w:rFonts w:ascii="宋体" w:hAnsi="宋体" w:cs="Tahoma" w:eastAsia="宋体"/>
          <w:color w:val="auto"/>
          <w:sz w:val="22"/>
          <w:szCs w:val="24"/>
          <w:lang w:val="en-US" w:eastAsia="zh-TW" w:bidi="zxx"/>
        </w:rPr>
        <w:t>。因為耶和華的話將震撼，動摇并且翻轉你們這個小小的行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自我滿足的教會；這個自滿的肢體沉睡了很多嵗月將要以耶和華的能力，以耶穌的能力，以聖靈的能力，將震撼，顫動，和翻轉。我指的不是那些有建築物的教會，那些得意洋洋的教會，他們是死的。我指的是我兒子暗藏的肢體，那些在櫃橱裏；那些在民宅裏；那些含有我的能力。他們將被聖靈唤醒。因為那些是受懲戒的肢體。那些是被虐待的肢體。那些才是拿撒勒人耶穌基督的肢體。</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在聽我告訴你的話嗎？那肢體就在那裏…，比在教會裏聲稱跟隨拿撒勒人耶穌基督的那個身體大一百倍。他們用拿撒勒人耶穌基督的名建造小箱子；那些人全部都在睡覺；那些人眼是瞎的；那些人踩在寡婦身上并且把窮人踢來踢去，因為他們没有錢給他們。那些人責難先知和使徒。那不是拿撒勒人耶穌基督的肢體。</w:t>
      </w:r>
    </w:p>
    <w:p>
      <w:pPr>
        <w:pStyle w:val="TextBody"/>
        <w:spacing w:before="0" w:after="120"/>
        <w:rPr/>
      </w:pPr>
      <w:r>
        <w:rPr>
          <w:rFonts w:ascii="宋体" w:hAnsi="宋体" w:cs="Tahoma" w:eastAsia="宋体"/>
          <w:color w:val="auto"/>
          <w:sz w:val="22"/>
          <w:szCs w:val="24"/>
          <w:lang w:val="en-US" w:eastAsia="zh-TW" w:bidi="zxx"/>
        </w:rPr>
        <w:t>拿撒勒人耶穌基督的肢體是不公開的，因為那些人的教會的領導不按照主的話去做。他們按照人的話去做，以人的方式去做。他們不尋找聖靈。當聖靈講話；他們捂住他們的耳朵。當聖靈顯示；他們遮住他們的眼睛。真可惜！真可惜！因為上帝的能力在這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在他們的眼前。但他們是硬脖子（頑梗不化）的人們。他們是剛硬頭腦的人們。他們不會聽！</w:t>
      </w:r>
    </w:p>
    <w:p>
      <w:pPr>
        <w:pStyle w:val="TextBody"/>
        <w:spacing w:before="0" w:after="120"/>
        <w:rPr/>
      </w:pPr>
      <w:r>
        <w:rPr>
          <w:rFonts w:ascii="宋体" w:hAnsi="宋体" w:cs="Tahoma" w:eastAsia="宋体"/>
          <w:color w:val="auto"/>
          <w:sz w:val="22"/>
          <w:szCs w:val="24"/>
          <w:lang w:val="en-US" w:eastAsia="zh-TW" w:bidi="zxx"/>
        </w:rPr>
        <w:t>可是你們快没時間了。因此我將唤醒，我將顯示那個掩藏在櫃橱裏，在民宅居所裏的肢體，主的真正的力量。因為他們是那些實乾者，振撼者，翻轉者。那些是復興者，而他們不會去聽那些教會宗派的神學。他們將聽從耶穌基督。他們將聽從耶和華。他們將聽從聖靈并且</w:t>
      </w:r>
      <w:r>
        <w:rPr>
          <w:rFonts w:ascii="宋体" w:hAnsi="宋体" w:cs="Tahoma" w:eastAsia="宋体"/>
          <w:b/>
          <w:color w:val="auto"/>
          <w:sz w:val="22"/>
          <w:szCs w:val="24"/>
          <w:lang w:val="en-US" w:eastAsia="zh-TW" w:bidi="zxx"/>
        </w:rPr>
        <w:t>單單</w:t>
      </w:r>
      <w:r>
        <w:rPr>
          <w:rFonts w:ascii="宋体" w:hAnsi="宋体" w:cs="Tahoma" w:eastAsia="宋体"/>
          <w:color w:val="auto"/>
          <w:sz w:val="22"/>
          <w:szCs w:val="24"/>
          <w:lang w:val="en-US" w:eastAsia="zh-TW" w:bidi="zxx"/>
        </w:rPr>
        <w:t>只聽從聖靈</w:t>
      </w:r>
      <w:r>
        <w:rPr>
          <w:rFonts w:ascii="宋体" w:hAnsi="宋体" w:cs="Tahoma" w:eastAsia="宋体"/>
          <w:b/>
          <w:color w:val="auto"/>
          <w:sz w:val="22"/>
          <w:szCs w:val="24"/>
          <w:lang w:val="en-US" w:eastAsia="zh-TW" w:bidi="zxx"/>
        </w:rPr>
        <w:t>，耶穌基督，和父耶和華</w:t>
      </w:r>
      <w:r>
        <w:rPr>
          <w:rFonts w:ascii="宋体" w:hAnsi="宋体" w:cs="Tahoma" w:eastAsia="宋体"/>
          <w:color w:val="auto"/>
          <w:sz w:val="22"/>
          <w:szCs w:val="24"/>
          <w:lang w:val="en-US" w:eastAsia="zh-TW" w:bidi="zxx"/>
        </w:rPr>
        <w:t>。因為那是</w:t>
      </w:r>
      <w:r>
        <w:rPr>
          <w:rFonts w:ascii="宋体" w:hAnsi="宋体" w:cs="Tahoma" w:eastAsia="宋体"/>
          <w:b/>
          <w:color w:val="auto"/>
          <w:sz w:val="22"/>
          <w:szCs w:val="24"/>
          <w:lang w:val="en-US" w:eastAsia="zh-TW" w:bidi="zxx"/>
        </w:rPr>
        <w:t>能力</w:t>
      </w:r>
      <w:r>
        <w:rPr>
          <w:rFonts w:ascii="宋体" w:hAnsi="宋体" w:cs="Tahoma" w:eastAsia="宋体"/>
          <w:color w:val="auto"/>
          <w:sz w:val="22"/>
          <w:szCs w:val="24"/>
          <w:lang w:val="en-US" w:eastAsia="zh-TW" w:bidi="zxx"/>
        </w:rPr>
        <w:t>的所在。那</w:t>
      </w:r>
      <w:r>
        <w:rPr>
          <w:rFonts w:ascii="宋体" w:hAnsi="宋体" w:cs="Tahoma" w:eastAsia="宋体"/>
          <w:b/>
          <w:color w:val="auto"/>
          <w:sz w:val="22"/>
          <w:szCs w:val="24"/>
          <w:lang w:val="en-US" w:eastAsia="zh-TW" w:bidi="zxx"/>
        </w:rPr>
        <w:t>能力</w:t>
      </w:r>
      <w:r>
        <w:rPr>
          <w:rFonts w:ascii="宋体" w:hAnsi="宋体" w:cs="Tahoma" w:eastAsia="宋体"/>
          <w:color w:val="auto"/>
          <w:sz w:val="22"/>
          <w:szCs w:val="24"/>
          <w:lang w:val="en-US" w:eastAsia="zh-TW" w:bidi="zxx"/>
        </w:rPr>
        <w:t>創造了天堂；那</w:t>
      </w:r>
      <w:r>
        <w:rPr>
          <w:rFonts w:ascii="宋体" w:hAnsi="宋体" w:cs="Tahoma" w:eastAsia="宋体"/>
          <w:b/>
          <w:color w:val="auto"/>
          <w:sz w:val="22"/>
          <w:szCs w:val="24"/>
          <w:lang w:val="en-US" w:eastAsia="zh-TW" w:bidi="zxx"/>
        </w:rPr>
        <w:t>能力</w:t>
      </w:r>
      <w:r>
        <w:rPr>
          <w:rFonts w:ascii="宋体" w:hAnsi="宋体" w:cs="Tahoma" w:eastAsia="宋体"/>
          <w:color w:val="auto"/>
          <w:sz w:val="22"/>
          <w:szCs w:val="24"/>
          <w:lang w:val="en-US" w:eastAsia="zh-TW" w:bidi="zxx"/>
        </w:rPr>
        <w:t>創造了世界；那</w:t>
      </w:r>
      <w:r>
        <w:rPr>
          <w:rFonts w:ascii="宋体" w:hAnsi="宋体" w:cs="Tahoma" w:eastAsia="宋体"/>
          <w:b/>
          <w:color w:val="auto"/>
          <w:sz w:val="22"/>
          <w:szCs w:val="24"/>
          <w:lang w:val="en-US" w:eastAsia="zh-TW" w:bidi="zxx"/>
        </w:rPr>
        <w:t>能力</w:t>
      </w:r>
      <w:r>
        <w:rPr>
          <w:rFonts w:ascii="宋体" w:hAnsi="宋体" w:cs="Tahoma" w:eastAsia="宋体"/>
          <w:color w:val="auto"/>
          <w:sz w:val="22"/>
          <w:szCs w:val="24"/>
          <w:lang w:val="en-US" w:eastAsia="zh-TW" w:bidi="zxx"/>
        </w:rPr>
        <w:t>創造了他們的身體。那是所有</w:t>
      </w:r>
      <w:r>
        <w:rPr>
          <w:rFonts w:ascii="宋体" w:hAnsi="宋体" w:cs="Tahoma" w:eastAsia="宋体"/>
          <w:b/>
          <w:color w:val="auto"/>
          <w:sz w:val="22"/>
          <w:szCs w:val="24"/>
          <w:lang w:val="en-US" w:eastAsia="zh-TW" w:bidi="zxx"/>
        </w:rPr>
        <w:t>愛</w:t>
      </w:r>
      <w:r>
        <w:rPr>
          <w:rFonts w:ascii="宋体" w:hAnsi="宋体" w:cs="Tahoma" w:eastAsia="宋体"/>
          <w:color w:val="auto"/>
          <w:sz w:val="22"/>
          <w:szCs w:val="24"/>
          <w:lang w:val="en-US" w:eastAsia="zh-TW" w:bidi="zxx"/>
        </w:rPr>
        <w:t>的所在。一切美好的，一切公義的，一切萬主之主，萬王之王的。會同父，子和聖靈，我告訴你真相。</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末日正在非常迅速地接近，因此我將唤醒我的戰士。那些被虐待的，那些因為説預言被踢出教會的，那些除了在心靈裏對神的愛以外一無所有的。他們在靈裏尋求；他們順從聖靈。當我講話時他們認識我的聲音，并且當他們聽見我的聲音時他們會流眼泪。我給他們能力，他們聽我的聲音！通過聖靈的能力，通過耶穌基督的名字的能力，通過我的名字耶和華，我告訴你們所有這些事。因為我的話不會落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將看到很多眼泪，不是悲傷的眼泪，而是喜悦的眼泪。因為我將開始感動他們的靈然後他們將跪下來哭，他們會祈禱，而且他們又祈禱，然後他們再祈禱，他們接着吃聖餐，他們接着悔改。因為他們知道萬主之主，萬王之王，與父和聖靈是充滿生命力的。因為我將給他們屬靈的能力。</w:t>
      </w:r>
    </w:p>
    <w:p>
      <w:pPr>
        <w:pStyle w:val="TextBody"/>
        <w:spacing w:before="0" w:after="120"/>
        <w:rPr/>
      </w:pPr>
      <w:r>
        <w:rPr>
          <w:rFonts w:ascii="宋体" w:hAnsi="宋体" w:cs="Tahoma" w:eastAsia="宋体"/>
          <w:color w:val="auto"/>
          <w:sz w:val="22"/>
          <w:szCs w:val="24"/>
          <w:lang w:val="en-US" w:eastAsia="zh-TW" w:bidi="zxx"/>
        </w:rPr>
        <w:t>因此你們這些神學家，你們懂得道的人；當心，因為我將唤醒我兒子暗藏的肢體。他們將接受能力。他們將是發動者，這個小小行星的振撼者。由于你們把我關在箱子裏。你們這些頭腦剛硬的牧師們；你們這些頭腦剛硬的教師們；你們這些頭腦剛硬的傳道人；你們是如此的盲目和那麽的愚鈍。你們尋求人的話。我將給你們人的話，并且你們必須經歷那教會的試練和患難。因為我將保護我的羊群而且只（保護）我的羊群。。如果你想要獨自站立，我將讓你獨自站立。你們没有權利使用我兒子的名，來為你們自己虚假的目的。誠如所願。誠如所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34</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5</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今天正駕車回家，主給我留下一個印象要去看馬太福音</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6-51</w:t>
      </w:r>
      <w:r>
        <w:rPr>
          <w:rFonts w:ascii="宋体" w:hAnsi="宋体" w:cs="Tahoma" w:eastAsia="宋体"/>
          <w:color w:val="auto"/>
          <w:sz w:val="22"/>
          <w:szCs w:val="24"/>
          <w:lang w:val="en-US" w:eastAsia="zh-TW" w:bidi="zxx"/>
        </w:rPr>
        <w:t>。我不知道怎様解釋現在有什麽事情正發生在我身上，但這是真的！ 我不知道你們在你的基督教生命中是什麽光景，但是你們今天最好要集中心思！ 不知道為什麽，主正在告訴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立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馬太福音</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6-51</w:t>
      </w:r>
      <w:r>
        <w:rPr>
          <w:rFonts w:ascii="宋体" w:hAnsi="宋体" w:cs="Tahoma" w:eastAsia="宋体"/>
          <w:color w:val="auto"/>
          <w:sz w:val="22"/>
          <w:szCs w:val="24"/>
          <w:lang w:val="en-US" w:eastAsia="zh-TW" w:bidi="zxx"/>
        </w:rPr>
        <w:t>的現實。這不是笑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很快就要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我希望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知道如何去更清楚地解釋它，但是我此時此刻在靈裏感覺到的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非常的真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主是我的證人，我祈禱讀到這些的每一個人，可以從聖靈那裏得到關于這些經文的解釋。因為我現可以意識到在馬太福音</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6-51</w:t>
      </w:r>
      <w:r>
        <w:rPr>
          <w:rFonts w:ascii="宋体" w:hAnsi="宋体" w:cs="Tahoma" w:eastAsia="宋体"/>
          <w:color w:val="auto"/>
          <w:sz w:val="22"/>
          <w:szCs w:val="24"/>
          <w:lang w:val="en-US" w:eastAsia="zh-TW" w:bidi="zxx"/>
        </w:rPr>
        <w:t>那些經文的嚴肅性和真實性。</w:t>
      </w:r>
    </w:p>
    <w:p>
      <w:pPr>
        <w:pStyle w:val="TextBody"/>
        <w:spacing w:before="0" w:after="120"/>
        <w:rPr/>
      </w:pPr>
      <w:r>
        <w:rPr>
          <w:rFonts w:ascii="宋体" w:hAnsi="宋体" w:cs="Tahoma" w:eastAsia="宋体"/>
          <w:color w:val="auto"/>
          <w:sz w:val="22"/>
          <w:szCs w:val="24"/>
          <w:lang w:val="en-US" w:eastAsia="zh-TW" w:bidi="zxx"/>
        </w:rPr>
        <w:t>我不知道主會在那個時辰來，或者第</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章的精確的意思，但是我在讀</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9</w:t>
      </w:r>
      <w:r>
        <w:rPr>
          <w:rFonts w:ascii="宋体" w:hAnsi="宋体" w:cs="Tahoma" w:eastAsia="宋体"/>
          <w:color w:val="auto"/>
          <w:sz w:val="22"/>
          <w:szCs w:val="24"/>
          <w:lang w:val="en-US" w:eastAsia="zh-TW" w:bidi="zxx"/>
        </w:rPr>
        <w:t>關于育兒的母親。我記得在預言</w:t>
      </w:r>
      <w:r>
        <w:rPr>
          <w:rFonts w:eastAsia="宋体" w:cs="宋体" w:ascii="宋体" w:hAnsi="宋体"/>
          <w:color w:val="auto"/>
          <w:sz w:val="22"/>
          <w:szCs w:val="24"/>
          <w:lang w:val="en-US" w:eastAsia="zh-TW" w:bidi="zxx"/>
        </w:rPr>
        <w:t>#825</w:t>
      </w:r>
      <w:r>
        <w:rPr>
          <w:rFonts w:ascii="宋体" w:hAnsi="宋体" w:cs="Tahoma" w:eastAsia="宋体"/>
          <w:color w:val="auto"/>
          <w:sz w:val="22"/>
          <w:szCs w:val="24"/>
          <w:lang w:val="en-US" w:eastAsia="zh-TW" w:bidi="zxx"/>
        </w:rPr>
        <w:t>裏用的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告訴所有在育兒的母親，注意他們帶的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然後，我意識到當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明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時候，不是指在聖經那個時代的明天。他是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明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我們生活所在的這個現實世界的明天。我們將用我們自己的眼睛看見的明天！ </w:t>
      </w:r>
    </w:p>
    <w:p>
      <w:pPr>
        <w:pStyle w:val="TextBody"/>
        <w:spacing w:before="0" w:after="120"/>
        <w:rPr/>
      </w:pPr>
      <w:r>
        <w:rPr>
          <w:rFonts w:ascii="宋体" w:hAnsi="宋体" w:cs="Tahoma" w:eastAsia="宋体"/>
          <w:color w:val="auto"/>
          <w:sz w:val="22"/>
          <w:szCs w:val="24"/>
          <w:lang w:val="en-US" w:eastAsia="zh-TW" w:bidi="zxx"/>
        </w:rPr>
        <w:t>噢主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請你憐憫我們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阿門。</w:t>
      </w:r>
    </w:p>
    <w:p>
      <w:pPr>
        <w:pStyle w:val="TextBody"/>
        <w:spacing w:before="0" w:after="120"/>
        <w:rPr/>
      </w:pPr>
      <w:r>
        <w:rPr>
          <w:rFonts w:eastAsia="宋体" w:cs="宋体" w:ascii="宋体" w:hAnsi="宋体"/>
          <w:b/>
          <w:color w:val="auto"/>
          <w:sz w:val="22"/>
          <w:szCs w:val="24"/>
          <w:lang w:val="en-US" w:eastAsia="zh-TW" w:bidi="zxx"/>
        </w:rPr>
        <w:t>83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在晚上</w:t>
      </w:r>
      <w:r>
        <w:rPr>
          <w:rFonts w:eastAsia="宋体" w:cs="宋体" w:ascii="宋体" w:hAnsi="宋体"/>
          <w:b/>
          <w:color w:val="auto"/>
          <w:sz w:val="22"/>
          <w:szCs w:val="24"/>
          <w:lang w:val="en-US" w:eastAsia="zh-TW" w:bidi="zxx"/>
        </w:rPr>
        <w:t>6:0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事和預言。</w:t>
      </w:r>
    </w:p>
    <w:p>
      <w:pPr>
        <w:pStyle w:val="TextBody"/>
        <w:spacing w:before="0" w:after="120"/>
        <w:rPr/>
      </w:pPr>
      <w:r>
        <w:rPr>
          <w:rFonts w:ascii="宋体" w:hAnsi="宋体" w:cs="Tahoma" w:eastAsia="宋体"/>
          <w:color w:val="auto"/>
          <w:sz w:val="22"/>
          <w:szCs w:val="24"/>
          <w:lang w:val="en-US" w:eastAsia="zh-TW" w:bidi="zxx"/>
        </w:rPr>
        <w:t>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我正寫着這封給預言侍奉中的兄弟姐妹的信時，主接管了它</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好，在電子郵件名單上的兄弟姐妹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需要幾分鐘分享一個簡短的見證和一些主的指示。你們當中那些讀過整本預言書的就知道主關于我的聲明。主説，“我（雷孟德）是個軟弱無能的，”并且所有我能做的就是躲在他的保護後面。因為主不説謊，“我是個軟弱無能的，”那就是我要説的，他也勸告我使自己堅强，并使自己大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過去的幾個星期裏主的預言打破了宗教壁壘，并且我看見對主的話語那種强烈的渴慕正以巨能爆發出來。在上個星期三晚禱告會的崇拜期間，我不斷地聽見有一個聲音在説，“我要殺掉你。我要扼死你。我要切開你的喉嚨。我要你的命，雷孟德！”所有這些，是我在唱贊美詩時聽見的。魔鬼的聲音聽起來很瘋狂！我聽了幾乎想大笑，但我没有，并且我盡量不表現出來。當魔鬼生氣的時候這對我是一個很好的標志，既我是行在主的道路上。</w:t>
      </w:r>
    </w:p>
    <w:p>
      <w:pPr>
        <w:pStyle w:val="TextBody"/>
        <w:spacing w:before="0" w:after="120"/>
        <w:rPr/>
      </w:pPr>
      <w:r>
        <w:rPr>
          <w:rFonts w:ascii="宋体" w:hAnsi="宋体" w:cs="Tahoma" w:eastAsia="宋体"/>
          <w:color w:val="auto"/>
          <w:sz w:val="22"/>
          <w:szCs w:val="24"/>
          <w:lang w:val="en-US" w:eastAsia="zh-TW" w:bidi="zxx"/>
        </w:rPr>
        <w:t>然後當我在網站上編置好了預言書的微軟文字處理版本，當我鍵入給你們大家的短信，預言文本現在能從網頁下載了，這個巨大的負擔從我卸下。在我的房子附近，整個天空爆發了閃電、雷鳴和暴雨。轟鳴聲是這様的巨大，榮跑到樓上看天空。我記得從未看見或聽見天空象那様地爆炸。我記得榮告訴我，由于閃電請我關掉計算機，但有聲音在我的靈裏説，“不要停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繼續鍵入。”主顯示給我他的巨大能力，當他震撼了天空，它給了我力量。這種力量的顯示及時地告訴了我，誰是主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在晚上的葡萄牙語禱告會崇拜期間主吩咐我去南美洲。他没有告訴我什麽時間去，怎麽去，具體的地點，和資金的來源，等等。現在我必須去更新我的護照，并坐下來等待主。我告訴你們大家這些事的原因，是因為主以聖靈的能力運行，并且門打開得如此迅速，我一時難以跟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今晚，現在，在禱告期間主吩咐我指示你們，前面的是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對你們。所有在這個電子郵件名單上的，這是主吩咐我告知的。</w:t>
      </w:r>
    </w:p>
    <w:p>
      <w:pPr>
        <w:pStyle w:val="TextBody"/>
        <w:spacing w:before="0" w:after="120"/>
        <w:rPr/>
      </w:pP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停止關于宗教教義的争鬥。因為當敵基督來敲你的門的時候，他不管你如何稱呼你自己，你是否相信三位一體，你是否認為你正確地理解了聖經。所有他關心的是你和你家庭成員的頭是否在他的大口袋裏。事情就是這様！你們明白了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你們必須團結！你們必須堅固基督的肢體！！！！！！！你們的小争鬥必須停止！因此當强敵到來時你們能够戰勝。無論你們是否相信這個，你們將在你的有生之年看見敵基督，他將和他的人組成的軍隊在那裏，由魔鬼組成的軍隊帶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徒們醒過來吧！停止一切愚笨的争鬥，使自己堅强起來！因為這些不是空話。這是真相！我要你們全體每天至少祈禱兩個小時。我要你們每天吃聖餐。我要你們現在就尋找你們在街頭的兄弟姐妹！！！！！！！！！　！！！！！！！！！！！！！！！！你聽見我先前那個聲明了嗎？還是我一定再一次告訴你？不要讓我那様做，因為你將看到你不想要的，其它方面的我。你們明白了嗎！！！我告訴你們是因為我愛你們！我想要幫助和保護你們。而這就是真相！</w:t>
      </w:r>
    </w:p>
    <w:p>
      <w:pPr>
        <w:pStyle w:val="TextBody"/>
        <w:spacing w:before="0" w:after="120"/>
        <w:rPr/>
      </w:pPr>
      <w:r>
        <w:rPr>
          <w:rFonts w:ascii="宋体" w:hAnsi="宋体" w:cs="Tahoma" w:eastAsia="宋体"/>
          <w:color w:val="auto"/>
          <w:sz w:val="22"/>
          <w:szCs w:val="24"/>
          <w:lang w:val="en-US" w:eastAsia="zh-TW" w:bidi="zxx"/>
        </w:rPr>
        <w:t>現在你們中的一些已經吃了很多年上帝的肉，但是你們當中有一些仍然是在摇籃裏喝你們嬰孩時代的奶。它現在還不要緊因為敵基督仍然在那裏。你們明白了嗎！我要你們把注意力單獨地集中在父耶和華、耶穌基督，和聖靈上！你們明白了嗎！我給你們所有的人計算機去傳播上帝的話。為什麽你還没有做？你在等敵基督來教你怎麽做嗎？儆醒吧！在我的聲明裏我聽起來非常强硬，但不要等到敵基督來證明給你看他有多厲害。因為他將殺掉你如果你不使自己在你的上帝、耶和華、耶穌基督，和聖靈裏堅强起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又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請原諒我的拼寫和標點符號，因為我現在非常疲倦。</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6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8</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5</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打完我在</w:t>
      </w:r>
      <w:r>
        <w:rPr>
          <w:rFonts w:eastAsia="宋体" w:cs="宋体" w:ascii="宋体" w:hAnsi="宋体"/>
          <w:color w:val="auto"/>
          <w:sz w:val="22"/>
          <w:szCs w:val="24"/>
          <w:lang w:val="en-US" w:eastAsia="zh-TW" w:bidi="zxx"/>
        </w:rPr>
        <w:t>1990</w:t>
      </w:r>
      <w:r>
        <w:rPr>
          <w:rFonts w:ascii="宋体" w:hAnsi="宋体" w:cs="Tahoma" w:eastAsia="宋体"/>
          <w:color w:val="auto"/>
          <w:sz w:val="22"/>
          <w:szCs w:val="24"/>
          <w:lang w:val="en-US" w:eastAsia="zh-TW" w:bidi="zxx"/>
        </w:rPr>
        <w:t>年的那些話。我將顯示你從哪裏開始和在哪裏停止。</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color w:val="auto"/>
          <w:sz w:val="22"/>
          <w:szCs w:val="24"/>
          <w:lang w:val="en-US" w:eastAsia="zh-TW" w:bidi="zxx"/>
        </w:rPr>
        <w:t>1990</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日的預言：</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注：</w:t>
      </w:r>
    </w:p>
    <w:p>
      <w:pPr>
        <w:pStyle w:val="TextBody"/>
        <w:spacing w:before="0" w:after="120"/>
        <w:rPr/>
      </w:pPr>
      <w:r>
        <w:rPr>
          <w:rFonts w:ascii="宋体" w:hAnsi="宋体" w:cs="Tahoma" w:eastAsia="宋体"/>
          <w:color w:val="auto"/>
          <w:sz w:val="22"/>
          <w:szCs w:val="24"/>
          <w:lang w:val="en-US" w:eastAsia="zh-TW" w:bidi="zxx"/>
        </w:rPr>
        <w:t>這些預言和我與耶穌基督的對話是在</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日用油膏了</w:t>
      </w:r>
      <w:r>
        <w:rPr>
          <w:rFonts w:eastAsia="宋体" w:cs="宋体" w:ascii="宋体" w:hAnsi="宋体"/>
          <w:color w:val="auto"/>
          <w:sz w:val="22"/>
          <w:szCs w:val="24"/>
          <w:lang w:val="en-US" w:eastAsia="zh-TW" w:bidi="zxx"/>
        </w:rPr>
        <w:t>Diablo</w:t>
      </w:r>
      <w:r>
        <w:rPr>
          <w:rFonts w:ascii="宋体" w:hAnsi="宋体" w:cs="Tahoma" w:eastAsia="宋体"/>
          <w:color w:val="auto"/>
          <w:sz w:val="22"/>
          <w:szCs w:val="24"/>
          <w:lang w:val="en-US" w:eastAsia="zh-TW" w:bidi="zxx"/>
        </w:rPr>
        <w:t>山之後的幾天。在</w:t>
      </w:r>
      <w:r>
        <w:rPr>
          <w:rFonts w:eastAsia="宋体" w:cs="宋体" w:ascii="宋体" w:hAnsi="宋体"/>
          <w:color w:val="auto"/>
          <w:sz w:val="22"/>
          <w:szCs w:val="24"/>
          <w:lang w:val="en-US" w:eastAsia="zh-TW" w:bidi="zxx"/>
        </w:rPr>
        <w:t>1990</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日，在我學習如何收到他話語的期間被給予的。這只是没有打出來的磁帶録音記録的一部分。它一直放在我的架子上</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年之久，在等主告訴我什麽時候發。上帝保佑你們大家。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阿吉萊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也要讓聖靈教你們去順從。因為没有什麽可以懼怕的，除了懼怕，它自己。我對你們的愛是非常巨大的。記住對于我，我就是，自有永有，没有什麽人是偉大的。我平等地愛所有的人。我愛你們當中最最低下的以相同的愛，愛雷。我不會愛某個人多于其它人。因為我的整個存在就是愛；我的整個心就是愛；我的整個頭腦就是愛。因此要愛你們的敵人，要愛你們的敵人。要愛你們的敵人啊，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告訴人們，要承認他們的罪。人啊，要聽我説的話！ 雷，聽我説的話！ 要承認你們的罪。我，我是至高無上的，我就是，自有永有，我將原諒任何東西。你們説過的任何事情；你們做過的任何事情；你們看過的任何事情；你們聽到的任何事情；上面的任何事情；和下面的任何事情。我完全徹底的寬恕。告訴每一個人，因為通往天堂的道路是狹窄的，只有一些人會成功。那少數幾個是公義的。很少數幾個是公義的。很少數幾個是公義的。那些無瑕疵的基督徒無條件地愛我的兒子，無瑕疵的，無瑕疵的，無瑕疵的，無瑕疵的。因為所有在天堂的都是純潔和乾净的。</w:t>
      </w:r>
    </w:p>
    <w:p>
      <w:pPr>
        <w:pStyle w:val="TextBody"/>
        <w:spacing w:before="0" w:after="120"/>
        <w:rPr/>
      </w:pPr>
      <w:r>
        <w:rPr>
          <w:rFonts w:ascii="宋体" w:hAnsi="宋体" w:cs="Tahoma" w:eastAsia="宋体"/>
          <w:color w:val="auto"/>
          <w:sz w:val="22"/>
          <w:szCs w:val="24"/>
          <w:lang w:val="en-US" w:eastAsia="zh-TW" w:bidi="zxx"/>
        </w:rPr>
        <w:t>我的兒子，告訴我的百姓，告訴我的百姓要注意，要注意那些邪惡的人，因為邪惡的人到處都是，但是我在星期日已經把他趕出了我的地方，在星期日，在星期日</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現在是空中的惡者。但是没有人在天堂管他是否生氣。没有人在天堂管他生氣還是不生氣。因為他們非常討厭他，已經很多，很多年了。</w:t>
      </w:r>
    </w:p>
    <w:p>
      <w:pPr>
        <w:pStyle w:val="TextBody"/>
        <w:spacing w:before="0" w:after="120"/>
        <w:rPr/>
      </w:pPr>
      <w:r>
        <w:rPr>
          <w:rFonts w:ascii="宋体" w:hAnsi="宋体" w:cs="Tahoma" w:eastAsia="宋体"/>
          <w:color w:val="auto"/>
          <w:sz w:val="22"/>
          <w:szCs w:val="24"/>
          <w:lang w:val="en-US" w:eastAsia="zh-TW" w:bidi="zxx"/>
        </w:rPr>
        <w:t xml:space="preserve">法律的實行是必須要完成的，但是他仍然從空中影響這個世界。戰争已經開始，戰争已經開始了，雷。這個時刻在空中就有戰争，我們正在談話的此時此刻。基督的天使正在與撒旦的天使交戰，撒旦的天使去地獄，有去無回，絶對無法再出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永遠不會。因為他們的不順服是完全不可思議，超過我百姓所能够理解的程度，在地獄裏永遠不得出來。没有人想要去地獄，因為你們永遠也不會明白我創造的這個地方的那種痛苦，折磨，憂慮。那是對邪惡的詛咒。那是對不順服的詛咒。那是對魔王（彆蔔西）追隨者的詛咒。那是對偶像追隨者的詛咒。</w:t>
      </w:r>
    </w:p>
    <w:p>
      <w:pPr>
        <w:pStyle w:val="TextBody"/>
        <w:spacing w:before="0" w:after="120"/>
        <w:rPr/>
      </w:pPr>
      <w:r>
        <w:rPr>
          <w:rFonts w:ascii="宋体" w:hAnsi="宋体" w:cs="Tahoma" w:eastAsia="宋体"/>
          <w:color w:val="auto"/>
          <w:sz w:val="22"/>
          <w:szCs w:val="24"/>
          <w:lang w:val="en-US" w:eastAsia="zh-TW" w:bidi="zxx"/>
        </w:rPr>
        <w:t xml:space="preserve">上帝只有一個，我就是，自有永有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就是拿撒勒人耶穌基督，保惠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聖靈，因為除了我們以外，没有其他的事情。我們昔在；我們今在；我們永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要聽着，睁開眼睛，張開耳朵，時鐘正在滴嗒作響，那場戰争已經開始。看天空。看天空，因為天空會有奇迹，那些迹象在天空，那場戰争，戰鬥就在天上。我們的天使，我們的天使，我們的天使，我們的天使此時此刻正在打敗撒旦。</w:t>
      </w:r>
    </w:p>
    <w:p>
      <w:pPr>
        <w:pStyle w:val="TextBody"/>
        <w:rPr/>
      </w:pPr>
      <w:r>
        <w:rPr>
          <w:rFonts w:ascii="宋体" w:hAnsi="宋体" w:cs="Tahoma" w:eastAsia="宋体"/>
          <w:color w:val="auto"/>
          <w:sz w:val="22"/>
          <w:szCs w:val="24"/>
          <w:lang w:val="en-US" w:eastAsia="zh-TW" w:bidi="zxx"/>
        </w:rPr>
        <w:t>看天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看天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看天空。</w:t>
      </w:r>
    </w:p>
    <w:p>
      <w:pPr>
        <w:pStyle w:val="TextBody"/>
        <w:spacing w:before="0" w:after="120"/>
        <w:rPr/>
      </w:pPr>
      <w:r>
        <w:rPr>
          <w:rFonts w:ascii="宋体" w:hAnsi="宋体" w:cs="Tahoma" w:eastAsia="宋体"/>
          <w:color w:val="auto"/>
          <w:sz w:val="22"/>
          <w:szCs w:val="24"/>
          <w:lang w:val="en-US" w:eastAsia="zh-TW" w:bidi="zxx"/>
        </w:rPr>
        <w:t>肯定會有奇迹的迹象。</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月亮將變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天空將變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顆星要從空中掉下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顆星要從天上掉下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諸天將要變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諸天將要變黑。</w:t>
      </w:r>
    </w:p>
    <w:p>
      <w:pPr>
        <w:pStyle w:val="TextBody"/>
        <w:spacing w:before="0" w:after="120"/>
        <w:rPr/>
      </w:pPr>
      <w:r>
        <w:rPr>
          <w:rFonts w:ascii="宋体" w:hAnsi="宋体" w:cs="Tahoma" w:eastAsia="宋体"/>
          <w:color w:val="auto"/>
          <w:sz w:val="22"/>
          <w:szCs w:val="24"/>
          <w:lang w:val="en-US" w:eastAsia="zh-TW" w:bidi="zxx"/>
        </w:rPr>
        <w:t>因為我將要造一個新的世界。</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我將要為我的聖徒造一個新的世界。</w:t>
      </w:r>
      <w:r>
        <w:rPr>
          <w:rFonts w:eastAsia="宋体" w:cs="宋体" w:ascii="宋体" w:hAnsi="宋体"/>
          <w:color w:val="auto"/>
          <w:sz w:val="22"/>
          <w:szCs w:val="24"/>
          <w:lang w:val="en-US" w:eastAsia="zh-TW" w:bidi="zxx"/>
        </w:rPr>
        <w:t>&lt;</w:t>
        <w:br/>
      </w:r>
      <w:r>
        <w:rPr>
          <w:rFonts w:ascii="宋体" w:hAnsi="宋体" w:cs="Tahoma" w:eastAsia="宋体"/>
          <w:color w:val="auto"/>
          <w:sz w:val="22"/>
          <w:szCs w:val="24"/>
          <w:lang w:val="en-US" w:eastAsia="zh-TW" w:bidi="zxx"/>
        </w:rPr>
        <w:t>造一個新的世界，它將持續到永永遠遠。</w:t>
      </w:r>
      <w:r>
        <w:rPr>
          <w:rFonts w:eastAsia="宋体" w:cs="宋体" w:ascii="宋体" w:hAnsi="宋体"/>
          <w:color w:val="auto"/>
          <w:sz w:val="22"/>
          <w:szCs w:val="24"/>
          <w:lang w:val="en-US" w:eastAsia="zh-TW" w:bidi="zxx"/>
        </w:rPr>
        <w:t>&lt;</w:t>
        <w:br/>
      </w:r>
      <w:r>
        <w:rPr>
          <w:rFonts w:ascii="宋体" w:hAnsi="宋体" w:cs="Tahoma" w:eastAsia="宋体"/>
          <w:color w:val="auto"/>
          <w:sz w:val="22"/>
          <w:szCs w:val="24"/>
          <w:lang w:val="en-US" w:eastAsia="zh-TW" w:bidi="zxx"/>
        </w:rPr>
        <w:t>這就是我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是我的法令給我的孩子們，那些順從并愛我的兒子，并用我的保惠師引導他們到他們的天堂，以便與我，那真心實意地愛他們的天父在一起。</w:t>
      </w:r>
    </w:p>
    <w:p>
      <w:pPr>
        <w:pStyle w:val="TextBody"/>
        <w:spacing w:before="0" w:after="120"/>
        <w:rPr/>
      </w:pPr>
      <w:r>
        <w:rPr>
          <w:rFonts w:ascii="宋体" w:hAnsi="宋体" w:cs="Tahoma" w:eastAsia="宋体"/>
          <w:color w:val="auto"/>
          <w:sz w:val="22"/>
          <w:szCs w:val="24"/>
          <w:lang w:val="en-US" w:eastAsia="zh-TW" w:bidi="zxx"/>
        </w:rPr>
        <w:t>没有一個會從我的手裏滑掉。</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如果他們只管順服，没有一個會不能來到天堂。</w:t>
      </w:r>
    </w:p>
    <w:p>
      <w:pPr>
        <w:pStyle w:val="TextBody"/>
        <w:spacing w:before="0" w:after="120"/>
        <w:rPr/>
      </w:pPr>
      <w:r>
        <w:rPr>
          <w:rFonts w:ascii="宋体" w:hAnsi="宋体" w:cs="Tahoma" w:eastAsia="宋体"/>
          <w:color w:val="auto"/>
          <w:sz w:val="22"/>
          <w:szCs w:val="24"/>
          <w:lang w:val="en-US" w:eastAsia="zh-TW" w:bidi="zxx"/>
        </w:rPr>
        <w:t>要順從我的兒子。</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順從我的兒子。</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順從我的兒子，拿撒勒的主耶穌基督。</w:t>
      </w:r>
    </w:p>
    <w:p>
      <w:pPr>
        <w:pStyle w:val="TextBody"/>
        <w:spacing w:before="0" w:after="120"/>
        <w:rPr/>
      </w:pPr>
      <w:r>
        <w:rPr>
          <w:rFonts w:ascii="宋体" w:hAnsi="宋体" w:cs="Tahoma" w:eastAsia="宋体"/>
          <w:color w:val="auto"/>
          <w:sz w:val="22"/>
          <w:szCs w:val="24"/>
          <w:lang w:val="en-US" w:eastAsia="zh-TW" w:bidi="zxx"/>
        </w:rPr>
        <w:t>因為只有通過他，你們才能就近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只有通過他，你們才能拯救你們的靈魂。</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只有通過他，你們才能躲過撒旦的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只有通過他，你們才能躲過撒旦的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只有通過他，你們才能躲開撒旦那些惡者的手。</w:t>
      </w:r>
    </w:p>
    <w:p>
      <w:pPr>
        <w:pStyle w:val="TextBody"/>
        <w:spacing w:before="0" w:after="120"/>
        <w:rPr/>
      </w:pPr>
      <w:r>
        <w:rPr>
          <w:rFonts w:ascii="宋体" w:hAnsi="宋体" w:cs="Tahoma" w:eastAsia="宋体"/>
          <w:color w:val="auto"/>
          <w:sz w:val="22"/>
          <w:szCs w:val="24"/>
          <w:lang w:val="en-US" w:eastAsia="zh-TW" w:bidi="zxx"/>
        </w:rPr>
        <w:t>那些殺人的，説謊的，通奸的，調戲孩子的，妨害頭腦和靈魂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的時刻到了，他的時間完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的時間完了，因為我的話，就是我的話，就是我的話。</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法律就是法律，是法律，是宇宙，星宿和天堂，昔在，今在，永在的一切的法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着，要張開你們的耳朵。張開你們的耳朵，我的兒子和我的女兒們，因為你們只有一個機會了。要聽從保惠師，聖靈，聖靈，聖靈。因為他是你們到我兒子那裏的指南，我聖潔的兒子，我深愛的兒子，我唯一的獨生，我寶貴的，耶穌基督，耶穌基督，拿撒勒人耶穌基督。因為通過他，你們將找到永恒的快樂，愉快，和平安。因此這是你們父親的話，我就是，我就是，自有永有。</w:t>
      </w:r>
    </w:p>
    <w:p>
      <w:pPr>
        <w:pStyle w:val="TextBody"/>
        <w:rPr/>
      </w:pPr>
      <w:r>
        <w:rPr>
          <w:rFonts w:ascii="宋体" w:hAnsi="宋体" w:cs="Tahoma" w:eastAsia="宋体"/>
          <w:color w:val="auto"/>
          <w:sz w:val="22"/>
          <w:szCs w:val="24"/>
          <w:lang w:val="en-US" w:eastAsia="zh-TW" w:bidi="zxx"/>
        </w:rPr>
        <w:t>看天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看天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看那些奇异的迹象。</w:t>
      </w:r>
    </w:p>
    <w:p>
      <w:pPr>
        <w:pStyle w:val="TextBody"/>
        <w:spacing w:before="0" w:after="120"/>
        <w:rPr/>
      </w:pPr>
      <w:r>
        <w:rPr>
          <w:rFonts w:ascii="宋体" w:hAnsi="宋体" w:cs="Tahoma" w:eastAsia="宋体"/>
          <w:color w:val="auto"/>
          <w:sz w:val="22"/>
          <w:szCs w:val="24"/>
          <w:lang w:val="en-US" w:eastAsia="zh-TW" w:bidi="zxx"/>
        </w:rPr>
        <w:t>不要讓自己瞎眼，我就在你們的前面。</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就在你們的前面。</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就在你們的前面。</w:t>
      </w:r>
    </w:p>
    <w:p>
      <w:pPr>
        <w:pStyle w:val="TextBody"/>
        <w:spacing w:before="0" w:after="120"/>
        <w:rPr/>
      </w:pPr>
      <w:r>
        <w:rPr>
          <w:rFonts w:ascii="宋体" w:hAnsi="宋体" w:cs="Tahoma" w:eastAsia="宋体"/>
          <w:color w:val="auto"/>
          <w:sz w:val="22"/>
          <w:szCs w:val="24"/>
          <w:lang w:val="en-US" w:eastAsia="zh-TW" w:bidi="zxx"/>
        </w:rPr>
        <w:t xml:space="preserve">接觸我！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接觸我！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愛我！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愛我！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我就在那裏，和我兒子和我的保惠師。</w:t>
      </w:r>
    </w:p>
    <w:p>
      <w:pPr>
        <w:pStyle w:val="TextBody"/>
        <w:spacing w:before="0" w:after="120"/>
        <w:rPr/>
      </w:pPr>
      <w:r>
        <w:rPr>
          <w:rFonts w:ascii="宋体" w:hAnsi="宋体" w:cs="Tahoma" w:eastAsia="宋体"/>
          <w:color w:val="auto"/>
          <w:sz w:val="22"/>
          <w:szCs w:val="24"/>
          <w:lang w:val="en-US" w:eastAsia="zh-TW" w:bidi="zxx"/>
        </w:rPr>
        <w:t>不要讓現世的事情弄瞎自己。</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不要讓現世的事情弄瞎自己。</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不要讓現世的事情弄瞎自己。</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它們來自那些邪惡的人，那些邪惡的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些邪惡的人緊挨着你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想要得到你們，因為他知道他已經失敗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已經失敗。</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已經失敗。</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孩子們不要讓我哭。不要再讓我為另一個靈魂哭。不要再弄我哭，讓撒旦從我的把握裏奪走另一個靈魂，因為你們的剛硬頭腦，因為你們那個剛硬的頭腦。你們會永永遠遠地找到地獄和深淵。要歸向拿撒勒人耶穌基督，那唯一的希望，唯一的方法，唯一的道路。他就在天堂的門口。他就在天堂的門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敞開你們的心扉。開放你們的頭腦。要打開，要打開，要打開，要打開，因為那個時候快要到了，那個時候快要到了；上帝的震怒，上帝的震怒，我就是，我就是自有永有，至高無上者的震怒快要到了。因此要聽我説的話，要聽至高無上的，我就是，我就是自有永有者的話。因為那個時刻快要到了，在你們的有生之年，你們的眼睛將會看見上帝的震怒。因為從開創以來，向你們父親的，父親的，父親的，父親的父親所預言這一天就要來了。你們已經殺了我的先知。你們已經殺了我的使徒。你們已經對我，我的兒子和我做了可惡的事情。</w:t>
      </w:r>
    </w:p>
    <w:p>
      <w:pPr>
        <w:pStyle w:val="TextBody"/>
        <w:spacing w:before="0" w:after="120"/>
        <w:rPr/>
      </w:pPr>
      <w:r>
        <w:rPr>
          <w:rFonts w:ascii="宋体" w:hAnsi="宋体" w:cs="Tahoma" w:eastAsia="宋体"/>
          <w:color w:val="auto"/>
          <w:sz w:val="22"/>
          <w:szCs w:val="24"/>
          <w:lang w:val="en-US" w:eastAsia="zh-TW" w:bidi="zxx"/>
        </w:rPr>
        <w:t>只剩下一個。我把最好的留在最後。許多在前的將要在後，在後的將要在前。那是我的法律。要愛你們的敵人。要愛你們的鄰居。要愛我，你們的上帝，我是最重要的；聖靈，耶穌基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門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通往救恩之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張開你們的耳朵。要睁開你們的眼睛。要聽從我的先知。要聽從我的先知，因為我將不會讓他受到傷害。我將不會讓他被折磨。我將不會讓他被扔進監獄，他是最後一個的，最後一個的，最後一個的最後的最後一個。末日已經來了。我的孩子們，睁開你們的眼睛。睁開你們眼睛，因為這是你們父親，我就是。要彼此憐憫；因為我給你們憐憫。</w:t>
      </w:r>
    </w:p>
    <w:p>
      <w:pPr>
        <w:pStyle w:val="TextBody"/>
        <w:spacing w:before="0" w:after="120"/>
        <w:rPr/>
      </w:pPr>
      <w:r>
        <w:rPr>
          <w:rFonts w:ascii="宋体" w:hAnsi="宋体" w:cs="Tahoma" w:eastAsia="宋体"/>
          <w:color w:val="auto"/>
          <w:sz w:val="22"/>
          <w:szCs w:val="24"/>
          <w:lang w:val="en-US" w:eastAsia="zh-TW" w:bidi="zxx"/>
        </w:rPr>
        <w:t xml:space="preserve">這條道路是如此簡單。如此的容易。要睁開你們的眼睛。要睁開你們的眼睛，我是自有永有。這是我，我就是，我就是。這是我，我就是，我就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就是，我就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就是。我愛你們全部。平安和你們在一起，我的孩子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87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7</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和异象。</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主讓我看到一支點燃的白蠟燭然後它分離出了二個圖象。稍後第一個圖象消失了，那留下的圖象是第二個圖象。</w:t>
      </w:r>
    </w:p>
    <w:p>
      <w:pPr>
        <w:pStyle w:val="TextBody"/>
        <w:spacing w:before="0" w:after="120"/>
        <w:rPr/>
      </w:pP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被點燃的蠟燭（第一支）的意義是基督的肢體；那個是我們今天眼睛看見和耳朵聽見的教會。它將從地球表面消失并且它將改變成第二支蠟燭。這個教會比我們今天看見的教會大一百倍。它將吸收我們看得見的教會。這是耶和華的話。這是拿撒勒人耶穌基督的話。這是聖靈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已經被警告過了；你們已經被教導過了。繼續把焦點集中在拿撒勒人耶穌基督，用他來做你們的指南。保持堅强因為這個世界將突然改變而没有警告。你們將看見很多聲稱是基督徒的領袖，會衆，教區人員，背離，放弃和譴責他們的信仰，他們的上帝，拿撒勒人耶穌基督，聖靈，和耶和華。你會受到震驚，你會哭泣。因為那些為金錢，權力，榮耀而欺騙你們的將會被暴露。當教會分裂時，對肢體的潔净，對領導的潔净將會開始。注意我告訴你們的話是值得信賴的。他們是真實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教會，你們在世界各地看見的教會即將消失；但那只有主耶和華、耶穌基督，和聖靈看見的教會，將吸收掉大家都看見的那個教會，那個充滿虚榮的教會，那個充滿了罪孽的教會，那個充滿驕傲的教會，人的教會。你將會有壁橱教會，屬于上帝的教會，具有上帝的大能，具有上帝的力量。要聽從我的話，因為他們是直率的，他們是清楚的，并且他們是一針見血的。它將没有警告而突然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任憑這世界看見的基督的肢體褻瀆神。我已經坐視這世界所見到的基督的肢體濫用我的話。我將制止它！全在那一天，全在那個時辰。你看到的那個没人承認的教會將要變得堅强，將要變得有力量。因為它的頭是拿撒勒人耶穌基督和父和聖靈。那些明智的將變得愚笨，那些没有學問的將變得聰明。那時辰和那日子已經被設置好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正在以極快的速度，接近那個巨大的空洞，這個世界正在以超音速奔向那個黑暗的峭壁，而不知道什麽東西在前面。它正在迅速地逼近。如果你不緊急刹車你和你的朋友將掉進去。你必須遠離這個世界，這個世界的思想，這個世界的神學，然後搬進主的地下教會，這個謙卑的教會，這個温柔的教會，而且這是一個大有能力的教會。以拿撒勒人耶穌基督的眼睛，以聖靈的眼睛，以耶和華的眼睛，以耶穌基督的心，以聖靈的心，以耶和華的心讀聖經的教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悔改！悔改你們邪惡的（生活）方式，我將幫助你！我將把你放在我的手裏，并且以耶和華的能力，以耶穌的能力，和以聖靈的能力保護你。每天吃聖餐。人們是否知道不重要，因為我會知道！而且我知道，那才是宇宙中最重要的事！盡你最大的努力把你的心轉向上帝的公義，上帝的純净。記住十字架！記住聖餐！記住我的兒子拿撒勒人耶穌基督。因為力量和榮耀歸于拿撒勒人耶穌基督。因為他是萬王之王，萬主之主。我已經這様説了。這是你們的父耶和華與子和聖靈。（完）</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76</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4</w:t>
      </w:r>
      <w:r>
        <w:rPr>
          <w:rFonts w:ascii="宋体" w:hAnsi="宋体" w:cs="Tahoma" w:eastAsia="宋体"/>
          <w:b/>
          <w:bCs/>
          <w:color w:val="auto"/>
          <w:sz w:val="22"/>
          <w:szCs w:val="28"/>
          <w:lang w:val="en-US" w:eastAsia="zh-TW" w:bidi="zxx"/>
        </w:rPr>
        <w:t>日凌晨</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和預言。</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主讓我看一幅日本地圖，有一個城堡在北部。</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日本是啓示録中那敵基督的</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只角（國度）當中的一個。日本將在一個小時裏與其他</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個合起來，攻撃巴比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88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日在凌晨</w:t>
      </w:r>
      <w:r>
        <w:rPr>
          <w:rFonts w:eastAsia="宋体" w:cs="宋体" w:ascii="宋体" w:hAnsi="宋体"/>
          <w:b/>
          <w:color w:val="auto"/>
          <w:sz w:val="22"/>
          <w:szCs w:val="24"/>
          <w:lang w:val="en-US" w:eastAsia="zh-TW" w:bidi="zxx"/>
        </w:rPr>
        <w:t>1:1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它來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來到了！天堂來的火焰來到了。我不了解為什麽這個世界的人民不想聽從我。他們是又聾又瞎。他們是如此接近那個坑，所有我在聖經裏説的都將確切地發生！任何一點我都不會説錯，因為我是上帝所以我説的會發生。你聽見了嗎，雷孟德？任何我説的都會發生。我告訴過你，我將給你錢，你知道我已經給你了。當我説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發生！我知道你的兄弟姐妹幫助了你，但他們必須更多地幫助你。我這裏有很多你必須做的事。因此我不要你為錢的事擔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强有力地使用你，魔鬼要氣得發瘋。把它記在你的日歷上。但它（魔鬼）將無所作為。它將無能為力。因為我以我的天使，以我的話保護你。我將告訴你關于末日的事。關于我兒子肢體的事。并且我要你保持清晰的頭腦。有很多我兒子的肢體在等待你為父而寫下的話。當他們讀了那制造世界，天空，和所有他們接觸到，所有他們看見，所有他們思想的，你們的上帝的話，他們就會哭。他們哭是因為他們知道這是他們的天父，聖子，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尋求魔鬼的人，他們堵住耳朵，閉上眼睛。是的！那些人是瞎的；那些人是聾的。因為他們想要物品；他們想要金錢；他們想要所有不屬于上帝的事情，而且，他們平時甚至不尋求他們的上帝。他們尋求我只是當事情不順利而且他們害怕。但是恐怖的日子已經來了。他們將要尋求我，而我將不幫助他們，我將不聽他們。因為當我告誡他們，我不斷地告誡他們，而且我再三地告地誡他們。他們轉過身去背對着我，并且去追求他們的事情。那些成為他們偶像的事情。讓我們看看這些事情是否能保護他們。</w:t>
      </w:r>
    </w:p>
    <w:p>
      <w:pPr>
        <w:pStyle w:val="TextBody"/>
        <w:spacing w:before="0" w:after="120"/>
        <w:rPr/>
      </w:pPr>
      <w:r>
        <w:rPr>
          <w:rFonts w:ascii="宋体" w:hAnsi="宋体" w:cs="Tahoma" w:eastAsia="宋体"/>
          <w:color w:val="auto"/>
          <w:sz w:val="22"/>
          <w:szCs w:val="24"/>
          <w:lang w:val="en-US" w:eastAsia="zh-TW" w:bidi="zxx"/>
        </w:rPr>
        <w:t>是的！到時候會有一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想要用暴力吃掉你們。他不管你想要做什麽，你不想要做什麽。因為他脚上的鞋子將要踩在你的喉嚨口，直到你的眼睛爆出你的頭外面。然後讓我們看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是否還要尋求你們的那些事情來幫助你。因為這個人不管這些。他不象你的父；不象子；不象聖靈，那位以所有的愛去愛你們的。因此你必須尋求我；你必須改變你的心意，你的心靈。因為我不會照你想要的改變。你必須改變并且尋求我！我流着眼泪告訴你真相。但我會以上帝的方式糾正你。</w:t>
      </w:r>
    </w:p>
    <w:p>
      <w:pPr>
        <w:pStyle w:val="TextBody"/>
        <w:spacing w:before="0" w:after="120"/>
        <w:rPr/>
      </w:pPr>
      <w:r>
        <w:rPr>
          <w:rFonts w:ascii="宋体" w:hAnsi="宋体" w:cs="Tahoma" w:eastAsia="宋体"/>
          <w:color w:val="auto"/>
          <w:sz w:val="22"/>
          <w:szCs w:val="24"/>
          <w:lang w:val="en-US" w:eastAsia="zh-TW" w:bidi="zxx"/>
        </w:rPr>
        <w:t>有些人當他們此時此刻讀這些話的時候在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啊呀，這個人瘋了！他相信他是在和上帝談話。并且他相信，上帝是在和他談話。他真的是瘋了！他有過鬼附身。”但是此時此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聽我説！將來有一天你會發現，是誰在和這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雷孟德談話。當那人把他的脚踩在你的喉嚨上的時候，我會把這些放在你的頭腦裏。然後你會思考，并且你會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的話。我們將會看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誰是正確的，你的父還是你那個中了邪的頭腦；去追逐那些機器的偶像，事物的偶像，那些你想要的事情的偶像。我們將會看到我的這位，雷孟德是不是瘋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要尋求魔鬼；他會給你一個人，這個人會對你，對你的家庭，對你的朋友，顯示魔鬼的方式。不要擔心，魔鬼將保護你。他知道保護你的方式。不要擔心！趕快并繼續做你們正在做的事。你們會一切順利的。但是我告訴你們真相，那一天就要來了，當你無法呼吸而兩脚亂踢的時候，我會把這個預言放在你的腦海裏。因為你的眼睛將爆出你的臉外面，你歪扭的舌頭，和你的偶像，和你的魔鬼。確切地！因為你把你的鼻子朝着你的偶像，因此我把它給了你。</w:t>
      </w:r>
    </w:p>
    <w:p>
      <w:pPr>
        <w:pStyle w:val="TextBody"/>
        <w:spacing w:before="0" w:after="120"/>
        <w:rPr/>
      </w:pPr>
      <w:r>
        <w:rPr>
          <w:rFonts w:ascii="宋体" w:hAnsi="宋体" w:cs="Tahoma" w:eastAsia="宋体"/>
          <w:color w:val="auto"/>
          <w:sz w:val="22"/>
          <w:szCs w:val="24"/>
          <w:lang w:val="en-US" w:eastAsia="zh-TW" w:bidi="zxx"/>
        </w:rPr>
        <w:t>但是其他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天使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以他們的心，以聖餐，以眼泪，以禱告來尋求我的，和那些知道去悔改他們的罪的，那些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保護。那些是屬于我的！你必須選擇，你想要哪個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使你自己站在你的神那一面。太可惜了！因為此時此刻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很多，很多，很多的人不相信我。并且讓自己和他們的魔鬼站在一起。但那是他們的態度，因此我任憑他們去，但是我的心將要哭了。</w:t>
      </w:r>
    </w:p>
    <w:p>
      <w:pPr>
        <w:pStyle w:val="TextBody"/>
        <w:spacing w:before="0" w:after="120"/>
        <w:rPr/>
      </w:pPr>
      <w:r>
        <w:rPr>
          <w:rFonts w:ascii="宋体" w:hAnsi="宋体" w:cs="Tahoma" w:eastAsia="宋体"/>
          <w:color w:val="auto"/>
          <w:sz w:val="22"/>
          <w:szCs w:val="24"/>
          <w:lang w:val="en-US" w:eastAsia="zh-TW" w:bidi="zxx"/>
        </w:rPr>
        <w:t>因為他們認為，這些話來自一個瘋子。但瘋狂的是他們。太可惜了！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孩子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到了那個坑的地方，那魔鬼的戰争的臨界點。從頭到尾讀聖經，而且當你完成後，重新再讀它！并且當你再完成後，再三讀它。如果你要拯救自己，你的家庭，和你的朋友，你必須知道聖經的事理。因為苦難的時日到來了。</w:t>
      </w:r>
    </w:p>
    <w:p>
      <w:pPr>
        <w:pStyle w:val="TextBody"/>
        <w:spacing w:before="0" w:after="120"/>
        <w:rPr/>
      </w:pPr>
      <w:r>
        <w:rPr>
          <w:rFonts w:ascii="宋体" w:hAnsi="宋体" w:cs="Tahoma" w:eastAsia="宋体"/>
          <w:color w:val="auto"/>
          <w:sz w:val="22"/>
          <w:szCs w:val="24"/>
          <w:lang w:val="en-US" w:eastAsia="zh-TW" w:bidi="zxx"/>
        </w:rPr>
        <w:t>我含泪告誡你。我以愛告誡你。我通過我心愛的先知雷孟德告誡你。迄今為止，他已經為你們遭受了七年苦難。他現在繼續在為你們受苦。可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很多人仍然不相信他</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和（相信）聖經的其它兄弟，和我兒子肢體的其它兄弟争鬥。他們喜歡争鬥，但是那天到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魔鬼將放縱那個人。你們必須以上帝的愛聚集。你們必須强有力地團結在一起！你清清楚楚地聽明白我的話了嗎？那容易的時代已經完結了。魔鬼的時期到來了。（完）</w:t>
      </w:r>
    </w:p>
    <w:p>
      <w:pPr>
        <w:pStyle w:val="TextBody"/>
        <w:spacing w:before="0" w:after="120"/>
        <w:rPr/>
      </w:pPr>
      <w:r>
        <w:rPr>
          <w:rFonts w:eastAsia="宋体" w:cs="宋体" w:ascii="宋体" w:hAnsi="宋体"/>
          <w:b/>
          <w:color w:val="auto"/>
          <w:sz w:val="22"/>
          <w:szCs w:val="24"/>
          <w:lang w:val="en-US" w:eastAsia="zh-TW" w:bidi="zxx"/>
        </w:rPr>
        <w:t>88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在凌晨</w:t>
      </w:r>
      <w:r>
        <w:rPr>
          <w:rFonts w:eastAsia="宋体" w:cs="宋体" w:ascii="宋体" w:hAnsi="宋体"/>
          <w:b/>
          <w:color w:val="auto"/>
          <w:sz w:val="22"/>
          <w:szCs w:val="24"/>
          <w:lang w:val="en-US" w:eastAsia="zh-TW" w:bidi="zxx"/>
        </w:rPr>
        <w:t>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4</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起來！起來！我的兒子。我確切地告訴你真相。你必須起來！你必須工作，并且你必須埋頭讀聖經。我將顯示你上帝的事。我告訴你，因為過去我對先知們説過的都將成就。我要同様以上帝的嘴唇，以上帝的眼睛告訴你。是的，末日的事現在就在這裏了。你會知道我告訴你的是真相。</w:t>
      </w:r>
    </w:p>
    <w:p>
      <w:pPr>
        <w:pStyle w:val="TextBody"/>
        <w:spacing w:before="0" w:after="120"/>
        <w:rPr/>
      </w:pPr>
      <w:r>
        <w:rPr>
          <w:rFonts w:ascii="宋体" w:hAnsi="宋体" w:cs="Tahoma" w:eastAsia="宋体"/>
          <w:color w:val="auto"/>
          <w:sz w:val="22"/>
          <w:szCs w:val="24"/>
          <w:lang w:val="en-US" w:eastAsia="zh-TW" w:bidi="zxx"/>
        </w:rPr>
        <w:t>地震就要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全世界的地震。是的，地震就要到了。一切都會倒下，并且水將會上升。大城市將會陷落因為地震非常大。全世界都會對此感到恐懼。他們會很害怕因為他們將認識天堂的上帝，那個以他的話，以聖靈制做了一切的。他是萬神之神。他是萬王之王。所有一切都在他的手裏；所有一切都是他的；他將去潔净。所有不屬于他的；他會給那魔鬼，而魔鬼和屬于魔鬼的事情將會去那個坑裏，永永遠遠。</w:t>
      </w:r>
    </w:p>
    <w:p>
      <w:pPr>
        <w:pStyle w:val="TextBody"/>
        <w:spacing w:before="0" w:after="120"/>
        <w:rPr/>
      </w:pPr>
      <w:r>
        <w:rPr>
          <w:rFonts w:ascii="宋体" w:hAnsi="宋体" w:cs="Tahoma" w:eastAsia="宋体"/>
          <w:color w:val="auto"/>
          <w:sz w:val="22"/>
          <w:szCs w:val="24"/>
          <w:lang w:val="en-US" w:eastAsia="zh-TW" w:bidi="zxx"/>
        </w:rPr>
        <w:t>你必須以上帝的方式記録上帝的話。因為它到來了，確切地，精確到每個字母，精確到每個標點符號，所有我告訴過你的，關于過去的先知們的話都將成就。你是唯一的一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能够懂得的，如果你以上帝的眼睛讀聖經。那就是我正在確切地告訴你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教會裏的那些人把一切都顛倒了。并且他們不是清晰地尋求父要説的話。太可惜了，雷孟德啊，太可惜了。因為他們歪曲了所有的事，他們以各種方式歪曲了一切。而且他們不以上帝的眼睛來讀道。他們以金錢的眼睛讀道，以純粹説謊的嘴唇讀道。哦。哦。哦。人們的頭腦是多麽的剛硬。</w:t>
      </w:r>
    </w:p>
    <w:p>
      <w:pPr>
        <w:pStyle w:val="TextBody"/>
        <w:spacing w:before="0" w:after="120"/>
        <w:rPr/>
      </w:pPr>
      <w:r>
        <w:rPr>
          <w:rFonts w:ascii="宋体" w:hAnsi="宋体" w:cs="Tahoma" w:eastAsia="宋体"/>
          <w:color w:val="auto"/>
          <w:sz w:val="22"/>
          <w:szCs w:val="24"/>
          <w:lang w:val="en-US" w:eastAsia="zh-TW" w:bidi="zxx"/>
        </w:rPr>
        <w:t>我將顯示你很多事情，雷孟德，但我要你有一個清晰的頭腦。我知道你憂慮</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將要告訴你的事情非常重大。它們是世上的人們很多，很多年以來都一直想要知道的事。但我在你出生之前就選擇了你去做你將要做的。你清楚扼要地聽見了嗎？我告訴你這些事不是去讓你趾高氣昂。我不要你認為你很偉大，因為偉大的都要跌倒！我要你以上帝的方式尋求上帝的事，象一個小孩子，以嬰孩的眼睛因為嬰孩以清澈的眼睛，以清澈的心尋求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那些所謂偉大的以魔鬼的眼睛尋求，注意力在魔鬼，注意力在金錢。他們喜歡權力。但是你知道你在和誰談話。他們不知道。當他們聽見這些時他們不認識這些話語，因為他們認為他們是如此的偉大。</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告訴你上帝的方式：有時候你能非常容易地學會，有時候是比較艱難的，但是你將知道真相。研究聖經，并且我要你祈禱，我要你學習。我將幫助你。我可以在一分鐘之内告訴你所有我要的，但我不想現在做。我要看着你的頭頂出汗，以上帝的方式學習上帝的事情。正確的方式在那裏，我只要你學習。你聽見了嗎，雷孟德？我要你學習！我會為你的房子，為電話，為你的計算機，為你需要的所有事情給你錢。但最重要的事是以上帝的眼睛，以上帝的耳朵，以上帝的心，以一個小孩子的心去學習。你全都十分清楚地聽見了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我許諾你的，我將清清楚楚，一絲不差地給你。我知道你很心急。我知道你感到非常孤獨。我知道，你在盼望你的妻子，但是一切都會在我選擇的時刻到達。它很近了。你必須等待一會兒，因為一切你要的，我將給你。我知道這是艱難的，因為有很多人不相信你，但是那個問題是我的。它不是你的。因為那些話是我的，不是你的。你了解嗎？所有你必須要做的就是一絲不差地記録我告訴你的。并且我將保護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很多人不喜歡你。有很多人因為你為父而寫的預言非常生氣。但是我將糾正他們，不論你是否看得見。我將以這様或那様的方式糾正他們。因為我們的時間到了；没有時間了。很多人將問你那些你不會回答的問題。如果你不知道就不要説。他們會因為你不回答而生氣，但是正如我對你説過的，“這是我的話不是你的。”我將糾正他們。因為他們認為他們知道一切。我將顯示他們，他們什麽都不知道。但我以上帝的方式顯示他們。我確切地告訴你真相。</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這過去的七年是非常艱難的，但是所有得到我的話語的人們都遭受這様或那様的磨難。那是因為在世人心裏的魔鬼很强硬。人們喜歡聽魔鬼的信息，他們不喜歡聽上帝的信息。因為那魔鬼的方式是非常舒適的。為了上帝的方式，你必須使自己堅强；你必須使自己潔净；并且你必須以上帝的心尋求我。對人們來説這是很沉重的工作。對人們來説這是很沉重的工作。因為大家都想要容易的東西。上帝的路不是寬敞的，但是魔鬼的路非常寬敞。你必須由窄路而行。因為你必須和其他我兒子的肢體一起遭受磨難。</w:t>
      </w:r>
    </w:p>
    <w:p>
      <w:pPr>
        <w:pStyle w:val="TextBody"/>
        <w:spacing w:before="0" w:after="120"/>
        <w:rPr/>
      </w:pPr>
      <w:r>
        <w:rPr>
          <w:rFonts w:ascii="宋体" w:hAnsi="宋体" w:cs="Tahoma" w:eastAsia="宋体"/>
          <w:color w:val="auto"/>
          <w:sz w:val="22"/>
          <w:szCs w:val="24"/>
          <w:lang w:val="en-US" w:eastAsia="zh-TW" w:bidi="zxx"/>
        </w:rPr>
        <w:t>他們（那些不信的）不想要聽見那道，是因為他們想不遭受磨難而輕易地找到我，但我告訴你真相！的確有一些人没有遭受磨難就找到了我，但我為他們定了一些計劃。其他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不會象小孩子一様尋求我。他們想要告訴我我可以怎麽講話，我可以顯示什麽，我不可以顯示什麽，我可以做什麽，我不可以做什麽，就好像他們是神一様；而我必須照他們説的去做。那不是上帝的方式。那是魔鬼的方式。但你不必擔心這些事，雷孟德。當我告訴你某件事，你寫下它并且發送它。其他的我必須用我的話去糾正。</w:t>
      </w:r>
    </w:p>
    <w:p>
      <w:pPr>
        <w:pStyle w:val="TextBody"/>
        <w:spacing w:before="0" w:after="120"/>
        <w:rPr/>
      </w:pPr>
      <w:r>
        <w:rPr>
          <w:rFonts w:ascii="宋体" w:hAnsi="宋体" w:cs="Tahoma" w:eastAsia="宋体"/>
          <w:color w:val="auto"/>
          <w:sz w:val="22"/>
          <w:szCs w:val="24"/>
          <w:lang w:val="en-US" w:eastAsia="zh-TW" w:bidi="zxx"/>
        </w:rPr>
        <w:t>當你在夜裏哭的時候，我知道你感到很孤單。你的心在哭泣，因為它感覺到如此的孤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認為我没有聽見你，但是你在我的手裏。你記得幾年前我給你的話嗎？當時我告訴你，在一切事情上，你必須定睛于我，無論事情是壞還是好，站立在我兒子耶穌的岩石上巋然不動直到我告訴你去做某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事情總是上下動蕩的。你只有牢牢記住要站或坐在我的兒子耶穌的岩石上面。無論事情是壞還是好，你的一切將安然無恙。但我有事必須告訴那肢體，并且你的耳朵要聽見它的全部。我要給你機會，但我要你站立在岩石上面。你清清楚楚地聽見了嗎？這是你的父，與兒子耶穌和聖靈，以耶穌的嘴，聖靈的嘴，你的父的嘴，以愛告訴你天堂的智慧。</w:t>
      </w:r>
    </w:p>
    <w:p>
      <w:pPr>
        <w:pStyle w:val="TextBody"/>
        <w:spacing w:before="0" w:after="120"/>
        <w:rPr/>
      </w:pPr>
      <w:r>
        <w:rPr>
          <w:rFonts w:ascii="宋体" w:hAnsi="宋体" w:cs="Tahoma" w:eastAsia="宋体"/>
          <w:color w:val="auto"/>
          <w:sz w:val="22"/>
          <w:szCs w:val="24"/>
          <w:lang w:val="en-US" w:eastAsia="zh-TW" w:bidi="zxx"/>
        </w:rPr>
        <w:t>我知道有時候你認為，我没有以上帝的愛來愛你。是的，我愛你。我很愛你，雷孟德，但我知道魔鬼襲撃你的頭腦使你感覺孤獨。我知道，有很多兄弟姐妹不想幫助你，因為他們有剛硬的心。他們只願意思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他們不做我告訴他們的。我將糾正他們。有很多人會帶着魔鬼的火而生氣，他們想要吃掉你。我也會糾正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當我説某事，它必成就。當人們打開他們的心，尋求我并且做我告訴他們的，我很高興。他們才是我要救贖的，因為他們有上帝的耳朵，他們有上帝的眼睛，他們有上帝的鼻子，因為他們有上帝的愛。小孩子般的愛。這是我今晚要告訴你的，雷孟德。你現在可以躺下，去睡覺。我知道你很疲倦。我知道你身體不舒服，但是你必須信任我。一切都會順利，你的計算機，你的房子，你的妻子（你還不認識她）都會很好。去休息并且睡一覺。我將在另一個日子再和你談話，我將給你更多關于末日和關于你的心靈的智慧。要記住我知道你的眼泪。你不是孤獨的。我知道你的眼泪我的兒子。去休息和睡覺。這是你的父，與兒子，和聖靈，告知你我們三位一體，以我所有的心愛你。去睡覺和休息。（完）</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8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58</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將要抓你的頭。我將要抓你們的頭。是的！我將要抓你的頭，因此你就會記住，在多年以前當你們讀聖經的時候，就顯示給你們在聖經的那些事情。你們不會相信，因為它將要非常迅速地出現。這些是你們許多年前讀過的事情。我將要用我的手指抓你們的頭。你們將要認出，你們將要真正知道，所有關于上帝的事情。上帝的道不會一天一個様。當我説某些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象我第一次告訴你們那様。就象我在多年以前告訴先知的一様。所有的事情將要准時准確地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世人認為他們可以兑换我的話。他們想要在我的嘴裏放一些我没有説過的話。但是我將要象打蒼蠅一様撞撃他們。有些人現在想要笑，但是我將要象打蒼蠅一様撞撃他們。到時候，會有一個時刻，他們將要看見我的手，他們將要知道！誰是創造了天堂，地球，用他的話創造了一切的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將看看他們是否全部都知道了，到那時他們將清清楚楚直截了當地看見我的手。我不是在玩游戲！我正當着你們的面告訴你們，眼睛對眼睛。我將要割斷你們的咽喉！我將要把你們的喉嚨，你們的臉，你們的身體扔在那個充滿你們那些朋友的那個坑裏； 他們認為他們可以褻瀆那位創造了世界，天堂，所有你們看見，所有你們接觸的一切的上帝，與兒子，和聖靈。我不是在開玩笑！如果我告訴你們，我將要割斷你們的咽喉！把它記在你們的日歷上，因為它將要發生。而且我將不管你們是否要哭。這是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一針見血地告訴你們，你們將看我眼睛的日子已經到了。我將要讀你們的心。你們在頭腦裏，在靈裏所有的肮贜，屬魔鬼的全部事情。很多人相信上帝只不過是愛，愛，愛，愛。但是我確切地告訴你們；我糾正所有不屬于我的事情。如果你屬于魔鬼，若我看見你的血，我不會傷心。如果你屬于魔鬼，如果我割斷你的咽喉，它不會傷我的心。我不會傷心，也不會哭，無論你尖聲喊叫，大哭，因為它傷害到你。</w:t>
      </w:r>
    </w:p>
    <w:p>
      <w:pPr>
        <w:pStyle w:val="TextBody"/>
        <w:spacing w:before="0" w:after="120"/>
        <w:rPr/>
      </w:pPr>
      <w:r>
        <w:rPr>
          <w:rFonts w:ascii="宋体" w:hAnsi="宋体" w:cs="Tahoma" w:eastAsia="宋体"/>
          <w:color w:val="auto"/>
          <w:sz w:val="22"/>
          <w:szCs w:val="24"/>
          <w:lang w:val="en-US" w:eastAsia="zh-TW" w:bidi="zxx"/>
        </w:rPr>
        <w:t>你們若選擇魔鬼，我就把他給你，我將轉身走開，到另一個地方。因為我清清楚楚地告訴你們，我一針見血地告訴你們！而你們認為你是神，因為你們可以告訴我你想要什麽。很多，很多年以來，我一直在看着你們，愛享樂的人，而我没有説一件事情。我的耳朵聽到所有褻瀆他們上帝的話。他們認為他們如此的了不起，但是我們將要看看，當我的脚踩在你頭上的時侯，你有多偉大。就象我告訴你們的那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是在開玩笑。</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所有的生命，全世界，全部人，你們看見，你們接觸的一切的一切，都在我的手裏。而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我，單獨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唯一可以對屬于我的東西做我想要的事情。凡不屬于我的，我將要交給魔鬼。你和你們的魔鬼； 我將要糾正，用我的脚，用我的手，象一只蒼蠅一様，因為靈的死亡而尖聲喊叫。我在生氣！我不管你們是否生氣。</w:t>
      </w:r>
    </w:p>
    <w:p>
      <w:pPr>
        <w:pStyle w:val="TextBody"/>
        <w:spacing w:before="0" w:after="120"/>
        <w:rPr/>
      </w:pPr>
      <w:r>
        <w:rPr>
          <w:rFonts w:ascii="宋体" w:hAnsi="宋体" w:cs="Tahoma" w:eastAsia="宋体"/>
          <w:color w:val="auto"/>
          <w:sz w:val="22"/>
          <w:szCs w:val="24"/>
          <w:lang w:val="en-US" w:eastAsia="zh-TW" w:bidi="zxx"/>
        </w:rPr>
        <w:t xml:space="preserve">這個時刻，世人比有史以來的任何時候都更加污穢。我將要在在一天之内，一個小時之内糾正一切。當你們看見我，眼對眼，面對面的時候，我們將要查明誰是最厲害的。當你們的舌頭伸出來，你們的眼睛睁大，我拿着你們的脖子，把你們扔進那個坑裏，加上其餘所有的污穢的那個時候。在那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們將會和你們的朋友在一起，那些認為他們全部都知道的人。你們用你們的耳朵聽到我了嗎？你們用你們的頭聽到我了嗎，没有頭的，象個無頭鷄一様在地上亂跳。我將看見你們！因為現在臨到我將要眼對眼看着你們的日子。把它記在你們的日歷上，因為我在以上帝的力量等着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8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0</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利未亞坦（鰐 魚），利未亞坦來了，與潮濕的肉，和所有的污穢一起來了。利未亞坦已經到了。 我在世上的兒子和女兒們，我知道你們在尋找我。我知道你們在到處尋找我。和你們的朋友，在你們工作的地方，和你們的丈夫和你們的妻子，在教堂裏，你們到處在尋找我，但是我就在你們的鼻子前面，就在那裏。你們能伸出你們的手，而且你就可以接觸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很多相信上帝的人想要聽見上帝的話。他們想要直接聽到，想看見上帝説了什麽，那位創造了世界，星宿，你們看見和你們接觸的一切的。你們必須要祈禱。是的！首先你們必須用你們所有的心祈禱。你們必須悔改，你們必須改變你們的生活方式。你們必須帶着上帝的眼泪尋找我的兒子，耶穌； 我在告訴你們事實。你們必須尋找他，聖靈將幫助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你們没有看見他，但是他就在那裏，在告訴你們事情； 讓你們看上帝的方式，兒子的方式。你看！現在到這個世界，在這個時候，你們將要找到我。有時它將會非常迅速。有時將會很緩慢，但是很清楚很精確，我們會看見彼此，眼睛對眼睛； 愛對愛，因為你們用上帝的信心尋找我，帶着對基督，耶穌的信任，在聖靈的信心裏。這是你們的父親告訴你們來自天堂的智慧。 我知道眼泪，我知道事情； 當你們還是孩子時，那些發生在你們身上的事情。我了解發生在你們身上的壞事。你們的父母親對你們做的那些事情。我看見一切，我將要改正一切。這是清楚的和一針見血的，而且我也要尋找你們。我將要與我天使一起保護你們，因為你們用孩子般的心，用你們的心在尋找我。我知道！你們一直在流的眼泪，因為你們認為我不在那裏，但是，我就在那裏。我聽到全部；我看見全部；我改正全部； 那些你們自己做不到的事情。與聖靈 和天使們，我兒子的道，父親的力量，我們將糾正你們需要糾正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現在知道你們在用你們的愛心來愛我。我知道你們在用你們擁有的一切來愛我。我知道在你們不能控制的那些地方，你們没有權力，但是，你看，我有權力！我能改變一切；如果你們生病了，如果你們需要某些事情； 如果你們想要改變你們的母親或者你們的父親或者兄弟或者姐妹的頭腦；如果你們想要他們也來尋找我。我將要幫助你們，但是你們必須祈禱。你們必須吃聖餐。你們必須和其它象你們一様相信的兄弟姐妹一起。那些用聖靈的力量，以純潔的心并期待我的兒子，耶穌的人。一切都會好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它們發生之前，我就知道將要發生的事情的。没有人能騙我。但是你看，我知道你們的心。你們尋找我，我將讓你們看見上帝的事情。我將要給你們一些夢； 我將要給你們一些圖片，在靈裏的圖片。我將要給你們一些你們在世上的男女朋友的异像，而且你們將要聽見上帝的話。因為聖靈將要呼召你們； 他將要接觸你們。有時，你們將要被嚇壞了，因為，在將來的日子裏，聖靈將要以他從來没有在你們的生活裏接觸過你們的這種方式接觸你們。所有我正在告訴你們的，都是一清二楚，一針見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我們的前面，會有一天，那時你們將要用一種你們以前從來没有生活過的方式與天父同住。你們將是潔净的，你們看見或者接觸也將是乾净的。我知道要理解這些事情是非常難的，因為你們從來没有感到過象這様的事情。因為現在它將要發生的那個日子就要來了。但是將來肯定會有一些非常艱難的時候。你們要必須使你們自己非常堅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肯定會有一個人，他會想要吃掉你們。我要你們自己變得堅强起來，但是不要擔心發生什麽事情。因為一切事情都在我的手裏。你們將要需要那信心，你們的父親，兒子，耶穌，與聖靈，他們能够糾正一切。他們不能帶走任何東西，因為一切都是我的，我保護屬于我的。是的！我懷着愛在告訴你們。我流着泪在告訴你們。我用天堂的智慧告訴你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你們是屬于我的，我是你們的，在全世界，在整個星際宇宙當中没有一個，能毁壞那句話！因為我們兩個是一個！我正在天堂等你們。它非常接近。我知道一些人不相信，因為他們没有信心，但是你們需要的一切就是一小點信心。一切將會順利，因為你們將逐日變得更强壯。天使和聖靈將要顯示你們，因此你們就能改變。因此你們就能改變你們的妻子，你們的兒子和女兒，你們的朋友，你們的女朋友。我知道這個很艱難，因為你們從來都没有象這様行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改變你們所看見，你們所接觸，你們所尋求的不屬于上帝的東西。因為上帝的全部東西都是乾净的，他們是清潔的。這個世界的事情很容易，魔鬼喜歡顯示給你們，并把你們帶去那些不好的地方；那裏人們喝酒；那裏人們吸毒； 那種你去尋找男人和女人的地方，污穢的地方。但是我能糾正全部！你們必須悔改，你們必須盡力控制你們，剩下的我會安排。但是你們必須祈禱，你們必須告訴我，你們已經悔改，而且你們必須改變你們走的道路（生活方式）。我并不想要聽你們的嘴唇。我想要聽你們的心。那是最重要的。這就是我，與我的先知，雷蒙德在今天，此時此刻想要告訴你們的。</w:t>
      </w:r>
    </w:p>
    <w:p>
      <w:pPr>
        <w:pStyle w:val="TextBody"/>
        <w:spacing w:before="0" w:after="120"/>
        <w:rPr/>
      </w:pPr>
      <w:r>
        <w:rPr>
          <w:rFonts w:ascii="宋体" w:hAnsi="宋体" w:cs="Tahoma" w:eastAsia="宋体"/>
          <w:color w:val="auto"/>
          <w:sz w:val="22"/>
          <w:szCs w:val="24"/>
          <w:lang w:val="en-US" w:eastAsia="zh-TW" w:bidi="zxx"/>
        </w:rPr>
        <w:t>要趕快！要尋找我！跪下來，用悔改的眼泪向你們的上帝祈禱。要吃聖餐，我將讓你們看天堂的事情。這是你們的父親，兒子，與聖靈，帶着一切乾净，正確和公義。趕快，我的兒子和女兒，我懷着愛在告訴你們事實。我就在你們的鼻子前面，就在那裏。舉起你們的手，接觸我，我將吻你們，我將擁抱你們，而且我們將在天堂有一個聚會。因為你們已經找到了你們的上帝。我懷着愛在告訴你們這些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89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6</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和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聖餐禱告期間，就在和一些基督教兄弟領聖餐的前一會兒，主讓我看一座多層公寓大樓的角落。我看到，在靈裏，我看見它一層一層地倒塌下來，直到它被一場地震全部破壞。</w:t>
      </w:r>
    </w:p>
    <w:p>
      <w:pPr>
        <w:pStyle w:val="TextBody"/>
        <w:spacing w:before="0" w:after="120"/>
        <w:rPr/>
      </w:pPr>
      <w:r>
        <w:rPr>
          <w:rFonts w:ascii="宋体" w:hAnsi="宋体" w:cs="Tahoma" w:eastAsia="宋体"/>
          <w:color w:val="auto"/>
          <w:sz w:val="22"/>
          <w:szCs w:val="24"/>
          <w:lang w:val="en-US" w:eastAsia="zh-TW" w:bidi="zxx"/>
        </w:rPr>
        <w:t xml:space="preserve">事件和异像：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看見一匹白色的馬飛過天空。在我的靈裏有這個印象，它是一個主的天使，我不知道我是怎様知道的，但是這是一個天使，外形看上去是一匹白馬。然後不知從哪兒來的這只巨大的手，看起來象一只大猩猩的手，向上伸出來并象抓小鳥一様在空中抓住這匹白馬； 壓壞它，并把它摔到地上。然後這只手不知何故把</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只手指變成為</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只，以一種難以置信的力量朝着被壓壞的天使打下來。我不知道它是否再次打到那天使，它這兩只新形成的手指有很强的能力。</w:t>
      </w:r>
    </w:p>
    <w:p>
      <w:pPr>
        <w:pStyle w:val="TextBody"/>
        <w:spacing w:before="0" w:after="120"/>
        <w:rPr/>
      </w:pPr>
      <w:r>
        <w:rPr>
          <w:rFonts w:ascii="宋体" w:hAnsi="宋体" w:cs="Tahoma" w:eastAsia="宋体"/>
          <w:color w:val="auto"/>
          <w:sz w:val="22"/>
          <w:szCs w:val="24"/>
          <w:lang w:val="en-US" w:eastAsia="zh-TW" w:bidi="zxx"/>
        </w:rPr>
        <w:t>我的禱告語言立即改變了，我感到我好象要從裏面爆炸一様，我可以感到我的身體和靈都進入戰争狀態。我從我的位子上站起來，并想要停止聖餐禱告進入戰争。但是在我進入戰争之前，某種感覺告訴我，我必須完成聖餐并讓一個兄弟將油塗在我身上。我這兩天一直意識到要祈禱的那種迫切感，但是我不知道為什麽。因此接下來的半小時到</w:t>
      </w:r>
      <w:r>
        <w:rPr>
          <w:rFonts w:eastAsia="宋体" w:cs="宋体" w:ascii="宋体" w:hAnsi="宋体"/>
          <w:color w:val="auto"/>
          <w:sz w:val="22"/>
          <w:szCs w:val="24"/>
          <w:lang w:val="en-US" w:eastAsia="zh-TW" w:bidi="zxx"/>
        </w:rPr>
        <w:t>40</w:t>
      </w:r>
      <w:r>
        <w:rPr>
          <w:rFonts w:ascii="宋体" w:hAnsi="宋体" w:cs="Tahoma" w:eastAsia="宋体"/>
          <w:color w:val="auto"/>
          <w:sz w:val="22"/>
          <w:szCs w:val="24"/>
          <w:lang w:val="en-US" w:eastAsia="zh-TW" w:bidi="zxx"/>
        </w:rPr>
        <w:t>分鐘，我在嚎啕大哭，并發現我自己平躺在地上，我的手臂伸開，腿合在一起（呈十字架的形狀），我的禱告語言有時安静，有時又快又大聲。我的禱告語言在這個時候非常激烈，我真的不知道有多長時間。</w:t>
      </w:r>
    </w:p>
    <w:p>
      <w:pPr>
        <w:pStyle w:val="TextBody"/>
        <w:spacing w:before="0" w:after="120"/>
        <w:rPr/>
      </w:pPr>
      <w:r>
        <w:rPr>
          <w:rFonts w:ascii="宋体" w:hAnsi="宋体" w:cs="Tahoma" w:eastAsia="宋体"/>
          <w:color w:val="auto"/>
          <w:sz w:val="22"/>
          <w:szCs w:val="24"/>
          <w:lang w:val="en-US" w:eastAsia="zh-TW" w:bidi="zxx"/>
        </w:rPr>
        <w:t>這只毛茸茸的黑色大猩猩的手使我想起</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或者</w:t>
      </w:r>
      <w:r>
        <w:rPr>
          <w:rFonts w:eastAsia="宋体" w:cs="宋体" w:ascii="宋体" w:hAnsi="宋体"/>
          <w:color w:val="auto"/>
          <w:sz w:val="22"/>
          <w:szCs w:val="24"/>
          <w:lang w:val="en-US" w:eastAsia="zh-TW" w:bidi="zxx"/>
        </w:rPr>
        <w:t>40</w:t>
      </w:r>
      <w:r>
        <w:rPr>
          <w:rFonts w:ascii="宋体" w:hAnsi="宋体" w:cs="Tahoma" w:eastAsia="宋体"/>
          <w:color w:val="auto"/>
          <w:sz w:val="22"/>
          <w:szCs w:val="24"/>
          <w:lang w:val="en-US" w:eastAsia="zh-TW" w:bidi="zxx"/>
        </w:rPr>
        <w:t>年代的猩猩電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孔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更有意思的是我看見的這場屬靈戰争。這個毛茸茸黑色的大手正在跟主的天使軍隊作戰，在撃敗他們。然後，我看見一個看起來好象在一座山邊上的一個洞打開了，從一條隧道裏有成百上千匹黑色的馬（魔鬼）迅速地衝出來，并開始幫助這只黑色的大手打白色的馬（天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對戰鬥的速度感到驚訝，雙方没有一個動作是無用的運動，我在靈裏可以意識到天使未能獲勝。大猩猩的手也是令人震驚； 這動物與白馬相比是非常的巨大。我是説，他的手是如此之大以致于它可以把一匹白馬握在手掌裏，而這些是和真正的馬一様大小的白馬，或者天使，或者你們想怎麽叫他們。</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看見成百上千的人在十字架上，地上有些白色的烟或者是霧，他們從十字架那裏下來，我在靈裏看着他們從前面跑過去。我不知道他們去哪裏，也不知道他們是怎様從十字架上下來的。</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在這個黑暗的地方，所有這些黑色的動物，在這場大戰中被打死，那些戰死的白馬看起來象是在這些黑色的動物之上鋪了融化的白泥漿。他們全部看起來象是在黑東西上面白色塗料。因為都没有動，我認為他們全部死了。可是，我在看并努力想着麽出發生了什麽事情，我看見白色塗料在那些死的動物上面開始動起來。他們不知怎麽地把他們自己變成白色的象人一様的天使。他們看起來不再象白色的馬。我不知道為什麽，或者怎様發生的，他們全部起來又去投入戰鬥。</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接下來，成百上千的白馬從右向左閃電般地衝出來，他們的鬃毛在風裏吹動。當他們到達戰場時，他們圍着這個巨大的黑色動物。在這個時候，那個黑色的動物與白馬的高度相比，有</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或者</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英裏高，但是他們圍着它，戰鬥立即停止了。這些小的白馬以某種方式從高處連續猛撃他，而其他的則留在周圍并使勁地把他敲進這個地上的大洞。它看起來象一個巨大的坑，然後，一個巨大的蓋子蓋住那個大坑，并把它封上。然後异像停止了。</w:t>
      </w:r>
    </w:p>
    <w:p>
      <w:pPr>
        <w:pStyle w:val="TextBody"/>
        <w:spacing w:before="0" w:after="120"/>
        <w:rPr/>
      </w:pPr>
      <w:r>
        <w:rPr>
          <w:rFonts w:ascii="宋体" w:hAnsi="宋体" w:cs="Tahoma" w:eastAsia="宋体"/>
          <w:color w:val="auto"/>
          <w:sz w:val="22"/>
          <w:szCs w:val="24"/>
          <w:lang w:val="en-US" w:eastAsia="zh-TW" w:bidi="zxx"/>
        </w:rPr>
        <w:t>在靈裏我知道這個大動物是一個地區性妖魔，還有他的妖魔幫手。哎喲，我對它有多麽大和强有力感到非常吃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注解：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在靈裏，有比我意識到的更多。在靈裏面和我們看不見的妖魔争戰是非常真實的，而且這些戰鬥現在，此時此刻正在發生。這是大多數人甚至不願意相信的一個現實，但它仍然是很真實的。當我看着這些在靈裏的戰争時，我感到非常的束手無策。我一直在問我自己這些問題： </w:t>
      </w:r>
    </w:p>
    <w:p>
      <w:pPr>
        <w:pStyle w:val="TextBody"/>
        <w:spacing w:before="0" w:after="120"/>
        <w:rPr/>
      </w:pP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被釘在十字架上的聖徒是怎様象真空一様吸掉他們的十字架？</w:t>
      </w:r>
      <w:r>
        <w:rPr>
          <w:rFonts w:eastAsia="宋体" w:cs="宋体" w:ascii="宋体" w:hAnsi="宋体"/>
          <w:color w:val="auto"/>
          <w:sz w:val="22"/>
          <w:szCs w:val="24"/>
          <w:lang w:val="en-US" w:eastAsia="zh-TW" w:bidi="zxx"/>
        </w:rPr>
        <w:br/>
        <w:t>2</w:t>
      </w:r>
      <w:r>
        <w:rPr>
          <w:rFonts w:ascii="宋体" w:hAnsi="宋体" w:cs="Tahoma" w:eastAsia="宋体"/>
          <w:color w:val="auto"/>
          <w:sz w:val="22"/>
          <w:szCs w:val="24"/>
          <w:lang w:val="en-US" w:eastAsia="zh-TW" w:bidi="zxx"/>
        </w:rPr>
        <w:t>。他們為什麽跑過我前面進入這空曠的空間？</w:t>
      </w:r>
      <w:r>
        <w:rPr>
          <w:rFonts w:eastAsia="宋体" w:cs="宋体" w:ascii="宋体" w:hAnsi="宋体"/>
          <w:color w:val="auto"/>
          <w:sz w:val="22"/>
          <w:szCs w:val="24"/>
          <w:lang w:val="en-US" w:eastAsia="zh-TW" w:bidi="zxx"/>
        </w:rPr>
        <w:br/>
        <w:t>3</w:t>
      </w:r>
      <w:r>
        <w:rPr>
          <w:rFonts w:ascii="宋体" w:hAnsi="宋体" w:cs="Tahoma" w:eastAsia="宋体"/>
          <w:color w:val="auto"/>
          <w:sz w:val="22"/>
          <w:szCs w:val="24"/>
          <w:lang w:val="en-US" w:eastAsia="zh-TW" w:bidi="zxx"/>
        </w:rPr>
        <w:t>。他們還會回到他們的十字架上嗎？</w:t>
      </w:r>
      <w:r>
        <w:rPr>
          <w:rFonts w:eastAsia="宋体" w:cs="宋体" w:ascii="宋体" w:hAnsi="宋体"/>
          <w:color w:val="auto"/>
          <w:sz w:val="22"/>
          <w:szCs w:val="24"/>
          <w:lang w:val="en-US" w:eastAsia="zh-TW" w:bidi="zxx"/>
        </w:rPr>
        <w:br/>
        <w:t>4</w:t>
      </w:r>
      <w:r>
        <w:rPr>
          <w:rFonts w:ascii="宋体" w:hAnsi="宋体" w:cs="Tahoma" w:eastAsia="宋体"/>
          <w:color w:val="auto"/>
          <w:sz w:val="22"/>
          <w:szCs w:val="24"/>
          <w:lang w:val="en-US" w:eastAsia="zh-TW" w:bidi="zxx"/>
        </w:rPr>
        <w:t>。這個區域性妖魔變大是因為那些聖徒離開了他們的十字架嗎？</w:t>
      </w:r>
    </w:p>
    <w:p>
      <w:pPr>
        <w:pStyle w:val="TextBody"/>
        <w:spacing w:before="0" w:after="120"/>
        <w:rPr/>
      </w:pPr>
      <w:r>
        <w:rPr>
          <w:rFonts w:ascii="宋体" w:hAnsi="宋体" w:cs="Tahoma" w:eastAsia="宋体"/>
          <w:color w:val="auto"/>
          <w:sz w:val="22"/>
          <w:szCs w:val="24"/>
          <w:lang w:val="en-US" w:eastAsia="zh-TW" w:bidi="zxx"/>
        </w:rPr>
        <w:t>人們需要更多的祈禱，因為在靈裏，有一些很厲害的妖魔。這些事情是超過我們的頭腦所能理解的，但是它們是非常真實的。我在今晚更多地學習了某些非常震驚的事情，我們真的不知道黑暗力量的範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89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1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的孩子們，我的孩子們，當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有一場戰争就在你面前，一場你不能理解的戰争。一場將殺死很多人的戰争；一場將殺掉你的丈夫，你的妻子，你的兒子或者你的女兒的戰争。這個世界將泪流成河，汹涌澎湃貫穿大地，遍及群山，充滿天空。這些泪水之雨將落在我心愛的人們身上。要當心我的孩子們。要當心！因為它很快就要到了，這些泪水將匯成巨大的江河，但記住不管發生什麽事，你的父親耶和華，你的萬王之王，拿撒勒人耶穌基督，和聖靈在那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在很多，很多，很多年以前給出的預言將在未來幾年成就。很多人將看見眼泪匯成的河，鮮血流成的江。因為這個世界的罪惡和上帝的復仇到了時間的臨界點，上帝將通過戰争；通過傳染病實施他的震怒。一切需要洗滌的將被洗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的孩子們我愛你們，并且我要你跪下祈禱。你們記得馬太福音裏説過這個世界如果不潔净將被洗清擦净，但是為了那些選民，你們的上帝耶和華記住那些選民和那些聖徒，他强大的手停止了這個世界的毁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你花幾分鐘，我要你祈禱。抽一些時間出來，這様才可以讀聖經和研究關于以前發生過的戰争。我要你研究“戰争”這兩個字。我要它在你的心靈，在你的頭腦裏成為現實；因為那是你在走向的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雖然魔鬼把這種“保佑我，保佑我，保佑我”的教條放在教會裏，它到了這様的程度，以至于它蒙蔽了上帝的憤怒的現實，上帝對邪惡的懲罸。看看舊约裏耶和華是怎様通過戰争，通過傳染病，通過不聽祈禱，糾正壞事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告訴你的話是刺耳的。你們中間有一些不想聽見這些，但是你們的天父不説謊話。他一如既往，直率地，直接地，并且一針見血地告訴你們真相。如果我告訴你我愛你，我一定會愛你！如果我告訴你！我將糾正你！我會糾正你！如果我告訴你關于上帝的震怒，上帝的震怒就會成就！這些話是充滿愛的話。通過這些同様的話，是我保護你的話。即使那些話是刺耳的，直接和一針見血的。無論我告訴那些已經誤入歧途的領導還是我直接地，親自地告訴你，眼對眼，面對面。未來的事是嚴峻的。你將看到死亡。你將看到饑荒。你將看到以前從未看見并且永遠不想再看到的事情。就像我在彆的預言裏提到過的；這個世代的罪惡比有史以來的其它任何時代更糟，并且它持續不斷地一天一天地變得越來越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一些尚未重生的，我將拯救。有些聲稱已經重生了但不是的，他們説話充滿了傲氣，他們説騙人的話，然而還有那沈默的大多數，他們坐着聽，觀看和准備。那些祈禱的；那些悔改的，那些以上帝的愛做上帝的簡單事情的，他們甚至不説，“我已經得救了”，因為他們害怕他們替上帝做了一個决定，那是一個只有上帝才能做的决定。你記得經文裏關于那個人的記載嗎，“我禁食，我禁食，看那個人，他是個罪人，而我是耶和華的追隨者。但他指的那個人捶打自己的胸口，祈禱了又祈禱，并且説我是不相稱的，我是一個罪人，我没有做好。”但他把注意力集中在神那裏，因為他知道天堂的决定屬于天堂。所有我要求的就是順服。第一愛父。第二愛鄰居如同愛自已。竭盡全力做你能做的，其餘的我來做。并且你必須悔改你的罪，你必須悔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場戰争，這場在你前面的浩劫，是非常真實的。在字典裏查找詞匯，“戰争”。查一下你們的百科全書裏在戰争中發生的事。我要求你們查看字典和百科全書的原因是因為和聖經相比，你們更多地相信世俗書籍的文字。因此我叫你去研究那個詞匯，“戰争”，因為你們有些人不相信聖經。但是聖經的事情比你們讀的報紙，比你們看的電視更加真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上帝的話是直接和一針見血的，有時它是難以理解的，然而你却要把你們世間的原則應用在上帝的話語上。但上帝不是民主的。上帝是王，萬王之王，和父，以及聖靈的能力。你不能用民主的原則判斷你在聖經裏讀到的。因為我是主宰并且無論你是否喜歡，我説的必然成就。這聽起來艱難；聽起來刺耳；但你必須記住，耶和華上帝説愛你的那個聲明是遠遠超過你能領悟的愛之外，是不可限量的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時你不理解為什麽某些壞事會發生。你説，“上帝愛我，為什麽這些事一定要發生呢”。有一些事發生是因為它已經被預言過了，是因為這個世界的罪惡。我知道很多，很多，很多千年以後的事。我總是一直不斷地警告肢體；但肢體總是轉向并傾聽這個世界的事理，有很多時侯他們嘗到了不服從上帝的後果。</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以，要懷着發自你們内心和靈魂深處對你們的父耶和華的愛，聽從這些話。因為我們不是你們的敵人。我們今天，昨天，明天，永遠是宇宙的創造者；制作者，和消滅者。要牢記！我們以愛上加愛説的這些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那將要在這行星上流遍高山峽榖由眼泪匯成的大河。注意我的警告；研究“戰争”這幾個字。因為它正在望着你的臉既使你的兄弟姐妹不想要聽見它，告訴他們！上帝耶和華，拿撒勒人耶穌基督，和聖靈在此年此日，此時此刻關于詞匯“戰争”的警告。直到我們以愛和能力再講話，耶和華，耶穌基督，和聖靈告訴你，我們無限地愛你們。要善待他人；因為你們在所有的事上都需要彼此，而且要祈禱，祈禱，不斷地祈禱，并且每日吃你的聖餐。誠如此願！誠如此願！誠如此願！（完）</w:t>
      </w:r>
    </w:p>
    <w:p>
      <w:pPr>
        <w:pStyle w:val="TextBody"/>
        <w:spacing w:before="0" w:after="120"/>
        <w:rPr/>
      </w:pPr>
      <w:r>
        <w:rPr>
          <w:rFonts w:ascii="宋体" w:hAnsi="宋体" w:cs="Tahoma" w:eastAsia="宋体"/>
          <w:color w:val="auto"/>
          <w:sz w:val="22"/>
          <w:szCs w:val="24"/>
          <w:lang w:val="en-US" w:eastAsia="zh-TW" w:bidi="zxx"/>
        </w:rPr>
        <w:t>評論</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多麽强有力的預言，因為它使我暈倒在床上感覺房間好像在轉動。我不能移動或我害怕下床因為我感覺我會跌倒和會傷到我自己。聖靈的力量使我頭昏目玄就好像是在一場台風中間一様。</w:t>
      </w:r>
    </w:p>
    <w:p>
      <w:pPr>
        <w:pStyle w:val="TextBody"/>
        <w:spacing w:before="0" w:after="120"/>
        <w:rPr/>
      </w:pPr>
      <w:r>
        <w:rPr>
          <w:rFonts w:ascii="宋体" w:hAnsi="宋体" w:cs="Tahoma" w:eastAsia="宋体"/>
          <w:color w:val="auto"/>
          <w:sz w:val="22"/>
          <w:szCs w:val="24"/>
          <w:lang w:val="en-US" w:eastAsia="zh-TW" w:bidi="zxx"/>
        </w:rPr>
        <w:t>今天早上在這一小時的頭暈和恐懼期間還發生了另外一件奇怪的事情。在這段時間裏電話響了。我盡我所能地去聽這個電話。這是我的兄弟特德。他從我的父母房子打電話，我的父母住在微卡維利，離我在加利福尼亞的房子大约</w:t>
      </w:r>
      <w:r>
        <w:rPr>
          <w:rFonts w:eastAsia="宋体" w:cs="宋体" w:ascii="宋体" w:hAnsi="宋体"/>
          <w:color w:val="auto"/>
          <w:sz w:val="22"/>
          <w:szCs w:val="24"/>
          <w:lang w:val="en-US" w:eastAsia="zh-TW" w:bidi="zxx"/>
        </w:rPr>
        <w:t>50</w:t>
      </w:r>
      <w:r>
        <w:rPr>
          <w:rFonts w:ascii="宋体" w:hAnsi="宋体" w:cs="Tahoma" w:eastAsia="宋体"/>
          <w:color w:val="auto"/>
          <w:sz w:val="22"/>
          <w:szCs w:val="24"/>
          <w:lang w:val="en-US" w:eastAsia="zh-TW" w:bidi="zxx"/>
        </w:rPr>
        <w:t>英哩左右。奇怪的是特德告訴我的故事。它發生在大约和我接受上一個預言同様的時間。</w:t>
      </w:r>
    </w:p>
    <w:p>
      <w:pPr>
        <w:pStyle w:val="TextBody"/>
        <w:spacing w:before="0" w:after="120"/>
        <w:rPr/>
      </w:pPr>
      <w:r>
        <w:rPr>
          <w:rFonts w:ascii="宋体" w:hAnsi="宋体" w:cs="Tahoma" w:eastAsia="宋体"/>
          <w:color w:val="auto"/>
          <w:sz w:val="22"/>
          <w:szCs w:val="24"/>
          <w:lang w:val="en-US" w:eastAsia="zh-TW" w:bidi="zxx"/>
        </w:rPr>
        <w:t>事情是這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母親和我住在另一個城市大约</w:t>
      </w:r>
      <w:r>
        <w:rPr>
          <w:rFonts w:eastAsia="宋体" w:cs="宋体" w:ascii="宋体" w:hAnsi="宋体"/>
          <w:color w:val="auto"/>
          <w:sz w:val="22"/>
          <w:szCs w:val="24"/>
          <w:lang w:val="en-US" w:eastAsia="zh-TW" w:bidi="zxx"/>
        </w:rPr>
        <w:t>50</w:t>
      </w:r>
      <w:r>
        <w:rPr>
          <w:rFonts w:ascii="宋体" w:hAnsi="宋体" w:cs="Tahoma" w:eastAsia="宋体"/>
          <w:color w:val="auto"/>
          <w:sz w:val="22"/>
          <w:szCs w:val="24"/>
          <w:lang w:val="en-US" w:eastAsia="zh-TW" w:bidi="zxx"/>
        </w:rPr>
        <w:t>英哩之外的妹妹克麗斯汀娜通了電話。繼克麗斯汀娜通話以後，住在奥克蘭，大约</w:t>
      </w:r>
      <w:r>
        <w:rPr>
          <w:rFonts w:eastAsia="宋体" w:cs="宋体" w:ascii="宋体" w:hAnsi="宋体"/>
          <w:color w:val="auto"/>
          <w:sz w:val="22"/>
          <w:szCs w:val="24"/>
          <w:lang w:val="en-US" w:eastAsia="zh-TW" w:bidi="zxx"/>
        </w:rPr>
        <w:t>70</w:t>
      </w:r>
      <w:r>
        <w:rPr>
          <w:rFonts w:ascii="宋体" w:hAnsi="宋体" w:cs="Tahoma" w:eastAsia="宋体"/>
          <w:color w:val="auto"/>
          <w:sz w:val="22"/>
          <w:szCs w:val="24"/>
          <w:lang w:val="en-US" w:eastAsia="zh-TW" w:bidi="zxx"/>
        </w:rPr>
        <w:t>英哩外的加利福尼亞，我的兄弟哥博特和母親通了電話。而在我母親與哥博特的交談期間她聽見了我妹妹克麗斯汀娜在她的房子外面叫她，并且我兄弟哥博特也從電話裏聽見了克麗斯汀娜的叫聲。并在電話裏對我母親説，克麗斯汀娜在那裏做什麽。因此我母親去開門讓她進來，但是門外没有人。然後她記得，她十分鐘前剛剛和她在電話裏談了話；她没有任何可能會在十分鐘之内來到她的房子。克麗斯汀娜的聲音是哥博特從電話裏也聽見的。我的母親告訴我多次，從前她聽見過我的聲音和我兄弟姐妹的聲音在叫她，但這是第一次其他家庭成員也聽見了。這是非常奇怪的一天，頭暈在我下床之後持續了大约三個小時。（完）</w:t>
      </w:r>
    </w:p>
    <w:p>
      <w:pPr>
        <w:pStyle w:val="TextBody"/>
        <w:spacing w:before="0" w:after="120"/>
        <w:rPr/>
      </w:pPr>
      <w:r>
        <w:rPr>
          <w:rFonts w:eastAsia="宋体" w:cs="宋体" w:ascii="宋体" w:hAnsi="宋体"/>
          <w:b/>
          <w:color w:val="auto"/>
          <w:sz w:val="22"/>
          <w:szCs w:val="24"/>
          <w:lang w:val="en-US" w:eastAsia="zh-TW" w:bidi="zxx"/>
        </w:rPr>
        <w:t>900.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在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它到達了。是的，雷孟德，它到達了。白宫要失落跌倒了，帶着撒旦的力量徹底跌倒。那現在撃中你頭的，就是從撒旦來的力量。因為他不要你寫我告訴你的話；但這是真相。白宫要墜落跌倒了。你知道，這是你的父，那個以我的話造萬物；群星；世界；所有你看見；所有你接觸的。它到了，白宫的末日到達了。美國總統太自以為是。他以為他知道如何搞定上帝的事。但我一針見血地告訴你，他什麽都不知道。所有撒旦的力量，都被放在他，美國總統的頭上，因為撒旦將推倒白宫，用撒旦的力量。白宫以為他們能搞定撒旦的事；但當你與撒旦同行，你無法告訴他做什麽，因為他將推倒你。我知道我告訴你的話是嚴酷的；但這是真相。</w:t>
      </w:r>
    </w:p>
    <w:p>
      <w:pPr>
        <w:pStyle w:val="TextBody"/>
        <w:spacing w:before="0" w:after="120"/>
        <w:rPr/>
      </w:pPr>
      <w:r>
        <w:rPr>
          <w:rFonts w:ascii="宋体" w:hAnsi="宋体" w:cs="Tahoma" w:eastAsia="宋体"/>
          <w:color w:val="auto"/>
          <w:sz w:val="22"/>
          <w:szCs w:val="24"/>
          <w:lang w:val="en-US" w:eastAsia="zh-TW" w:bidi="zxx"/>
        </w:rPr>
        <w:t>我早先告訴你的戰争到來了。所有的人都會知道，那件我告訴你的事情，將要發生了，正如我説的那様。有個帶着花瓶的人，在這個花瓶裏面，是撒旦的計劃，然後這人把花瓶藏起來了，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一間非常古老的房子裏面。但子彈將飛來，并且它將打中這個人的頭。因此會有其他人來取花瓶；而且竊取花瓶的人們，將認識美國總統。是的！他們以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花瓶會幫助他們；但是這個花瓶將推倒他們；所有的人，總統和政府，因為力量在撒旦的手裏。并且美國政府將不能做任何事，因為了他們與撒旦合奏了很多年；并且撒旦是上司。是的！白宫失落的那天到來了。我説的事情，是來自父，子，以及聖靈的。</w:t>
      </w:r>
    </w:p>
    <w:p>
      <w:pPr>
        <w:pStyle w:val="TextBody"/>
        <w:spacing w:before="0" w:after="120"/>
        <w:rPr/>
      </w:pPr>
      <w:r>
        <w:rPr>
          <w:rFonts w:ascii="宋体" w:hAnsi="宋体" w:cs="Tahoma" w:eastAsia="宋体"/>
          <w:color w:val="auto"/>
          <w:sz w:val="22"/>
          <w:szCs w:val="24"/>
          <w:lang w:val="en-US" w:eastAsia="zh-TW" w:bidi="zxx"/>
        </w:rPr>
        <w:t>我知道那花瓶在哪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告訴了撒旦它可能被藏在何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厭倦了所有來自美國的罪惡。我的眼睛看見了一切；并且一切他們看見的，從美國出來的都是罪惡，他們與撒旦手拉手地工作。他們不相信我看見了，因為他們不相信上帝。他們説他們要祈禱；但他們不是在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只是一堆文字。你可以聽見他們當某某人死去，或當壞事發生；那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就念上帝的話，并且他們告訴人民要祈禱；但他們不祈禱，因為他們為撒旦工作。他們以為他們是强大的。但是你記得我告訴過你關于家裏的蒼蠅嗎？而且我的手是怎麽打死家裏蒼蠅的？那就是將要發生的，因為他們無法唬弄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美國的氣候，將會改變，將有大水，風暴，和地震，因為我們來到了末日，并且那撒旦的人來了。記得我告訴你看天空嗎？因為天上的事情來臨了。炸彈要來了；疾病要來了；并且末日已經到來了，美國所有的好事都要結束了。他們太自以為是，甚至那些教會的領導，他們不用上帝的心來尋求我；他們用金錢的心來找我。他們喜歡權力。他們喜歡告訴人們做什麽，但是他們不問我是怎麽想的。太可惜了，因為全世界將被嚇倒！</w:t>
      </w:r>
    </w:p>
    <w:p>
      <w:pPr>
        <w:pStyle w:val="TextBody"/>
        <w:spacing w:before="0" w:after="120"/>
        <w:rPr/>
      </w:pPr>
      <w:r>
        <w:rPr>
          <w:rFonts w:ascii="宋体" w:hAnsi="宋体" w:cs="Tahoma" w:eastAsia="宋体"/>
          <w:color w:val="auto"/>
          <w:sz w:val="22"/>
          <w:szCs w:val="24"/>
          <w:lang w:val="en-US" w:eastAsia="zh-TW" w:bidi="zxx"/>
        </w:rPr>
        <w:t>那些你認為是偉大的人民，將迅速并且完全徹底地墜落。他們越是認為他們偉大，跌倒得越快。如同我早先告訴你的，你的父不説謊。所有我説的，是直率的，并且是一針見血的。要來的那人，將以撒旦的力量統治全世界。記住我説過的那兩個字，“戰争。”這件事非常重要，你們要研究那兩個字，因為那是將要來臨的生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戰争，戰争，還是戰争；然後末日將到來，直截了當，中肯扼要。所有在天上的戰争，天使與魔鬼，在越打越大，而你們正在一天比一天更接近末日。</w:t>
      </w:r>
    </w:p>
    <w:p>
      <w:pPr>
        <w:pStyle w:val="TextBody"/>
        <w:spacing w:before="0" w:after="120"/>
        <w:rPr/>
      </w:pPr>
      <w:r>
        <w:rPr>
          <w:rFonts w:ascii="宋体" w:hAnsi="宋体" w:cs="Tahoma" w:eastAsia="宋体"/>
          <w:color w:val="auto"/>
          <w:sz w:val="22"/>
          <w:szCs w:val="24"/>
          <w:lang w:val="en-US" w:eastAsia="zh-TW" w:bidi="zxx"/>
        </w:rPr>
        <w:t>那些想要聽的，將會聽見。那些想要把他們的頭埋在地下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將不會聽見，我將用子彈幫助他們。是的！你不想活的那天將要到來。人們想要死，因為一切都非常惡劣。他們將因為他們的出世而哀傷；并且他們會哭，“為什麽我出生到世上來？”“如果我必須吃我的兒女，象我吃牛的肉，為什麽我要出生到世上來！”你聽見我説的嗎？它到來了，你會因為饑餓以撒旦嘴唇吃你們的兒女的那天到了。太可惜了！太可惜了，你没有尋求你的父，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穌，和聖靈。</w:t>
      </w:r>
    </w:p>
    <w:p>
      <w:pPr>
        <w:pStyle w:val="TextBody"/>
        <w:spacing w:before="0" w:after="120"/>
        <w:rPr/>
      </w:pPr>
      <w:r>
        <w:rPr>
          <w:rFonts w:ascii="宋体" w:hAnsi="宋体" w:cs="Tahoma" w:eastAsia="宋体"/>
          <w:color w:val="auto"/>
          <w:sz w:val="22"/>
          <w:szCs w:val="24"/>
          <w:lang w:val="en-US" w:eastAsia="zh-TW" w:bidi="zxx"/>
        </w:rPr>
        <w:t>你以為你知道事情的全部，但是你甚至無法現在就死。我告訴你真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没有辦法把自己藏起來，你面對我的那天將到來，眼對睛，面對面，然後我問你，“為什麽你没有尋求我？”你認為你是如此的很偉大；現在你可以顯示我你是多麽的偉大，當你因為饑餓在嚼你兒子的腿的時候。太可惜了，人的事情，因為他要變成象上帝一様！它到了，這個世界的苦難，撒旦的力量。它到達了。</w:t>
      </w:r>
    </w:p>
    <w:p>
      <w:pPr>
        <w:pStyle w:val="TextBody"/>
        <w:spacing w:before="0" w:after="120"/>
        <w:rPr/>
      </w:pPr>
      <w:r>
        <w:rPr>
          <w:rFonts w:ascii="宋体" w:hAnsi="宋体" w:cs="Tahoma" w:eastAsia="宋体"/>
          <w:color w:val="auto"/>
          <w:sz w:val="22"/>
          <w:szCs w:val="24"/>
          <w:lang w:val="en-US" w:eastAsia="zh-TW" w:bidi="zxx"/>
        </w:rPr>
        <w:t>如果你想要救自己，吃聖餐。尋找我兒子并悔改你所有的罪孽，然後我將救贖你。但如果你轉身并且走開，我讓你走開，因為我已經告誡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已經告誡了你；但是你不想聽，因為你有石頭般的心和頭腦。這是所有我在此日此時通過我的先知雷孟德告訴你的。所有一切將如我所説的確切地成就。這是你們的父，與子，與聖靈，告訴你天堂智慧。是的！它到了。（完）</w:t>
      </w:r>
    </w:p>
    <w:p>
      <w:pPr>
        <w:pStyle w:val="TextBody"/>
        <w:spacing w:before="0" w:after="120"/>
        <w:rPr/>
      </w:pPr>
      <w:r>
        <w:rPr>
          <w:rFonts w:eastAsia="宋体" w:cs="宋体" w:ascii="宋体" w:hAnsi="宋体"/>
          <w:b/>
          <w:color w:val="auto"/>
          <w:sz w:val="22"/>
          <w:szCs w:val="24"/>
          <w:lang w:val="en-US" w:eastAsia="zh-TW" w:bidi="zxx"/>
        </w:rPr>
        <w:t>90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日凌晨</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點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鞋子。是的；雷孟德，全世界的人民需要鞋子，因為他們必須跑；如果他們要生存，他們必須掩藏自己。鞋子的日子到達了；眼泪的日子，你必須躲藏的日子。我知道，讀預言的人們被嚇壞了；他們流泪；他們惱怒因為他們不喜歡以上帝的方式聽上帝的話。他們想要吃你；雷孟德，以魔鬼的牙，因為很多生氣的人有魔鬼在他們裏面。所以他們生氣，因為他們的神惱怒。所以他們想要吃你，并且他們想要用聖經來吃你。但不要擔心這些事，因為我為這様的人和這些魔鬼制做了一個地方。我會送他們去那個坑。</w:t>
      </w:r>
    </w:p>
    <w:p>
      <w:pPr>
        <w:pStyle w:val="TextBody"/>
        <w:spacing w:before="0" w:after="120"/>
        <w:rPr/>
      </w:pPr>
      <w:r>
        <w:rPr>
          <w:rFonts w:ascii="宋体" w:hAnsi="宋体" w:cs="Tahoma" w:eastAsia="宋体"/>
          <w:color w:val="auto"/>
          <w:sz w:val="22"/>
          <w:szCs w:val="24"/>
          <w:lang w:val="en-US" w:eastAsia="zh-TW" w:bidi="zxx"/>
        </w:rPr>
        <w:t>我要你埋頭讀聖經。我要你去研究，因為人們没有聖經學習的那一天要來了。那個人，正如我早先告訴過你的，他想焼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丢掉全世界所有的聖經，因為他惱怒上帝的話。他會和軍人合夥，并且他會以魔鬼的火，以魔鬼的心去追趕所有我兒子的肢體。將有很多人會遭受苦難，并且將有很多人會親眼看見這些事情。他們從來不相信他們會和妻子，和丈夫，和他們的兒女一起看到他們所看到的事情。但是一切都已寫在聖經裏；它會如何在末日發生。它在那裏，清清楚楚，白紙黑字。我没有告訴你新的事！</w:t>
      </w:r>
    </w:p>
    <w:p>
      <w:pPr>
        <w:pStyle w:val="TextBody"/>
        <w:spacing w:before="0" w:after="120"/>
        <w:rPr/>
      </w:pPr>
      <w:r>
        <w:rPr>
          <w:rFonts w:ascii="宋体" w:hAnsi="宋体" w:cs="Tahoma" w:eastAsia="宋体"/>
          <w:color w:val="auto"/>
          <w:sz w:val="22"/>
          <w:szCs w:val="24"/>
          <w:lang w:val="en-US" w:eastAsia="zh-TW" w:bidi="zxx"/>
        </w:rPr>
        <w:t>如果人們惱怒，是因為他們没有讀過聖經，而且他們什麽都不懂。因為如果他們從頭到尾讀了聖經；他們就會知道我説的是正確的并且是中肯的；但是所有他們想要的就是人的方式和事物。并且大多數人有魔鬼在他們裏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無法告訴他們任何事情，因為魔鬼已經贏取了他們。而我講的是很多聲稱是基督徒的人們，那些跳着，拿着聖經在他們手裏并且在空中揮動它的，和魔鬼在一起，用魔鬼的嘴唇，呼喊着上帝的話。他們以為他們知道一切，但是他們什麽都不知道。他們在用人的嘴講話時，他們握着魔鬼的手。我將把他們一起扔投在同一個坑裏，因為他們是朋友，朋友必須在一起生活。</w:t>
      </w:r>
    </w:p>
    <w:p>
      <w:pPr>
        <w:pStyle w:val="TextBody"/>
        <w:spacing w:before="0" w:after="120"/>
        <w:rPr/>
      </w:pPr>
      <w:r>
        <w:rPr>
          <w:rFonts w:ascii="宋体" w:hAnsi="宋体" w:cs="Tahoma" w:eastAsia="宋体"/>
          <w:color w:val="auto"/>
          <w:sz w:val="22"/>
          <w:szCs w:val="24"/>
          <w:lang w:val="en-US" w:eastAsia="zh-TW" w:bidi="zxx"/>
        </w:rPr>
        <w:t>但是有很多基督徒什麽都不説，他們非常沈默，因為我的話觸動了他們的心。有一些感到害怕。其他人感到高興，因為當他們聽見這些的時候，他們知道這些是上帝的話。一切都將按既定的軌道運行。如果你在街道中間看見尸體，如果你在你住的地方看見尸體，如果你在你睡覺的地方看見尸體，無論他們是活的還是死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都不重要因為我在很多年前宣告了我的道；并且當我説出我的道，它必成就！</w:t>
      </w:r>
    </w:p>
    <w:p>
      <w:pPr>
        <w:pStyle w:val="TextBody"/>
        <w:spacing w:before="0" w:after="120"/>
        <w:rPr/>
      </w:pPr>
      <w:r>
        <w:rPr>
          <w:rFonts w:ascii="宋体" w:hAnsi="宋体" w:cs="Tahoma" w:eastAsia="宋体"/>
          <w:color w:val="auto"/>
          <w:sz w:val="22"/>
          <w:szCs w:val="24"/>
          <w:lang w:val="en-US" w:eastAsia="zh-TW" w:bidi="zxx"/>
        </w:rPr>
        <w:t>我不會因為人們不喜歡而改變我的計劃。我是神！人只不過是人，人只不過是人，是我用我的手和我的嘴唇所造之物，用所有正確的，所有純净的（所造）。那些選擇魔鬼做他們的神，他們自己和魔鬼合夥了；而他們現在必須和魔鬼同住。其餘那些集中精力，專心愛我，尋找我的，我將用我的天使，以我的話語拯救（他們）。一切屬于我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是我的，而我將拯救他們每一個人！這是非常明確的，這是一絲不差的！所有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聽見這些話，都能理解我説的是什麽。哪一些是屬于我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保護他們。那是非常正確，一絲不差的。這是不難理解的！</w:t>
      </w:r>
    </w:p>
    <w:p>
      <w:pPr>
        <w:pStyle w:val="TextBody"/>
        <w:spacing w:before="0" w:after="120"/>
        <w:rPr/>
      </w:pPr>
      <w:r>
        <w:rPr>
          <w:rFonts w:ascii="宋体" w:hAnsi="宋体" w:cs="Tahoma" w:eastAsia="宋体"/>
          <w:color w:val="auto"/>
          <w:sz w:val="22"/>
          <w:szCs w:val="24"/>
          <w:lang w:val="en-US" w:eastAsia="zh-TW" w:bidi="zxx"/>
        </w:rPr>
        <w:t>但人們喜歡歪曲聖經的話來使它迎合人的需要，并且加上很多人的話。所有的教會都有他們自己的道，而他們全都使用上帝在聖經裏同様的話，因為他們想要説他們自己的話。但我的話是我的，并且我説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成就！這是千真萬確和一絲不差的！真可惜，他們又聾又瞎。真可惜，他們用魔鬼的力量發怒。但我不管他們是否發怒，因為我知道哪個屬于我；并且我知道哪個屬于魔鬼。所以我不管他們是否發怒。</w:t>
      </w:r>
    </w:p>
    <w:p>
      <w:pPr>
        <w:pStyle w:val="TextBody"/>
        <w:spacing w:before="0" w:after="120"/>
        <w:rPr/>
      </w:pPr>
      <w:r>
        <w:rPr>
          <w:rFonts w:ascii="宋体" w:hAnsi="宋体" w:cs="Tahoma" w:eastAsia="宋体"/>
          <w:color w:val="auto"/>
          <w:sz w:val="22"/>
          <w:szCs w:val="24"/>
          <w:lang w:val="en-US" w:eastAsia="zh-TW" w:bidi="zxx"/>
        </w:rPr>
        <w:t>因為那些屬于我的，以他們的心尋求我；而且他們從頭到尾讀聖經。他們吃聖餐。他們悔改他們的罪。他們尋求他們的兄弟姐妹；而且他們不争鬥！他們不尋找争鬥的事端，因為他們有上帝的心。那些争鬥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哦，哦，哦！我讓他們争鬥，因為我和我的兒子，以及天使，懲罸一切的那天到來了。他們將聚集所有壞人；并且將懲罸他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把他們送到那個坑。這不難理解，因為我已經在很多年以前宣告過了。而且，在今天，在這個日子，我再次告訴你們，不屬于我的去那個坑；其餘的和我同去天堂。以我衷心的喜樂，我告訴你們真相。這個是很明確的。</w:t>
      </w:r>
    </w:p>
    <w:p>
      <w:pPr>
        <w:pStyle w:val="TextBody"/>
        <w:spacing w:before="0" w:after="120"/>
        <w:rPr/>
      </w:pPr>
      <w:r>
        <w:rPr>
          <w:rFonts w:ascii="宋体" w:hAnsi="宋体" w:cs="Tahoma" w:eastAsia="宋体"/>
          <w:color w:val="auto"/>
          <w:sz w:val="22"/>
          <w:szCs w:val="24"/>
          <w:lang w:val="en-US" w:eastAsia="zh-TW" w:bidi="zxx"/>
        </w:rPr>
        <w:t>這不難理解。但是如果你相信你能同時居住在上帝的世界和在魔鬼的世界裏，你没有欺騙彆人只是欺騙了你自己，因為你無法做到它！如果你屬于魔鬼</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就屬于魔鬼。如果你屬于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就屬于我。你無法留在中間，因為我將象打家裏的蒼蠅一様打中你；我不喜歡蒼蠅因為蒼蠅有很多疾病，并且它們是污濁的。所有在上帝眼裏污濁的都去那個坑；我不管你相信什麽。因為重要是那造天堂，世界，星宿的上帝與兒子，以及聖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相信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才是重要的。那才是所有重要的所在。你們明白了嗎？</w:t>
      </w:r>
    </w:p>
    <w:p>
      <w:pPr>
        <w:pStyle w:val="TextBody"/>
        <w:spacing w:before="0" w:after="120"/>
        <w:rPr/>
      </w:pPr>
      <w:r>
        <w:rPr>
          <w:rFonts w:ascii="宋体" w:hAnsi="宋体" w:cs="Tahoma" w:eastAsia="宋体"/>
          <w:color w:val="auto"/>
          <w:sz w:val="22"/>
          <w:szCs w:val="24"/>
          <w:lang w:val="en-US" w:eastAsia="zh-TW" w:bidi="zxx"/>
        </w:rPr>
        <w:t>我將離開你；雷孟德；因此你能休息。睡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直到明天。然後，在另外的日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給你更多天堂的智慧。我知道在你前面的事。我知道關于你的妻子。她幾乎到這裏了，雷孟德。要有耐心，她幾乎到這裏了，因為我説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必成就！她將含泪給你打電話。如她的内心所向，她將給你打電話。所有我説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我許諾的，我將給你，因為你是我心愛的。以子的能力，以聖靈的能力，以父的能力，一切都會很好；因為它來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父清除所有污濁的大軍。好，現在該休息了。去睡覺，因為你是我的先知。快睡吧，再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90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上午在</w:t>
      </w:r>
      <w:r>
        <w:rPr>
          <w:rFonts w:eastAsia="宋体" w:cs="宋体" w:ascii="宋体" w:hAnsi="宋体"/>
          <w:b/>
          <w:color w:val="auto"/>
          <w:sz w:val="22"/>
          <w:szCs w:val="24"/>
          <w:lang w:val="en-US" w:eastAsia="zh-TW" w:bidi="zxx"/>
        </w:rPr>
        <w:t>7:26</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你好嗎？你好嗎，我的兒子？我的眼泪就要為世界而流，泪水就要象暴風雨般為將要發生的事而落；因為我必須和我的兒子，以及聖靈一起，用我的手清掃這個世界。我將清掃所有污濁的。我以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兒子耶穌和聖靈將招集，拯救所有乾净的。我們是三位一體。是的，我們就要哭了！上帝的泪水就要匯成江河象暴風雨般落在世上了。上帝的事是萬有，星宿，世界，所有現存的和所有將來的；凡屬于我的，我將以天堂的愛糾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的人們不相信我可以糾正屬于上帝的事。但我是上帝，制做了萬有的！他們將會害怕，因為在聖經裏説的一切將會成就，精確到每一個字，精確到每一個標點。太可惜了，他們又聾又瞎。噢，他們做的事傷我的心；并且他們以上帝的名義做的那些事。那些是人的事，因為很多人以魔鬼的眼睛尋求上帝。他們相信他們可以改變我在舊约裏做的事；但我不會改變上帝的方式。我昨天，今天和明天都是同様的。</w:t>
      </w:r>
    </w:p>
    <w:p>
      <w:pPr>
        <w:pStyle w:val="TextBody"/>
        <w:spacing w:before="0" w:after="120"/>
        <w:rPr/>
      </w:pPr>
      <w:r>
        <w:rPr>
          <w:rFonts w:ascii="宋体" w:hAnsi="宋体" w:cs="Tahoma" w:eastAsia="宋体"/>
          <w:color w:val="auto"/>
          <w:sz w:val="22"/>
          <w:szCs w:val="24"/>
          <w:lang w:val="en-US" w:eastAsia="zh-TW" w:bidi="zxx"/>
        </w:rPr>
        <w:t>對于那些犯了很多罪孽的人們，這是難以理解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不愛上帝，他們喜愛罪。但是那些以上帝的心尋求我的人，他們認識上帝的話，因為他們從頭到尾讀了聖經；他們認識我的道因為他們尋求那制做了萬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星宿，世界，天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你看見的事，所有你看不見的事的上帝。我是始，并且我是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知道麽？那些以上帝的心尋求我的，我將救贖，因為死亡的日子到來了；所有在那天還存活的人裏面，那些不屬于我的，將以魔鬼的力量，以我的兒子力量，以聖靈的力量，以所有的力量被處死。不要因為我告訴你魔鬼將幫助我而嚇壞掉，因為一切都是我的，我要用魔鬼就用魔鬼。他不算什麽！他就象世上的人一様，以為他們可以吩咐上帝他只可以做什麽。我將把他們全部打死，就象我打死一只蒼蠅那様。</w:t>
      </w:r>
    </w:p>
    <w:p>
      <w:pPr>
        <w:pStyle w:val="TextBody"/>
        <w:spacing w:before="0" w:after="120"/>
        <w:rPr/>
      </w:pPr>
      <w:r>
        <w:rPr>
          <w:rFonts w:ascii="宋体" w:hAnsi="宋体" w:cs="Tahoma" w:eastAsia="宋体"/>
          <w:color w:val="auto"/>
          <w:sz w:val="22"/>
          <w:szCs w:val="24"/>
          <w:lang w:val="en-US" w:eastAsia="zh-TW" w:bidi="zxx"/>
        </w:rPr>
        <w:t>我知道世人相信他們可以做他們想要的事，上帝既没有看見也没有聽見；但是，把這個牢牢地記在你們的頭腦裏，因為我知道你没有心，我看見了所有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也聽見了所有的事！你們將要見我的時刻就快到了，眼對眼，面對面；并且我將顯示你我看見了什麽，我聽見了什麽。你將會嚇得要命，你將不能動彈。我非常嚴肅地告誡你，我充滿仁愛地告訴你，你必須此時此刻糾正自己，因為時間轉瞬既失！你現在還有的這分鐘，你明天不再會有。如果你想要拯救自己，你必須改變行為方式。對某些人，它是非常的困難；對其他人，容易一些；但是你必須去做，因為我不是在開玩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所説的是嚴肅的，是准確的，并且是直截了當的。如果我告訴你我會殺死你，我會殺死你！如果我告訴你我會拯救你，我會拯救你！這是清清楚楚，一絲不差的！你不可能改變我的話，因為我所説的正確無誤！我知道世上有很多人他們想要改變。他們想改變他們做的事，那些邪惡的事。我知道人的心，但你必須尋求我。首先，你必須尋求我的兒子耶穌，并且必須盡你所能地糾正；然後聖靈將幫助你。有時他將迅速地幫助你；有時他將慢慢地幫助你，但他會幫助你，因為我們知道清洗污濁所必須使用的方式。</w:t>
      </w:r>
    </w:p>
    <w:p>
      <w:pPr>
        <w:pStyle w:val="TextBody"/>
        <w:spacing w:before="0" w:after="120"/>
        <w:rPr/>
      </w:pPr>
      <w:r>
        <w:rPr>
          <w:rFonts w:ascii="宋体" w:hAnsi="宋体" w:cs="Tahoma" w:eastAsia="宋体"/>
          <w:color w:val="auto"/>
          <w:sz w:val="22"/>
          <w:szCs w:val="24"/>
          <w:lang w:val="en-US" w:eastAsia="zh-TW" w:bidi="zxx"/>
        </w:rPr>
        <w:t>你必須要有耐心；你必須要有愛，因為在你下决心改變你生活在罪孽之中的那天，將是你找到我的那天。它將是我幫助你的那天；它將是我救贖你的那天。有很多種方式尋求我。如果你尋求我，會有很多愛，但上帝的事是乾净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直率的。</w:t>
      </w:r>
    </w:p>
    <w:p>
      <w:pPr>
        <w:pStyle w:val="TextBody"/>
        <w:spacing w:before="0" w:after="120"/>
        <w:rPr/>
      </w:pPr>
      <w:r>
        <w:rPr>
          <w:rFonts w:ascii="宋体" w:hAnsi="宋体" w:cs="Tahoma" w:eastAsia="宋体"/>
          <w:color w:val="auto"/>
          <w:sz w:val="22"/>
          <w:szCs w:val="24"/>
          <w:lang w:val="en-US" w:eastAsia="zh-TW" w:bidi="zxx"/>
        </w:rPr>
        <w:t>我知道那些罪孽，你所犯的罪過。我現在正與你談話，眼對睛，面對面。所有此時此刻在讀這個預言的人們，我告訴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對着你的眼睛，對着你的耳朵，我十分清楚地知道你們做過些什麽，所有的事，一絲不差。如果你們不尋求我，我要流泪哭了，因為我知道上帝的事。我知道你必須做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尋求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改變的事。我知道它們全部！</w:t>
      </w:r>
    </w:p>
    <w:p>
      <w:pPr>
        <w:pStyle w:val="TextBody"/>
        <w:spacing w:before="0" w:after="120"/>
        <w:rPr/>
      </w:pPr>
      <w:r>
        <w:rPr>
          <w:rFonts w:ascii="宋体" w:hAnsi="宋体" w:cs="Tahoma" w:eastAsia="宋体"/>
          <w:color w:val="auto"/>
          <w:sz w:val="22"/>
          <w:szCs w:val="24"/>
          <w:lang w:val="en-US" w:eastAsia="zh-TW" w:bidi="zxx"/>
        </w:rPr>
        <w:t>但是你看，我的兒子，我是自有永有，我是自有永有，我是自有永有，對我來説，打撃這個世界是微不足道的小事。對我來説，你必須糾正也是微不足道的小事。但我想要以天堂之愛拯救你，以萬有的愛。我是自有永有，我是自有永有，我是自有永有。與兒子，以及聖靈，我告訴你們真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快來了，我兒子來臨的那一天，上帝的軍隊來懲罸他們必須懲罸的事物的日子快來了。你看我的兒子，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也知道這是你們的父在與你談話，那與兒子，以及聖靈制做萬有的父親。</w:t>
      </w:r>
    </w:p>
    <w:p>
      <w:pPr>
        <w:pStyle w:val="TextBody"/>
        <w:spacing w:before="0" w:after="120"/>
        <w:rPr/>
      </w:pPr>
      <w:r>
        <w:rPr>
          <w:rFonts w:ascii="宋体" w:hAnsi="宋体" w:cs="Tahoma" w:eastAsia="宋体"/>
          <w:color w:val="auto"/>
          <w:sz w:val="22"/>
          <w:szCs w:val="24"/>
          <w:lang w:val="en-US" w:eastAsia="zh-TW" w:bidi="zxx"/>
        </w:rPr>
        <w:t>如果你尋求我，你是屬于我的；我也是你的。但你必須嚴肅地尋求我，你必須以上帝的心尋求我。有很多在聽這些話的人在使用毒品，有很多在賣毒品。有很多在酗酒，然而，現在有很多人在想糾正他們的生活方式，糾正他們所犯的一切罪過。你可以改變，有時它是困難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時它是迅速的；但你必須尋求我，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上帝之手的日子到來了。尋求我，我將幫助你。是的，它到來了，上帝的日子，千真萬確，毫不含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11</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5</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你們基督徒中的一些服從你們教會領導權威的人，將要面一個問題； 因為我將强烈地反對一些教堂的領導人。你們將必須做一個决定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是遵循你們的教會領導，還是跟隨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耶和華，拿撒勒人耶穌基督和聖靈； 因為我將要用權力清理我兒子的肢體。記住，你們要麽和我在一起，你們要麽反對我。我將不接受中間派。對你們當中的有些人來説，這個會非常艱難； 但是你們必須停止玩教堂游戲，去尋找你們在街上的兄弟姐妹。那敵基督的權力將會很强，而你們的教堂領導人没有任何真正的力量。我們： 耶和華，耶穌基督，和聖靈是唯一能拯救你們的。要記住那個！平安和你們在一起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們這些固執的基督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1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5</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9</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我向主禱告期間，他顯示給我看一些來自天堂的長銅綫，這些銅綫連接着不同的人。然後我看見一把用來切銅管的工具。這工具用帶有壓力的切割輪，繞着銅管轉，一直到管子被切開。于是，這 切銅管的工具夾住這條細銅綫，切割輪圍着這條綫努力把它割斷。不過，當這個圓的切割輪圍着這根細綫走的時侯，所有它做的就是使銅綫更細，但是它不能把它割斷，而這條銅綫就跟它被切割之前一様的强。</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很多屬于我的人，他們肯定要盡力脱離，但是我將不讓他們走。不管他們盡多麽大的努力或者銅綫變得多麽細。我都不讓他們走。因為他們屬于我的。因為我們被永遠聯結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隨後在那天晚上的禱告，主讓我看一卷白色的書卷，它正被打開。在上面没有任何名字，但是它正在被打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15</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正從郵局帶着我的狗洛雷塔走回家，微笑着，就在幾小時前，我的户口上只有兩美元，再次贊美上帝，他幫我度過來。因為一位兄弟或者姐妹寄了我幾美元，我感到主再次興起我。</w:t>
      </w:r>
    </w:p>
    <w:p>
      <w:pPr>
        <w:pStyle w:val="TextBody"/>
        <w:spacing w:before="0" w:after="120"/>
        <w:rPr/>
      </w:pPr>
      <w:r>
        <w:rPr>
          <w:rFonts w:ascii="宋体" w:hAnsi="宋体" w:cs="Tahoma" w:eastAsia="宋体"/>
          <w:color w:val="auto"/>
          <w:sz w:val="22"/>
          <w:szCs w:val="24"/>
          <w:lang w:val="en-US" w:eastAsia="zh-TW" w:bidi="zxx"/>
        </w:rPr>
        <w:t>于是，我沿着這條從小山頂通向我家的小道走回家，我注意到一個人向着我走向小山。直到我走下小山的一半才注意到他。他是一個非常乾净的人，有點瘦，穿一件很厚的藍色毛衣。他有些白頭發，短的白色胡子修剪得很好，他大概有</w:t>
      </w:r>
      <w:r>
        <w:rPr>
          <w:rFonts w:eastAsia="宋体" w:cs="宋体" w:ascii="宋体" w:hAnsi="宋体"/>
          <w:color w:val="auto"/>
          <w:sz w:val="22"/>
          <w:szCs w:val="24"/>
          <w:lang w:val="en-US" w:eastAsia="zh-TW" w:bidi="zxx"/>
        </w:rPr>
        <w:t>50</w:t>
      </w:r>
      <w:r>
        <w:rPr>
          <w:rFonts w:ascii="宋体" w:hAnsi="宋体" w:cs="Tahoma" w:eastAsia="宋体"/>
          <w:color w:val="auto"/>
          <w:sz w:val="22"/>
          <w:szCs w:val="24"/>
          <w:lang w:val="en-US" w:eastAsia="zh-TW" w:bidi="zxx"/>
        </w:rPr>
        <w:t>到</w:t>
      </w:r>
      <w:r>
        <w:rPr>
          <w:rFonts w:eastAsia="宋体" w:cs="宋体" w:ascii="宋体" w:hAnsi="宋体"/>
          <w:color w:val="auto"/>
          <w:sz w:val="22"/>
          <w:szCs w:val="24"/>
          <w:lang w:val="en-US" w:eastAsia="zh-TW" w:bidi="zxx"/>
        </w:rPr>
        <w:t>60</w:t>
      </w:r>
      <w:r>
        <w:rPr>
          <w:rFonts w:ascii="宋体" w:hAnsi="宋体" w:cs="Tahoma" w:eastAsia="宋体"/>
          <w:color w:val="auto"/>
          <w:sz w:val="22"/>
          <w:szCs w:val="24"/>
          <w:lang w:val="en-US" w:eastAsia="zh-TW" w:bidi="zxx"/>
        </w:rPr>
        <w:t>嵗。他朝我走過來，我把洛雷塔（狗）的皮帶朝我拉近一點，因為有些人怕狗。他向我走來，没有移開，并向我微笑着。他先微笑着向下看洛雷塔，然後向上看我并再次微笑了，但他没减速或者停下來。我向他微笑并説你好，但是他没説話。我一直在想知道他為什麽穿那件很厚的藍色毛綫衫。因此我轉身再次去看他，他已經消失了。到處都看不見他。這對我真的是一個令人激動的早上，有幾美元在口袋裏，又看見一個主的天使，全部都在一小時之内，我感到我的日子已經够完整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91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上午在</w:t>
      </w:r>
      <w:r>
        <w:rPr>
          <w:rFonts w:eastAsia="宋体" w:cs="宋体" w:ascii="宋体" w:hAnsi="宋体"/>
          <w:b/>
          <w:color w:val="auto"/>
          <w:sz w:val="22"/>
          <w:szCs w:val="24"/>
          <w:lang w:val="en-US" w:eastAsia="zh-TW" w:bidi="zxx"/>
        </w:rPr>
        <w:t>10:5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主向我顯示了一條准繩的圖象，主説，“我控制准繩的方向。我的准繩可以水平移動；它可以垂直移動；它可以向北移動，向西或向東移動。它可以直接指向天空。它可以直接指向你。我的准繩的方向没有限制，因為我是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我創造了你看見的一切；你接觸的一切；現在的一切；將來的一切。要做好准備。要明智。要對准耶和華的准繩。</w:t>
      </w:r>
    </w:p>
    <w:p>
      <w:pPr>
        <w:pStyle w:val="TextBody"/>
        <w:spacing w:before="0" w:after="120"/>
        <w:rPr/>
      </w:pPr>
      <w:r>
        <w:rPr>
          <w:rFonts w:ascii="宋体" w:hAnsi="宋体" w:cs="Tahoma" w:eastAsia="宋体"/>
          <w:color w:val="auto"/>
          <w:sz w:val="22"/>
          <w:szCs w:val="24"/>
          <w:lang w:val="en-US" w:eastAsia="zh-TW" w:bidi="zxx"/>
        </w:rPr>
        <w:t>你們有些人對此不知所措。對那些行在神的道上的人：那些把他們的注意力集中在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耶穌基督和聖靈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確切地知道我在説什麽；他們是成熟的基督徒。我所説的非常簡單；但是對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很復雜。所有智慧來自上帝。所有罪惡來自撒旦。要了解上帝的方式，你必須跟隨上帝：耶穌基督，聖靈和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要了解罪惡，你必須跟隨撒旦。</w:t>
      </w:r>
    </w:p>
    <w:p>
      <w:pPr>
        <w:pStyle w:val="TextBody"/>
        <w:spacing w:before="0" w:after="120"/>
        <w:rPr/>
      </w:pPr>
      <w:r>
        <w:rPr>
          <w:rFonts w:ascii="宋体" w:hAnsi="宋体" w:cs="Tahoma" w:eastAsia="宋体"/>
          <w:color w:val="auto"/>
          <w:sz w:val="22"/>
          <w:szCs w:val="24"/>
          <w:lang w:val="en-US" w:eastAsia="zh-TW" w:bidi="zxx"/>
        </w:rPr>
        <w:t>你在跟隨哪個神是不難辨明的。不管你的神是撒旦，還是你的神是耶和華，耶穌基督和聖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都會給你一條准繩，并且那條准繩將指引你到公義的道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到地獄的道路。這個選擇由你來做。我的准繩指向：無論它是垂直的，還是水平的，無論它指向右邊，還是左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總是帶領你到天堂：到上帝的寶座面前。如果你跟隨魔鬼的准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一條單向的准繩；它帶你到詛咒：到地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到永恒的苦難。</w:t>
      </w:r>
    </w:p>
    <w:p>
      <w:pPr>
        <w:pStyle w:val="TextBody"/>
        <w:spacing w:before="0" w:after="120"/>
        <w:rPr/>
      </w:pPr>
      <w:r>
        <w:rPr>
          <w:rFonts w:ascii="宋体" w:hAnsi="宋体" w:cs="Tahoma" w:eastAsia="宋体"/>
          <w:color w:val="auto"/>
          <w:sz w:val="22"/>
          <w:szCs w:val="24"/>
          <w:lang w:val="en-US" w:eastAsia="zh-TW" w:bidi="zxx"/>
        </w:rPr>
        <w:t>你明白這個道理嗎？你聽懂我的話嗎？這是一個關于准繩的簡短教訓。它很直接；很清楚；很明確地指明了你是否行在正確的道路上。如果你不了解我説的是什麽，起碼的説，你有麻煩了。你最好打開聖經。你最好從頭到尾讀一遍；而且，當你讀完以後，你最好再讀一遍。當你讀完以後，你最好再讀一遍。你最好查明你往何處去，或者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在跟隨哪一條准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是你正着眼于哪一條准繩。不管上帝的准繩指向何方：它總是指往天堂的方向。你必須跟着那條窄路走；在你能走上它之前，你必須首先找到那條窄路。</w:t>
      </w:r>
    </w:p>
    <w:p>
      <w:pPr>
        <w:pStyle w:val="TextBody"/>
        <w:spacing w:before="0" w:after="120"/>
        <w:rPr/>
      </w:pPr>
      <w:r>
        <w:rPr>
          <w:rFonts w:ascii="宋体" w:hAnsi="宋体" w:cs="Tahoma" w:eastAsia="宋体"/>
          <w:color w:val="auto"/>
          <w:sz w:val="22"/>
          <w:szCs w:val="24"/>
          <w:lang w:val="en-US" w:eastAsia="zh-TW" w:bidi="zxx"/>
        </w:rPr>
        <w:t>我聽見這様的説法：“想得出什麽就（向神）要求什麽。”這種人造的説法來于自不明智的人。它出自于不了解聖經的人。它出自于迷了路的人。你是否在跟隨那條准繩？我告訴你：你可以索取所有你想要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决定我是否要聽。權力屬于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耶穌基督和聖靈。你可以索取你想要的所有祝福，但是如果你不在我的准繩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認識你！你能索取所有你想要的：但是所有你得到的將是我的手背。</w:t>
      </w:r>
    </w:p>
    <w:p>
      <w:pPr>
        <w:pStyle w:val="TextBody"/>
        <w:spacing w:before="0" w:after="120"/>
        <w:rPr/>
      </w:pPr>
      <w:r>
        <w:rPr>
          <w:rFonts w:ascii="宋体" w:hAnsi="宋体" w:cs="Tahoma" w:eastAsia="宋体"/>
          <w:color w:val="auto"/>
          <w:sz w:val="22"/>
          <w:szCs w:val="24"/>
          <w:lang w:val="en-US" w:eastAsia="zh-TW" w:bidi="zxx"/>
        </w:rPr>
        <w:t>這是給那些領袖，那些所謂明白基督的人們，他們是那麽的忙于恭維他們自己。因為魔鬼即將在他們的弱點上把他們踢下地獄，你明白我的意思了嗎？這是明確的；這是直率的！目前在基督的身體（教會）裏有很多錯誤的教義。百分之九十九是錯誤的。我這麽説的原因是，因為人們歪曲聖經來迎合他們的目的。第二，他們不是從頭到尾讀聖經。他們跳來跳去：為的是證明他們的“想得出什麽就（向神）要求什麽”有道理。為的是辯護他們的教義；為了辯護他們的賬簿。聰明的人是謙卑的。而謙卑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帶他們去天堂。</w:t>
      </w:r>
    </w:p>
    <w:p>
      <w:pPr>
        <w:pStyle w:val="TextBody"/>
        <w:spacing w:before="0" w:after="120"/>
        <w:rPr/>
      </w:pPr>
      <w:r>
        <w:rPr>
          <w:rFonts w:ascii="宋体" w:hAnsi="宋体" w:cs="Tahoma" w:eastAsia="宋体"/>
          <w:color w:val="auto"/>
          <w:sz w:val="22"/>
          <w:szCs w:val="24"/>
          <w:lang w:val="en-US" w:eastAsia="zh-TW" w:bidi="zxx"/>
        </w:rPr>
        <w:t>那些傳道人和宣教士喜歡使人們興奮。他們喜歡使他們激動。他們以為是在幫他們。他們以為他們在帶人歸向上帝。如果你認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使人們激動來歸向上帝：你跟錯了准繩。如果你不能謙卑地，温和地去一位兄弟那裏，分享你的心和講上帝的福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很有問題。在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穌基督裏不需要做戲；在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那裏不需要做戲；在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聖靈那裏不需要做戲</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們是神！我們所説的正確地，清楚地，一絲不差地完全成就。我們不必討人們的喜歡。我們不必逗人們發笑。我們不必收買人。我們不必欺騙人。</w:t>
      </w:r>
    </w:p>
    <w:p>
      <w:pPr>
        <w:pStyle w:val="TextBody"/>
        <w:spacing w:before="0" w:after="120"/>
        <w:rPr/>
      </w:pPr>
      <w:r>
        <w:rPr>
          <w:rFonts w:ascii="宋体" w:hAnsi="宋体" w:cs="Tahoma" w:eastAsia="宋体"/>
          <w:color w:val="auto"/>
          <w:sz w:val="22"/>
          <w:szCs w:val="24"/>
          <w:lang w:val="en-US" w:eastAsia="zh-TW" w:bidi="zxx"/>
        </w:rPr>
        <w:t>上帝的話就足够了！無論它是否是通過神迹奇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還是通過靈戰勝肉體，那都是因為聽了上帝的話！無論什麽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無論什麽形狀：它是上帝的話！它不是你假裝得出來的，它也不會變成你想要的；它就是它！它始終都是如此，甚至在人類存在之前。你不必用糖衣裹它。你不必用風扇煽它。你不必一指禪站立。你不必梳花梢發型。你不必駕駛一輛豪華汽車。你不必佩帶首飾。你不必裝飾霓虹燈。你不必假裝性感。上帝的道清楚，簡單，直接，扼要地成就上帝説過的話。</w:t>
      </w:r>
    </w:p>
    <w:p>
      <w:pPr>
        <w:pStyle w:val="TextBody"/>
        <w:spacing w:before="0" w:after="120"/>
        <w:rPr/>
      </w:pPr>
      <w:r>
        <w:rPr>
          <w:rFonts w:ascii="宋体" w:hAnsi="宋体" w:cs="Tahoma" w:eastAsia="宋体"/>
          <w:color w:val="auto"/>
          <w:sz w:val="22"/>
          <w:szCs w:val="24"/>
          <w:lang w:val="en-US" w:eastAsia="zh-TW" w:bidi="zxx"/>
        </w:rPr>
        <w:t>如果你是傳道人或是宣教士而走這様的道路，你將很快會見到撒旦。你是否清清楚楚，直接了當，一絲不差地聽懂了我的話？如果你是這些明顯地帶有這種不敬虔的習性的傳道人或者福音宣教牧師的追隨者，我再次强調：他們是不敬虔的，他們是人造的，他們是撒旦造的；因為我認識我的綿羊并且他們認識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必討他們的喜歡。我通過聖靈的力量給他們神迹奇事；當他們看我的神迹奇事時，他們知道它來自上帝，因為他們讀了聖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像他們的宣教士，不像他們的會議，不像他們的組織，他們和我有密切的關系。你明白我了嗎？你聽懂了我的話嗎？上帝力量的存在是非常清楚的。它是非常直接的。</w:t>
      </w:r>
    </w:p>
    <w:p>
      <w:pPr>
        <w:pStyle w:val="TextBody"/>
        <w:spacing w:before="0" w:after="120"/>
        <w:rPr/>
      </w:pPr>
      <w:r>
        <w:rPr>
          <w:rFonts w:ascii="宋体" w:hAnsi="宋体" w:cs="Tahoma" w:eastAsia="宋体"/>
          <w:color w:val="auto"/>
          <w:sz w:val="22"/>
          <w:szCs w:val="24"/>
          <w:lang w:val="en-US" w:eastAsia="zh-TW" w:bidi="zxx"/>
        </w:rPr>
        <w:t>你們很多人正在跟魔鬼隨撒旦，但是你們却認為你們在跟隨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即使撒旦他自己，也因我的話而戰兢。你明白這個嗎？你聽懂我所説的話嗎？撒旦因我的話而顫抖！現在想想清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到底要跟隨哪一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撒旦還是我：耶和華、耶穌基督和聖靈？有很多牧師，很多福音傳教士聽到這些話會生氣；但我在乎他們生氣嗎？我將待他們象我對待魔鬼一様。你們明白我的意思了嗎？你們聽懂了我的話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從頭到尾讀聖經，你就會了解我説過什麽：上帝的力量是無限的。上帝的力量屬于上帝。它不屬于宣教士。它不屬于任何人。雖然我在强有力地使用人；但力量是我的。你們明白這個了嗎？今天對你們講准繩的教訓就是這麽些。</w:t>
      </w:r>
    </w:p>
    <w:p>
      <w:pPr>
        <w:pStyle w:val="TextBody"/>
        <w:spacing w:before="0" w:after="120"/>
        <w:rPr/>
      </w:pPr>
      <w:r>
        <w:rPr>
          <w:rFonts w:ascii="宋体" w:hAnsi="宋体" w:cs="Tahoma" w:eastAsia="宋体"/>
          <w:color w:val="auto"/>
          <w:sz w:val="22"/>
          <w:szCs w:val="24"/>
          <w:lang w:val="en-US" w:eastAsia="zh-TW" w:bidi="zxx"/>
        </w:rPr>
        <w:t>現在我可以看到某些領導人的紅眼睛。我可以看見他們的憤怒。他們的那一天將要到來，當他們見到我，眼對眼，我們會看一看，在我的面前他們會有多少惱怒。我們會看到的！你們聽見我了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紅了眼的牧師和福音傳教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都清清楚楚，完完全全地聽見了嗎？我們會看你是否在我的面前跳舞。我們會看你是否對我説預言；當你在我的面前時，并且有我的拇指在你的頭頂，看你如何“想得出什麽就要求什麽”。（它將）照此成就！照此成就！照此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21</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7</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今天早晨，主給我馬太福音</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的經文，讀完之後我把它們列出來。</w:t>
      </w:r>
    </w:p>
    <w:p>
      <w:pPr>
        <w:pStyle w:val="TextBody"/>
        <w:spacing w:before="0" w:after="120"/>
        <w:rPr/>
      </w:pPr>
      <w:r>
        <w:rPr>
          <w:rFonts w:ascii="宋体" w:hAnsi="宋体" w:cs="Tahoma" w:eastAsia="宋体"/>
          <w:color w:val="auto"/>
          <w:sz w:val="22"/>
          <w:szCs w:val="24"/>
          <w:lang w:val="en-US" w:eastAsia="zh-TW" w:bidi="zxx"/>
        </w:rPr>
        <w:t>馬太福音</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20"</w:t>
      </w:r>
      <w:r>
        <w:rPr>
          <w:rFonts w:ascii="宋体" w:hAnsi="宋体" w:cs="Tahoma" w:eastAsia="宋体"/>
          <w:color w:val="auto"/>
          <w:sz w:val="22"/>
          <w:szCs w:val="24"/>
          <w:lang w:val="en-US" w:eastAsia="zh-TW" w:bidi="zxx"/>
        </w:rPr>
        <w:t>你的門徒為甚麽犯古人的遺傳呢．因為吃飯的時候、他們不洗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穌回答説、你們為甚麽因着你們的遺傳、犯上帝的誡命呢。</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上帝説、當孝敬父母．又説、咒駡父母的、必治死他。</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們倒説、無論何人對父母説、我所當奉給你的、已經作了供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就可以不孝敬父母。這就是你們借着遺傳、廢了上帝的誡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假冒為善的人哪、以賽亞指着你們説的預言、是不錯的．他説、</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百姓用嘴唇尊敬我、心却遠離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們將人的吩咐、當作道理教導人、所以拜我也是枉然。』</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穌就叫了衆人來、對他們説、你們要聽、也要明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入口的不能污穢人、出口的乃能污穢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當時、門徒進前來對他説、法利賽人聽見這話、不服、你知道麽。〔不服原文作跌倒〕</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穌回答説、凡栽種的物、若不是我天父栽種的、必要拔出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任憑他們吧．他們是瞎眼領路的．若是瞎子領瞎子、兩個人都要掉在坑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彼得對耶穌説、請將這比喻講給我們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穌説、你們到如今還不明白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豈不知凡入口的、是運到肚子裏、又落在茅厠裏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惟獨出口的、是從心裏發出來的、這才污穢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從心裏發出來的、有惡念、凶殺、奸淫、苟合、偷盗、妄證、謗ￗ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都是污穢人的．至于不洗手吃飯、那却不污穢人。</w:t>
      </w:r>
      <w:r>
        <w:rPr>
          <w:rFonts w:eastAsia="宋体" w:cs="宋体" w:ascii="宋体" w:hAnsi="宋体"/>
          <w:color w:val="auto"/>
          <w:sz w:val="22"/>
          <w:szCs w:val="24"/>
          <w:lang w:val="en-US" w:eastAsia="zh-TW" w:bidi="zxx"/>
        </w:rPr>
        <w:t>"</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2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日早上</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西蒙。是的那殻子。西蒙的殻子已經到了。我知道你准備好了；我知道你方向明確；我知道，全部都准備好了，這個西蒙的殻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多年以前告訴你的你那位女士。你們將要用上帝的方式一起來。我知道你不相信我。我知道愛的方式和上帝的方式。你的女士也在想你，流着眼泪，用她的心，和她的靈。她將要打電話給你；而你們兩個將要以上帝的力量合在一起： 我在告訴你事實。我知道你不相信我，因為你已經等了很多年。但是我説的事情是非常精確和一針見血的。我還没有完成使用你。還有一些關于你和妻子一起生活的事情我還没有告訴你。但是你看，全部將要准確地發生；因為我不會説一件事然後做另一件。我知道你的心靈對准你的上帝。我知道你很孤單。我知道你認為我没有聽到你，心裏的眼泪，錢的眼泪，工作的眼泪，你朋友的眼泪，你家庭的眼泪。我全部都聽到，雷蒙德； 我全部都看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你没看見的事情是，上帝的眼泪，我為那些所看見的事情而哭。當我看見他們殺死小孩子，象他們殺死狗一様。太可惜了！他們怎麽能這様對待他們的孩子，就好象他們是動物一様呢？那就是為什麽，我將要嚴厲，迅速，徹底地打撃這個世界的原因！還有男人與男人發生關系，婦女與婦女發生關系。而男人與婦女發生關系後，殺死我給他們的那些嬰兒。所有我對你説的都來自我的眼泪，我的靈和我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到了他們將要殺死老年人的日子。記在筆記本上，因為它就要來了： 老年人，學習聖經的，生病的人將會没有機會的日子。他們所有的人，他們將要聚集起來，他們將要殺掉他們，象他們殺動物一様。記住我告訴你們的，因為魔鬼和那個人將要變得很强。那個人會認為這個世界是他的，因為他不相信上帝。他不相信上帝的方式； 但是那是我將在另一天告訴你的，在另一個時候的另一個故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今晚想要和你説，因為我知道你的心一直痛到天堂，因為我答應給你，你的婦人。而那個你不相信我的日子已經來了。你寄給她的信將要嚇壞她。你聽到我了嗎？你寄給她的信將要用你不會相信的方式嚇壞她。但是一切事情都在我的手裏，因為當我説某些事情的時候，它就發生。我把需要糾正的事情糾正過來。壞的來自魔鬼。好是來自上帝，那位創造了萬有： 世界，星宿，你們的身體，你們的妻子，和群星。</w:t>
      </w:r>
    </w:p>
    <w:p>
      <w:pPr>
        <w:pStyle w:val="TextBody"/>
        <w:spacing w:before="0" w:after="120"/>
        <w:rPr/>
      </w:pPr>
      <w:r>
        <w:rPr>
          <w:rFonts w:ascii="宋体" w:hAnsi="宋体" w:cs="Tahoma" w:eastAsia="宋体"/>
          <w:color w:val="auto"/>
          <w:sz w:val="22"/>
          <w:szCs w:val="24"/>
          <w:lang w:val="en-US" w:eastAsia="zh-TW" w:bidi="zxx"/>
        </w:rPr>
        <w:t>太可惜了，人們對他們的兒子和女兒如此的冷酷，他們象動物一様殺掉他們。這些就是所有我想要在這個時候告訴你的，我已經聽到你一直在你的禱告裏對我説的那些事情。我聽到你，但是有時我不告訴你我聽到你，但是我是聽到你的！這是正確的和一針見血地。快去睡覺，去休息，因為我們還有事情要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2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异像和預言。</w:t>
      </w:r>
    </w:p>
    <w:p>
      <w:pPr>
        <w:pStyle w:val="TextBody"/>
        <w:spacing w:before="0" w:after="120"/>
        <w:rPr/>
      </w:pPr>
      <w:r>
        <w:rPr>
          <w:rFonts w:ascii="宋体" w:hAnsi="宋体" w:cs="Tahoma" w:eastAsia="宋体"/>
          <w:color w:val="auto"/>
          <w:sz w:val="22"/>
          <w:szCs w:val="24"/>
          <w:lang w:val="en-US" w:eastAsia="zh-TW" w:bidi="zxx"/>
        </w:rPr>
        <w:t>我的手非常痛，我想停止這種基督教的生活一段時間，反正也没有足够的錢，而敵人的攻撃使我筋疲力竭； 我再次為自己灰心失望；而主帶着他通常的智慧，帶我去看箴言。他指導我讀到第</w:t>
      </w:r>
      <w:r>
        <w:rPr>
          <w:rFonts w:eastAsia="宋体" w:cs="宋体" w:ascii="宋体" w:hAnsi="宋体"/>
          <w:color w:val="auto"/>
          <w:sz w:val="22"/>
          <w:szCs w:val="24"/>
          <w:lang w:val="en-US" w:eastAsia="zh-TW" w:bidi="zxx"/>
        </w:rPr>
        <w:t>8</w:t>
      </w:r>
      <w:r>
        <w:rPr>
          <w:rFonts w:ascii="宋体" w:hAnsi="宋体" w:cs="Tahoma" w:eastAsia="宋体"/>
          <w:color w:val="auto"/>
          <w:sz w:val="22"/>
          <w:szCs w:val="24"/>
          <w:lang w:val="en-US" w:eastAsia="zh-TW" w:bidi="zxx"/>
        </w:rPr>
        <w:t>章的結尾，然後他告訴我把它放在預言書裏讓其他人讀。</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主給我一個斷裂樹乾的异像。當我看的時侯，我可以看見他的手拿着一條寬帶子，并在斷樹乾周圍把它包起來，這斷樹乾又回到了原先的位置。</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加</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2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5</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復仇在我，我告訴你們很多，很多次； 因此，吃你們的邪惡果子。地球上的很多人認為我是個大笑話。我們將看看誰笑在最後。末班車將在上午</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離開。你們聽到我説了什麽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班車將在上午</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離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時侯，我們將看看誰會笑。因為當你們最不期望它的時侯，耶和華的詛咒將撞撃你們的眼睛。</w:t>
      </w:r>
    </w:p>
    <w:p>
      <w:pPr>
        <w:pStyle w:val="TextBody"/>
        <w:spacing w:before="0" w:after="120"/>
        <w:rPr/>
      </w:pPr>
      <w:r>
        <w:rPr>
          <w:rFonts w:ascii="宋体" w:hAnsi="宋体" w:cs="Tahoma" w:eastAsia="宋体"/>
          <w:color w:val="auto"/>
          <w:sz w:val="22"/>
          <w:szCs w:val="24"/>
          <w:lang w:val="en-US" w:eastAsia="zh-TW" w:bidi="zxx"/>
        </w:rPr>
        <w:t>而你，我的小兒子，堅持一下，因為我將要派給你一些人來幫忙。我將要派來幫助你的那些兄弟姐妹將會是堅强的，獻身的！因為你將會開始看見并收到那些從來没有和惡魔交戰過的兄弟的來信，他們想努力給你提一些建議。不要去聽他們，他們的想法是出于善意，但是他們只會傷害你。我知道你正在經歷的苦難，但是要堅持下去！因為末日現在快要接近尾聲了！你聽到我了嗎，雷蒙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現在已經接近最後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記住耶穌基督的血。因為在宇宙裏的一切將要去十字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生活的兿術就是愛耶穌基督，就是去上那十字架。末班車上的車輪現在正在加油。基督的肢體將得到完全的保護，但是他們將看見很多血，在右邊，在左邊，後面，和最艱難的在前面。絶對不要忘記耶和華，耶穌基督和聖靈，總是在那裏。這行星將要看見撒旦追隨者的惡果。</w:t>
      </w:r>
    </w:p>
    <w:p>
      <w:pPr>
        <w:pStyle w:val="TextBody"/>
        <w:spacing w:before="0" w:after="120"/>
        <w:rPr/>
      </w:pPr>
      <w:r>
        <w:rPr>
          <w:rFonts w:ascii="宋体" w:hAnsi="宋体" w:cs="Tahoma" w:eastAsia="宋体"/>
          <w:color w:val="auto"/>
          <w:sz w:val="22"/>
          <w:szCs w:val="24"/>
          <w:lang w:val="en-US" w:eastAsia="zh-TW" w:bidi="zxx"/>
        </w:rPr>
        <w:t>記住，聖地是耶穌一直走的地，是他的聖潔身體在地上的時侯一直走的路。就這様成就。就這様成就。就這様成就，我的小兒子。我聽到你的眼泪。只要聽從我們，因為我們是唯一能幫助你的。我深愛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3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2</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我想分享一些屬于我私人的事情。星期一，我正在幫一個兄弟修他的汽車。在調整他的手制動器過程中，我必須用一把鉗子夾住刹車電纜，而那位兄弟用一把螺絲刀在上緊刹車電纜上的定位螺絲。他用了那麽大的力，結果它弄斷了定位螺絲，而他用那把螺絲刀，用盡全身的力量，朝我的右手腕衝過來。（我的手腕只有大约</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英寸遠），在我看來，第一件事就是血和醫院。我感到他的力量，但是我没有看見血或者巨痛。我現在看我的手腕，没有撞傷的痕迹，但是當我打字時，主為什麽讓我的手腕仍然很痛。我每天向主祈禱，醫治我的手腕和手，但是没有什麽發生。我猜，這個將要在他的時間發生。因此再次為我的信心祈禱，并為我的手腕和手祈禱，因為他給了我兩個更多的預言，一個相當長。我猜，我在要求你們為我的手和手腕祈禱，祈禱，再祈禱。上帝保佑你們大家。</w:t>
      </w:r>
    </w:p>
    <w:p>
      <w:pPr>
        <w:pStyle w:val="TextBody"/>
        <w:spacing w:before="0" w:after="120"/>
        <w:rPr/>
      </w:pPr>
      <w:r>
        <w:rPr>
          <w:rFonts w:eastAsia="宋体" w:cs="宋体" w:ascii="宋体" w:hAnsi="宋体"/>
          <w:b/>
          <w:color w:val="auto"/>
          <w:sz w:val="22"/>
          <w:szCs w:val="24"/>
          <w:lang w:val="en-US" w:eastAsia="zh-TW" w:bidi="zxx"/>
        </w:rPr>
        <w:t>93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下午在</w:t>
      </w:r>
      <w:r>
        <w:rPr>
          <w:rFonts w:eastAsia="宋体" w:cs="宋体" w:ascii="宋体" w:hAnsi="宋体"/>
          <w:b/>
          <w:color w:val="auto"/>
          <w:sz w:val="22"/>
          <w:szCs w:val="24"/>
          <w:lang w:val="en-US" w:eastAsia="zh-TW" w:bidi="zxx"/>
        </w:rPr>
        <w:t>7:07</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母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只海裏的（西班牙</w:t>
      </w:r>
      <w:r>
        <w:rPr>
          <w:rFonts w:eastAsia="宋体" w:cs="宋体" w:ascii="宋体" w:hAnsi="宋体"/>
          <w:color w:val="auto"/>
          <w:sz w:val="22"/>
          <w:szCs w:val="24"/>
          <w:lang w:val="en-US" w:eastAsia="zh-TW" w:bidi="zxx"/>
        </w:rPr>
        <w:t>Mar=</w:t>
      </w:r>
      <w:r>
        <w:rPr>
          <w:rFonts w:ascii="宋体" w:hAnsi="宋体" w:cs="Tahoma" w:eastAsia="宋体"/>
          <w:color w:val="auto"/>
          <w:sz w:val="22"/>
          <w:szCs w:val="24"/>
          <w:lang w:val="en-US" w:eastAsia="zh-TW" w:bidi="zxx"/>
        </w:rPr>
        <w:t>海洋或者海）母熊，那只海裏的母熊。如果你到水下觀看，你將看見那母熊。如果你想尋求魔鬼的東西，去看海底你將找到那只母熊。你認為你什麽都知道。但是你有很多事都不知道。我千真萬確地告訴你，那只母熊已經開始行動了。但是你又瞎又聾，而且你看不見，你聽不到上帝的事情。我指明你，我朝上帝的方向指明你，以上帝的道，以上帝的神迹，但是你把上帝的道和神迹歪曲成為你想要説的話。所以你是又聾又瞎而且你不明方向。</w:t>
      </w:r>
    </w:p>
    <w:p>
      <w:pPr>
        <w:pStyle w:val="TextBody"/>
        <w:spacing w:before="0" w:after="120"/>
        <w:rPr/>
      </w:pPr>
      <w:r>
        <w:rPr>
          <w:rFonts w:ascii="宋体" w:hAnsi="宋体" w:cs="Tahoma" w:eastAsia="宋体"/>
          <w:color w:val="auto"/>
          <w:sz w:val="22"/>
          <w:szCs w:val="24"/>
          <w:lang w:val="en-US" w:eastAsia="zh-TW" w:bidi="zxx"/>
        </w:rPr>
        <w:t>真是令我傷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的人都不用上帝的眼睛，照上帝的方式來看。我確切地告訴你，不要相信我的基督徒比相信的更多。真可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尋求人的神，他們不尋求那制做萬有，星宿，世界的上帝。他充滿了愛，愛上加愛地制做了萬有。真可惜！我告訴你們將要發生什麽事，但你不相信我。我在聖經裏指明你，但是你不讀它。我已經把這些描繪出來了，但是你不看它。我告訴你們一部分將要發生的事情，但你做了什麽？你去尋找魔鬼來讓你看帶有魔鬼特征的事。你在尋求金錢，因為你要買屬于魔鬼的東西。</w:t>
      </w:r>
    </w:p>
    <w:p>
      <w:pPr>
        <w:pStyle w:val="TextBody"/>
        <w:spacing w:before="0" w:after="120"/>
        <w:rPr/>
      </w:pPr>
      <w:r>
        <w:rPr>
          <w:rFonts w:ascii="宋体" w:hAnsi="宋体" w:cs="Tahoma" w:eastAsia="宋体"/>
          <w:color w:val="auto"/>
          <w:sz w:val="22"/>
          <w:szCs w:val="24"/>
          <w:lang w:val="en-US" w:eastAsia="zh-TW" w:bidi="zxx"/>
        </w:rPr>
        <w:t>我知道將會發生什麽事；我知道一切將會結束，而且我認識我的綿羊。真可惜！真可惜！耳聾的是那麽的多，我必須糾正你們的那一天就要到了，因為你不用上帝的方式相信我。我知道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此時此刻，有很多讀過這本預言書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我吩咐一定要讀聖經的人們甚至還没有打開聖經，而他們是在找啊，找上帝的人。如果你不讀上帝的話你怎麽能找到上帝？你一定要我用多少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以多少種方式來告訴你從頭到尾讀聖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要從這裏跳到那裏？</w:t>
      </w:r>
    </w:p>
    <w:p>
      <w:pPr>
        <w:pStyle w:val="TextBody"/>
        <w:spacing w:before="0" w:after="120"/>
        <w:rPr/>
      </w:pPr>
      <w:r>
        <w:rPr>
          <w:rFonts w:ascii="宋体" w:hAnsi="宋体" w:cs="Tahoma" w:eastAsia="宋体"/>
          <w:color w:val="auto"/>
          <w:sz w:val="22"/>
          <w:szCs w:val="24"/>
          <w:lang w:val="en-US" w:eastAsia="zh-TW" w:bidi="zxx"/>
        </w:rPr>
        <w:t>但我知道此時此刻我給你的這些話，從一個耳朵進來又從另一個耳朵出去，因為你的兩個耳中間什麽都没有。你是這様的遲鈍！我告訴你的事是非常容易的；是不難理解的。從頭到尾讀聖經。但是我知道這個又從一個耳朵進來，從另一個耳朵出去，它在中間没有停留，因為中間什麽都没有。你的兩個耳朵之間的一切都是這個世界的事，而且你不了解上帝的事。所以你是又瞎又聾；那就是為什麽你找不到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你尋找那些帶有魔鬼特征的事，并且你不了解上帝的方式。你不會祈禱。噢，噯呀。噢，真是。噯呀真是。太可惜了！</w:t>
      </w:r>
    </w:p>
    <w:p>
      <w:pPr>
        <w:pStyle w:val="TextBody"/>
        <w:spacing w:before="0" w:after="120"/>
        <w:rPr/>
      </w:pPr>
      <w:r>
        <w:rPr>
          <w:rFonts w:ascii="宋体" w:hAnsi="宋体" w:cs="Tahoma" w:eastAsia="宋体"/>
          <w:color w:val="auto"/>
          <w:sz w:val="22"/>
          <w:szCs w:val="24"/>
          <w:lang w:val="en-US" w:eastAsia="zh-TW" w:bidi="zxx"/>
        </w:rPr>
        <w:t>所以我告訴你們有很多基督徒無法達到上帝規定的標准。因為他們不認識我而且我也不認識他們，因為他們不照上帝的方式尋求我。他們以魔鬼的方式尋求我。所有屬于魔鬼的東西都要下到那個坑裏。你記得那條寬路。有很多基督徒都行走在那條路上。我告訴他們，我再三告訴他們改變他們的方向，轉向窄路，但是他們甚至不知道我在説的是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没有讀聖經。我告訴他們悔改他們的罪但是他們没有聽見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他們没有任何腦子：他們有魔鬼的腦子；他們有魔鬼的方式，當上帝糾正事物的時候，他們將驚恐萬分。</w:t>
      </w:r>
    </w:p>
    <w:p>
      <w:pPr>
        <w:pStyle w:val="TextBody"/>
        <w:spacing w:before="0" w:after="120"/>
        <w:rPr/>
      </w:pPr>
      <w:r>
        <w:rPr>
          <w:rFonts w:ascii="宋体" w:hAnsi="宋体" w:cs="Tahoma" w:eastAsia="宋体"/>
          <w:color w:val="auto"/>
          <w:sz w:val="22"/>
          <w:szCs w:val="24"/>
          <w:lang w:val="en-US" w:eastAsia="zh-TW" w:bidi="zxx"/>
        </w:rPr>
        <w:t>我認識那些尋求我的綿羊，我會清清楚楚，一絲不差地向他們顯明上帝的道。它來到了：上路的那天，那條不寬的路；因為那條路導向我的家，我們有節慶。這個嘉年華會在路的另一端。如果你讀聖經，它會顯示給你很多迹像。它將顯明給你那條不寬的路的地圖，因為宴會桌已經擺好；食物已經完成。我的所有天使都急切地等待着，因為我們全都會是一個家庭。但我知道你不了解我在説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你從來不讀聖經。</w:t>
      </w:r>
    </w:p>
    <w:p>
      <w:pPr>
        <w:pStyle w:val="TextBody"/>
        <w:spacing w:before="0" w:after="120"/>
        <w:rPr/>
      </w:pPr>
      <w:r>
        <w:rPr>
          <w:rFonts w:ascii="宋体" w:hAnsi="宋体" w:cs="Tahoma" w:eastAsia="宋体"/>
          <w:color w:val="auto"/>
          <w:sz w:val="22"/>
          <w:szCs w:val="24"/>
          <w:lang w:val="en-US" w:eastAsia="zh-TW" w:bidi="zxx"/>
        </w:rPr>
        <w:t>你們尋求星象；你們尋求星象所代表的動物，你們認為那就是神。你們尋求男女巫婆。你們以魔鬼的方式尋求魔鬼的事，因為你走在寬路上。你甚至不知道有窄路。你在這個世界上得到很多樂趣，因為你現在已經完全地融合到非基督徒的世界裏了。但是要記住，當你敲門時，我將不認識你。因為你的門是在寬路上，魔鬼打開那個門。他讓你進去并且説，“我早就認識你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是我的朋友。”他擁抱你；他親吻你的嘴唇，因為他將以魔鬼的饑餓吃你的舌頭和裏面的一切。那就是你要去敲的門。</w:t>
      </w:r>
    </w:p>
    <w:p>
      <w:pPr>
        <w:pStyle w:val="TextBody"/>
        <w:spacing w:before="0" w:after="120"/>
        <w:rPr/>
      </w:pPr>
      <w:r>
        <w:rPr>
          <w:rFonts w:ascii="宋体" w:hAnsi="宋体" w:cs="Tahoma" w:eastAsia="宋体"/>
          <w:color w:val="auto"/>
          <w:sz w:val="22"/>
          <w:szCs w:val="24"/>
          <w:lang w:val="en-US" w:eastAsia="zh-TW" w:bidi="zxx"/>
        </w:rPr>
        <w:t>讓我們看看你剛才讀到的東西在你兩個耳朵之間的洞裏是不是很清楚。因為現在我在看你的耳朵之間，但是我仍然看不到東西。那裏是黑暗的，就象魔鬼的事。太可惜了！你説你是基督徒。但是你不尋找你們在街上的兄弟們。你不祈禱，不悔改你做的事，而且，當彆人叫你悔改的時候，你還要生氣！你知道你為什麽生氣嗎？因為你不是我的。你是屬于魔鬼的。我告訴你們的事情，清清楚楚，一針見血。并且我知道你會生氣，但是我愛莫能助。你知道為什麽？因為我已經為魔鬼制做了你們的房子。他在等你。它一定非常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你有很多男男女女的朋友。當你們的眼睛爆出，你們的頭發焼焦，你們的皮包着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地獄的火焰中改變顔色的時候，你們會有很多娱樂。</w:t>
      </w:r>
    </w:p>
    <w:p>
      <w:pPr>
        <w:pStyle w:val="TextBody"/>
        <w:spacing w:before="0" w:after="120"/>
        <w:rPr/>
      </w:pPr>
      <w:r>
        <w:rPr>
          <w:rFonts w:ascii="宋体" w:hAnsi="宋体" w:cs="Tahoma" w:eastAsia="宋体"/>
          <w:color w:val="auto"/>
          <w:sz w:val="22"/>
          <w:szCs w:val="24"/>
          <w:lang w:val="en-US" w:eastAsia="zh-TW" w:bidi="zxx"/>
        </w:rPr>
        <w:t>噢太可惜了，因為你丢掉了我給你的機會。但你還有機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選擇。你今年尋找過多少次那些有病的，你的朋友和在醫院裏没人幫助的，年老的人？你幫助過多少個没有食物的人？你有多少次用禱告和金錢幫助過我的先知，那個給你這些話的人，或者思考過他告訴你的是否正確？有多少次你讀了預言，但是你却什麽都没有做？你没有改變你生活的方式。將來會有一天，你不能把你的手指向雷孟德，或者我，或者你的男女朋友，因為這是你，你將必須把你的手指向你自己。</w:t>
      </w:r>
    </w:p>
    <w:p>
      <w:pPr>
        <w:pStyle w:val="TextBody"/>
        <w:spacing w:before="0" w:after="120"/>
        <w:rPr/>
      </w:pPr>
      <w:r>
        <w:rPr>
          <w:rFonts w:ascii="宋体" w:hAnsi="宋体" w:cs="Tahoma" w:eastAsia="宋体"/>
          <w:color w:val="auto"/>
          <w:sz w:val="22"/>
          <w:szCs w:val="24"/>
          <w:lang w:val="en-US" w:eastAsia="zh-TW" w:bidi="zxx"/>
        </w:rPr>
        <w:t>我告訴你們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非常容易和簡單的。還有很多彆的先知是我派到這個世界上的，但是你也没有聽見他們，因為你有的是在你的二個耳朵之間充滿了各種黑暗的事。你要以魔鬼的方式來尋求上帝。是的！你們倆個是非常親密的朋友、手拉手和嘴對嘴。這些話到此結束。但是不要説我没有告訴過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你的末日以上帝方式來到了，那個與兒子和聖靈制做了世界，星宿的。我一針見血，清清楚楚地在你的心中告訴你真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知道你没有頭腦，因為在你的耳朵之間是黑暗的。我是自有永有，我是自有永有，我是自有永有。（完）</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4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8</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你好嗎？你好嗎我的兒子？你好嗎？我知道，我知道人們想要知道你知道些什麽事情。但是你知道什麽？你怎麽能顯示給他們，你不知道的事情！是的，你不能用你的鼻子，用你接觸的東西讓他們看天堂的事情。你不能！那些事情是你的和我的。是的雷蒙德，寫下來并告訴他們；他們有他們的事情，你有你的事情，但是我没給你這種方式讓他們看屬于你和我的事情。你不能！你知道上帝的事情不同于人的事情，人們不能理解我現在告訴你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誰是萬王之王，誰是你們的父親，誰是聖靈。我們用上帝的道創造了一切。人的頭腦决對無法理解很多事情；因為他們不是上帝，他們怎様能理解上帝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要讓你看世界； 我將要讓你看天堂； 我將要讓你看星宿； 我將要讓你看上帝的方式。請寫下我告訴你的，那些事情會在將要到來的日子裏變得更清楚的。對于那些想要你這様那様做的人，關上你的耳朵，他們想要做的事情就是推你進那個魔鬼的坑。你記得，在聖經裏講過那些瞎眼的人在跟隨那些瞎子嗎？他們兩個都要掉進那個坑，而魔鬼在嘲笑他們。你要把你的眼睛，耳朵，鼻子和你的心靈，一切，全部對准天堂的父親，兒子，與聖靈，一切將會順利。不要擔心這些人，因為那個日子快要來了，我將要用天使，用我的話，用公義的一切糾正他們的錯誤。這是一針見血的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對我們去露營覺得怎麽様，在很贜的地上？我將要徹底清理它。是的，記住沙斯塔山，因為現在臨到那個日子了。我知道仍然有很多人不相信我正在説的是事實。但是雷蒙德，不要擔心人； 那是我的問題，不是你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告訴過你，我將要給你一位妻子。是的！現在那個日子到了，雷蒙德。我知道你仍然不相信我，你有一個如此剛硬的頭腦！那麽多年以來，我一直在告訴你，我將要把她給你，可是你仍然不相信我，但那是人的方式。但是不管你是否相信，我將要把她給你，因為我已經對你許下諾言，我説過的事情一定發生！</w:t>
      </w:r>
    </w:p>
    <w:p>
      <w:pPr>
        <w:pStyle w:val="TextBody"/>
        <w:spacing w:before="0" w:after="120"/>
        <w:rPr/>
      </w:pPr>
      <w:r>
        <w:rPr>
          <w:rFonts w:ascii="宋体" w:hAnsi="宋体" w:cs="Tahoma" w:eastAsia="宋体"/>
          <w:color w:val="auto"/>
          <w:sz w:val="22"/>
          <w:szCs w:val="24"/>
          <w:lang w:val="en-US" w:eastAsia="zh-TW" w:bidi="zxx"/>
        </w:rPr>
        <w:t>趕快，我知道你的手痛，但是你必須完成上帝的工作。我懷着愛在告訴你，因為當我愛某様東西的時候，我一直愛到底，永永遠遠。我的愛就是我的愛。趕快，起來！你有工作要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44</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9</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1</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好嗎，你好嗎，我的兒子，你好嗎？那臘腸（西班牙文）准備好了。是的，那臘腸准備好了。你好嗎？你感覺怎麽様？你的手怎麽様了，我的兒子？他們還痛嗎？我告訴過你，你將會完成那些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在受苦，但是與這個世界將要遭受何等的痛苦相比，不算什麽。你的不算什麽，而這個世界真的要遭受苦難了。它將要哭，所有的眼泪將要流到天堂。但是你知道，我知道，我告訴他們，我一再告訴他們，我一再告訴他們，但是他們不想聽我説。當他們哭的時候； 他們想要我去做些事情。但是當我告訴他們，去為我做些事情的時侯，他們在笑，他們開玩笑，因為他們不需要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看，雷蒙德，我將要醫治你的手。我將不會告訴你什麽時候或者怎様，但是我將要醫治他們。我叫你給她寄信。你為什麽没有寄？我將要給你另一個機會。今天就去寄，所有事情將會順利的。你聽到我了嗎？我知道要寄出去你會覺得很彆扭，但是我知道發生什麽事。我知道心裏的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臨到那橋將要倒下的日子。舊金山大橋將要帶着大力倒下，人們將要來尋找我，你知道嗎？我將不會聽他們，因為在舊金山有男人想要與其他的男人結婚，婦女想要和其他的婦女結婚。舊金山的頭腦多麽的污穢。如果你告訴我舊金山的名字，我會覺得惡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就是為什麽我將不會拯救任何有魔鬼頭腦的人，因為它讓我惡心。他們認為他們將要以魔鬼的方式找到妻子和丈夫，但是，他們將要找到的是那個坑。我不是在開玩笑，我不管他們是否生氣。舊金山市的心靈和頭腦是多麽的污穢啊。他們認為他們知道得很多，我們將要看看當我用灰塵，用我的手埋掉他們的時候他們知道多少。我將要打撃他們。如果你在舊金山地區有男女朋友，在市區，噢，噢，噢，為他們哭吧。你要跪下來，流眼泪祈禱，因為我將要撞撃他們。因為我生氣的時候，某些事情會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可以做什麽？我必須清理這個世界。我必須拯救我的綿羊。我必須做那些寫在聖經上的，所有在上帝的道裏面為我寫的，都要發生，因為他們是清清楚楚一針見血的。我不想再講關于舊金山的話，因為我如果告訴你更多，我將要生氣，我現在不想生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只想和你説話，看看你覺得怎麽様。我知道你也意識到我正在改變你。我知道你的頭腦正象一台計算機一様跑。但是要有耐心，因為我正在一點一點改變你，因為我不想要把你焼掉。因為當聖靈的力量貫穿身體的時候，身體就會焼掉，因為聖靈是乾净的，你們的肉體是污穢的。要有耐心，雷蒙德，我將要改變你，因為我有事情要做，我想要使用你。直到我更多地改變你，我不能以我喜歡的方式使用你。你聽到我了嗎？</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我將要派一些男士和婦女幫助你，給你需要的錢。但是你知道麽？這個世界的事情將要過去，靈裏的事情將要成長，直到這個地步，直到我創造的一切都停止！但是不要擔心，因為一切都在我的手裏。</w:t>
      </w:r>
    </w:p>
    <w:p>
      <w:pPr>
        <w:pStyle w:val="TextBody"/>
        <w:spacing w:before="0" w:after="120"/>
        <w:rPr/>
      </w:pPr>
      <w:r>
        <w:rPr>
          <w:rFonts w:ascii="宋体" w:hAnsi="宋体" w:cs="Tahoma" w:eastAsia="宋体"/>
          <w:color w:val="auto"/>
          <w:sz w:val="22"/>
          <w:szCs w:val="24"/>
          <w:lang w:val="en-US" w:eastAsia="zh-TW" w:bidi="zxx"/>
        </w:rPr>
        <w:t>我確確切切一針見血地告訴你，舊金山大橋將要倒下來的日子就要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45</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1</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主帶我去看羅馬書</w:t>
      </w:r>
      <w:r>
        <w:rPr>
          <w:rFonts w:eastAsia="宋体" w:cs="宋体" w:ascii="宋体" w:hAnsi="宋体"/>
          <w:color w:val="auto"/>
          <w:sz w:val="22"/>
          <w:szCs w:val="24"/>
          <w:lang w:val="en-US" w:eastAsia="zh-TW" w:bidi="zxx"/>
        </w:rPr>
        <w:t>13</w:t>
      </w:r>
      <w:r>
        <w:rPr>
          <w:rFonts w:ascii="宋体" w:hAnsi="宋体" w:cs="Tahoma" w:eastAsia="宋体"/>
          <w:color w:val="auto"/>
          <w:sz w:val="22"/>
          <w:szCs w:val="24"/>
          <w:lang w:val="en-US" w:eastAsia="zh-TW" w:bidi="zxx"/>
        </w:rPr>
        <w:t>章，</w:t>
      </w:r>
      <w:r>
        <w:rPr>
          <w:rFonts w:eastAsia="宋体" w:cs="宋体" w:ascii="宋体" w:hAnsi="宋体"/>
          <w:color w:val="auto"/>
          <w:sz w:val="22"/>
          <w:szCs w:val="24"/>
          <w:lang w:val="en-US" w:eastAsia="zh-TW" w:bidi="zxx"/>
        </w:rPr>
        <w:t>1-7</w:t>
      </w:r>
      <w:r>
        <w:rPr>
          <w:rFonts w:ascii="宋体" w:hAnsi="宋体" w:cs="Tahoma" w:eastAsia="宋体"/>
          <w:color w:val="auto"/>
          <w:sz w:val="22"/>
          <w:szCs w:val="24"/>
          <w:lang w:val="en-US" w:eastAsia="zh-TW" w:bidi="zxx"/>
        </w:rPr>
        <w:t>節，他教我讀。</w:t>
      </w:r>
    </w:p>
    <w:p>
      <w:pPr>
        <w:pStyle w:val="TextBody"/>
        <w:spacing w:before="0" w:after="120"/>
        <w:rPr/>
      </w:pPr>
      <w:r>
        <w:rPr>
          <w:rFonts w:ascii="宋体" w:hAnsi="宋体" w:cs="Tahoma" w:eastAsia="宋体"/>
          <w:color w:val="auto"/>
          <w:sz w:val="22"/>
          <w:szCs w:val="24"/>
          <w:lang w:val="en-US" w:eastAsia="zh-TW" w:bidi="zxx"/>
        </w:rPr>
        <w:t xml:space="preserve">經文：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羅馬書 </w:t>
      </w:r>
      <w:r>
        <w:rPr>
          <w:rFonts w:eastAsia="宋体" w:cs="宋体" w:ascii="宋体" w:hAnsi="宋体"/>
          <w:color w:val="auto"/>
          <w:sz w:val="22"/>
          <w:szCs w:val="24"/>
          <w:lang w:val="en-US" w:eastAsia="zh-TW" w:bidi="zxx"/>
        </w:rPr>
        <w:t>1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 xml:space="preserve">1-7 </w:t>
        <w:br/>
      </w:r>
      <w:r>
        <w:rPr>
          <w:rFonts w:ascii="宋体" w:hAnsi="宋体" w:cs="Tahoma" w:eastAsia="宋体"/>
          <w:color w:val="auto"/>
          <w:sz w:val="22"/>
          <w:szCs w:val="24"/>
          <w:lang w:val="en-US" w:eastAsia="zh-TW" w:bidi="zxx"/>
        </w:rPr>
        <w:t>在上有權柄的、人人當順服他．因為没有權柄不是出于上帝的．凡掌權的都是上帝所命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抗拒掌權的、就是抗拒上帝的命．抗拒的必自取刑罸。</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作官的原不是叫行善的懼怕、乃是叫作惡的懼怕。你願意不懼怕掌權的麽．你只要行善、就可得他的稱贊．</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他是上帝的用人、是與你有益的。你若作惡、却當懼怕．因為他不是空空的佩劍．他是上帝的用人、是伸冤的、刑罸那作惡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你們必須順服、不但是因為刑罸、也是因為良心。</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們納糧、也為這個緣故．因他們是上帝的差役、常常特管這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凡人所當得的、就給他．當得糧的、給他納糧．當得税的、給他上税．當懼怕的、懼怕他．當恭敬的、恭敬他。</w:t>
      </w:r>
    </w:p>
    <w:p>
      <w:pPr>
        <w:pStyle w:val="TextBody"/>
        <w:spacing w:before="0" w:after="120"/>
        <w:rPr/>
      </w:pPr>
      <w:r>
        <w:rPr>
          <w:rFonts w:ascii="宋体" w:hAnsi="宋体" w:cs="Tahoma" w:eastAsia="宋体"/>
          <w:color w:val="auto"/>
          <w:sz w:val="22"/>
          <w:szCs w:val="24"/>
          <w:lang w:val="en-US" w:eastAsia="zh-TW" w:bidi="zxx"/>
        </w:rPr>
        <w:t>幾個小時之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將做什麽呢，當敵基督掌權的時候，他指示你們去拿那獸的印記？你們將做什麽呢？你們最好從整本聖經的第一頁開始讀，一直到你們讀完最後一頁。然後單單聽從聖靈。聖靈將告訴你要怎麽做，但是，如果你們讀聖經，從這裏跳到那裏。你們將不知所措。</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因此我再次告訴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從頭到尾讀聖經。然後你們將理解上帝的道。</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不要讓魔鬼和敵基督利用聖經來摧毁你們。從頭到尾讀整本聖經，并且單單只聽從聖靈。</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6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异像和事件。</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與一個主内的兄弟禱告期間，主讓我看行星地球的一小部分。然後主拿着一把巨大的劍，他在行星地球的表面上劃了一條綫。</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他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在這條綫左邊的不是我的，而那些在這條綫右邊的屬于我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選擇吧！如果你們是屬于我的，就站到我這邊來。</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在看，我看見一座白色的，幾乎是透明的山，它在這條綫的右邊不斷增長。順便説一下，這把劍劃的那條綫象大峽榖一様大和寬。</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們正在祈禱，主對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你們愛我，就把你們的臉伏在地上。</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此我的禱告夥伴和我就伸開我們的手，我們的臉伏在地上，我們用方言祈禱。</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之後不久，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一説這句話； 我的身體簡直象發瘋一様，我開始哭，哭了又哭。</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第二次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的身體完全失去控制。我大聲地哭個不停。</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次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的身體，我的方言，我的禱告語言，全部都完全失去控制。那句話的能力簡直是如此的難以置信。我甚至不能用文字來描述它。哭甚至也無法描述在你身上的影響，但是你知道誰在講話。</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禱告期間，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已經知道那分枝。</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然後，我的禱告語言再次開始。然後，就在它停止之前，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以掃，以掃，以掃。它成了！雷，不要擔心胡狼（惡棍）。我將保護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65</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8</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一只充滿白色液體的酒杯，但是液體有點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一面鏡子裏看見一個旋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一個很高的紀念碑有</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個水池在周圍。</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説： 那</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個水池代表了</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次入侵。第</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次會很快。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次是要控制。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次是去組織。而第</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次將完全用撒旦（魔鬼的能力實現）的能力完全控制世界，不可理解的方言。</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6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5</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w:t>
      </w:r>
    </w:p>
    <w:p>
      <w:pPr>
        <w:pStyle w:val="TextBody"/>
        <w:spacing w:before="0" w:after="120"/>
        <w:rPr/>
      </w:pPr>
      <w:r>
        <w:rPr>
          <w:rFonts w:ascii="宋体" w:hAnsi="宋体" w:cs="Tahoma" w:eastAsia="宋体"/>
          <w:color w:val="auto"/>
          <w:sz w:val="22"/>
          <w:szCs w:val="24"/>
          <w:lang w:val="en-US" w:eastAsia="zh-TW" w:bidi="zxx"/>
        </w:rPr>
        <w:t>主讓我看一個异像，行星地球和一個象耶和華的手指一様的圖像在附近。行星地球象一種計算機游戲（</w:t>
      </w:r>
      <w:r>
        <w:rPr>
          <w:rFonts w:eastAsia="宋体" w:cs="宋体" w:ascii="宋体" w:hAnsi="宋体"/>
          <w:color w:val="auto"/>
          <w:sz w:val="22"/>
          <w:szCs w:val="24"/>
          <w:lang w:val="en-US" w:eastAsia="zh-TW" w:bidi="zxx"/>
        </w:rPr>
        <w:t>pac man</w:t>
      </w:r>
      <w:r>
        <w:rPr>
          <w:rFonts w:ascii="宋体" w:hAnsi="宋体" w:cs="Tahoma" w:eastAsia="宋体"/>
          <w:color w:val="auto"/>
          <w:sz w:val="22"/>
          <w:szCs w:val="24"/>
          <w:lang w:val="en-US" w:eastAsia="zh-TW" w:bidi="zxx"/>
        </w:rPr>
        <w:t>）裏的形狀，并咬上帝的手指。然後上帝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會受到傷害。</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主給我一個預言： 我們正處在一個時代，那些聰明和受過教育的人將成為瞎眼和愚蠢的人。而那些卑微和謙卑的人，他們的眼睛將會睁開，因此他們能看見上帝真實的話。</w:t>
      </w:r>
    </w:p>
    <w:p>
      <w:pPr>
        <w:pStyle w:val="TextBody"/>
        <w:spacing w:before="0" w:after="120"/>
        <w:rPr/>
      </w:pPr>
      <w:r>
        <w:rPr>
          <w:rFonts w:ascii="宋体" w:hAnsi="宋体" w:cs="Tahoma" w:eastAsia="宋体"/>
          <w:color w:val="auto"/>
          <w:sz w:val="22"/>
          <w:szCs w:val="24"/>
          <w:lang w:val="en-US" w:eastAsia="zh-TW" w:bidi="zxx"/>
        </w:rPr>
        <w:t>然後主給我约翰福音</w:t>
      </w:r>
      <w:r>
        <w:rPr>
          <w:rFonts w:eastAsia="宋体" w:cs="宋体" w:ascii="宋体" w:hAnsi="宋体"/>
          <w:color w:val="auto"/>
          <w:sz w:val="22"/>
          <w:szCs w:val="24"/>
          <w:lang w:val="en-US" w:eastAsia="zh-TW" w:bidi="zxx"/>
        </w:rPr>
        <w:t>18</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5-6</w:t>
      </w:r>
      <w:r>
        <w:rPr>
          <w:rFonts w:ascii="宋体" w:hAnsi="宋体" w:cs="Tahoma" w:eastAsia="宋体"/>
          <w:color w:val="auto"/>
          <w:sz w:val="22"/>
          <w:szCs w:val="24"/>
          <w:lang w:val="en-US" w:eastAsia="zh-TW" w:bidi="zxx"/>
        </w:rPr>
        <w:t>的經文。</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們回答説、找拿撒勒人耶穌。耶穌説、我就是。賣他的猶大也同他們站在那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穌一説我就是、他們就退後倒在地上。</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你們在我面前不能伏在地上； 你們就不屬于我。記住，我是萬王之王和萬主之主。我是拿撒勒人耶穌基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0</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6</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注：寫給電子郵件目録的信。</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感謝在電子郵件目録上所有為我星期四晚上無家可歸者會議祈禱的人。福理茨兄弟在星期二打電話給我，并要我去講話。他説他已經在網站上看見預言書并想要我在傳道聚會上講話。他説他想要給參加聚會的人一個機會，從某位先知那裏聽到上帝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知道没有什麽教堂會邀請你去講話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對我説。他的計劃是下載預言書，并在我講話之前，在聚會期間分發一些預言。</w:t>
      </w:r>
    </w:p>
    <w:p>
      <w:pPr>
        <w:pStyle w:val="TextBody"/>
        <w:spacing w:before="0" w:after="120"/>
        <w:rPr/>
      </w:pPr>
      <w:r>
        <w:rPr>
          <w:rFonts w:ascii="宋体" w:hAnsi="宋体" w:cs="Tahoma" w:eastAsia="宋体"/>
          <w:color w:val="auto"/>
          <w:sz w:val="22"/>
          <w:szCs w:val="24"/>
          <w:lang w:val="en-US" w:eastAsia="zh-TW" w:bidi="zxx"/>
        </w:rPr>
        <w:t xml:space="preserve">結果，為聚會禱告的兄弟姐妹們的這些祈禱很可能救了福理茨兄弟的命。當我走進會議大廳時，魯迪兄弟，福理茨的禱告夥伴和朋友，通知我福理茨兄弟昨天中風了。魯迪告訴我，福理茨兄弟説：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我在打印預言書時，魔鬼攻撃我。請繼續。我會没事的。</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猜是一次不大嚴重的中風，但那仍然是一次中風。他没有去醫院，仍然在家裏。可是，他的臉和身體的一部分受到影響。魯迪兄弟説，當打印機正在打印時，它發生的，當時他和福理茨兄弟正在收預言書。魯迪很傷心；無家可歸者中有些人在哭，并為他們主内受傷的兄弟祈禱。我想説：我們正處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戰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中！敵人在想盡辦法來停止上帝的道，但是他已經失敗了！讓我感到如此悲哀的是大多數人甚至不知道黑暗力量的現實，或者不知道屬靈争戰的真正含義。如果没有主，我們都在很早以前就不在人世了。嗯，聚會進行得非常好，我講了我的信息。贊美上帝。請你們在每日祈禱時保守福理茨兄弟。這是一個非常，非常長的禮拜，上帝保佑你們大家。</w:t>
      </w:r>
    </w:p>
    <w:p>
      <w:pPr>
        <w:pStyle w:val="TextBody"/>
        <w:spacing w:before="0" w:after="120"/>
        <w:rPr/>
      </w:pPr>
      <w:r>
        <w:rPr>
          <w:rFonts w:ascii="宋体" w:hAnsi="宋体" w:cs="Tahoma" w:eastAsia="宋体"/>
          <w:color w:val="auto"/>
          <w:sz w:val="22"/>
          <w:szCs w:val="24"/>
          <w:lang w:val="en-US" w:eastAsia="zh-TW" w:bidi="zxx"/>
        </w:rPr>
        <w:t>在基督裏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雷謹上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1</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日晚上</w:t>
      </w:r>
      <w:r>
        <w:rPr>
          <w:rFonts w:eastAsia="宋体" w:cs="宋体" w:ascii="宋体" w:hAnsi="宋体"/>
          <w:b/>
          <w:bCs/>
          <w:color w:val="auto"/>
          <w:sz w:val="22"/>
          <w:szCs w:val="28"/>
          <w:lang w:val="en-US" w:eastAsia="zh-TW" w:bidi="zxx"/>
        </w:rPr>
        <w:t>11</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3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注：給電子郵件目録的信。</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兄弟姐妹們，你們好，</w:t>
      </w:r>
    </w:p>
    <w:p>
      <w:pPr>
        <w:pStyle w:val="TextBody"/>
        <w:spacing w:before="0" w:after="120"/>
        <w:rPr/>
      </w:pPr>
      <w:r>
        <w:rPr>
          <w:rFonts w:ascii="宋体" w:hAnsi="宋体" w:cs="Tahoma" w:eastAsia="宋体"/>
          <w:color w:val="auto"/>
          <w:sz w:val="22"/>
          <w:szCs w:val="24"/>
          <w:lang w:val="en-US" w:eastAsia="zh-TW" w:bidi="zxx"/>
        </w:rPr>
        <w:t>一個兄弟昨晚深夜打電話給我。我們在電話裏禱告和領聖餐。在禱告期間，主説告訴電子郵件目録上的兄弟姐妹，盡他們的可能到處上載（到處去帖）預言，并把預言復制出來，交給他們教堂的領導人，和在街上的人，給他們的親戚朋友。告訴他們要堅强，要勇敢，要大膽，要每天祈禱，一切都會順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上帝保佑你們大家。</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基督裏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雷謹上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0</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排糞。排糞。魔鬼用他的話在全世界大便。是的，雷蒙德，他在全世界排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不想要悔改。他們想要尋找他們的神。那就是我的手將要打撃全世界的原因。他（耶穌）將要清潔。所有污穢的將要去那個坑，所有乾净的去天堂。這是我的話，完全精確，一針見血。它很簡單。污穢的全部都要去那個坑。乾净的全部都要去天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認為我在開玩笑，但是那個日子快要來了，你們將要查明我所説的，此時此刻，在今年今天的這個小時，是一針見血的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記住，你們必須悔改。你們必須吃聖餐。你們必須去街上尋找你們的兄弟姐妹。你們必須幫助老年人。你們必須幫助病人。你們必須向你們的上帝流着眼泪祈禱，告訴他你們想要悔改。你們必須用錢，用禱告，盡你們所能的幫助你們家庭裏的每一個人。用那種方式你們將從你們身體裏的污穢，在你們的生活當中完全清潔自己。而用那種方式你們將找到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臨到我的兒子將要來臨的日子，他將要帶走乾净的。你們聽到我了嗎？乾净的！有很多人將要哭，因為他們不可以去。但是我告訴了他們，我一再地告訴他們，我一再地告訴他們，他們不要聽我説，因為他們有很多屬于這個世界的事情要做，那些都屬于魔鬼，他們的朋友，而他們没有時間給他們的上帝。</w:t>
      </w:r>
    </w:p>
    <w:p>
      <w:pPr>
        <w:pStyle w:val="TextBody"/>
        <w:spacing w:before="0" w:after="120"/>
        <w:rPr/>
      </w:pPr>
      <w:r>
        <w:rPr>
          <w:rFonts w:ascii="宋体" w:hAnsi="宋体" w:cs="Tahoma" w:eastAsia="宋体"/>
          <w:color w:val="auto"/>
          <w:sz w:val="22"/>
          <w:szCs w:val="24"/>
          <w:lang w:val="en-US" w:eastAsia="zh-TW" w:bidi="zxx"/>
        </w:rPr>
        <w:t>他們正在玩教堂游戲。這就是事實： 玩教堂游戲不是上帝的方式。我在告訴你們事實！我准確地告訴你們！我一針見血地告訴你們！我不管你是牧師，還是打掃教堂厠所的人。如果你在玩教堂游戲；你不認識我，我不認識你。你們必須從聖經的第一頁一直讀到最後一頁，全部都讀完！我必須告訴你們上帝的方式多少次？你們必須背你們的十字架，跟隨并尋找基督，你們的萬王之王。趕快，起來。要做我告訴你們的，如果你們想要用上帝的方式救自己。我懷着愛在告訴你們事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3</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53</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主給我路加福音</w:t>
      </w:r>
      <w:r>
        <w:rPr>
          <w:rFonts w:eastAsia="宋体" w:cs="宋体" w:ascii="宋体" w:hAnsi="宋体"/>
          <w:color w:val="auto"/>
          <w:sz w:val="22"/>
          <w:szCs w:val="24"/>
          <w:lang w:val="en-US" w:eastAsia="zh-TW" w:bidi="zxx"/>
        </w:rPr>
        <w:t>18</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0-14</w:t>
      </w:r>
      <w:r>
        <w:rPr>
          <w:rFonts w:ascii="宋体" w:hAnsi="宋体" w:cs="Tahoma" w:eastAsia="宋体"/>
          <w:color w:val="auto"/>
          <w:sz w:val="22"/>
          <w:szCs w:val="24"/>
          <w:lang w:val="en-US" w:eastAsia="zh-TW" w:bidi="zxx"/>
        </w:rPr>
        <w:t xml:space="preserve">的經文，他説： </w:t>
      </w:r>
    </w:p>
    <w:p>
      <w:pPr>
        <w:pStyle w:val="TextBody"/>
        <w:spacing w:before="0" w:after="120"/>
        <w:rPr/>
      </w:pPr>
      <w:r>
        <w:rPr>
          <w:rFonts w:ascii="宋体" w:hAnsi="宋体" w:cs="Tahoma" w:eastAsia="宋体"/>
          <w:color w:val="auto"/>
          <w:sz w:val="22"/>
          <w:szCs w:val="24"/>
          <w:lang w:val="en-US" w:eastAsia="zh-TW" w:bidi="zxx"/>
        </w:rPr>
        <w:t>法利賽人的驕傲，就是魔鬼的驕傲，現在就停留在很多教堂成員和教堂領導人，那些自以為義的，浮誇的，愛撒旦的人身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路加福音</w:t>
      </w:r>
      <w:r>
        <w:rPr>
          <w:rFonts w:eastAsia="宋体" w:cs="宋体" w:ascii="宋体" w:hAnsi="宋体"/>
          <w:color w:val="auto"/>
          <w:sz w:val="22"/>
          <w:szCs w:val="24"/>
          <w:lang w:val="en-US" w:eastAsia="zh-TW" w:bidi="zxx"/>
        </w:rPr>
        <w:t>18</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0-14</w:t>
        <w:br/>
      </w:r>
      <w:r>
        <w:rPr>
          <w:rFonts w:ascii="宋体" w:hAnsi="宋体" w:cs="Tahoma" w:eastAsia="宋体"/>
          <w:color w:val="auto"/>
          <w:sz w:val="22"/>
          <w:szCs w:val="24"/>
          <w:lang w:val="en-US" w:eastAsia="zh-TW" w:bidi="zxx"/>
        </w:rPr>
        <w:t>有兩個人上殿裏去禱告．一個是法利賽人、一個是税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法利賽人站着、自言自語的禱告説、上帝阿、我感謝你、我不像彆人、勒索、不義、奸淫、也不像這個税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一個禮拜禁食兩次、凡我所得的、都捐上十分之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税吏遠遠的站着、連舉目望天也不敢、只捶着胸説、上帝阿、開恩可憐我這個罪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告訴你們、這人回家去、比那人倒算為義了．因為凡自高的、必降為卑．自卑的、必升為高。</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4</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在葡萄牙語查經小組學習時，主給我提摩太後書，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章，并叫我把它放在預言書裏。</w:t>
      </w:r>
    </w:p>
    <w:p>
      <w:pPr>
        <w:pStyle w:val="TextBody"/>
        <w:spacing w:before="0" w:after="120"/>
        <w:rPr/>
      </w:pPr>
      <w:r>
        <w:rPr>
          <w:rFonts w:ascii="宋体" w:hAnsi="宋体" w:cs="Tahoma" w:eastAsia="宋体"/>
          <w:color w:val="auto"/>
          <w:sz w:val="22"/>
          <w:szCs w:val="24"/>
          <w:lang w:val="en-US" w:eastAsia="zh-TW" w:bidi="zxx"/>
        </w:rPr>
        <w:t>你該知道、末世必有危險的日子來到。</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那時人要專顧自己、貪愛錢財、自誇、狂傲、謗ￗﾘ、違背父母、忘恩負義、心不聖潔、</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無親情、不解怨、好説讒言、不能自约、性情凶暴、不愛良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賣主賣友、任意妄為、自高自大、愛宴樂不愛上帝．</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有敬虔的外貌、却背了敬虔的實意．這等人你要躲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偷進人家、牢籠無知婦女的、正是這等人．這些婦女擔負罪惡、被各様的私欲引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常常學習、終久不能明白真道。</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從前雅尼和佯庇怎様敵擋摩西、這等人也怎様敵擋真道．他們的心地壞了、在真道上是可廢弃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而他們不能再這様敵擋、因為他們的愚昧、必在衆人面前顯露出來、像那二人一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但你已經服從了我的教訓、品行、志向、信心、寬容、愛心、忍耐、</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以及我在安提阿、以哥念、路司得、所遭遇的逼迫、苦難．我所忍受是何等的逼迫．但從這一切苦難中、主都把我救出來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不但如此、凡立志在基督耶穌裏敬虔度日的、也都要受逼迫。</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只是作惡的、和迷惑人的、必越久越惡、他欺哄人也被人欺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但你所學習的、所確信的、要存在心裏．因為你知道是跟誰學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并且知道你是從小明白聖經．這聖經能使你因信基督耶穌有得救的智慧。</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聖經都是上帝所默示的、〔或作凡上帝所默示的聖經〕于教訓、督責、使人歸正、教導人學義、都是有益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叫屬上帝的人得以完全、預備行各様的善事。</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5</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0</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贊美和崇拜期間，主給我看一個异像，魔鬼把汽車撕成兩片。汽車在縱向被撕開，好象它是一張紙一様。</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我看見兩個圓的鋸片，肩并肩在旋轉。他們象一輛汽車一様大，并移向汽車一側的門。當他們達到汽車時，他們把它割成兩片。</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有某種炸彈的圖像。</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讓我看通用汽車公司的字母</w:t>
      </w:r>
      <w:r>
        <w:rPr>
          <w:rFonts w:eastAsia="宋体" w:cs="宋体" w:ascii="宋体" w:hAnsi="宋体"/>
          <w:color w:val="auto"/>
          <w:sz w:val="22"/>
          <w:szCs w:val="24"/>
          <w:lang w:val="en-US" w:eastAsia="zh-TW" w:bidi="zxx"/>
        </w:rPr>
        <w:t>GM</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讓我看一個沐浴頭有水出來。然後水停了。</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們將會因為沐浴而受到傷害。</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讓我看一個人的舌頭伸在外面。然後主讓我看某個人的喉嚨裏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异象：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讓我看到我自己在這座小山上揮着一把劍。我不知道我在打什麽，但是我正在一次靈裏的戰争。這些東西一直朝我衝過來，我一直揮舞，我一直在揮舞，我一直揮在舞。</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知道你很累，但是堅持在磐石上并繼續揮舞。我就是你的力量。你是我的勇士；就是不要放下這把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76</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噢，熊來了。這只熊還有他的尖牙齒，在尋找吃的東西。記住我告訴你們要讀聖經。你們為什麽没拿起那本書 你們為什麽還没有讀？我告訴你們有只尖牙齒的熊，他就在你們的前面。我叫你們要讀聖經，可你們單單做你們想要做的事情，你們就是不要聽我説。那些牙齒將要吃掉你們。因為你們没有做我用上帝的方式告訴你們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叫你們要祈禱多少次了？我叫你們去尋找你們在街上的兄弟姐妹多少次了？我告訴你們多少次了，要悔改你們的罪過？有多少次了？我必須告訴你們多少次？那熊將要吃掉你們，因為你們把手指塞在你們的耳朵裏。那個日子就要來了，那時侯你們將要哭，而你們將要尋找我。然後我才會引起你們的注意。但是我將不會聽你們。我將要做你們現在做的相同的事情。我將要把我的手指放在我的耳朵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認為這些話很嚴厲。你們以為我在玩游戲！那正在給你們這些話的是你們的上帝。我懷着愛在告訴你們，我將為愛而糾正你們的錯誤，但是我説的事情將要發生。如果你們仍然不拿起那本聖經并且尋找上帝的方式，你們將要在那熊咬你們之前，用他的舌頭舔你們臉的時候，明白上帝的方式。我知道我現在已經引起你們的注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告訴你們這些事情，因此你們將睁開你們眼睛，并唤醒你們的心靈。如果你們會在你們周圍看見所有那些黑暗之靈，你們就會急忙來尋找我，你們將不會等待。我可以看見他們。可你們怎様能看見？你們甚至不相信有黑暗的靈，因為你們正在和他們手拉手一起走。他們是你們的朋友。那些去教堂的人，他們認為他們如此的了不起！他們在教堂裏，手拉手和黑暗之靈一起走。我知道他們也不會喜歡這些話，因為他們認為他們如此之優秀。他們認為他們不會做錯。他們的眼睛喜歡看不起其他的人；好象他們是神一様。他們正坐在魔鬼的中間。噢，噢，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以上帝的方式讀聖經。你們認為那些找到了基督的兄弟姐妹（門徒），在我接走他之後，一直在消遣和開宴會。你們認為他們在尋找錢嗎？你們認為他們在玩游戲嗎？他們（那些門徒）被獅子殺掉； 他們没有吃東西，因為他們一直在祈禱，直到眼泪從他們的眼裏流出來。而當他們聚會時，他們用上帝的心祈禱。他們没有尋找任何事情，只尋找父親，兒子和聖靈。他們并不完美，但是他們認識我。</w:t>
      </w:r>
    </w:p>
    <w:p>
      <w:pPr>
        <w:pStyle w:val="TextBody"/>
        <w:spacing w:before="0" w:after="120"/>
        <w:rPr/>
      </w:pPr>
      <w:r>
        <w:rPr>
          <w:rFonts w:ascii="宋体" w:hAnsi="宋体" w:cs="Tahoma" w:eastAsia="宋体"/>
          <w:color w:val="auto"/>
          <w:sz w:val="22"/>
          <w:szCs w:val="24"/>
          <w:lang w:val="en-US" w:eastAsia="zh-TW" w:bidi="zxx"/>
        </w:rPr>
        <w:t>我對你們衆人感到非常遺憾。那些認識我的人用人的方式來尋找上帝；而那些不認識我的人，他們不關心上帝的事情。因為我知道他們的心，我了解。你們必須停止玩教堂游戲。要祈禱，并且悔改。要吃聖餐。你們聽到我了嗎？這是你們的父親，兒子，與聖靈在告訴你們上帝的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80</w:t>
      </w:r>
      <w:r>
        <w:rPr>
          <w:rFonts w:ascii="宋体" w:hAnsi="宋体" w:cs="Tahoma" w:eastAsia="宋体"/>
          <w:b/>
          <w:bCs/>
          <w:color w:val="auto"/>
          <w:sz w:val="22"/>
          <w:szCs w:val="28"/>
          <w:lang w:val="en-US" w:eastAsia="zh-TW" w:bidi="zxx"/>
        </w:rPr>
        <w:t>。兄弟姐妹們，你們好，</w:t>
      </w:r>
    </w:p>
    <w:p>
      <w:pPr>
        <w:pStyle w:val="TextBody"/>
        <w:spacing w:before="0" w:after="120"/>
        <w:rPr/>
      </w:pPr>
      <w:r>
        <w:rPr>
          <w:rFonts w:ascii="宋体" w:hAnsi="宋体" w:cs="Tahoma" w:eastAsia="宋体"/>
          <w:color w:val="auto"/>
          <w:sz w:val="22"/>
          <w:szCs w:val="24"/>
          <w:lang w:val="en-US" w:eastAsia="zh-TW" w:bidi="zxx"/>
        </w:rPr>
        <w:t>我想我需要大家的禱告。我不知道在靈界現在發生了什麽事，我今晚遭到敵人的强烈攻撃。隨着時間的過去，攻撃變得越來越厲害。現在是晚上</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點。攻撃變得如此之劇烈，我必須為自己找一個借口，離開葡萄牙語查經學習。我意識到，我快要被魔鬼打死了。我在回家的路上一直祈禱，當我一進入我的房子，靈裏的攻撃就立刻離開了。我仍然能意識到在我房子外邊有邪惡的力量，但是由于某種原因我在我家裏很安全。一次非常奇怪的事件。這個事工一定在做一些正確的事情，而遭到這様强烈的攻撃。我能意識到外面的戰鬥，到處有靈裏的炸彈在爆炸，但是在我房子裏我感到很安全。非常，非常的奇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贊美你，主啊，感謝你！因為我知道，如果你没有來營救，我今天晚上就完蛋了，但是請你下次不要等到這麽緊張的關頭。再次感謝你，并在這裏不忘記資金，我不喜歡一直來問你，但是魔鬼仍然可以摧毁這個事工； 如果你不盡快提供的話。還有另一件事情，請你把一些壓力從我這裏移開。因為我再次在我的身體和靈裏到了極點了。我的身體在告訴我他正死于壓力之下。這把劍如此的沉重！我告訴過你；你應該挑一個更堅强的人。你還記得我説過我不是一個堅强的人？我感到好象要垮了，但還没有完。你為什麽如此拼命地强迫我？你忘記了我只是你的秘書嗎？我確實愛你，并原諒我的這些負面想法； 因為我實在是，非常的累了。阿門。</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81</w:t>
      </w:r>
      <w:r>
        <w:rPr>
          <w:rFonts w:ascii="宋体" w:hAnsi="宋体" w:cs="Tahoma" w:eastAsia="宋体"/>
          <w:b/>
          <w:bCs/>
          <w:color w:val="auto"/>
          <w:sz w:val="22"/>
          <w:szCs w:val="28"/>
          <w:lang w:val="en-US" w:eastAsia="zh-TW" w:bidi="zxx"/>
        </w:rPr>
        <w:t>。兄弟姐妹，再一次問你們好，</w:t>
      </w:r>
    </w:p>
    <w:p>
      <w:pPr>
        <w:pStyle w:val="TextBody"/>
        <w:spacing w:before="0" w:after="120"/>
        <w:rPr/>
      </w:pPr>
      <w:r>
        <w:rPr>
          <w:rFonts w:ascii="宋体" w:hAnsi="宋体" w:cs="Tahoma" w:eastAsia="宋体"/>
          <w:color w:val="auto"/>
          <w:sz w:val="22"/>
          <w:szCs w:val="24"/>
          <w:lang w:val="en-US" w:eastAsia="zh-TW" w:bidi="zxx"/>
        </w:rPr>
        <w:t>我想特彆利用這個機會感謝你們寫信給我并表示關心的人。從昨天起，我一直在試圖想明白最近在我周圍到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真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發生什麽事情，有時烟霧警報器在響，有時我的狗向鎖住的門和空門廳咆哮。現在，</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小時之後，我才開始理解，但是我還不大理解整個事件。</w:t>
      </w:r>
    </w:p>
    <w:p>
      <w:pPr>
        <w:pStyle w:val="TextBody"/>
        <w:spacing w:before="0" w:after="120"/>
        <w:rPr/>
      </w:pPr>
      <w:r>
        <w:rPr>
          <w:rFonts w:ascii="宋体" w:hAnsi="宋体" w:cs="Tahoma" w:eastAsia="宋体"/>
          <w:color w:val="auto"/>
          <w:sz w:val="22"/>
          <w:szCs w:val="24"/>
          <w:lang w:val="en-US" w:eastAsia="zh-TW" w:bidi="zxx"/>
        </w:rPr>
        <w:t>但是讓我來盡量解釋一下，我并不是很清楚的事情（聽起來有點古怪）： 你們還記得在保羅身上的那條刺（林後</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7-9</w:t>
      </w:r>
      <w:r>
        <w:rPr>
          <w:rFonts w:ascii="宋体" w:hAnsi="宋体" w:cs="Tahoma" w:eastAsia="宋体"/>
          <w:color w:val="auto"/>
          <w:sz w:val="22"/>
          <w:szCs w:val="24"/>
          <w:lang w:val="en-US" w:eastAsia="zh-TW" w:bidi="zxx"/>
        </w:rPr>
        <w:t>，撒旦的信使）。然後看啓示録</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11</w:t>
      </w:r>
      <w:r>
        <w:rPr>
          <w:rFonts w:ascii="宋体" w:hAnsi="宋体" w:cs="Tahoma" w:eastAsia="宋体"/>
          <w:color w:val="auto"/>
          <w:sz w:val="22"/>
          <w:szCs w:val="24"/>
          <w:lang w:val="en-US" w:eastAsia="zh-TW" w:bidi="zxx"/>
        </w:rPr>
        <w:t>。讀一下，啓示録</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1</w:t>
      </w:r>
      <w:r>
        <w:rPr>
          <w:rFonts w:ascii="宋体" w:hAnsi="宋体" w:cs="Tahoma" w:eastAsia="宋体"/>
          <w:color w:val="auto"/>
          <w:sz w:val="22"/>
          <w:szCs w:val="24"/>
          <w:lang w:val="en-US" w:eastAsia="zh-TW" w:bidi="zxx"/>
        </w:rPr>
        <w:t>（它們有無底坑的使者作王統治它們。這王的名字，希伯來話叫阿巴頓，希臘話叫阿波倫。）</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第一節是將近</w:t>
      </w:r>
      <w:r>
        <w:rPr>
          <w:rFonts w:eastAsia="宋体" w:cs="宋体" w:ascii="宋体" w:hAnsi="宋体"/>
          <w:color w:val="auto"/>
          <w:sz w:val="22"/>
          <w:szCs w:val="24"/>
          <w:lang w:val="en-US" w:eastAsia="zh-TW" w:bidi="zxx"/>
        </w:rPr>
        <w:t>2000</w:t>
      </w:r>
      <w:r>
        <w:rPr>
          <w:rFonts w:ascii="宋体" w:hAnsi="宋体" w:cs="Tahoma" w:eastAsia="宋体"/>
          <w:color w:val="auto"/>
          <w:sz w:val="22"/>
          <w:szCs w:val="24"/>
          <w:lang w:val="en-US" w:eastAsia="zh-TW" w:bidi="zxx"/>
        </w:rPr>
        <w:t>年以前發生在保羅身上，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節應該發生在末世期間（只對那些在他們的前額上没有上帝的印的人們）。我以前很抑鬱，而這些攻撃的性質實際上是超自然的。我們都或多或少地在過去的時侯遭到攻撃。我不是很肯定，但是主好象要讓我明白，這種事件不僅僅發生在保羅身上，而當我們越接近末世，這些事件將會越普遍。請大家為這個祈禱，不要輕易相信我説的話。這些不是你們經常談論的話題。這些事情不知為什麽在靈裏和肉體上被放大了。當我在打印這些的時候，保羅的話一直在我的靈裏回響。（他的痛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實際上感到好象你正在與這些黑暗的靈打一場真正的戰争。有時侯你必須跑開，并跳進你靈裏的狐狸洞，不然會掉腦袋的。這是真的，我希望我可以找到這様的文字來解釋我試圖説明的事情。我猜想，我們人類認為我們想出了所有這些戰計劃争，而不需要撒旦的幫助。也許撒旦，和他的妖魔，戰争教師，會親自教某一些人。哎喲，我不喜歡我今晚寫的。上帝保佑你們大家。</w:t>
      </w:r>
    </w:p>
    <w:p>
      <w:pPr>
        <w:pStyle w:val="TextBody"/>
        <w:spacing w:before="0" w:after="120"/>
        <w:rPr/>
      </w:pPr>
      <w:r>
        <w:rPr>
          <w:rFonts w:ascii="宋体" w:hAnsi="宋体" w:cs="Tahoma" w:eastAsia="宋体"/>
          <w:color w:val="auto"/>
          <w:sz w:val="22"/>
          <w:szCs w:val="24"/>
          <w:lang w:val="en-US" w:eastAsia="zh-TW" w:bidi="zxx"/>
        </w:rPr>
        <w:t>在基督裏的小兄弟，</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雷謹上 </w:t>
      </w:r>
    </w:p>
    <w:p>
      <w:pPr>
        <w:pStyle w:val="TextBody"/>
        <w:spacing w:before="0" w:after="120"/>
        <w:rPr/>
      </w:pPr>
      <w:r>
        <w:rPr>
          <w:rFonts w:ascii="宋体" w:hAnsi="宋体" w:cs="Tahoma" w:eastAsia="宋体"/>
          <w:color w:val="auto"/>
          <w:sz w:val="22"/>
          <w:szCs w:val="24"/>
          <w:lang w:val="en-US" w:eastAsia="zh-TW" w:bidi="zxx"/>
        </w:rPr>
        <w:t xml:space="preserve">經文：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林後</w:t>
      </w:r>
      <w:r>
        <w:rPr>
          <w:rFonts w:eastAsia="宋体" w:cs="宋体" w:ascii="宋体" w:hAnsi="宋体"/>
          <w:color w:val="auto"/>
          <w:sz w:val="22"/>
          <w:szCs w:val="24"/>
          <w:lang w:val="en-US" w:eastAsia="zh-TW" w:bidi="zxx"/>
        </w:rPr>
        <w:t xml:space="preserve">12:7-9 </w:t>
      </w:r>
      <w:r>
        <w:rPr>
          <w:rFonts w:ascii="宋体" w:hAnsi="宋体" w:cs="Tahoma" w:eastAsia="宋体"/>
          <w:color w:val="auto"/>
          <w:sz w:val="22"/>
          <w:szCs w:val="24"/>
          <w:lang w:val="en-US" w:eastAsia="zh-TW" w:bidi="zxx"/>
        </w:rPr>
        <w:t>又恐怕我因所得的啓示甚大、就過于自高、所以有一根刺加在我肉體上、就是撒但的差役、要攻撃我、免得我過于自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為這事、我三次求過主、叫這刺離開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他對我説、我的恩典够你用的．因為我的能力、是在人的軟弱上顯得完全．所以我更喜歡誇自己的軟弱、好叫基督的能力覆庇我． </w:t>
      </w:r>
    </w:p>
    <w:p>
      <w:pPr>
        <w:pStyle w:val="TextBody"/>
        <w:spacing w:before="0" w:after="120"/>
        <w:rPr/>
      </w:pPr>
      <w:r>
        <w:rPr>
          <w:rFonts w:ascii="宋体" w:hAnsi="宋体" w:cs="Tahoma" w:eastAsia="宋体"/>
          <w:color w:val="auto"/>
          <w:sz w:val="22"/>
          <w:szCs w:val="24"/>
          <w:lang w:val="en-US" w:eastAsia="zh-TW" w:bidi="zxx"/>
        </w:rPr>
        <w:t>啓示録</w:t>
      </w:r>
      <w:r>
        <w:rPr>
          <w:rFonts w:eastAsia="宋体" w:cs="宋体" w:ascii="宋体" w:hAnsi="宋体"/>
          <w:color w:val="auto"/>
          <w:sz w:val="22"/>
          <w:szCs w:val="24"/>
          <w:lang w:val="en-US" w:eastAsia="zh-TW" w:bidi="zxx"/>
        </w:rPr>
        <w:t>9:3-11</w:t>
        <w:br/>
      </w:r>
      <w:r>
        <w:rPr>
          <w:rFonts w:ascii="宋体" w:hAnsi="宋体" w:cs="Tahoma" w:eastAsia="宋体"/>
          <w:color w:val="auto"/>
          <w:sz w:val="22"/>
          <w:szCs w:val="24"/>
          <w:lang w:val="en-US" w:eastAsia="zh-TW" w:bidi="zxx"/>
        </w:rPr>
        <w:t>有蝗蟲從烟中出來飛到地上．有能力賜給他們、好像地上蝎子的能力一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并且吩咐他們説、不可傷害地上的草、和各様青物、并一切樹木、惟獨要傷害額上没有上帝印記的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但不許蝗蟲害死他們、只叫他們受痛苦五個月．這痛苦就像蝎子螫人的痛苦一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那些日子、人要求死、决不得死．願意死、死却遠避他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蝗蟲的形狀、好像預備出戰的馬一様、頭上戴的好像金冠冕、臉面好像男人的臉面。</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頭發像女人的頭發、牙齒像獅子的牙齒。</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胸前有甲、好像鐵甲．他們翅膀的聲音、好像許多車馬奔跑上陣的聲音。</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有尾巴像蝎子．尾巴上的毒鈎能傷人五個月。</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有無底坑的使者作他們的王．按着希伯來話、名叫亞巴頓、希利尼話、名叫亞玻倫。</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8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好，這好象是一件每天發生的事情。</w:t>
      </w:r>
    </w:p>
    <w:p>
      <w:pPr>
        <w:pStyle w:val="TextBody"/>
        <w:spacing w:before="0" w:after="120"/>
        <w:rPr/>
      </w:pPr>
      <w:r>
        <w:rPr>
          <w:rFonts w:ascii="宋体" w:hAnsi="宋体" w:cs="Tahoma" w:eastAsia="宋体"/>
          <w:color w:val="auto"/>
          <w:sz w:val="22"/>
          <w:szCs w:val="24"/>
          <w:lang w:val="en-US" w:eastAsia="zh-TW" w:bidi="zxx"/>
        </w:rPr>
        <w:t>昨晚和今天一早主給我這些經文。然後主今天早晨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我的天使在以前做的。你們認為那些黑暗的天使没有權力。你們最好讀整本聖經，祈禱，悔改，并每天領聖餐。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br/>
      </w:r>
      <w:r>
        <w:rPr>
          <w:rFonts w:ascii="宋体" w:hAnsi="宋体" w:cs="Tahoma" w:eastAsia="宋体"/>
          <w:color w:val="auto"/>
          <w:sz w:val="22"/>
          <w:szCs w:val="24"/>
          <w:lang w:val="en-US" w:eastAsia="zh-TW" w:bidi="zxx"/>
        </w:rPr>
        <w:t>我猜這是對我上次電子郵件的附注。</w:t>
      </w:r>
    </w:p>
    <w:p>
      <w:pPr>
        <w:pStyle w:val="TextBody"/>
        <w:spacing w:before="0" w:after="120"/>
        <w:rPr/>
      </w:pPr>
      <w:r>
        <w:rPr>
          <w:rFonts w:ascii="宋体" w:hAnsi="宋体" w:cs="Tahoma" w:eastAsia="宋体"/>
          <w:color w:val="auto"/>
          <w:sz w:val="22"/>
          <w:szCs w:val="24"/>
          <w:lang w:val="en-US" w:eastAsia="zh-TW" w:bidi="zxx"/>
        </w:rPr>
        <w:t>小兄弟，</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雷謹上 </w:t>
      </w:r>
    </w:p>
    <w:p>
      <w:pPr>
        <w:pStyle w:val="TextBody"/>
        <w:spacing w:before="0" w:after="120"/>
        <w:rPr/>
      </w:pPr>
      <w:r>
        <w:rPr>
          <w:rFonts w:ascii="宋体" w:hAnsi="宋体" w:cs="Tahoma" w:eastAsia="宋体"/>
          <w:color w:val="auto"/>
          <w:sz w:val="22"/>
          <w:szCs w:val="24"/>
          <w:lang w:val="en-US" w:eastAsia="zh-TW" w:bidi="zxx"/>
        </w:rPr>
        <w:t>經文： 撒母耳記下</w:t>
      </w:r>
      <w:r>
        <w:rPr>
          <w:rFonts w:eastAsia="宋体" w:cs="宋体" w:ascii="宋体" w:hAnsi="宋体"/>
          <w:color w:val="auto"/>
          <w:sz w:val="22"/>
          <w:szCs w:val="24"/>
          <w:lang w:val="en-US" w:eastAsia="zh-TW" w:bidi="zxx"/>
        </w:rPr>
        <w:t xml:space="preserve">24:15-17 </w:t>
      </w:r>
      <w:r>
        <w:rPr>
          <w:rFonts w:ascii="宋体" w:hAnsi="宋体" w:cs="Tahoma" w:eastAsia="宋体"/>
          <w:color w:val="auto"/>
          <w:sz w:val="22"/>
          <w:szCs w:val="24"/>
          <w:lang w:val="en-US" w:eastAsia="zh-TW" w:bidi="zxx"/>
        </w:rPr>
        <w:t>于是耶和華降瘟疫與以色列人、自早晨到所定的時候．從但直到彆是巴、民間死了七萬人。 天使向耶路撒冷伸手要滅城的時候、耶和華後悔、就不降這灾了、吩咐滅民的天使説、够了、住手吧。那時耶和華的使者在耶布斯人亞勞拿的禾場那裏。大衛看見滅民的天使、就禱告耶和華、説、我犯了罪、行了惡．但這群羊作了甚麽呢。願你的手攻撃我、和我的父家。</w:t>
      </w:r>
    </w:p>
    <w:p>
      <w:pPr>
        <w:pStyle w:val="TextBody"/>
        <w:spacing w:before="0" w:after="120"/>
        <w:rPr/>
      </w:pPr>
      <w:r>
        <w:rPr>
          <w:rFonts w:ascii="宋体" w:hAnsi="宋体" w:cs="Tahoma" w:eastAsia="宋体"/>
          <w:color w:val="auto"/>
          <w:sz w:val="22"/>
          <w:szCs w:val="24"/>
          <w:lang w:val="en-US" w:eastAsia="zh-TW" w:bidi="zxx"/>
        </w:rPr>
        <w:t>列王記下</w:t>
      </w:r>
      <w:r>
        <w:rPr>
          <w:rFonts w:eastAsia="宋体" w:cs="宋体" w:ascii="宋体" w:hAnsi="宋体"/>
          <w:color w:val="auto"/>
          <w:sz w:val="22"/>
          <w:szCs w:val="24"/>
          <w:lang w:val="en-US" w:eastAsia="zh-TW" w:bidi="zxx"/>
        </w:rPr>
        <w:t xml:space="preserve">19:34-35 </w:t>
        <w:br/>
      </w:r>
      <w:r>
        <w:rPr>
          <w:rFonts w:ascii="宋体" w:hAnsi="宋体" w:cs="Tahoma" w:eastAsia="宋体"/>
          <w:color w:val="auto"/>
          <w:sz w:val="22"/>
          <w:szCs w:val="24"/>
          <w:lang w:val="en-US" w:eastAsia="zh-TW" w:bidi="zxx"/>
        </w:rPr>
        <w:t>因我為自己的緣故、又為我僕人大衛的緣故、必保護拯救這城。</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當夜耶和華的使者出去、在亞述營中殺了十八萬五千人．清早有人起來、一看、都是死尸了。</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99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8</w:t>
      </w:r>
      <w:r>
        <w:rPr>
          <w:rFonts w:ascii="宋体" w:hAnsi="宋体" w:cs="Tahoma" w:eastAsia="宋体"/>
          <w:b/>
          <w:bCs/>
          <w:color w:val="auto"/>
          <w:sz w:val="22"/>
          <w:szCs w:val="28"/>
          <w:lang w:val="en-US" w:eastAsia="zh-TW" w:bidi="zxx"/>
        </w:rPr>
        <w:t>日下午</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17</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异像，預言。</w:t>
      </w:r>
    </w:p>
    <w:p>
      <w:pPr>
        <w:pStyle w:val="TextBody"/>
        <w:spacing w:before="0" w:after="120"/>
        <w:rPr/>
      </w:pPr>
      <w:r>
        <w:rPr>
          <w:rFonts w:ascii="宋体" w:hAnsi="宋体" w:cs="Tahoma" w:eastAsia="宋体"/>
          <w:color w:val="auto"/>
          <w:sz w:val="22"/>
          <w:szCs w:val="24"/>
          <w:lang w:val="en-US" w:eastAsia="zh-TW" w:bidi="zxx"/>
        </w:rPr>
        <w:t>事件，上午</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 xml:space="preserve">：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一邊在開車，一邊在想這個事工不够錢的問題； 主强大的同在使我充滿了平安。我想在世界上没有什麽可以停止他通過我傳的話，無論事工是否有錢。主的同在讓我切實地感到世界末日已經到了；而且没有什麽可以停止它。</w:t>
      </w:r>
    </w:p>
    <w:p>
      <w:pPr>
        <w:pStyle w:val="TextBody"/>
        <w:spacing w:before="0" w:after="120"/>
        <w:rPr/>
      </w:pPr>
      <w:r>
        <w:rPr>
          <w:rFonts w:ascii="宋体" w:hAnsi="宋体" w:cs="Tahoma" w:eastAsia="宋体"/>
          <w:color w:val="auto"/>
          <w:sz w:val="22"/>
          <w:szCs w:val="24"/>
          <w:lang w:val="en-US" w:eastAsia="zh-TW" w:bidi="zxx"/>
        </w:rPr>
        <w:t>异象，下午</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7</w:t>
      </w:r>
      <w:r>
        <w:rPr>
          <w:rFonts w:ascii="宋体" w:hAnsi="宋体" w:cs="Tahoma" w:eastAsia="宋体"/>
          <w:color w:val="auto"/>
          <w:sz w:val="22"/>
          <w:szCs w:val="24"/>
          <w:lang w:val="en-US" w:eastAsia="zh-TW" w:bidi="zxx"/>
        </w:rPr>
        <w:t xml:space="preserve">：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看見白色的光，使我想起滿月，但是我有一種感覺，或者我意識到這不是月亮，而是主。然後這白光再次出現，在它周圍有一個棘刺做的王冠。這經歷真的很緊張。因此我决定記録下來。幾分鐘之後，主説話。</w:t>
      </w:r>
    </w:p>
    <w:p>
      <w:pPr>
        <w:pStyle w:val="TextBody"/>
        <w:spacing w:before="0" w:after="120"/>
        <w:rPr/>
      </w:pPr>
      <w:r>
        <w:rPr>
          <w:rFonts w:ascii="宋体" w:hAnsi="宋体" w:cs="Tahoma" w:eastAsia="宋体"/>
          <w:color w:val="auto"/>
          <w:sz w:val="22"/>
          <w:szCs w:val="24"/>
          <w:lang w:val="en-US" w:eastAsia="zh-TW" w:bidi="zxx"/>
        </w:rPr>
        <w:t xml:space="preserve">預言：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就是，我就是，我就是。我是你們看見； 我是你們接觸； 我是你們想要的。這些事情屬于上帝。這些是上帝。通過預言你們可以看見，你們可以理解耶和華的方式方法。但是只有一位耶和華。你們可以希望你們想要的一切； 你們能可以玩你們想要的各種游戲，但是只有一個耶和華，一個耶穌基督，一個聖靈： 一個上帝。人的方式是邪惡的。人的方式是污穢的。我不管你是否稱你自己是傳道人。我不管你是否稱你自己是美國總統。人的事情是邪惡的，險惡的，而且是贜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若你們想要接近上帝，耶和華，耶穌基督和聖靈； 你們必須讀聖經。你們必須領聖餐。你們必須用基督，聖靈，耶和華之愛彼此相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顆行星上的事情將要變得非常艱難，以你們認為絶對不可能的方式。因為你們還没有熟悉聖經，没有讀它，没有研究它，從而認識你們的父親耶和華，耶穌基督和聖靈。你們將要感到驚訝。因為魔鬼的能力將要迅速，准確，猛烈地落在你們身上。你們將要希望，你們没有生出來。你們將會但願，你們從來没有想過要當上帝。因為那就是魔鬼跌倒的原因，因為他想要成為上帝。 但是上帝的事情屬于上帝，耶和華，耶穌基督和聖靈。你們將看見，你們將聽到，你們將要躲起來。因為上帝的能力將要帶着上帝的復仇落在行星地球上。但是你們將要對你們自己説：上帝的復仇，可是，上帝是愛，愛，愛，愛。要讀舊约全書，看一下硬幣的另一邊。因為上帝將譴責肮贜，邪惡，和不屬于他的東西。你們理解我剛才説了什麽嗎？如果你們没有，你們最好去熟悉聖經。因為魔鬼准備好了，敵基督准備好了，邪惡的能力准備好了。因為對這顆行星的潔净已經到了這様的地步，我將釋放那些力量來潔净肮贜的東西。譴責需要被譴責的。拯救需要得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最後的結果。我知道上帝的事情，因為我是上帝。看一下在你們周圍的事情。注意并看清楚在過去，上帝是怎様糾正事情的，注意和看明白上帝將來會怎様糾正事情的。要讀啓示録。要讀上帝的道。通過能力，通過聖靈的直接； 你們將看見并且理解我正説的是真實的。</w:t>
      </w:r>
    </w:p>
    <w:p>
      <w:pPr>
        <w:pStyle w:val="TextBody"/>
        <w:spacing w:before="0" w:after="120"/>
        <w:rPr/>
      </w:pPr>
      <w:r>
        <w:rPr>
          <w:rFonts w:ascii="宋体" w:hAnsi="宋体" w:cs="Tahoma" w:eastAsia="宋体"/>
          <w:color w:val="auto"/>
          <w:sz w:val="22"/>
          <w:szCs w:val="24"/>
          <w:lang w:val="en-US" w:eastAsia="zh-TW" w:bidi="zxx"/>
        </w:rPr>
        <w:t>這個世界的價值系統已經下降到這様一個地步，它已經没有任何價值系統了。人們正在隨心所欲地做他們想要的東西。他們不尋找我。他們在尋找那些偶像，他們的財産，他們的需求； 他們甚至在尋找他們的恐懼。但是所有這些都要結束了。因為我已經安排了日期和時間，而你們已經進入了開始末日的第一步。你們要記住那個日子：</w:t>
      </w:r>
      <w:r>
        <w:rPr>
          <w:rFonts w:eastAsia="宋体" w:cs="宋体" w:ascii="宋体" w:hAnsi="宋体"/>
          <w:color w:val="auto"/>
          <w:sz w:val="22"/>
          <w:szCs w:val="24"/>
          <w:lang w:val="en-US" w:eastAsia="zh-TW" w:bidi="zxx"/>
        </w:rPr>
        <w:t>1990</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日。記住我叫你們把它印在你們眼皮上。那是末日的開始的開始的開始。繼續做你們的惡事，你們的罪事，我們帶着耶和華的能力不久將和這顆小行星講話。因為魔鬼的東西是屬于那個坑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想要我拯救你們，要記住，要祈禱，一再祈禱，要吃聖餐，要悔改，要懷着愛和聖靈的大能去尋找你們的兄弟和你們的姐妹。那就是我在這個時候這個日子，現在要告訴你們的全部。我手將没有憐憫，没有遺憾地落在這顆行星上。因為魔鬼的事情要完了。耶和華如此説。聖靈如此説。拿撒勒人耶穌基督如此説。（完）</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00</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6</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3</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6</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7</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亞伯拉罕的上帝。我是雅各的上帝。我是以撒的上帝。要聽預言，研究他們； 直到你們非常熟悉他們，直到你們可以倒背如流。因為你們非常近末日。睁開你們的眼睛。張開你們的耳朵。因為它將會突然發生而没有任何警告。有能力的話，你們可以儲存一些東西，存一些食品，存一些水，一些基本的東西。没有能力的，你們就要祈禱，一再祈禱； 把肢體集合在一起，因此你們就能互相幫助。我將通知你們；我將引導你們；我將保護你們。但是你們必須把聖經從開頭讀到底，并學習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必須要堅强，要勇敢。因為敵基督將企圖屠殺你們，毁滅你們；他想斬盡殺絶你們。你們自己要堅强起來 要祈禱，祈禱，再祈禱，一直祈禱。每天要領聖餐。聖靈將在你們中間流動； 興起你們； 鼓勵你們； 引導你們。</w:t>
      </w:r>
    </w:p>
    <w:p>
      <w:pPr>
        <w:pStyle w:val="TextBody"/>
        <w:spacing w:before="0" w:after="120"/>
        <w:rPr/>
      </w:pPr>
      <w:r>
        <w:rPr>
          <w:rFonts w:ascii="宋体" w:hAnsi="宋体" w:cs="Tahoma" w:eastAsia="宋体"/>
          <w:color w:val="auto"/>
          <w:sz w:val="22"/>
          <w:szCs w:val="24"/>
          <w:lang w:val="en-US" w:eastAsia="zh-TW" w:bidi="zxx"/>
        </w:rPr>
        <w:t>這是亞伯拉罕的父親。這是以撒的父親。這是雅各的父親。這是你們的父親，耶和華，耶和華，我就是，自有永有，我就是，與兒子，拿撒勒人耶穌基督和聖靈。平安和天堂之愛將臨到你們身上； 如果你們接受，并嚴格遵循我的指示！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06</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1</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31</w:t>
      </w:r>
      <w:r>
        <w:rPr>
          <w:rFonts w:ascii="宋体" w:hAnsi="宋体" w:cs="Tahoma" w:eastAsia="宋体"/>
          <w:b/>
          <w:bCs/>
          <w:color w:val="auto"/>
          <w:sz w:val="22"/>
          <w:szCs w:val="28"/>
          <w:lang w:val="en-US" w:eastAsia="zh-TW" w:bidi="zxx"/>
        </w:rPr>
        <w:t>日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 xml:space="preserve">阿吉萊拉的預言（故事） </w:t>
      </w:r>
    </w:p>
    <w:p>
      <w:pPr>
        <w:pStyle w:val="TextBody"/>
        <w:spacing w:before="0" w:after="120"/>
        <w:rPr/>
      </w:pPr>
      <w:r>
        <w:rPr>
          <w:rFonts w:ascii="宋体" w:hAnsi="宋体" w:cs="Tahoma" w:eastAsia="宋体"/>
          <w:color w:val="auto"/>
          <w:sz w:val="22"/>
          <w:szCs w:val="24"/>
          <w:lang w:val="en-US" w:eastAsia="zh-TW" w:bidi="zxx"/>
        </w:rPr>
        <w:t>在很多，很多，很多年以前有一個人。他的名字是柯立威斯。柯立威斯有一位妻子和</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孩子。有一天魔鬼去找他。</w:t>
      </w:r>
    </w:p>
    <w:p>
      <w:pPr>
        <w:pStyle w:val="TextBody"/>
        <w:spacing w:before="0" w:after="120"/>
        <w:rPr/>
      </w:pPr>
      <w:r>
        <w:rPr>
          <w:rFonts w:ascii="宋体" w:hAnsi="宋体" w:cs="Tahoma" w:eastAsia="宋体"/>
          <w:color w:val="auto"/>
          <w:sz w:val="22"/>
          <w:szCs w:val="24"/>
          <w:lang w:val="en-US" w:eastAsia="zh-TW" w:bidi="zxx"/>
        </w:rPr>
        <w:t>魔鬼對他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柯立威斯，如果你按我要求的去做，我將使你富有。我將讓你富有。</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柯立威斯對魔鬼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能事奉你。因為我全心全意愛我的上帝，耶和華。</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激怒了魔鬼，魔鬼詛咒他，他的妻子和孩子。任何時候柯立威斯想做某些事情； 魔鬼就派他的天使給他制造煩惱，讓柯立威斯受挫折。但是柯立威斯知道這些事情是來自魔鬼，而不是上帝。他竭盡全力。因為他非常愛主，而他和他的家庭忍受了很多苦難。</w:t>
      </w:r>
    </w:p>
    <w:p>
      <w:pPr>
        <w:pStyle w:val="TextBody"/>
        <w:spacing w:before="0" w:after="120"/>
        <w:rPr/>
      </w:pPr>
      <w:r>
        <w:rPr>
          <w:rFonts w:ascii="宋体" w:hAnsi="宋体" w:cs="Tahoma" w:eastAsia="宋体"/>
          <w:color w:val="auto"/>
          <w:sz w:val="22"/>
          <w:szCs w:val="24"/>
          <w:lang w:val="en-US" w:eastAsia="zh-TW" w:bidi="zxx"/>
        </w:rPr>
        <w:t>直到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停手了魔鬼！停止了，你和你那些同志，因為柯立威斯和他的家庭屬于我。因為他是一個公義的人。他一直跟隨我，侍奉我，他是一個公義的人，我將祝福他。我將祝福他，因為他從未動摇過。柯立威斯是一個單純的人，但是他全心全意愛我。我將祝福他和他的家庭。因此，你走開！讓我的朋友得到繁榮，因為上帝之愛臨到他，如果你們再給制造他煩惱，上帝的復仇在你的時間還没有到之前就要落在你身上。</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這個人，名叫柯立威斯的，在他餘生受到祝福。他和他的家庭得繁榮； 直到他的孩子和他孩子的孩子，因為上帝的手臨到他們。他接觸的一切都成功，而且他活了很多年。</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上帝的權力可以做很多事情，而柯立威斯知道這個，但這不是由于權力（上帝的權力）。這是由于柯立威斯的謙卑和他對上帝純真的愛保護了他。因為他知道主可以興起并能拆毁任何事情！這是一個教訓，給你們所有人的那些不認識上帝的孩子。記住所有的權力，所有的權能都在父親耶和華，耶穌基督和聖靈的手裏。除上帝的孩子之外，没有人知道上帝的方式方法。（完）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09</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7</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45</w:t>
      </w:r>
      <w:r>
        <w:rPr>
          <w:rFonts w:ascii="宋体" w:hAnsi="宋体" w:cs="Tahoma" w:eastAsia="宋体"/>
          <w:b/>
          <w:bCs/>
          <w:color w:val="auto"/>
          <w:sz w:val="22"/>
          <w:szCs w:val="28"/>
          <w:lang w:val="en-US" w:eastAsia="zh-TW" w:bidi="zxx"/>
        </w:rPr>
        <w:t>，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在早上的禱告時，主指示我把以西結的這一章放在預言書裏： </w:t>
      </w:r>
    </w:p>
    <w:p>
      <w:pPr>
        <w:pStyle w:val="TextBody"/>
        <w:spacing w:before="0" w:after="120"/>
        <w:rPr/>
      </w:pPr>
      <w:r>
        <w:rPr>
          <w:rFonts w:ascii="宋体" w:hAnsi="宋体" w:cs="Tahoma" w:eastAsia="宋体"/>
          <w:color w:val="auto"/>
          <w:sz w:val="22"/>
          <w:szCs w:val="24"/>
          <w:lang w:val="en-US" w:eastAsia="zh-TW" w:bidi="zxx"/>
        </w:rPr>
        <w:t>以西結</w:t>
      </w:r>
      <w:r>
        <w:rPr>
          <w:rFonts w:eastAsia="宋体" w:cs="宋体" w:ascii="宋体" w:hAnsi="宋体"/>
          <w:color w:val="auto"/>
          <w:sz w:val="22"/>
          <w:szCs w:val="24"/>
          <w:lang w:val="en-US" w:eastAsia="zh-TW" w:bidi="zxx"/>
        </w:rPr>
        <w:t xml:space="preserve">13:1-23 </w:t>
        <w:br/>
      </w:r>
      <w:r>
        <w:rPr>
          <w:rFonts w:ascii="宋体" w:hAnsi="宋体" w:cs="Tahoma" w:eastAsia="宋体"/>
          <w:color w:val="auto"/>
          <w:sz w:val="22"/>
          <w:szCs w:val="24"/>
          <w:lang w:val="en-US" w:eastAsia="zh-TW" w:bidi="zxx"/>
        </w:rPr>
        <w:t>耶和華的話臨到我説、</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人子阿、你要説預言攻撃以色列中説預言的先知、對那些本己心發預言的説、你們當聽耶和華的話。 主耶和華如此説、愚頑的先知有禍了、他們隨從自己的心意、却一無所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以色列阿、你的先知好像荒場中的狐狸．</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没有上去堵擋破口、也没有為以色列家重修墻垣、使他們當耶和華的日子、在陣上站立得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些人所見的是虚假、是謊詐的占蔔、他們説、是耶和華説的、其實耶和華并没有差遣他們、他們倒使人指望那話必然立定。</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們豈不是見了虚假的异象麽．豈不是説了謊詐的占蔔麽．你們説、這是耶和華説的、其實我没有説。</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主耶和華如此説、因你們説的是虚假、見的是謊詐、我就與你們反對．這是主耶和華説的。 我的手必攻撃那見虚假异象、用謊詐占蔔的先知、他們必不列在我百姓的會中、不録在以色列家的册上、也不進入以色列地．你們就知道我是主耶和華。</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他們誘惑我的百姓、説、平安、其實没有平安、就像有人立起墻壁、他們倒用未泡透的灰抹上。</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你要對那些抹上未泡透灰的人説、墻要倒塌、必有暴雨漫過．大冰雹阿、你們要降下、狂風也要吹裂這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墻倒塌之後、人豈不問你們説、你們抹上未泡透的灰在哪裏呢。</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主耶和華如此説、我要發怒、使狂風吹裂這墻、在怒中使暴雨漫過、又發怒降下大冰雹、毁滅這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要這様拆毁你們那未泡透灰所抹的墻、拆平到地、以致根基露出、墻必倒塌、你們也必在其中滅亡．你們就知道我是耶和華。</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要這様向墻、和用未泡透灰抹墻的人成就我怒中所定的、并要對你們説、墻和抹墻的人都没有了。 這抹墻的就是以色列的先知、他們指着耶路撒冷説預言、為這城見了平安的异象、其實没有平安．這是主耶和華説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人子阿、你要面向本民中、從己心發預言的女子説預言、攻撃他們、</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説、主耶和華如此説、這些婦女有禍了．他們為衆人的膀臂縫靠枕、給高矮之人作下垂的頭巾、為要獵取人的性命．難道你們要獵取我百姓的性命、為利己將人救活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們為兩把大麥、為幾塊餠、在我民中褻瀆我、對肯聽謊言的民説謊、殺死不該死的人、救活不該活的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以主耶和華如此説、看哪、我與你們的靠枕反對、就是你們用以獵取人、使人的性命如鳥飛的．我要將靠枕從你們的膀臂上扯去、釋放你們獵取如鳥飛的人。</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也必撕裂你們下垂的頭巾、救我百姓脱離你們的手、不再被獵取、落在你們手中．你們就知道我是耶和華。</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不使義人傷心、你們却以謊話使他傷心、又堅固惡人的手、使他不回頭離開惡道得以救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們就不再見虚假的异象、也不再行占蔔的事、我必救我的百姓脱離你們的手．你們就知道我是耶和華。</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12</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2</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8</w:t>
      </w:r>
      <w:r>
        <w:rPr>
          <w:rFonts w:ascii="宋体" w:hAnsi="宋体" w:cs="Tahoma" w:eastAsia="宋体"/>
          <w:b/>
          <w:bCs/>
          <w:color w:val="auto"/>
          <w:sz w:val="22"/>
          <w:szCs w:val="28"/>
          <w:lang w:val="en-US" w:eastAsia="zh-TW" w:bidi="zxx"/>
        </w:rPr>
        <w:t>日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歌）。</w:t>
      </w:r>
    </w:p>
    <w:p>
      <w:pPr>
        <w:pStyle w:val="TextBody"/>
        <w:spacing w:before="0" w:after="120"/>
        <w:rPr/>
      </w:pPr>
      <w:r>
        <w:rPr>
          <w:rFonts w:ascii="宋体" w:hAnsi="宋体" w:cs="Tahoma" w:eastAsia="宋体"/>
          <w:color w:val="auto"/>
          <w:sz w:val="22"/>
          <w:szCs w:val="24"/>
          <w:lang w:val="en-US" w:eastAsia="zh-TW" w:bidi="zxx"/>
        </w:rPr>
        <w:t>美好的日子來了。現在到永遠。</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我們的主和救主，我們的救贖主在這裏。</w:t>
      </w:r>
    </w:p>
    <w:p>
      <w:pPr>
        <w:pStyle w:val="TextBody"/>
        <w:spacing w:before="0" w:after="120"/>
        <w:rPr/>
      </w:pPr>
      <w:r>
        <w:rPr>
          <w:rFonts w:ascii="宋体" w:hAnsi="宋体" w:cs="Tahoma" w:eastAsia="宋体"/>
          <w:color w:val="auto"/>
          <w:sz w:val="22"/>
          <w:szCs w:val="24"/>
          <w:lang w:val="en-US" w:eastAsia="zh-TW" w:bidi="zxx"/>
        </w:rPr>
        <w:t>祝福的是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祝福的是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耶和華的日子到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祝福的是耶穌基督。</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祝福的是耶穌基督。</w:t>
      </w:r>
    </w:p>
    <w:p>
      <w:pPr>
        <w:pStyle w:val="TextBody"/>
        <w:spacing w:before="0" w:after="120"/>
        <w:rPr/>
      </w:pPr>
      <w:r>
        <w:rPr>
          <w:rFonts w:ascii="宋体" w:hAnsi="宋体" w:cs="Tahoma" w:eastAsia="宋体"/>
          <w:color w:val="auto"/>
          <w:sz w:val="22"/>
          <w:szCs w:val="24"/>
          <w:lang w:val="en-US" w:eastAsia="zh-TW" w:bidi="zxx"/>
        </w:rPr>
        <w:t>因為謙卑和温順的人在耶和華的日子裏為大。</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祝福的是主耶穌基督。</w:t>
      </w:r>
    </w:p>
    <w:p>
      <w:pPr>
        <w:pStyle w:val="TextBody"/>
        <w:spacing w:before="0" w:after="120"/>
        <w:rPr/>
      </w:pPr>
      <w:r>
        <w:rPr>
          <w:rFonts w:ascii="宋体" w:hAnsi="宋体" w:cs="Tahoma" w:eastAsia="宋体"/>
          <w:color w:val="auto"/>
          <w:sz w:val="22"/>
          <w:szCs w:val="24"/>
          <w:lang w:val="en-US" w:eastAsia="zh-TW" w:bidi="zxx"/>
        </w:rPr>
        <w:t>美好的日子。</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多麽光榮和美好。</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們的救贖主。我們的國王。</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國王耶穌基督如此偉大。</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榮耀和美好的父親耶和華。</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贊美聖靈。</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21</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3</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5</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8</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2</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這個世界的人，聽我説！聽我説！我知道你們把你們的眼睛閉上。我知道你們聽不到，但是那不會改變任何事情。無論你們是否聽到。將要發生的事情，將確實要發生。所有我已經在聖經裏説過的都要發生。如果你們想要有一個機會，就要讀聖經； 要尋找天堂，世界的主，他用純潔的心創造了萬有。我知道，你們不相信我的先知，但是那不會改變任何事情。年復一年，很多很多年過去了，我一直在派人傳我的話，而他們從來不會相信，一直要到它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可惜了！因為我衷心地告訴你們，各種事情來來去去，但是我知道世人喜歡這個世界的事情。他們不相信上帝，耶穌，父親和聖靈，但是他們將要被嚇壞。因為我將要轉身走開； 我將不會去看他們，我將不會去幫助他們。我知道，你們認為這個先知又蠢又傻，但是這不會改變什麽。我的話就是我的話，不管你們是否相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要派一個天使，那天使將要在天空中推動一顆星，一塊岩石。當我的天使推動那顆星，那岩石時，讓我們看看你們將要藏到哪裏去。因為現在臨到天空中的那個坑，而它將要以巨大的力量撞撃地球，它將嚇壞整個世界。這世上大多數人的末日到了，因為他們没有尋找我。因為他們更愛這個世界，愛魔鬼，勝過愛上帝，那創造了萬有，星宿，所有你們看見和接觸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已經説過了我的話，它將要發生。我所説過的事情没有人可以改變。没有人具有耶穌，父親，和聖靈的力量。既然我已經説過，它將要發生；准確無誤。所有你們必須做的就是等天上那塊岩石。因為它帶着上帝的力量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將要被嚇壞。讓我們看看你們的大腦是否能救你們。讓我們看看魔鬼是否能救你們。讓我們看看總統是否能救你們。讓我們看看你們的手槍是否能救你們。讓我們來看！因為，現在我的名耶穌，父親和聖靈一起，就要到了。我一針見血地告訴你們事實。其餘的，那些相信我，并尋求耶穌的人不要害怕。因為一切事情都在我的手裏。你們聽到我了嗎？不要擔心，但是我要你們悔改。我要你們尋找我。我要你們讀聖經。我要你們吃聖餐。上帝的道已經到了。</w:t>
      </w:r>
    </w:p>
    <w:p>
      <w:pPr>
        <w:pStyle w:val="TextBody"/>
        <w:spacing w:before="0" w:after="120"/>
        <w:rPr/>
      </w:pPr>
      <w:r>
        <w:rPr>
          <w:rFonts w:ascii="宋体" w:hAnsi="宋体" w:cs="Tahoma" w:eastAsia="宋体"/>
          <w:color w:val="auto"/>
          <w:sz w:val="22"/>
          <w:szCs w:val="24"/>
          <w:lang w:val="en-US" w:eastAsia="zh-TW" w:bidi="zxx"/>
        </w:rPr>
        <w:t xml:space="preserve">附注：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主給我路加福音</w:t>
      </w:r>
      <w:r>
        <w:rPr>
          <w:rFonts w:eastAsia="宋体" w:cs="宋体" w:ascii="宋体" w:hAnsi="宋体"/>
          <w:color w:val="auto"/>
          <w:sz w:val="22"/>
          <w:szCs w:val="24"/>
          <w:lang w:val="en-US" w:eastAsia="zh-TW" w:bidi="zxx"/>
        </w:rPr>
        <w:t>21</w:t>
      </w:r>
      <w:r>
        <w:rPr>
          <w:rFonts w:ascii="宋体" w:hAnsi="宋体" w:cs="Tahoma" w:eastAsia="宋体"/>
          <w:color w:val="auto"/>
          <w:sz w:val="22"/>
          <w:szCs w:val="24"/>
          <w:lang w:val="en-US" w:eastAsia="zh-TW" w:bidi="zxx"/>
        </w:rPr>
        <w:t>章。（完）</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28</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10</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12</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27</w:t>
      </w:r>
      <w:r>
        <w:rPr>
          <w:rFonts w:ascii="宋体" w:hAnsi="宋体" w:cs="Tahoma" w:eastAsia="宋体"/>
          <w:b/>
          <w:bCs/>
          <w:color w:val="auto"/>
          <w:sz w:val="22"/>
          <w:szCs w:val="28"/>
          <w:lang w:val="en-US" w:eastAsia="zh-TW" w:bidi="zxx"/>
        </w:rPr>
        <w:t>，用西班牙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和你在一起，我的兒子。我和你一起流泪，我聽到你！我看見你的心迫切想要知道事實。你知道這個世界將要結束。人們并不認為你知道多少。因為你親眼看見末日。你用上帝的眼睛，看見了將要發生的事情。我知道世人不想要幫助你。因為與上帝的事情相比較，他們更愛魔鬼，但是不要擔心人們不願意幫助你。因為我將要用我的手，用我的嘴唇幫助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在尋找的人事情，但是我將要讓你看那些没有任何人看見或者聽説過的事情。因為你必須寫在靈裏看見，夢見的事情。在那顆星發生之前，我就已經把它告訴過你；我叫你看天空。而人們現在剛剛開始看見，我多年以前顯示給你的。他們被嚇壞了，就象當初我把這星顯示給你時，你被嚇壞一様，而直到今天，他們仍然在拿你開玩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仍然没有讀聖經，他們仍然没有幫助在街上的人們。那些生病的人。他們仍然在聚會，跳舞和享受樂趣。因為他們不想知道事實。在所有我和你説話的這些年裏，我知道你很艱難。我知道你一直在受苦。我知道所有發生的事情，和將要發生在你身上的事情。你是我深愛的，但是你看，雷蒙德，你知道的事情，還有你將要寫的事情； 人們都想要知道。并不是很多人，但是有些人想要知道。他們在尋找你知道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的身體，你的手，和頭腦都很累。你精疲力盡！我知道，你有時很餓，但是你没什麽東西可以吃。我看見這些事情，但是你認為我看不見。你不參加社交聚會。我知道，你没有快樂。我知道，你没有任何人可以交談。我知道，你獨自一人。我知道，你在找朋友幫助你做你不知道的事情，但是他們不能幫助你，雷蒙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我用我的靈把你分開了。我是唯一能幫助你的人。因為我在過去那些年裏顯示你的東西非常沉重，我知道它使你傷心。我知道那些夢，我知道魔鬼打撃你。他攻撃得很厲害，但是你現在更加堅强了，雷蒙德，當他來的時候你會知道，但是我們有更多的事情要做。我將要幫助你安排錢。因為我知道那些兄弟姐妹耳聾了； 他們想要一切都很容易； 他們想要一切全都免費。我知道，計算機需要錢，生活下去也需要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會有一天，雷蒙德，所有這些東西都會變成什麽也没有。因為人們將要吃老鼠，狗和猫。他們將要吃各種污穢的東西。我已經發出我的話很多年了，但是没有人願意幫助我派到這個世上的那些先知。他們遭受苦難，他們忍受痛苦，他們發出我話，那是他們的工作。我聽到他的眼泪，真傷我的心，當我看見我揀選的人在落泪。因為他們遭受苦難，我受痛苦！因為他們知道，我知道這些話不是他們的。這是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通過你的手，通過你的計算機我送出去的話一針見血地觸動了很多人。而他們不喜歡你，雷蒙德！因為如果他們喜歡你；他們就會喜歡我。他們全都想要所有的事情都很容易。他們喜歡愛，愛； 他們不喜歡象我兒子耶穌一様受痛苦。那就是他們不會幫助你的原因，雷蒙德。因為他們想要容易的東西！他們想要一切都免費！但是不要擔心我的兒子，因為我愛你。你是我深愛的，你的台階就是我的台階，你的嘴唇就是我的嘴唇，你的心就是我的心。我直接告訴你。我一針見血地告訴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正在等你的妻子，但是我知道將要發生的事情。你一定要等我，因為會有一天你將要需要她，但是我知道她是誰。因為她的心會和你一様。你們兩個將一同工作，以相同的靈，相同的心，懷着同様對我，我兒子和聖靈的愛。我知道你認為你有時精神錯亂，因為你知道的那些事情。你無法告訴任何人，因為他們不會相信你。他們認為你瘋了，但是你對你的上帝發熱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事情將要變得更熱，雷蒙德，我的孩子。我將要讓你看更多的事情，你將要被嚇壞，你將要哭得更多。但是你看，你在我的手裏，不要擔心，不要管誰在生氣，無論是總統，政府，這個世界或者是魔鬼。因為我知道，當你的時間到的時候，你將要去哪裏。我知道，而且你知道將有什麽事情會發生在那些追趕你的人們身上。要讀聖經，你知道和我知道，那些人會出什麽事，那些打撃傳播我話語的人（先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没有多少人能够做你在做的事情，雷蒙德。我知道你認為你做得不是很多。有些人在告訴你做這個，做那個，但是他們没有足够的勇氣親自去做。他們告訴你，但是他們没有足够的勇氣做，他們甚至没有足够的勇氣幫助你。但是你看，要把你的眼睛瞄准耶穌。你要一心向着聖靈，一切為了你們的父親。没有人可以推你下去，因為你在我的手中。我懷着愛在告訴你。我告訴你上帝的道，但是我知道有時侯你不想要聽上帝的道； 當你饑餓，口渴，和冷的時侯，但是我每天時時刻刻都在那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現在臨到那場將要嚇壞全世界的戰争。魔鬼現在准備好了。每一個人都認為他們可以使這個世界變成他們想要的方式，但這個世界是我的，我可以對我的東西做我想要的。當那些事情發生的時候，那些相信的，和那些不相信的人，他們就要來尋找你。人們什麽都没有改變。在他們會來尋找我之前，一定要發生一些嚴重的事情，但是你看，我要你單單只尋求我，我將告訴你事實。不管你是否喜歡，我將告訴你事實，因為你是我深愛的。我將要派一個天使在你身邊，因此他每天每時每刻都能幫助你。我知道你將要找他，有時你會看見他，但是不管你是否看見他，他會在那裏開門，關門，因為末日就要來了。所有你們看見，所有你們接觸的一切的末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可惜了，人類如此之盲，没有什麽東西改變過。這個世界的教會和那些認為他們什麽都知道的猶太人行在相同的路上。我看見在他們的心裏，在他們的頭腦裏没有什麽不同的東西。看起來就象他們穿上了那些猶太人相同的褲子，鞋子，帽子和外套。他們看起來就象雙胞胎。他們看起來就象雙胞胎。他們看起來就象雙胞胎。這些就是將要對你生氣的人們，雷蒙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將重新開始，但是有很多人，家庭，小孩子，母親和父親將要死去。太可惜了！而罪惡變得越來越大，唯一不同的事情就是他們以我兒子的名義去犯罪。太可惜了！他們不吃聖餐； 他們不悔改，他們不做我兒子叫他們做的事情。他們制定并書寫法律，而當他們想要人們服從他們的時侯，他們就把我兒子的名字放在他們上面，然後他們去做。他們認為我會幫他們，因為當他們在行他們的罪惡時，他們説了我兒子的名字。但是我有耐心，我可以等待，因為時間對我没有關系，不過我没有忘記任何事情。</w:t>
      </w:r>
    </w:p>
    <w:p>
      <w:pPr>
        <w:pStyle w:val="TextBody"/>
        <w:spacing w:before="0" w:after="120"/>
        <w:rPr/>
      </w:pPr>
      <w:r>
        <w:rPr>
          <w:rFonts w:ascii="宋体" w:hAnsi="宋体" w:cs="Tahoma" w:eastAsia="宋体"/>
          <w:color w:val="auto"/>
          <w:sz w:val="22"/>
          <w:szCs w:val="24"/>
          <w:lang w:val="en-US" w:eastAsia="zh-TW" w:bidi="zxx"/>
        </w:rPr>
        <w:t>但是我知道，因為我知道你的心，你非常悲哀； 因為你不知道可以和誰説話。因為他們不知道你知道的事情，而你不知道怎様去告訴他們；你心裏的感受。但是你看，我的兒子，要讓你自己堅强起來，因為末日已經到了。他們正在享受各種快樂，他們將要遭受苦難，我將不會象我將要保護你和你的家庭那様保護他們。我知道你的心； 我知道你全心全意愛我，一切都會完全順利的，我的兒子，所有上帝的話，所有你看見的，你夢到的，所有已經發生的事情。去休息吧，我的兒子，我知道你的手很痛。我知道你的心正在哭。去睡覺和休息。明天我將給你錢，因此你就可以吃，因為我知道你餓了。明天要休息，我的兒子，我不想要你工作。你聽到我了嗎？我不想你明天工作，而我，將用我的手給你如此需要的錢，你就能吃些東西。休息吧！你聽到我了嗎？休息吧，我的兒子，我深愛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Heading3"/>
        <w:keepNext w:val="true"/>
        <w:tabs>
          <w:tab w:val="clear" w:pos="709"/>
          <w:tab w:val="left" w:pos="0" w:leader="none"/>
        </w:tabs>
        <w:spacing w:before="240" w:after="120"/>
        <w:ind w:left="0" w:right="0" w:hanging="0"/>
        <w:rPr/>
      </w:pPr>
      <w:r>
        <w:rPr>
          <w:rFonts w:eastAsia="宋体" w:cs="宋体" w:ascii="宋体" w:hAnsi="宋体"/>
          <w:b/>
          <w:bCs/>
          <w:color w:val="auto"/>
          <w:sz w:val="22"/>
          <w:szCs w:val="28"/>
          <w:lang w:val="en-US" w:eastAsia="zh-TW" w:bidi="zxx"/>
        </w:rPr>
        <w:t>1037</w:t>
      </w:r>
      <w:r>
        <w:rPr>
          <w:rFonts w:ascii="宋体" w:hAnsi="宋体" w:cs="Tahoma" w:eastAsia="宋体"/>
          <w:b/>
          <w:bCs/>
          <w:color w:val="auto"/>
          <w:sz w:val="22"/>
          <w:szCs w:val="28"/>
          <w:lang w:val="en-US" w:eastAsia="zh-TW" w:bidi="zxx"/>
        </w:rPr>
        <w:t>。在</w:t>
      </w:r>
      <w:r>
        <w:rPr>
          <w:rFonts w:eastAsia="宋体" w:cs="宋体" w:ascii="宋体" w:hAnsi="宋体"/>
          <w:b/>
          <w:bCs/>
          <w:color w:val="auto"/>
          <w:sz w:val="22"/>
          <w:szCs w:val="28"/>
          <w:lang w:val="en-US" w:eastAsia="zh-TW" w:bidi="zxx"/>
        </w:rPr>
        <w:t>1997</w:t>
      </w:r>
      <w:r>
        <w:rPr>
          <w:rFonts w:ascii="宋体" w:hAnsi="宋体" w:cs="Tahoma" w:eastAsia="宋体"/>
          <w:b/>
          <w:bCs/>
          <w:color w:val="auto"/>
          <w:sz w:val="22"/>
          <w:szCs w:val="28"/>
          <w:lang w:val="en-US" w:eastAsia="zh-TW" w:bidi="zxx"/>
        </w:rPr>
        <w:t>年</w:t>
      </w:r>
      <w:r>
        <w:rPr>
          <w:rFonts w:eastAsia="宋体" w:cs="宋体" w:ascii="宋体" w:hAnsi="宋体"/>
          <w:b/>
          <w:bCs/>
          <w:color w:val="auto"/>
          <w:sz w:val="22"/>
          <w:szCs w:val="28"/>
          <w:lang w:val="en-US" w:eastAsia="zh-TW" w:bidi="zxx"/>
        </w:rPr>
        <w:t>4</w:t>
      </w:r>
      <w:r>
        <w:rPr>
          <w:rFonts w:ascii="宋体" w:hAnsi="宋体" w:cs="Tahoma" w:eastAsia="宋体"/>
          <w:b/>
          <w:bCs/>
          <w:color w:val="auto"/>
          <w:sz w:val="22"/>
          <w:szCs w:val="28"/>
          <w:lang w:val="en-US" w:eastAsia="zh-TW" w:bidi="zxx"/>
        </w:rPr>
        <w:t>月</w:t>
      </w:r>
      <w:r>
        <w:rPr>
          <w:rFonts w:eastAsia="宋体" w:cs="宋体" w:ascii="宋体" w:hAnsi="宋体"/>
          <w:b/>
          <w:bCs/>
          <w:color w:val="auto"/>
          <w:sz w:val="22"/>
          <w:szCs w:val="28"/>
          <w:lang w:val="en-US" w:eastAsia="zh-TW" w:bidi="zxx"/>
        </w:rPr>
        <w:t>29</w:t>
      </w:r>
      <w:r>
        <w:rPr>
          <w:rFonts w:ascii="宋体" w:hAnsi="宋体" w:cs="Tahoma" w:eastAsia="宋体"/>
          <w:b/>
          <w:bCs/>
          <w:color w:val="auto"/>
          <w:sz w:val="22"/>
          <w:szCs w:val="28"/>
          <w:lang w:val="en-US" w:eastAsia="zh-TW" w:bidi="zxx"/>
        </w:rPr>
        <w:t>日上午</w:t>
      </w:r>
      <w:r>
        <w:rPr>
          <w:rFonts w:eastAsia="宋体" w:cs="宋体" w:ascii="宋体" w:hAnsi="宋体"/>
          <w:b/>
          <w:bCs/>
          <w:color w:val="auto"/>
          <w:sz w:val="22"/>
          <w:szCs w:val="28"/>
          <w:lang w:val="en-US" w:eastAsia="zh-TW" w:bidi="zxx"/>
        </w:rPr>
        <w:t>9</w:t>
      </w:r>
      <w:r>
        <w:rPr>
          <w:rFonts w:ascii="宋体" w:hAnsi="宋体" w:cs="Tahoma" w:eastAsia="宋体"/>
          <w:b/>
          <w:bCs/>
          <w:color w:val="auto"/>
          <w:sz w:val="22"/>
          <w:szCs w:val="28"/>
          <w:lang w:val="en-US" w:eastAsia="zh-TW" w:bidi="zxx"/>
        </w:rPr>
        <w:t>：</w:t>
      </w:r>
      <w:r>
        <w:rPr>
          <w:rFonts w:eastAsia="宋体" w:cs="宋体" w:ascii="宋体" w:hAnsi="宋体"/>
          <w:b/>
          <w:bCs/>
          <w:color w:val="auto"/>
          <w:sz w:val="22"/>
          <w:szCs w:val="28"/>
          <w:lang w:val="en-US" w:eastAsia="zh-TW" w:bidi="zxx"/>
        </w:rPr>
        <w:t>01</w:t>
      </w:r>
      <w:r>
        <w:rPr>
          <w:rFonts w:ascii="宋体" w:hAnsi="宋体" w:cs="Tahoma" w:eastAsia="宋体"/>
          <w:b/>
          <w:bCs/>
          <w:color w:val="auto"/>
          <w:sz w:val="22"/>
          <w:szCs w:val="28"/>
          <w:lang w:val="en-US" w:eastAsia="zh-TW" w:bidi="zxx"/>
        </w:rPr>
        <w:t>，用英語給雷蒙</w:t>
      </w:r>
      <w:r>
        <w:rPr>
          <w:rFonts w:eastAsia="宋体" w:cs="宋体" w:ascii="宋体" w:hAnsi="宋体"/>
          <w:b/>
          <w:bCs/>
          <w:color w:val="auto"/>
          <w:sz w:val="22"/>
          <w:szCs w:val="28"/>
          <w:lang w:val="en-US" w:eastAsia="zh-TW" w:bidi="zxx"/>
        </w:rPr>
        <w:t>·</w:t>
      </w:r>
      <w:r>
        <w:rPr>
          <w:rFonts w:ascii="宋体" w:hAnsi="宋体" w:cs="Tahoma" w:eastAsia="宋体"/>
          <w:b/>
          <w:bCs/>
          <w:color w:val="auto"/>
          <w:sz w:val="22"/>
          <w:szCs w:val="28"/>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就是耶和華，那全能者，你看見騎着白馬在水下移動的。公義的事情將要被浸泡的那個時候快到了；為了潔净；為了净化； 為了那些將要去天堂的東西。聽我説，我的百姓； 上帝的道就是真實，直截了當，一針見血。這個世界的灾難快要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們很多人不相信。我知道，你們很多人想要知道，但只有那些有品行的，那些愛耶和華的基督教品行的人，那些愛耶穌基督，愛聖靈的人才會得救。你們不能説你們是基督徒，但是却跟着世界走。你們不能跟着世界走，而聲稱你們已經得救了。這些是非常簡單的話，但有些人很難接受。因為他們習慣于那種生活，他們的財産。那些財産在一瞬間將被拿走！我知道你們不能理解我正在説的話，但是你們將要在它發生的時侯明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將要讓這個世界赤身，我將要使你們看見你們的赤裸和羞耻。我要你們看看你們的羞耻！我要你們看看你們的罪惡！對你們當中的一些人來説，它没有什麽。因為你們是公義的，你們是乾净的，而且没有什麽東西需要暴露。可是你們其他的人； 你們將清清楚楚地看見你們的赤裸，你們的肮贜。你們認為你們可以拿我已經給你們的東西隨心所欲，并跟着魔鬼玩。我將允許你們做你們想要的，但是我有最後的權力。</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我聽到白宫在熱烈歡迎女同性戀。我看見，我聽到這些婦女所行的令人厭惡的事情。我看見，我聽到那些同性戀所行的令人厭惡的事情。是的，他們正在享受樂趣； 他們正在享受快樂，但是會有一個時刻要來；我將讓他們赤身在我面前，我將把他們的羞耻顯示給他們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國家，還有其他國家，那些失去了他們所有的倫理，所有的道德，他們將要看見上帝的震怒。但是那些允許這種事情的領導人； 鼓勵這様的行為； 我將要用我的鞋後跟踩倒他們，把他們的頭踩進地下。任何領導，任何人，鼓勵這種事情的，將要收到我的質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根據我的形象創造了一個美麗的人。我創造一名婦女作為他的同伴，因此兩個就能成為一個。借助于魔鬼，借助于人的邪惡； 他們把我起初創造的美麗變成污穢和邪惡。世人一定真的如此之盲目，認為我没有看見這些事情。但是我告訴你們，我的名字是耶和華，我兒子拿撒勒人耶穌基督，和聖靈的大能； 你們的總統或者允許這種事情的任何總統將要看見我的鞋後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没有在玩游戲。這不是一件開心和游戲的事情！這是有勝利，或者失敗。在一個男人和一個婦女之間的合一是神聖的。一個人一個妻子，丈夫是頭，和他的妻子在一起。他們兩個作為一個單元來工作。為什麽是那様艱難來理解？但是我告訴你們衆人； 你們輕松玩樂的時間幾乎要完了。因為我的脚跟也准備好了。一下子，事情將開始發生，我將要開始清潔這顆你們叫做地球的污穢的小行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的眼睛會看見乾净；公義 純潔的事情，我認識跟隨我的人，我的羔羊，我的綿羊，我將保護他們。不管發生什麽事情，我將要保護他們免于污穢； 免于邪惡。這行星將要遭到你們難以理解的劫難，你們會希望你們從來没有出生。魔鬼將要和他所有的百姓鎖在一起。你們認為我在開玩笑嗎？那麽就繼續做你們想要的，我們將看見誰是勝者。你們還没有看見權力。你們還没有看見憤怒。你們還没有看見震怒，直到你們看見潔净這個世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從耶和華的嘴，從拿撒勒人耶穌基督的嘴，從聖靈的嘴唇，我在告訴你們這些。我們没有在玩你們的肮贜游戲。我叫我的先知雷蒙德今天就打好這個預言，這條信息非常緊急，它必須發給我的羔羊，我的綿羊，因為我們每一天都離深淵更近一天。</w:t>
      </w:r>
    </w:p>
    <w:p>
      <w:pPr>
        <w:pStyle w:val="TextBody"/>
        <w:spacing w:before="0" w:after="120"/>
        <w:rPr/>
      </w:pPr>
      <w:r>
        <w:rPr>
          <w:rFonts w:ascii="宋体" w:hAnsi="宋体" w:cs="Tahoma" w:eastAsia="宋体"/>
          <w:color w:val="auto"/>
          <w:sz w:val="22"/>
          <w:szCs w:val="24"/>
          <w:lang w:val="en-US" w:eastAsia="zh-TW" w:bidi="zxx"/>
        </w:rPr>
        <w:t xml:space="preserve">我的綿羊和我的羔羊，你們最好要清醒過來。你們最好更加努力地做你們一直在做的。你們最好祈禱。你們最好去傳講福音，因為你們的領導人没有做他們的工作。你們聽到我的話了嗎？我要你們挨門挨户走，在任何地方，在你們工作的地方，告訴任何人，你們認識的每一個人：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救主將要帶着上帝的震怒和復仇來了。</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1122.199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晚上</w:t>
      </w:r>
      <w:r>
        <w:rPr>
          <w:rFonts w:eastAsia="宋体" w:cs="宋体" w:ascii="宋体" w:hAnsi="宋体"/>
          <w:b/>
          <w:color w:val="auto"/>
          <w:sz w:val="22"/>
          <w:szCs w:val="24"/>
          <w:lang w:val="en-US" w:eastAsia="zh-TW" w:bidi="zxx"/>
        </w:rPr>
        <w:t>8: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异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過去兩個星期，有很多人來電話并且為禱告來信。我也注意到，在這些禱告的大部分時間裏，我哭了。在大多數情况下我甚至没有意識到我在哭直到禱告已經很深入了。它們似乎都是同情關懷之類的禱告，而你的身體也一起進入禱告并且在哭。</w:t>
      </w:r>
    </w:p>
    <w:p>
      <w:pPr>
        <w:pStyle w:val="TextBody"/>
        <w:spacing w:before="0" w:after="120"/>
        <w:rPr/>
      </w:pPr>
      <w:r>
        <w:rPr>
          <w:rFonts w:ascii="宋体" w:hAnsi="宋体" w:cs="Tahoma" w:eastAsia="宋体"/>
          <w:color w:val="auto"/>
          <w:sz w:val="22"/>
          <w:szCs w:val="24"/>
          <w:lang w:val="en-US" w:eastAsia="zh-TW" w:bidi="zxx"/>
        </w:rPr>
        <w:t>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星期五晚上卡爾，我的一位朋友，問我是否想去聖约瑟聽一個知名的先知講演。我説可以，然後我到他家裏。我對卡爾説公路上的交通很繁忙。我們决定留在家裏祈禱，并且吃聖餐。</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事和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事件和异象發生在我們禱告的時候。其中大部分時間裏；我都感到好象是世界上最大的罪人一様。我不知道為什麽主會在這個時候，當我最没有准備的時候這様待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在靈裏的經歷是如此的真實，以至于我無法用文字來完整地解釋它。在聖餐之前禱告時，主給了我這種“榮譽和特權”，在靈裏看到他，與他的門徒們在樓上的房間最後一次晚餐中喝聖酒。</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看着主的時候，我可以看到他的上半身，他看起來好像坐在地板上，但我不是很肯定。可我毫無疑義地知道，那就是主。他的身體没有形狀可以辨認。我知道，我聽上去很離奇而且不符和日常的道理，但我確實知道他是誰，并且知道他要做什麽。我知道這是主的最後一次晚餐。是主親自主持的世界上第一個聖餐禮。所有這些都聽起來非常的不可思議，對嗎！</w:t>
      </w:r>
    </w:p>
    <w:p>
      <w:pPr>
        <w:pStyle w:val="TextBody"/>
        <w:spacing w:before="0" w:after="120"/>
        <w:rPr/>
      </w:pPr>
      <w:r>
        <w:rPr>
          <w:rFonts w:ascii="宋体" w:hAnsi="宋体" w:cs="Tahoma" w:eastAsia="宋体"/>
          <w:color w:val="auto"/>
          <w:sz w:val="22"/>
          <w:szCs w:val="24"/>
          <w:lang w:val="en-US" w:eastAsia="zh-TW" w:bidi="zxx"/>
        </w:rPr>
        <w:t>我被顯示的片段是在吃面包（他的身體）以後，在喝酒（他的血）之前。我能怎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解釋此事，才不會聽起來象個瘋子！我正從腰部以上看着耶穌基督，而他的面部或身體却看不出那種肉身的特征。但是我在靈裏可以清楚地看到他的臉。當我看着他在靈裏的臉時，它是那麽的平静，安詳，和平和鎮定，但我可以感覺到他臉上的泪水。我注視着他，在他傳遞出那杯酒之前，他長久而又深沉地凝視了每一個門徒。在我看來他正在深深地注視着每一個人的靈魂深處。我也覺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種神態預示了每一個門徒將要為了他名的緣故而面臨什麽和遭受何等的苦難。也許那就是為什麽他眼睛裏的泪水有那種神色的緣故。整個地方變成了絶對的寂静；没有人發出一點聲音，當他們看着（他）的時候，聖靈仿佛完全充滿了整個房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在我的頭腦裏徘佪的思緒就是；“輪不到我在這裏；看見這個如此聖潔的場面啊！“我開始感到（自己）很肮贜并且不配看見這件事。但願我能用文字來描述所有這些，但是我没有辦法。這次經歷使我感到很驚訝，“為什麽會是我呢！！！！”因為在聖經裏讀到這些已經够滿足，并且我也已經相信。那對我已經够了！可是當你的心靈渴望着與主的親近，就是怎麽也不會覺得足够多的。</w:t>
      </w:r>
    </w:p>
    <w:p>
      <w:pPr>
        <w:pStyle w:val="TextBody"/>
        <w:spacing w:before="0" w:after="120"/>
        <w:rPr/>
      </w:pPr>
      <w:r>
        <w:rPr>
          <w:rFonts w:ascii="宋体" w:hAnsi="宋体" w:cs="Tahoma" w:eastAsia="宋体"/>
          <w:color w:val="auto"/>
          <w:sz w:val="22"/>
          <w:szCs w:val="24"/>
          <w:lang w:val="en-US" w:eastAsia="zh-TW" w:bidi="zxx"/>
        </w:rPr>
        <w:t>它就好象是；没有言語，你滿懷着仁愛看彆人身體上的痛苦，不需要彆人告訴你，你倆也知道他的心裏是怎麽一回事。我可以感覺到在主内心裏的慈愛通過他的眼睛深深地穿透了每一個門徒的内心深處。哇，這是何等的偉大！這個總共才持續了大概</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秒鐘，但它就好象過了</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到</w:t>
      </w:r>
      <w:r>
        <w:rPr>
          <w:rFonts w:eastAsia="宋体" w:cs="宋体" w:ascii="宋体" w:hAnsi="宋体"/>
          <w:color w:val="auto"/>
          <w:sz w:val="22"/>
          <w:szCs w:val="24"/>
          <w:lang w:val="en-US" w:eastAsia="zh-TW" w:bidi="zxx"/>
        </w:rPr>
        <w:t>15</w:t>
      </w:r>
      <w:r>
        <w:rPr>
          <w:rFonts w:ascii="宋体" w:hAnsi="宋体" w:cs="Tahoma" w:eastAsia="宋体"/>
          <w:color w:val="auto"/>
          <w:sz w:val="22"/>
          <w:szCs w:val="24"/>
          <w:lang w:val="en-US" w:eastAsia="zh-TW" w:bidi="zxx"/>
        </w:rPr>
        <w:t>分鐘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胳膊上的汗毛都竪起來了，我真想哭！！不知道為什麽，每當遇到這種事情的時候，我是這麽的好哭？所有我想乾的就是，逃得越快越好。聽起來象一個聖潔的人在尋求主嗎？哦，直到今天為止我都一直無法把這些話打出來。大概有三天的時間我甚至不能刮胡子或洗澡。每當我試着用鍵盤打的時候，我就是無法集中自己的注意力。但是一個人能從主的面前逃跑或者藏到哪裏去呢？而他們為什麽要這様做呢！我的基督教屬靈生活又再一次到了超過我的身心所能承受的地步。我開始相信我們的身體并没有被打造成在靈裏體驗這些事！因為我們真的經受不起這些！</w:t>
      </w:r>
    </w:p>
    <w:p>
      <w:pPr>
        <w:pStyle w:val="TextBody"/>
        <w:spacing w:before="0" w:after="120"/>
        <w:rPr/>
      </w:pPr>
      <w:r>
        <w:rPr>
          <w:rFonts w:ascii="宋体" w:hAnsi="宋体" w:cs="Tahoma" w:eastAsia="宋体"/>
          <w:color w:val="auto"/>
          <w:sz w:val="22"/>
          <w:szCs w:val="24"/>
          <w:lang w:val="en-US" w:eastAsia="zh-TW" w:bidi="zxx"/>
        </w:rPr>
        <w:t>我不斷地問我自己，“為什麽”，主會這様待我呢？能親眼看這事件，我感到如此的“吃驚”，而我的心裏在想，“我不配看到這個！為什麽，主會這様待我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看見主在哭，我懷疑這個是否就是我在過去那幾個星期裏為什麽一直都在哭的緣故。</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象：</w:t>
      </w:r>
    </w:p>
    <w:p>
      <w:pPr>
        <w:pStyle w:val="TextBody"/>
        <w:spacing w:before="0" w:after="120"/>
        <w:rPr/>
      </w:pPr>
      <w:r>
        <w:rPr>
          <w:rFonts w:ascii="宋体" w:hAnsi="宋体" w:cs="Tahoma" w:eastAsia="宋体"/>
          <w:color w:val="auto"/>
          <w:sz w:val="22"/>
          <w:szCs w:val="24"/>
          <w:lang w:val="en-US" w:eastAsia="zh-TW" w:bidi="zxx"/>
        </w:rPr>
        <w:t>然後主讓我看到一個仿佛是核爆炸。然後一根火柱從天而降，在天空中擴散了很多，很多英哩。它是圓柱形的，火焰形成了一個圓柱的形狀。我看着這場核爆炸；火柱在核爆炸的周圍到處舞動。然後主告訴我這就是為什麽他在哭。</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17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事件。</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寫給預言電子郵件目録的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兄弟姐妹們，你們好。</w:t>
      </w:r>
    </w:p>
    <w:p>
      <w:pPr>
        <w:pStyle w:val="TextBody"/>
        <w:spacing w:before="0" w:after="120"/>
        <w:rPr/>
      </w:pPr>
      <w:r>
        <w:rPr>
          <w:rFonts w:ascii="宋体" w:hAnsi="宋体" w:cs="Tahoma" w:eastAsia="宋体"/>
          <w:color w:val="auto"/>
          <w:sz w:val="22"/>
          <w:szCs w:val="24"/>
          <w:lang w:val="en-US" w:eastAsia="zh-TW" w:bidi="zxx"/>
        </w:rPr>
        <w:t>我最近非常疲倦，我的朋友杰裏和戴夫昨晚帶我去看一部電影。在電影開始之前，杰裏和我在看電影院的廣告，那是在電影開始之前，他們一般會放的。由于某種原因主在我的心和靈裏吩咐我應該開始拿我的網站做廣告。我想到的第一件事情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可哪裏來的錢呢。我甚至不能支付給凱撒那些是屬于凱撒的東西。</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然後，今天早晨，我從一個很充分的睡中醒來。再次想起這要給網站做廣告的事情。我對自己説，在我再進一步做之前，我需要一個對這事情的確認。因此我回到我以前打開關閉的聖經，并且注意我第一眼所看見的老方法。因為你們很多人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我將近</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年以前為我的朋友祈禱時，用一合着的聖經，就這様開始了這個事工。因此我决定再次試一試。嗯，嗯，猜想發生了什麽。我把聖經打開到路加福音第</w:t>
      </w:r>
      <w:r>
        <w:rPr>
          <w:rFonts w:eastAsia="宋体" w:cs="宋体" w:ascii="宋体" w:hAnsi="宋体"/>
          <w:color w:val="auto"/>
          <w:sz w:val="22"/>
          <w:szCs w:val="24"/>
          <w:lang w:val="en-US" w:eastAsia="zh-TW" w:bidi="zxx"/>
        </w:rPr>
        <w:t>23</w:t>
      </w:r>
      <w:r>
        <w:rPr>
          <w:rFonts w:ascii="宋体" w:hAnsi="宋体" w:cs="Tahoma" w:eastAsia="宋体"/>
          <w:color w:val="auto"/>
          <w:sz w:val="22"/>
          <w:szCs w:val="24"/>
          <w:lang w:val="en-US" w:eastAsia="zh-TW" w:bidi="zxx"/>
        </w:rPr>
        <w:t>章，我第一眼看到的是上帝的話，紅色的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穌回答説、你説的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節的最後一句。</w:t>
      </w:r>
    </w:p>
    <w:p>
      <w:pPr>
        <w:pStyle w:val="TextBody"/>
        <w:spacing w:before="0" w:after="120"/>
        <w:rPr/>
      </w:pPr>
      <w:r>
        <w:rPr>
          <w:rFonts w:ascii="宋体" w:hAnsi="宋体" w:cs="Tahoma" w:eastAsia="宋体"/>
          <w:color w:val="auto"/>
          <w:sz w:val="22"/>
          <w:szCs w:val="24"/>
          <w:lang w:val="en-US" w:eastAsia="zh-TW" w:bidi="zxx"/>
        </w:rPr>
        <w:t>好了，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不足够來確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因此我對我自己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這再試一次，再打開聖經，我就能肯定是從主那裏來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嗯，好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再一次翻開聖經，我再次翻到路加福音書，第</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章：</w:t>
      </w:r>
      <w:r>
        <w:rPr>
          <w:rFonts w:eastAsia="宋体" w:cs="宋体" w:ascii="宋体" w:hAnsi="宋体"/>
          <w:color w:val="auto"/>
          <w:sz w:val="22"/>
          <w:szCs w:val="24"/>
          <w:lang w:val="en-US" w:eastAsia="zh-TW" w:bidi="zxx"/>
        </w:rPr>
        <w:t>76-79</w:t>
      </w:r>
      <w:r>
        <w:rPr>
          <w:rFonts w:ascii="宋体" w:hAnsi="宋体" w:cs="Tahoma" w:eastAsia="宋体"/>
          <w:color w:val="auto"/>
          <w:sz w:val="22"/>
          <w:szCs w:val="24"/>
          <w:lang w:val="en-US" w:eastAsia="zh-TW" w:bidi="zxx"/>
        </w:rPr>
        <w:t>節。</w:t>
      </w:r>
    </w:p>
    <w:p>
      <w:pPr>
        <w:pStyle w:val="TextBody"/>
        <w:spacing w:before="0" w:after="120"/>
        <w:rPr/>
      </w:pPr>
      <w:r>
        <w:rPr>
          <w:rFonts w:ascii="宋体" w:hAnsi="宋体" w:cs="Tahoma" w:eastAsia="宋体"/>
          <w:color w:val="auto"/>
          <w:sz w:val="22"/>
          <w:szCs w:val="24"/>
          <w:lang w:val="en-US" w:eastAsia="zh-TW" w:bidi="zxx"/>
        </w:rPr>
        <w:t>路加福音</w:t>
      </w:r>
      <w:r>
        <w:rPr>
          <w:rFonts w:eastAsia="宋体" w:cs="宋体" w:ascii="宋体" w:hAnsi="宋体"/>
          <w:color w:val="auto"/>
          <w:sz w:val="22"/>
          <w:szCs w:val="24"/>
          <w:lang w:val="en-US" w:eastAsia="zh-TW" w:bidi="zxx"/>
        </w:rPr>
        <w:b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76</w:t>
      </w:r>
      <w:r>
        <w:rPr>
          <w:rFonts w:ascii="宋体" w:hAnsi="宋体" w:cs="Tahoma" w:eastAsia="宋体"/>
          <w:color w:val="auto"/>
          <w:sz w:val="22"/>
          <w:szCs w:val="24"/>
          <w:lang w:val="en-US" w:eastAsia="zh-TW" w:bidi="zxx"/>
        </w:rPr>
        <w:t>，孩子阿、你要稱為至高者的先知．因為你要行在主的前面、預備他的道路；</w:t>
      </w:r>
      <w:r>
        <w:rPr>
          <w:rFonts w:eastAsia="宋体" w:cs="宋体" w:ascii="宋体" w:hAnsi="宋体"/>
          <w:color w:val="auto"/>
          <w:sz w:val="22"/>
          <w:szCs w:val="24"/>
          <w:lang w:val="en-US" w:eastAsia="zh-TW" w:bidi="zxx"/>
        </w:rPr>
        <w:b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77</w:t>
      </w:r>
      <w:r>
        <w:rPr>
          <w:rFonts w:ascii="宋体" w:hAnsi="宋体" w:cs="Tahoma" w:eastAsia="宋体"/>
          <w:color w:val="auto"/>
          <w:sz w:val="22"/>
          <w:szCs w:val="24"/>
          <w:lang w:val="en-US" w:eastAsia="zh-TW" w:bidi="zxx"/>
        </w:rPr>
        <w:t>，叫他的百姓因罪得赦、就知道救恩。</w:t>
      </w:r>
      <w:r>
        <w:rPr>
          <w:rFonts w:eastAsia="宋体" w:cs="宋体" w:ascii="宋体" w:hAnsi="宋体"/>
          <w:color w:val="auto"/>
          <w:sz w:val="22"/>
          <w:szCs w:val="24"/>
          <w:lang w:val="en-US" w:eastAsia="zh-TW" w:bidi="zxx"/>
        </w:rPr>
        <w:b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78</w:t>
      </w:r>
      <w:r>
        <w:rPr>
          <w:rFonts w:ascii="宋体" w:hAnsi="宋体" w:cs="Tahoma" w:eastAsia="宋体"/>
          <w:color w:val="auto"/>
          <w:sz w:val="22"/>
          <w:szCs w:val="24"/>
          <w:lang w:val="en-US" w:eastAsia="zh-TW" w:bidi="zxx"/>
        </w:rPr>
        <w:t>，因我們神憐憫的心腸、叫清晨的日光從高天臨到我們，要照亮坐在黑暗中死蔭裏的人．把我們的脚引到平安的路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覺得這給我很多啓發，并且我也收到一封來自加拿大的兄弟斯蒂芬的電子郵件，他想要在加拿大建立另一個，或許一個比較小的鏡象網站。今天，比爾電子郵件給我，説在澳大利亞的網站下周某個時候可以開始。看起來，聖靈在下幾個月把這事工帶到更多的人那裏。它聽起來好極了，但是同時也嚇住我。啓示録的成就，將要震動和唤醒這顆行星，不用説我們的主耶穌基督的來臨了。</w:t>
      </w:r>
    </w:p>
    <w:p>
      <w:pPr>
        <w:pStyle w:val="TextBody"/>
        <w:spacing w:before="0" w:after="120"/>
        <w:rPr/>
      </w:pPr>
      <w:r>
        <w:rPr>
          <w:rFonts w:ascii="宋体" w:hAnsi="宋体" w:cs="Tahoma" w:eastAsia="宋体"/>
          <w:color w:val="auto"/>
          <w:sz w:val="22"/>
          <w:szCs w:val="24"/>
          <w:lang w:val="en-US" w:eastAsia="zh-TW" w:bidi="zxx"/>
        </w:rPr>
        <w:t>我也希望要求你們所有人，曾經向我説過你想要幫助。這就是你可以幫助這個事工的一個地方。有很多網搜索引擎和很多免費通訊地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教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可以用預言網站的地址或者甚至做廣告，如果你們也想這様做的話。當然，我也可以把一些資金用于這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收到錢，我打算在廣告裏這様寫：</w:t>
      </w:r>
    </w:p>
    <w:p>
      <w:pPr>
        <w:pStyle w:val="TextBody"/>
        <w:spacing w:before="0" w:after="120"/>
        <w:rPr/>
      </w:pPr>
      <w:r>
        <w:rPr>
          <w:rFonts w:eastAsia="宋体" w:cs="宋体" w:ascii="宋体" w:hAnsi="宋体"/>
          <w:color w:val="auto"/>
          <w:sz w:val="22"/>
          <w:szCs w:val="24"/>
          <w:lang w:val="en-US" w:eastAsia="zh-TW" w:bidi="zxx"/>
        </w:rPr>
        <w:t>*************************************</w:t>
        <w:br/>
      </w:r>
      <w:r>
        <w:rPr>
          <w:rFonts w:ascii="宋体" w:hAnsi="宋体" w:cs="Tahoma" w:eastAsia="宋体"/>
          <w:color w:val="auto"/>
          <w:sz w:val="22"/>
          <w:szCs w:val="24"/>
          <w:lang w:val="en-US" w:eastAsia="zh-TW" w:bidi="zxx"/>
        </w:rPr>
        <w:t>末日預言無論你是否相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事實將無法改變！</w:t>
      </w:r>
      <w:r>
        <w:rPr>
          <w:rFonts w:eastAsia="宋体" w:cs="宋体" w:ascii="宋体" w:hAnsi="宋体"/>
          <w:color w:val="auto"/>
          <w:sz w:val="22"/>
          <w:szCs w:val="24"/>
          <w:lang w:val="en-US" w:eastAsia="zh-TW" w:bidi="zxx"/>
        </w:rPr>
        <w:br/>
        <w:t>http://prophecy.org</w:t>
      </w:r>
      <w:r>
        <w:rPr>
          <w:rFonts w:ascii="宋体" w:hAnsi="宋体" w:cs="Tahoma" w:eastAsia="宋体"/>
          <w:color w:val="auto"/>
          <w:sz w:val="22"/>
          <w:szCs w:val="24"/>
          <w:lang w:val="en-US" w:eastAsia="zh-TW" w:bidi="zxx"/>
        </w:rPr>
        <w:t>告訴一位朋友。</w:t>
      </w:r>
      <w:r>
        <w:rPr>
          <w:rFonts w:eastAsia="宋体" w:cs="宋体" w:ascii="宋体" w:hAnsi="宋体"/>
          <w:color w:val="auto"/>
          <w:sz w:val="22"/>
          <w:szCs w:val="24"/>
          <w:lang w:val="en-US" w:eastAsia="zh-TW" w:bidi="zxx"/>
        </w:rPr>
        <w:t>!</w:t>
        <w:br/>
        <w:t>*************************************</w:t>
      </w:r>
    </w:p>
    <w:p>
      <w:pPr>
        <w:pStyle w:val="TextBody"/>
        <w:spacing w:before="0" w:after="120"/>
        <w:rPr/>
      </w:pPr>
      <w:r>
        <w:rPr>
          <w:rFonts w:ascii="宋体" w:hAnsi="宋体" w:cs="Tahoma" w:eastAsia="宋体"/>
          <w:color w:val="auto"/>
          <w:sz w:val="22"/>
          <w:szCs w:val="24"/>
          <w:lang w:val="en-US" w:eastAsia="zh-TW" w:bidi="zxx"/>
        </w:rPr>
        <w:t>我打算不寫主的名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麽更多的非基督徒會來查看這個網站。</w:t>
      </w:r>
    </w:p>
    <w:p>
      <w:pPr>
        <w:pStyle w:val="TextBody"/>
        <w:spacing w:before="0" w:after="120"/>
        <w:rPr/>
      </w:pPr>
      <w:r>
        <w:rPr>
          <w:rFonts w:eastAsia="宋体" w:cs="宋体" w:ascii="宋体" w:hAnsi="宋体"/>
          <w:color w:val="auto"/>
          <w:sz w:val="22"/>
          <w:szCs w:val="24"/>
          <w:lang w:val="en-US" w:eastAsia="zh-TW" w:bidi="zxx"/>
        </w:rPr>
        <w:t>http://prophecy.org(</w:t>
      </w:r>
      <w:r>
        <w:rPr>
          <w:rFonts w:ascii="宋体" w:hAnsi="宋体" w:cs="Tahoma" w:eastAsia="宋体"/>
          <w:color w:val="auto"/>
          <w:sz w:val="22"/>
          <w:szCs w:val="24"/>
          <w:lang w:val="en-US" w:eastAsia="zh-TW" w:bidi="zxx"/>
        </w:rPr>
        <w:t>美國西海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color w:val="auto"/>
          <w:sz w:val="22"/>
          <w:szCs w:val="24"/>
          <w:lang w:val="en-US" w:eastAsia="zh-TW" w:bidi="zxx"/>
        </w:rPr>
        <w:t>http://(</w:t>
      </w:r>
      <w:r>
        <w:rPr>
          <w:rFonts w:ascii="宋体" w:hAnsi="宋体" w:cs="Tahoma" w:eastAsia="宋体"/>
          <w:color w:val="auto"/>
          <w:sz w:val="22"/>
          <w:szCs w:val="24"/>
          <w:lang w:val="en-US" w:eastAsia="zh-TW" w:bidi="zxx"/>
        </w:rPr>
        <w:t>來自澳大利亞的比爾，他的鏡象預言網站在下周某個時候將建立起來</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color w:val="auto"/>
          <w:sz w:val="22"/>
          <w:szCs w:val="24"/>
          <w:lang w:val="en-US" w:eastAsia="zh-TW" w:bidi="zxx"/>
        </w:rPr>
        <w:t>http://(</w:t>
      </w:r>
      <w:r>
        <w:rPr>
          <w:rFonts w:ascii="宋体" w:hAnsi="宋体" w:cs="Tahoma" w:eastAsia="宋体"/>
          <w:color w:val="auto"/>
          <w:sz w:val="22"/>
          <w:szCs w:val="24"/>
          <w:lang w:val="en-US" w:eastAsia="zh-TW" w:bidi="zxx"/>
        </w:rPr>
        <w:t>或許在加拿大的斯帝芬會有一個鏡象預言網站建立起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當中任何人有興趣播這些網站地址，用網搜索引擎或者把小型分類廣告放在教會，報紙，時事通訊或者主吩咐你的任何地方。如果你可以，請幫助我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上帝保佑你們大家，</w:t>
      </w:r>
    </w:p>
    <w:p>
      <w:pPr>
        <w:pStyle w:val="TextBody"/>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w:t>
      </w:r>
    </w:p>
    <w:p>
      <w:pPr>
        <w:pStyle w:val="TextBody"/>
        <w:spacing w:before="0" w:after="120"/>
        <w:rPr/>
      </w:pPr>
      <w:r>
        <w:rPr>
          <w:rFonts w:eastAsia="宋体" w:cs="宋体" w:ascii="宋体" w:hAnsi="宋体"/>
          <w:b/>
          <w:color w:val="auto"/>
          <w:sz w:val="22"/>
          <w:szCs w:val="24"/>
          <w:lang w:val="en-US" w:eastAsia="zh-TW" w:bidi="zxx"/>
        </w:rPr>
        <w:t>1186.</w:t>
      </w:r>
      <w:r>
        <w:rPr>
          <w:rFonts w:ascii="宋体" w:hAnsi="宋体" w:cs="Tahoma" w:eastAsia="宋体"/>
          <w:b/>
          <w:color w:val="auto"/>
          <w:sz w:val="22"/>
          <w:szCs w:val="24"/>
          <w:lang w:val="en-US" w:eastAsia="zh-TW" w:bidi="zxx"/>
        </w:rPr>
        <w:t>在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收到來自主的話，是關于給預言做廣告的。</w:t>
      </w:r>
    </w:p>
    <w:p>
      <w:pPr>
        <w:pStyle w:val="TextBody"/>
        <w:spacing w:before="0" w:after="120"/>
        <w:rPr/>
      </w:pP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看起來就象三文魚游泳，逆流而上，向着地球的障礙，和這個世界的原則挑戰。可是一旦他們到達目的地，他們大量生産；生産</w:t>
      </w:r>
      <w:r>
        <w:rPr>
          <w:rFonts w:eastAsia="宋体" w:cs="宋体" w:ascii="宋体" w:hAnsi="宋体"/>
          <w:color w:val="auto"/>
          <w:sz w:val="22"/>
          <w:szCs w:val="24"/>
          <w:lang w:val="en-US" w:eastAsia="zh-TW" w:bidi="zxx"/>
        </w:rPr>
        <w:t>100</w:t>
      </w:r>
      <w:r>
        <w:rPr>
          <w:rFonts w:ascii="宋体" w:hAnsi="宋体" w:cs="Tahoma" w:eastAsia="宋体"/>
          <w:color w:val="auto"/>
          <w:sz w:val="22"/>
          <w:szCs w:val="24"/>
          <w:lang w:val="en-US" w:eastAsia="zh-TW" w:bidi="zxx"/>
        </w:rPr>
        <w:t>倍，</w:t>
      </w:r>
      <w:r>
        <w:rPr>
          <w:rFonts w:eastAsia="宋体" w:cs="宋体" w:ascii="宋体" w:hAnsi="宋体"/>
          <w:color w:val="auto"/>
          <w:sz w:val="22"/>
          <w:szCs w:val="24"/>
          <w:lang w:val="en-US" w:eastAsia="zh-TW" w:bidi="zxx"/>
        </w:rPr>
        <w:t>200</w:t>
      </w:r>
      <w:r>
        <w:rPr>
          <w:rFonts w:ascii="宋体" w:hAnsi="宋体" w:cs="Tahoma" w:eastAsia="宋体"/>
          <w:color w:val="auto"/>
          <w:sz w:val="22"/>
          <w:szCs w:val="24"/>
          <w:lang w:val="en-US" w:eastAsia="zh-TW" w:bidi="zxx"/>
        </w:rPr>
        <w:t>倍，</w:t>
      </w:r>
      <w:r>
        <w:rPr>
          <w:rFonts w:eastAsia="宋体" w:cs="宋体" w:ascii="宋体" w:hAnsi="宋体"/>
          <w:color w:val="auto"/>
          <w:sz w:val="22"/>
          <w:szCs w:val="24"/>
          <w:lang w:val="en-US" w:eastAsia="zh-TW" w:bidi="zxx"/>
        </w:rPr>
        <w:t>300</w:t>
      </w:r>
      <w:r>
        <w:rPr>
          <w:rFonts w:ascii="宋体" w:hAnsi="宋体" w:cs="Tahoma" w:eastAsia="宋体"/>
          <w:color w:val="auto"/>
          <w:sz w:val="22"/>
          <w:szCs w:val="24"/>
          <w:lang w:val="en-US" w:eastAsia="zh-TW" w:bidi="zxx"/>
        </w:rPr>
        <w:t>倍之多。三文魚的行動就象基督徒，和那些信徒，他們去做廣告，幫忙，宣傳預言，他們向世界開戰，達到大量生産的目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結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19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下午在</w:t>
      </w:r>
      <w:r>
        <w:rPr>
          <w:rFonts w:eastAsia="宋体" w:cs="宋体" w:ascii="宋体" w:hAnsi="宋体"/>
          <w:b/>
          <w:color w:val="auto"/>
          <w:sz w:val="22"/>
          <w:szCs w:val="24"/>
          <w:lang w:val="en-US" w:eastAsia="zh-TW" w:bidi="zxx"/>
        </w:rPr>
        <w:t>3:36</w:t>
      </w:r>
      <w:r>
        <w:rPr>
          <w:rFonts w:ascii="宋体" w:hAnsi="宋体" w:cs="Tahoma" w:eastAsia="宋体"/>
          <w:b/>
          <w:color w:val="auto"/>
          <w:sz w:val="22"/>
          <w:szCs w:val="24"/>
          <w:lang w:val="en-US" w:eastAsia="zh-TW" w:bidi="zxx"/>
        </w:rPr>
        <w:t>給雷蒙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注：當我正在做着録音的文件時，我得到了這個預言。主停止了我正做的事并且給了我以下的。</w:t>
      </w:r>
    </w:p>
    <w:p>
      <w:pPr>
        <w:pStyle w:val="TextBody"/>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肉准備好了！肉准備好了我的兒女們。我，天堂，世界，現存一切和將來一切的上帝，我告訴你們天堂，世界，所有一切的上帝的話，用聖靈的能力，用我兒子耶穌的能力，用父親的能力。在過去幾年裏我曾告訴你的，肉來到了。我的小臉蛋（我相信這是西班牙語親切，富感情的話。）我的小臉蛋，我的小臉蛋。為什麽？為什麽？為什麽？（不可理解的方言。）我告訴你上帝的話。</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聽我的話我的孩子。我在方言裏給了你一則信息。如果你相信你能解密破譯它，如果你相信你和你的上帝保持聯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解釋并且發布這信息。因為我在方言裏給你的信息透露了即將到來的事件中最内在的秘密。上帝的事是强有力的，是直率中肯的，是公義的，是乾净的，是真實的。你們大多數人聽見了克林頓總統的話。大多數國人并不關心！</w:t>
      </w:r>
    </w:p>
    <w:p>
      <w:pPr>
        <w:pStyle w:val="TextBody"/>
        <w:spacing w:before="0" w:after="120"/>
        <w:rPr/>
      </w:pPr>
      <w:r>
        <w:rPr>
          <w:rFonts w:ascii="宋体" w:hAnsi="宋体" w:cs="Tahoma" w:eastAsia="宋体"/>
          <w:color w:val="auto"/>
          <w:sz w:val="22"/>
          <w:szCs w:val="24"/>
          <w:lang w:val="en-US" w:eastAsia="zh-TW" w:bidi="zxx"/>
        </w:rPr>
        <w:t>但是我，宇宙的制作者和打碎者，地球，天堂，所有你看見的，所有你接觸的，現存一切，將來一切的創造者，與我的兒子拿撒勒人耶穌基督，以及聖靈的能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們真相！我將講話，并且在我講話以後的數日，以後的數周，以後的數月將被實施，你可以記下我的話！克林頓總統是不可以在他的證詞裏嘲弄上帝的！他把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存一切，將來一切的父，創作者，制作者包括在他對全國的證詞裏。就象他排出他身上的内贜，因此我將從我的口中把克林頓總統吐到深淵，直到永遠。因為没有人可以嘲弄上帝！我不管他是總統，或者他是挖溝的工人！從上到下正義將戰勝，并且我將顯示他，是誰説了算！以聖靈的能力，以拿撒勒人耶穌基督名字的能力，它將成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告訴這個國家，這個美國，它在道德上很放蕩，它對罪孽很松馳；它通過無綫電波賺錢，通過媒體把正確説成錯誤，把錯誤説成正確。未來的幾年，你們將看到，你們將感覺到，你們將會哭泣。因為上帝的憤怒在生成，在等待這個罪惡的國家。從名單的上部看到名單的底部，從你們的總統到每個出生在這個國家的人，到新來的人，都在過着有罪的生活并且提倡這種類型的生活方式，他們將經受上帝毫無憐憫的憤怒。我警告了這個國家！我警告了這個國家，但他們是聾的，耳且他們是瞎的。記住我的話！因為我不象你們的總統説謊！我説的話將逐字逐句不折不扣地成就。誠願如此！誠願如此！誠願如此！（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附； 末日的藍圖：</w:t>
      </w:r>
    </w:p>
    <w:p>
      <w:pPr>
        <w:pStyle w:val="TextBody"/>
        <w:spacing w:before="0" w:after="120"/>
        <w:rPr/>
      </w:pPr>
      <w:r>
        <w:rPr>
          <w:rFonts w:ascii="宋体" w:hAnsi="宋体" w:cs="Tahoma" w:eastAsia="宋体"/>
          <w:color w:val="auto"/>
          <w:sz w:val="22"/>
          <w:szCs w:val="24"/>
          <w:lang w:val="en-US" w:eastAsia="zh-TW" w:bidi="zxx"/>
        </w:rPr>
        <w:t>下面的這個是在</w:t>
      </w:r>
      <w:r>
        <w:rPr>
          <w:rFonts w:eastAsia="宋体" w:cs="宋体" w:ascii="宋体" w:hAnsi="宋体"/>
          <w:color w:val="auto"/>
          <w:sz w:val="22"/>
          <w:szCs w:val="24"/>
          <w:lang w:val="en-US" w:eastAsia="zh-TW" w:bidi="zxx"/>
        </w:rPr>
        <w:t>2006</w:t>
      </w:r>
      <w:r>
        <w:rPr>
          <w:rFonts w:ascii="宋体" w:hAnsi="宋体" w:cs="Tahoma" w:eastAsia="宋体"/>
          <w:color w:val="auto"/>
          <w:sz w:val="22"/>
          <w:szCs w:val="24"/>
          <w:lang w:val="en-US" w:eastAsia="zh-TW" w:bidi="zxx"/>
        </w:rPr>
        <w:t>年，神讓杰克（</w:t>
      </w:r>
      <w:r>
        <w:rPr>
          <w:rFonts w:eastAsia="宋体" w:cs="宋体" w:ascii="宋体" w:hAnsi="宋体"/>
          <w:color w:val="auto"/>
          <w:sz w:val="22"/>
          <w:szCs w:val="24"/>
          <w:lang w:val="en-US" w:eastAsia="zh-TW" w:bidi="zxx"/>
        </w:rPr>
        <w:t>Jack Barr</w:t>
      </w:r>
      <w:r>
        <w:rPr>
          <w:rFonts w:ascii="宋体" w:hAnsi="宋体" w:cs="Tahoma" w:eastAsia="宋体"/>
          <w:color w:val="auto"/>
          <w:sz w:val="22"/>
          <w:szCs w:val="24"/>
          <w:lang w:val="en-US" w:eastAsia="zh-TW" w:bidi="zxx"/>
        </w:rPr>
        <w:t>）把這個方言翻過來了，所以下面就是根據</w:t>
      </w:r>
      <w:r>
        <w:rPr>
          <w:rFonts w:eastAsia="宋体" w:cs="宋体" w:ascii="宋体" w:hAnsi="宋体"/>
          <w:color w:val="auto"/>
          <w:sz w:val="22"/>
          <w:szCs w:val="24"/>
          <w:lang w:val="en-US" w:eastAsia="zh-TW" w:bidi="zxx"/>
        </w:rPr>
        <w:t>1191</w:t>
      </w:r>
      <w:r>
        <w:rPr>
          <w:rFonts w:ascii="宋体" w:hAnsi="宋体" w:cs="Tahoma" w:eastAsia="宋体"/>
          <w:color w:val="auto"/>
          <w:sz w:val="22"/>
          <w:szCs w:val="24"/>
          <w:lang w:val="en-US" w:eastAsia="zh-TW" w:bidi="zxx"/>
        </w:rPr>
        <w:t>中的方言翻出來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些就是要在非常近的將來會臨到這個世界的事情，在（一段）不到三個月的時間裏，你們將會看到戰争的發動，首先會是一個令全美國人民震驚的恐怖襲撃臨到美國，這個恐怖襲撃是如此的嚴重，以致于這個世界上其他國家的人民也會感到震驚，然後你將會看到朝鮮攻撃韓國，你將會看到總統布什被他的女兒謀殺，切尼將會成為美國總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這之後，你會看到很多的法律規條會以安全的名義被抛出來，這將會導致在切尼治下的美國失去所有的自由，然後來自北朝鮮的裝有核彈頭的導彈會被發射到加州，這會造成很大的傷害（因為美國的防禦系統在關鍵的時候失效了），在美國摧毁朝鮮的幾天之内，俄國，中國，墨西哥和幾個其他的國家會聯合起來，以美國對朝鮮的毁滅性的回撃為借口，用核導彈攻撃美國，也會使用一些已經在美國的核武器來攻撃美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切尼事先會得到這個消息，但是他却故意不采取任何行動去阻止，在幾天之内，當美國正處于混亂和傷痛的時候，會有一些喜歡殺戮的軍人入侵，這些士兵是被敵基督控制的，雖然那個時候敵基督的真面目還不為人所知，在基督教内部，正統的教會將竭力地反對真正的基督徒，不信的人會轉過來攻撃教會和所有的基督徒，這會給美國的基督徒帶來很大的逼迫。</w:t>
      </w:r>
    </w:p>
    <w:p>
      <w:pPr>
        <w:pStyle w:val="TextBody"/>
        <w:spacing w:before="0" w:after="120"/>
        <w:rPr/>
      </w:pPr>
      <w:r>
        <w:rPr>
          <w:rFonts w:ascii="宋体" w:hAnsi="宋体" w:cs="Tahoma" w:eastAsia="宋体"/>
          <w:color w:val="auto"/>
          <w:sz w:val="22"/>
          <w:szCs w:val="24"/>
          <w:lang w:val="en-US" w:eastAsia="zh-TW" w:bidi="zxx"/>
        </w:rPr>
        <w:t xml:space="preserve">這些士兵也會加入到逼迫的行列中來，用它作為一個借口來實施獸的印記，他們會以另外的名字稱呼它，但是會使用它作為搜索，追捕基督徒，猶太人和黑人的工具，那時候會有很多自稱為基督徒的人跌倒，但是很快就會有真正的基督徒行神迹來幫助人們，人們將會轉向我已經安排在這個國家的很多使徒和先知，這會帶來很大的靈魂的收割，也就是在那時，我來接我的孩子，來接我的新婦。你們必須意識到那些侵略的軍人會殺掉所有的病人，所有的囚犯，所有的老人，所有的黑人，因為敵基督痛很他們所有這些人，今天那些相信伊斯蘭教的黑人正在被欺騙，因為伊斯蘭教恨惡黑人，是的，杰克（ </w:t>
      </w:r>
      <w:r>
        <w:rPr>
          <w:rFonts w:eastAsia="宋体" w:cs="宋体" w:ascii="宋体" w:hAnsi="宋体"/>
          <w:color w:val="auto"/>
          <w:sz w:val="22"/>
          <w:szCs w:val="24"/>
          <w:lang w:val="en-US" w:eastAsia="zh-TW" w:bidi="zxx"/>
        </w:rPr>
        <w:t>Jack</w:t>
      </w:r>
      <w:r>
        <w:rPr>
          <w:rFonts w:ascii="宋体" w:hAnsi="宋体" w:cs="Tahoma" w:eastAsia="宋体"/>
          <w:color w:val="auto"/>
          <w:sz w:val="22"/>
          <w:szCs w:val="24"/>
          <w:lang w:val="en-US" w:eastAsia="zh-TW" w:bidi="zxx"/>
        </w:rPr>
        <w:t>），這就是第</w:t>
      </w:r>
      <w:r>
        <w:rPr>
          <w:rFonts w:eastAsia="宋体" w:cs="宋体" w:ascii="宋体" w:hAnsi="宋体"/>
          <w:color w:val="auto"/>
          <w:sz w:val="22"/>
          <w:szCs w:val="24"/>
          <w:lang w:val="en-US" w:eastAsia="zh-TW" w:bidi="zxx"/>
        </w:rPr>
        <w:t>1191</w:t>
      </w:r>
      <w:r>
        <w:rPr>
          <w:rFonts w:ascii="宋体" w:hAnsi="宋体" w:cs="Tahoma" w:eastAsia="宋体"/>
          <w:color w:val="auto"/>
          <w:sz w:val="22"/>
          <w:szCs w:val="24"/>
          <w:lang w:val="en-US" w:eastAsia="zh-TW" w:bidi="zxx"/>
        </w:rPr>
        <w:t>個預言的解釋，你已經被揀選釋放這個信息給人們，他們是不會信你的，但是那是他們的問題。很多次，我使用你把我的信息傳遞出去，可是他們幾乎拒絶了所有的這些信息，誠如所願，這是主耶和華説的，戰争將會如我所告訴你的那様開始，我所告訴你的所有的這些事情都會成就，現在把它釋放到郵件群上吧，把它貼到先知預言的鏈接（</w:t>
      </w:r>
      <w:r>
        <w:rPr>
          <w:rFonts w:eastAsia="宋体" w:cs="宋体" w:ascii="宋体" w:hAnsi="宋体"/>
          <w:color w:val="auto"/>
          <w:sz w:val="22"/>
          <w:szCs w:val="24"/>
          <w:lang w:val="en-US" w:eastAsia="zh-TW" w:bidi="zxx"/>
        </w:rPr>
        <w:t>prophecy link</w:t>
      </w:r>
      <w:r>
        <w:rPr>
          <w:rFonts w:ascii="宋体" w:hAnsi="宋体" w:cs="Tahoma" w:eastAsia="宋体"/>
          <w:color w:val="auto"/>
          <w:sz w:val="22"/>
          <w:szCs w:val="24"/>
          <w:lang w:val="en-US" w:eastAsia="zh-TW" w:bidi="zxx"/>
        </w:rPr>
        <w:t>）上吧，把它貼到每一個地方去。</w:t>
      </w:r>
    </w:p>
    <w:p>
      <w:pPr>
        <w:pStyle w:val="TextBody"/>
        <w:spacing w:before="0" w:after="120"/>
        <w:rPr/>
      </w:pPr>
      <w:r>
        <w:rPr>
          <w:rFonts w:ascii="宋体" w:hAnsi="宋体" w:cs="Tahoma" w:eastAsia="宋体"/>
          <w:color w:val="auto"/>
          <w:sz w:val="22"/>
          <w:szCs w:val="24"/>
          <w:lang w:val="en-US" w:eastAsia="zh-TW" w:bidi="zxx"/>
        </w:rPr>
        <w:t xml:space="preserve">英文原文來自 </w:t>
      </w:r>
      <w:r>
        <w:rPr>
          <w:rFonts w:eastAsia="宋体" w:cs="宋体" w:ascii="宋体" w:hAnsi="宋体"/>
          <w:color w:val="auto"/>
          <w:sz w:val="22"/>
          <w:szCs w:val="24"/>
          <w:lang w:val="en-US" w:eastAsia="zh-TW" w:bidi="zxx"/>
        </w:rPr>
        <w:t>Jack Barr</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006</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月，（</w:t>
      </w:r>
      <w:hyperlink r:id="rId2" w:tgtFrame="_blank">
        <w:r>
          <w:rPr>
            <w:rStyle w:val="InternetLink"/>
            <w:rFonts w:eastAsia="宋体" w:cs="宋体" w:ascii="宋体" w:hAnsi="宋体"/>
            <w:sz w:val="22"/>
            <w:szCs w:val="24"/>
            <w:lang w:val="en-US" w:eastAsia="zh-TW" w:bidi="zxx"/>
          </w:rPr>
          <w:t>http://www.prophecylink.com/phpBB2/viewforum.php?f=7</w:t>
        </w:r>
      </w:hyperlink>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193.</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用西班牙語。</w:t>
      </w:r>
    </w:p>
    <w:p>
      <w:pPr>
        <w:pStyle w:val="TextBody"/>
        <w:spacing w:before="0" w:after="120"/>
        <w:rPr/>
      </w:pPr>
      <w:r>
        <w:rPr>
          <w:rFonts w:ascii="宋体" w:hAnsi="宋体" w:cs="Tahoma" w:eastAsia="宋体"/>
          <w:color w:val="auto"/>
          <w:sz w:val="22"/>
          <w:szCs w:val="24"/>
          <w:lang w:val="en-US" w:eastAsia="zh-TW" w:bidi="zxx"/>
        </w:rPr>
        <w:t>火腿</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者鹹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相信這是猪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雷蒙德！看那火腿。火腿准備好了！噢，</w:t>
      </w:r>
      <w:r>
        <w:rPr>
          <w:rFonts w:eastAsia="宋体" w:cs="宋体" w:ascii="宋体" w:hAnsi="宋体"/>
          <w:color w:val="auto"/>
          <w:sz w:val="22"/>
          <w:szCs w:val="24"/>
          <w:lang w:val="en-US" w:eastAsia="zh-TW" w:bidi="zxx"/>
        </w:rPr>
        <w:t>Cadah[</w:t>
      </w:r>
      <w:r>
        <w:rPr>
          <w:rFonts w:ascii="宋体" w:hAnsi="宋体" w:cs="Tahoma" w:eastAsia="宋体"/>
          <w:color w:val="auto"/>
          <w:sz w:val="22"/>
          <w:szCs w:val="24"/>
          <w:lang w:val="en-US" w:eastAsia="zh-TW" w:bidi="zxx"/>
        </w:rPr>
        <w:t>我相信這是指人的教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拼不出西班牙語，俚語</w:t>
      </w:r>
      <w:r>
        <w:rPr>
          <w:rFonts w:eastAsia="宋体" w:cs="宋体" w:ascii="宋体" w:hAnsi="宋体"/>
          <w:color w:val="auto"/>
          <w:sz w:val="22"/>
          <w:szCs w:val="24"/>
          <w:lang w:val="en-US" w:eastAsia="zh-TW" w:bidi="zxx"/>
        </w:rPr>
        <w:t>"Cadah"</w:t>
      </w:r>
      <w:r>
        <w:rPr>
          <w:rFonts w:ascii="宋体" w:hAnsi="宋体" w:cs="Tahoma" w:eastAsia="宋体"/>
          <w:color w:val="auto"/>
          <w:sz w:val="22"/>
          <w:szCs w:val="24"/>
          <w:lang w:val="en-US" w:eastAsia="zh-TW" w:bidi="zxx"/>
        </w:rPr>
        <w:t>（但它的意思是：一個婦女或者女孩，不是很壞，而是一名好的婦女，輕率的婦女，她没有頭腦）</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好嗎！你好嗎！你看！上帝的力量來了。我的手准備打撃所有污穢的東西。現在那顆星要來了。現在地震要來了。現在所有壞東西的血要來了。是的，是的，是的。</w:t>
      </w:r>
    </w:p>
    <w:p>
      <w:pPr>
        <w:pStyle w:val="TextBody"/>
        <w:spacing w:before="0" w:after="120"/>
        <w:rPr/>
      </w:pPr>
      <w:r>
        <w:rPr>
          <w:rFonts w:ascii="宋体" w:hAnsi="宋体" w:cs="Tahoma" w:eastAsia="宋体"/>
          <w:color w:val="auto"/>
          <w:sz w:val="22"/>
          <w:szCs w:val="24"/>
          <w:lang w:val="en-US" w:eastAsia="zh-TW" w:bidi="zxx"/>
        </w:rPr>
        <w:t>給雷蒙阿吉萊拉的信息：要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把我正告訴你的事情准確地寫下來！我知道你精疲力盡。我知道你的身體很痛！我知道你不能思考！但是那些事情不重要！因為我將要替你思考。我將要給你需要的所有力量。我們必須用上帝的方式，上帝的力量送上帝的道。我告訴過你，當我們開始的時候，這是一條艱難的道路。我們仍然還没到達困難的那個部分。我知道你很疲倦。你不能移動你的身體。但是你答應過我，你要寫上帝的話。我們現在非常接近于停止上帝的工作。我聽到你的眼泪，我知道你的感覺是什麽，但是上帝的肢體需要聽上帝的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切都順利！一切都正常！我將要送你更多的錢，因為你將來會需要的。我將要告訴你的兄弟姐妹給你需要的東西。是的，雷蒙德，你的妻子現在准備好了。她將要以上帝之愛打電話給你。她將要打電話給你。我知道你不願意去想象這様的事情！你只想休息。</w:t>
      </w:r>
    </w:p>
    <w:p>
      <w:pPr>
        <w:pStyle w:val="TextBody"/>
        <w:spacing w:before="0" w:after="120"/>
        <w:rPr/>
      </w:pPr>
      <w:r>
        <w:rPr>
          <w:rFonts w:ascii="宋体" w:hAnsi="宋体" w:cs="Tahoma" w:eastAsia="宋体"/>
          <w:color w:val="auto"/>
          <w:sz w:val="22"/>
          <w:szCs w:val="24"/>
          <w:lang w:val="en-US" w:eastAsia="zh-TW" w:bidi="zxx"/>
        </w:rPr>
        <w:t>但是我要你起來，我要你再一次開始！是的，雷蒙德，醒一醒！醒一醒，你有工作要做的！一切將順利，你聽到我了嗎？還是你睡着了！開你的眼睛，起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必須寫上帝的話。你聽到我了嗎雷蒙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聽到我了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看！我會讓你多睡兩小時，但是我要你起來，開始寫，做上帝的工作。記得！再睡兩小時，你聽到我了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結束）。</w:t>
      </w:r>
    </w:p>
    <w:p>
      <w:pPr>
        <w:pStyle w:val="TextBody"/>
        <w:spacing w:before="0" w:after="120"/>
        <w:rPr/>
      </w:pPr>
      <w:r>
        <w:rPr>
          <w:rFonts w:ascii="宋体" w:hAnsi="宋体" w:cs="Tahoma" w:eastAsia="宋体"/>
          <w:color w:val="auto"/>
          <w:sz w:val="22"/>
          <w:szCs w:val="24"/>
          <w:lang w:val="en-US" w:eastAsia="zh-TW" w:bidi="zxx"/>
        </w:rPr>
        <w:t>注：</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的電話兩個小時以後響了起來。那是打錯號碼的，因為我没有接，是我的電話機接的，我又睡了一個小時。我就是起不來。我就是太累了。</w:t>
      </w:r>
    </w:p>
    <w:p>
      <w:pPr>
        <w:pStyle w:val="TextBody"/>
        <w:spacing w:before="0" w:after="120"/>
        <w:rPr/>
      </w:pPr>
      <w:r>
        <w:rPr>
          <w:rFonts w:ascii="宋体" w:hAnsi="宋体" w:cs="Tahoma" w:eastAsia="宋体"/>
          <w:color w:val="auto"/>
          <w:sz w:val="22"/>
          <w:szCs w:val="24"/>
          <w:lang w:val="en-US" w:eastAsia="zh-TW" w:bidi="zxx"/>
        </w:rPr>
        <w:t>很抱歉主，我的身體吃不消了！我也告訴過你我只能做我能感做的事情。我不能再强迫自己。我感到好象我要死了。我快散架了，我需要更多的幫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整夜不能睡覺或者找到任何休息。你正使我累得要死。請原諒我！</w:t>
      </w:r>
    </w:p>
    <w:p>
      <w:pPr>
        <w:pStyle w:val="TextBody"/>
        <w:spacing w:before="0" w:after="120"/>
        <w:rPr/>
      </w:pPr>
      <w:r>
        <w:rPr>
          <w:rFonts w:eastAsia="宋体" w:cs="宋体" w:ascii="宋体" w:hAnsi="宋体"/>
          <w:b/>
          <w:color w:val="auto"/>
          <w:sz w:val="22"/>
          <w:szCs w:val="24"/>
          <w:lang w:val="en-US" w:eastAsia="zh-TW" w:bidi="zxx"/>
        </w:rPr>
        <w:t>1199.</w:t>
      </w:r>
      <w:r>
        <w:rPr>
          <w:rFonts w:ascii="宋体" w:hAnsi="宋体" w:cs="Tahoma" w:eastAsia="宋体"/>
          <w:b/>
          <w:color w:val="auto"/>
          <w:sz w:val="22"/>
          <w:szCs w:val="24"/>
          <w:lang w:val="en-US" w:eastAsia="zh-TW" w:bidi="zxx"/>
        </w:rPr>
        <w:t>在在上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日給雷蒙阿吉萊拉的預言。用西班牙語。</w:t>
      </w:r>
    </w:p>
    <w:p>
      <w:pPr>
        <w:pStyle w:val="TextBody"/>
        <w:spacing w:before="0" w:after="120"/>
        <w:rPr/>
      </w:pPr>
      <w:r>
        <w:rPr>
          <w:rFonts w:ascii="宋体" w:hAnsi="宋体" w:cs="Tahoma" w:eastAsia="宋体"/>
          <w:color w:val="auto"/>
          <w:sz w:val="22"/>
          <w:szCs w:val="24"/>
          <w:lang w:val="en-US" w:eastAsia="zh-TW" w:bidi="zxx"/>
        </w:rPr>
        <w:t>我是自有永有的，我的孩子！如果你取出你的照像機，拍下你看見的所有東西；你就能看見我！這是事實！所有的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是我的臉！但是，所有污穢的東西屬于魔鬼！但是如果你看正直的東西，有上帝之愛的東西，屬于上帝的東西；你就能用你的照像機，給我的臉拍很多張照片！我將要一針見血地糾正所有污穢的東西！但是如果你想看見我；你能看天空；你能看你的兒子，女兒；你能看鏡子，并看你的臉；你能看你生活的地方；你工作的地方；你用你的照像機能在所有的東西拍我的臉！</w:t>
      </w:r>
    </w:p>
    <w:p>
      <w:pPr>
        <w:pStyle w:val="TextBody"/>
        <w:spacing w:before="0" w:after="120"/>
        <w:rPr/>
      </w:pPr>
      <w:r>
        <w:rPr>
          <w:rFonts w:ascii="宋体" w:hAnsi="宋体" w:cs="Tahoma" w:eastAsia="宋体"/>
          <w:color w:val="auto"/>
          <w:sz w:val="22"/>
          <w:szCs w:val="24"/>
          <w:lang w:val="en-US" w:eastAsia="zh-TW" w:bidi="zxx"/>
        </w:rPr>
        <w:t>你認為你看不見我，你聽不到我説話，但是，這裏就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上帝！所有正確的東西！所有好的東西，還有我的兒子，耶穌與聖靈。所有乾净的東西都是我的。其餘的屬于魔鬼。我將要把他，和所有污穢的東西聚集起來，我將要把它放在那個坑裏。以那種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你用照像機拍的時候，所有的照片都有你的上帝的臉。快樂地歡笑，因為你去天堂，和你的父親在一起。我們能説笑話，我們能吃東西，我們能唱歌，我們能做一切來自上帝的好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當中有些人不相信我，但它是事實，是一針見血的！你仍然不知道上帝的事情。所有你知道的，都是我留下給你和我顯明給你看見的。但是有很多，很多東西，我還没有讓你看，但是就在你的面前。但是那是另一件事情，我將告訴你當你來天堂的時候。然後我們能手拉手地走，我將顯示你。我將指給你看它們的。因為你是我的兒子和我的女兒，我用萬有來愛你！</w:t>
      </w:r>
    </w:p>
    <w:p>
      <w:pPr>
        <w:pStyle w:val="TextBody"/>
        <w:spacing w:before="0" w:after="120"/>
        <w:rPr/>
      </w:pPr>
      <w:r>
        <w:rPr>
          <w:rFonts w:ascii="宋体" w:hAnsi="宋体" w:cs="Tahoma" w:eastAsia="宋体"/>
          <w:color w:val="auto"/>
          <w:sz w:val="22"/>
          <w:szCs w:val="24"/>
          <w:lang w:val="en-US" w:eastAsia="zh-TW" w:bidi="zxx"/>
        </w:rPr>
        <w:t>是的，雷蒙德，告訴世人有關你的父親，基督，聖靈的心。我知道，你知道，有很多人們無法理解的事情，不過，那是你的上帝的工作。他將要糾正所有東西，根據他所寫下來的方式。好了，現在去睡覺，休息，因為到了另一天了。不要忘記你的照像機！趕快睡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207.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點，給雷蒙阿吉萊拉的預言。用西班牙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注：我從一個主内的新朋友那裏收到這電子郵件，當我在根據他的要求禱告的時候，我得到下面的預言。</w:t>
      </w:r>
    </w:p>
    <w:p>
      <w:pPr>
        <w:pStyle w:val="TextBody"/>
        <w:spacing w:before="0" w:after="120"/>
        <w:rPr/>
      </w:pPr>
      <w:r>
        <w:rPr>
          <w:rFonts w:ascii="宋体" w:hAnsi="宋体" w:cs="Tahoma" w:eastAsia="宋体"/>
          <w:color w:val="auto"/>
          <w:sz w:val="22"/>
          <w:szCs w:val="24"/>
          <w:lang w:val="en-US" w:eastAsia="zh-TW" w:bidi="zxx"/>
        </w:rPr>
        <w:t>題目：朝鮮新朋友的禱告請求</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日期：</w:t>
      </w:r>
      <w:r>
        <w:rPr>
          <w:rFonts w:eastAsia="宋体" w:cs="宋体" w:ascii="宋体" w:hAnsi="宋体"/>
          <w:color w:val="auto"/>
          <w:sz w:val="22"/>
          <w:szCs w:val="24"/>
          <w:lang w:val="en-US" w:eastAsia="zh-TW" w:bidi="zxx"/>
        </w:rPr>
        <w:t>98-09-100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2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1</w:t>
      </w:r>
      <w:r>
        <w:rPr>
          <w:rFonts w:ascii="宋体" w:hAnsi="宋体" w:cs="Tahoma" w:eastAsia="宋体"/>
          <w:color w:val="auto"/>
          <w:sz w:val="22"/>
          <w:szCs w:val="24"/>
          <w:lang w:val="en-US" w:eastAsia="zh-TW" w:bidi="zxx"/>
        </w:rPr>
        <w:t>美國東部夏令時間</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來自：</w:t>
      </w:r>
      <w:r>
        <w:rPr>
          <w:rFonts w:eastAsia="宋体" w:cs="宋体" w:ascii="宋体" w:hAnsi="宋体"/>
          <w:color w:val="auto"/>
          <w:sz w:val="22"/>
          <w:szCs w:val="24"/>
          <w:lang w:val="en-US" w:eastAsia="zh-TW" w:bidi="zxx"/>
        </w:rPr>
        <w:t>xxxxxx(Han)</w:t>
      </w:r>
      <w:r>
        <w:rPr>
          <w:rFonts w:ascii="宋体" w:hAnsi="宋体" w:cs="Tahoma" w:eastAsia="宋体"/>
          <w:color w:val="auto"/>
          <w:sz w:val="22"/>
          <w:szCs w:val="24"/>
          <w:lang w:val="en-US" w:eastAsia="zh-TW" w:bidi="zxx"/>
        </w:rPr>
        <w:t>致</w:t>
      </w:r>
      <w:r>
        <w:rPr>
          <w:rFonts w:eastAsia="宋体" w:cs="宋体" w:ascii="宋体" w:hAnsi="宋体"/>
          <w:color w:val="auto"/>
          <w:sz w:val="22"/>
          <w:szCs w:val="24"/>
          <w:lang w:val="en-US" w:eastAsia="zh-TW" w:bidi="zxx"/>
        </w:rPr>
        <w:t>ReyAgu@aol.co.</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親愛的雷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好，我是一個朝鮮的基督教徒，和大學學生。</w:t>
      </w:r>
    </w:p>
    <w:p>
      <w:pPr>
        <w:pStyle w:val="TextBody"/>
        <w:spacing w:before="0" w:after="120"/>
        <w:rPr/>
      </w:pPr>
      <w:r>
        <w:rPr>
          <w:rFonts w:ascii="宋体" w:hAnsi="宋体" w:cs="Tahoma" w:eastAsia="宋体"/>
          <w:color w:val="auto"/>
          <w:sz w:val="22"/>
          <w:szCs w:val="24"/>
          <w:lang w:val="en-US" w:eastAsia="zh-TW" w:bidi="zxx"/>
        </w:rPr>
        <w:t>我對你那些來自上帝的預言非常感興趣。我相信你和你的上帝，相信你的所有預言。但是我有一個非常重要的問題。我想停止我的學生生活。因為我相信我們的上帝不久將結束這個世界。因此我對我的工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研究數學没有興趣。我感興趣的唯一事情，是預備好耶穌基督的再來。但是，在我周圍的大多數人説我錯了。他們説通過研究，我將使上帝得榮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請忍着點因為我的英語不怎麽様。我不擅長英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我從未這様想過。我愛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我能這様説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想為上帝和只為上帝工作。象他在預言裏説的一様。我想要准備好耶穌的來臨。我對這個世界和它的贜東西没有任何留戀。我想只愛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最後選擇你，從上帝，從我們唯一的上帝那裏得到建議，而不是從人那裏。我非常抱歉寄這個郵件。但是請你為我祈禱，并且把你從上帝那裏得到的答案寄給我。我認為我們的上帝可以給你一個好答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謝謝你閲讀這些。願上帝的平安和你在一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的年輕新朋友。</w:t>
      </w:r>
    </w:p>
    <w:p>
      <w:pPr>
        <w:pStyle w:val="TextBody"/>
        <w:spacing w:before="0" w:after="120"/>
        <w:rPr/>
      </w:pPr>
      <w:r>
        <w:rPr>
          <w:rFonts w:ascii="宋体" w:hAnsi="宋体" w:cs="Tahoma" w:eastAsia="宋体"/>
          <w:color w:val="auto"/>
          <w:sz w:val="22"/>
          <w:szCs w:val="24"/>
          <w:lang w:val="en-US" w:eastAsia="zh-TW" w:bidi="zxx"/>
        </w:rPr>
        <w:t>漢。</w:t>
      </w:r>
      <w:r>
        <w:rPr>
          <w:rFonts w:eastAsia="宋体" w:cs="宋体" w:ascii="宋体" w:hAnsi="宋体"/>
          <w:color w:val="auto"/>
          <w:sz w:val="22"/>
          <w:szCs w:val="24"/>
          <w:lang w:val="en-US" w:eastAsia="zh-TW" w:bidi="zxx"/>
        </w:rPr>
        <w:br/>
        <w:t>*************************************************.</w:t>
      </w:r>
    </w:p>
    <w:p>
      <w:pPr>
        <w:pStyle w:val="TextBody"/>
        <w:spacing w:before="0" w:after="120"/>
        <w:rPr/>
      </w:pPr>
      <w:r>
        <w:rPr>
          <w:rFonts w:ascii="宋体" w:hAnsi="宋体" w:cs="Tahoma" w:eastAsia="宋体"/>
          <w:color w:val="auto"/>
          <w:sz w:val="22"/>
          <w:szCs w:val="24"/>
          <w:lang w:val="en-US" w:eastAsia="zh-TW" w:bidi="zxx"/>
        </w:rPr>
        <w:t>在我為漢禱告的時候，這個預言隨後而來：</w:t>
      </w:r>
      <w:r>
        <w:rPr>
          <w:rFonts w:eastAsia="宋体" w:cs="宋体" w:ascii="宋体" w:hAnsi="宋体"/>
          <w:color w:val="auto"/>
          <w:sz w:val="22"/>
          <w:szCs w:val="24"/>
          <w:lang w:val="en-US" w:eastAsia="zh-TW" w:bidi="zxx"/>
        </w:rPr>
        <w:b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是我！是我！這是我，我的孩子！每一個人都在等待的那個時辰，那個時辰；它將迅速地到來，但是我，世界，天堂，所有你看見，你接觸的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不給出那個時刻。我不會把那個時辰告訴任何人。因為我在聖經裏説的很明確的事情，它已經到了！它將要迅速和准確地來到！所有認為他們知道的人，他們發瘋了！他們在做魔鬼的工作。因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父親没告訴任何人哪個時辰，它將要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對任何人！没有人會知道，但是你們知道我兒子和聖靈與父親在一起。聽我説！聽我説！聽我説！</w:t>
      </w:r>
    </w:p>
    <w:p>
      <w:pPr>
        <w:pStyle w:val="TextBody"/>
        <w:spacing w:before="0" w:after="120"/>
        <w:rPr/>
      </w:pPr>
      <w:r>
        <w:rPr>
          <w:rFonts w:ascii="宋体" w:hAnsi="宋体" w:cs="Tahoma" w:eastAsia="宋体"/>
          <w:color w:val="auto"/>
          <w:sz w:val="22"/>
          <w:szCs w:val="24"/>
          <w:lang w:val="en-US" w:eastAsia="zh-TW" w:bidi="zxx"/>
        </w:rPr>
        <w:t>你知道這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寫信你，有點擔心。他有上帝的火焰，不過，去告訴你的朋友工作，要做他的工作，用上帝的話准備好，幫助需要幫助的人們。告訴他要祈禱，我會認真幫助他。但是這個世界的事情將要在未來的嵗月裏變得更艱難。因為魔鬼，他意識到他的末日已經到了，他非常生氣。但是不害怕魔鬼。因為他不能做什麽事情。因為我的話，聖靈，我，父親，掌管萬有。</w:t>
      </w:r>
    </w:p>
    <w:p>
      <w:pPr>
        <w:pStyle w:val="TextBody"/>
        <w:spacing w:before="0" w:after="120"/>
        <w:rPr/>
      </w:pPr>
      <w:r>
        <w:rPr>
          <w:rFonts w:ascii="宋体" w:hAnsi="宋体" w:cs="Tahoma" w:eastAsia="宋体"/>
          <w:color w:val="auto"/>
          <w:sz w:val="22"/>
          <w:szCs w:val="24"/>
          <w:lang w:val="en-US" w:eastAsia="zh-TW" w:bidi="zxx"/>
        </w:rPr>
        <w:t>你知道，并且我知道那魔鬼昨晚非常嚴重地打撃你，但是我已經很好地訓練了你。你知道怎様戰鬥。他對你，雷蒙德非常生氣！他對你非常惱怒！你正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上帝的道，帶着上帝的力量將要去全世界。有些人的確在生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象魔鬼那様。因為他們不喜歡上帝的話，但是那不是我想要你擔心的事情。所有的事情都在我的手裏！要生氣的那些人；讓他們生氣！要發生的事情將要發生！他們是誰，我不管！我説過的；將要一絲不差地發生！</w:t>
      </w:r>
    </w:p>
    <w:p>
      <w:pPr>
        <w:pStyle w:val="TextBody"/>
        <w:spacing w:before="0" w:after="120"/>
        <w:rPr/>
      </w:pPr>
      <w:r>
        <w:rPr>
          <w:rFonts w:ascii="宋体" w:hAnsi="宋体" w:cs="Tahoma" w:eastAsia="宋体"/>
          <w:color w:val="auto"/>
          <w:sz w:val="22"/>
          <w:szCs w:val="24"/>
          <w:lang w:val="en-US" w:eastAsia="zh-TW" w:bidi="zxx"/>
        </w:rPr>
        <w:t>末日已經來到，但是就象我已經告訴你的一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人知道那個時辰，那個時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有父親知道！是的，是的，但是兒子耶穌和聖靈與我在一起。我知道，你知道，所有的東西在將要到來的日子裏會變得更熱。你看，我的兒子，我告訴你我將用錢幫助你。我告訴你我將要給你你的女人。我必須告訴你所有這些事情，很多年，很多年，我知道有時候，你有些擔心，因為什麽都没有發生，但是我知道你也在我的手裏。所有的東西都准備好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喜歡你昨晚跟魔鬼作戰的方式。他被嚇壞了。是的，雷蒙德，他被你嚇壞了，因為你有那麽多的力量。如果他們想要打撃你，我在你那裏，我會幫助你！</w:t>
      </w:r>
    </w:p>
    <w:p>
      <w:pPr>
        <w:pStyle w:val="TextBody"/>
        <w:spacing w:before="0" w:after="120"/>
        <w:rPr/>
      </w:pPr>
      <w:r>
        <w:rPr>
          <w:rFonts w:ascii="宋体" w:hAnsi="宋体" w:cs="Tahoma" w:eastAsia="宋体"/>
          <w:color w:val="auto"/>
          <w:sz w:val="22"/>
          <w:szCs w:val="24"/>
          <w:lang w:val="en-US" w:eastAsia="zh-TW" w:bidi="zxx"/>
        </w:rPr>
        <w:t>是的，你用你的汽車撞了一個魔鬼！他們想要嚇壞你，雷蒙德。但是只有堅持在上帝的磐石上，一切都會順利。我知道，你不知道你的汽車撞到什麽。有很多在世上和在靈裏的事情，你和世人都不知道。他們以為，他們什麽都知道了，但是他們什麽也不知道。當我的耳朵聽到人們説，他們知道這個，他們知道那個時，這些事情非常好笑。我，在裏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發笑！因為他們什麽也不知道，而他們認為他們知道得那麽多。有時，他們在説魔鬼説過的東西。他們有這麽（自）大的頭腦，它使我發笑。但是雷蒙德，我會在另一天告訴你更多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請告訴你的朋友，用我給他的東西在這個世界上工作，把其他一切事情對准上帝，幫助需要幫助的人們，吃聖餐。告訴他要祈禱，要讀聖經，用上帝的忍耐等待。所有的事情將要准確地按照上帝的方式發生。如果世人聽到有人説，他們知道那個日子，那個時辰；他們正在撒謊。他們正在為魔鬼説話。因為我，上帝，創造了世界，群星，你看見，你接觸的所有的一切；我没有告訴任何人要在那個小時，在那一分鐘，在那一刻會發生事情。是是！這個很清楚，這是事實。</w:t>
      </w:r>
    </w:p>
    <w:p>
      <w:pPr>
        <w:pStyle w:val="TextBody"/>
        <w:spacing w:before="0" w:after="120"/>
        <w:rPr/>
      </w:pPr>
      <w:r>
        <w:rPr>
          <w:rFonts w:ascii="宋体" w:hAnsi="宋体" w:cs="Tahoma" w:eastAsia="宋体"/>
          <w:color w:val="auto"/>
          <w:sz w:val="22"/>
          <w:szCs w:val="24"/>
          <w:lang w:val="en-US" w:eastAsia="zh-TW" w:bidi="zxx"/>
        </w:rPr>
        <w:t>這是你的上帝，那位和我的兒子和聖靈創造了萬有的。聽我説！聽我説！聽我説！要准備好，現在末日的大海來了，我告訴你的一切，都要准確地發生。末日和上帝的火焰現在來了。我流着眼泪告訴你們。我充滿愛心在告訴你們。我用上帝的話，天堂的一切和聖靈一起告訴你。末日現在到來了！現在臨到末日！末日現在來臨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p>
    <w:p>
      <w:pPr>
        <w:pStyle w:val="TextBody"/>
        <w:spacing w:before="0" w:after="120"/>
        <w:rPr/>
      </w:pPr>
      <w:r>
        <w:rPr>
          <w:rFonts w:eastAsia="宋体" w:cs="宋体" w:ascii="宋体" w:hAnsi="宋体"/>
          <w:b/>
          <w:color w:val="auto"/>
          <w:sz w:val="22"/>
          <w:szCs w:val="24"/>
          <w:lang w:val="en-US" w:eastAsia="zh-TW" w:bidi="zxx"/>
        </w:rPr>
        <w:t>120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給雷蒙阿吉萊拉的預言。用西班牙語和英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西班牙語：我的兒子，我的兒子，我的孩子！</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是自有永有的。我是你今天看見。我是你明天看見。所有你看見，所有你接觸到，所有你擁有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都在我的手裏。如果你認為，你可以離開，或者回避未來的事件。你可悲地弄錯了。所有都會成為一次徹底失敗。一切將停止！所有的人都會迫切需要憐憫！</w:t>
      </w:r>
    </w:p>
    <w:p>
      <w:pPr>
        <w:pStyle w:val="TextBody"/>
        <w:spacing w:before="0" w:after="120"/>
        <w:rPr/>
      </w:pPr>
      <w:r>
        <w:rPr>
          <w:rFonts w:ascii="宋体" w:hAnsi="宋体" w:cs="Tahoma" w:eastAsia="宋体"/>
          <w:color w:val="auto"/>
          <w:sz w:val="22"/>
          <w:szCs w:val="24"/>
          <w:lang w:val="en-US" w:eastAsia="zh-TW" w:bidi="zxx"/>
        </w:rPr>
        <w:t>我已經告訴過這顆懶惰的行星，他們的信仰和行動如此的魔鬼化，我將擁有最後的發言權！你們很多人將跌倒。你們很多人嘲笑上帝。你們很多人説下流的笑話。你們很多人認為嘲笑上帝是如此的有趣。你找你們的朋友，你們嘲弄，你們説下流的笑話。你們使通奸聽上去很有趣。你們讓撒謊聽上去很好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一種生活方式。甚至你們的總統，認為他如此聰明，如此明智。所有在電視上和電台裏的那些喜劇演員如此輕而易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將看見！當你們迫切需要憐憫的時候。當你們跪下來，我的鞋後跟，要把你象蒼蠅一様壓爛，你們尖聲喊叫幫助的時候。我們會看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否你那個肮贜的嘴，你那個肮贜的心，你們那些肮贜朋友，你們那些肮贜政治家，會來幫助你！我們將看看是否你的品行能在那天救你。我聽到一切！我看見一切！你相認為這個世界的狀况將最終康復。你最好醒一醒，去讀聖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聽到，我已經看見我的先知，雷蒙德，收到一些信。你們衆人認為你如此聰明。你如此明智。我知道你們很多人不喜歡他。因為他所説的話。你們中間有些人叫他右翅原教旨主義者。你們有些人認為他發瘋。你們有些人認為他在吸毒。等着瞧，當你跪下求憐憫的時候。因為你没有聽我的這位先知。我很嚴肅，我很直接，我一針見血。如果我要壓爛你，我將壓爛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蒙德現在缺乏資金。他這裏打一點工，那裏找點小活乾乾，盡量使這個事工維持下去。有時他認為我不在那裏。但是他受到祝福，我將給他憐憫。他正在盡力而為。但是你們其他人，在嘲笑的，指責他的，拿他開玩笑的。我們會看見的！</w:t>
      </w:r>
    </w:p>
    <w:p>
      <w:pPr>
        <w:pStyle w:val="TextBody"/>
        <w:spacing w:before="0" w:after="120"/>
        <w:rPr/>
      </w:pPr>
      <w:r>
        <w:rPr>
          <w:rFonts w:ascii="宋体" w:hAnsi="宋体" w:cs="Tahoma" w:eastAsia="宋体"/>
          <w:color w:val="auto"/>
          <w:sz w:val="22"/>
          <w:szCs w:val="24"/>
          <w:lang w:val="en-US" w:eastAsia="zh-TW" w:bidi="zxx"/>
        </w:rPr>
        <w:t>甚至你們這些牧師，你們以為我看不見，我聽不到你們在説我的先知什麽。你們没有讀聖經。在聖經裏有一個部分，它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是奉你的名趕鬼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認識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當我壓爛你時，它將對我不重要。因為我制定了我的律法，我給出了我的預言，我讓很多人把我的异像傳送給這顆小行星，可是你們嘲笑我的先知，你們拒絶上帝的道。那就是我看見的。你們没有順從。你們没有執行。你們嘲笑，你們用你們的驕傲，用你們那些宗教辭令諷刺你的上帝。我們將看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日子正迅速接近，到那時我們將眼睛對眼睛，彼此看見。</w:t>
      </w:r>
    </w:p>
    <w:p>
      <w:pPr>
        <w:pStyle w:val="TextBody"/>
        <w:spacing w:before="0" w:after="120"/>
        <w:rPr/>
      </w:pPr>
      <w:r>
        <w:rPr>
          <w:rFonts w:ascii="宋体" w:hAnsi="宋体" w:cs="Tahoma" w:eastAsia="宋体"/>
          <w:color w:val="auto"/>
          <w:sz w:val="22"/>
          <w:szCs w:val="24"/>
          <w:lang w:val="en-US" w:eastAsia="zh-TW" w:bidi="zxx"/>
        </w:rPr>
        <w:t>你們一點也不了解上帝的能力。你們認為這些在這行星上移動的飓風，全世界的水上上下下的運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上帝的能力。那些什麽也不是！那個對你們的上帝耶和華所擁有的最大能力來説，甚至連從我嘴唇的輕聲細語都不算。我將處理你們這些嘲笑的人。還有你們驕傲的衆人。我們會看見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會給雷蒙德更多的指示，我將給他所需要的資金，在適當的時候，在合適的地方傳播我的話。但是會有到來那麽一天，雷蒙德將不再需要錢，他將不需要從上帝那裏來的話。因為一切將停止，我的脚跟將突然懲罸肮贜的，污穢的東西。我將從天堂，面對面，眼睛對眼睛直接和所有人説話。我將擁抱，我將親吻遵守我的話語，順從并用上帝之愛彼此相愛的我那些孩子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那些在尋找我的孩子們要讀聖經。要祈禱，要領聖餐。要幫助你的兄弟姐妹。因為你的主耶和華，你的萬王之王，拿撒勒人耶穌基督，還有聖靈正在與你同行，一起經歷未來的蹉跎嵗月。帶着慈愛和友愛，我們將保守你度過整個灾難的日子，這混亂的時代。直到我在天堂見你，我懷着愛向你告彆，這是愛你們的父親耶和華。（完）。</w:t>
      </w:r>
    </w:p>
    <w:p>
      <w:pPr>
        <w:pStyle w:val="TextBody"/>
        <w:spacing w:before="0" w:after="120"/>
        <w:rPr/>
      </w:pPr>
      <w:r>
        <w:rPr>
          <w:rFonts w:eastAsia="宋体" w:cs="宋体" w:ascii="宋体" w:hAnsi="宋体"/>
          <w:b/>
          <w:color w:val="auto"/>
          <w:sz w:val="22"/>
          <w:szCs w:val="24"/>
          <w:lang w:val="en-US" w:eastAsia="zh-TW" w:bidi="zxx"/>
        </w:rPr>
        <w:t>121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0</w:t>
      </w:r>
      <w:r>
        <w:rPr>
          <w:rFonts w:ascii="宋体" w:hAnsi="宋体" w:cs="Tahoma" w:eastAsia="宋体"/>
          <w:b/>
          <w:color w:val="auto"/>
          <w:sz w:val="22"/>
          <w:szCs w:val="24"/>
          <w:lang w:val="en-US" w:eastAsia="zh-TW" w:bidi="zxx"/>
        </w:rPr>
        <w:t>，給雷蒙阿吉萊拉的預言。用西班牙語。</w:t>
      </w:r>
    </w:p>
    <w:p>
      <w:pPr>
        <w:pStyle w:val="TextBody"/>
        <w:spacing w:before="0" w:after="120"/>
        <w:rPr/>
      </w:pPr>
      <w:r>
        <w:rPr>
          <w:rFonts w:ascii="宋体" w:hAnsi="宋体" w:cs="Tahoma" w:eastAsia="宋体"/>
          <w:color w:val="auto"/>
          <w:sz w:val="22"/>
          <w:szCs w:val="24"/>
          <w:lang w:val="en-US" w:eastAsia="zh-TW" w:bidi="zxx"/>
        </w:rPr>
        <w:t>我的兒子，我的兒子，我所告訴你的一切都是直截了當的！一切都是正確的！那火焰將要來到。你認為這個非常糟糕，但是這將要比你認為的更壞。魔鬼的火焰准備好了。上帝的火焰准備好了。一切都會真的變成非常的熱！是的，我的雷蒙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所有的愛，我擁有的一切都是善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我的兒子來臨時，將要傳交給你們。但是如果你們不讀聖經，如果你們不尋找那些在街道上的兄弟姐妹，如果你不做我兒子的事情，我的兒子怎麽會來找你？</w:t>
      </w:r>
    </w:p>
    <w:p>
      <w:pPr>
        <w:pStyle w:val="TextBody"/>
        <w:spacing w:before="0" w:after="120"/>
        <w:rPr/>
      </w:pPr>
      <w:r>
        <w:rPr>
          <w:rFonts w:ascii="宋体" w:hAnsi="宋体" w:cs="Tahoma" w:eastAsia="宋体"/>
          <w:color w:val="auto"/>
          <w:sz w:val="22"/>
          <w:szCs w:val="24"/>
          <w:lang w:val="en-US" w:eastAsia="zh-TW" w:bidi="zxx"/>
        </w:rPr>
        <w:t>你看！在海洋的一個部分肯定會有一場有很多火焰，很多子彈的戰争。這場戰争將啓動另一場戰争，這場另外的戰争將會在日本人的土地上。那就是魔鬼的火焰會怎様開始的。所有的事情，都確實是很壞的。我將不告訴你們誰會贏。你必須等待！但是它已經開始了，那海洋的戰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千真萬確！現在船來了。現在那些士兵來了。現在那些海員來了。現在一切都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開始魔鬼的火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我的兒子，我將用來自天堂的一切保護你。因為你是我的愛。我告訴過你，我告訴過你，我要給你你的妻子，但是你不相信我。你認為我在度期或者做其他什麽事情。但是我知道你頭腦裏的事情，我知道你的心。我不是在度假。我在你那裏保護你。因為你所做的事情，使得魔鬼對你非常生氣。但是他不可以碰你，我的兒子！因為我告訴過你，當我們開始這條道路時，我將要保護你。我將要給你你的妻子。我一定會給你所有屬于上帝的東西！但是這個世界的事情將要在以後的幾個月，幾年裏變得更熱。你只管做我告訴你的，一切都會順利的！我親愛的，你聽到我了嗎？你聽到我了嗎？</w:t>
      </w:r>
    </w:p>
    <w:p>
      <w:pPr>
        <w:pStyle w:val="TextBody"/>
        <w:spacing w:before="0" w:after="120"/>
        <w:rPr/>
      </w:pP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你想要，你可以去拜訪你的朋友。但是要記住我所告訴你的事情！一切都會順利的。你必須用上帝的力量傳送上帝的道。我在另一天再見，我將告訴你上帝的道！（完）。</w:t>
      </w:r>
    </w:p>
    <w:p>
      <w:pPr>
        <w:pStyle w:val="TextBody"/>
        <w:spacing w:before="0" w:after="120"/>
        <w:rPr/>
      </w:pPr>
      <w:r>
        <w:rPr>
          <w:rFonts w:eastAsia="宋体" w:cs="宋体" w:ascii="宋体" w:hAnsi="宋体"/>
          <w:b/>
          <w:color w:val="auto"/>
          <w:sz w:val="22"/>
          <w:szCs w:val="24"/>
          <w:lang w:val="en-US" w:eastAsia="zh-TW" w:bidi="zxx"/>
        </w:rPr>
        <w:t>1213.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日在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3</w:t>
      </w:r>
      <w:r>
        <w:rPr>
          <w:rFonts w:ascii="宋体" w:hAnsi="宋体" w:cs="Tahoma" w:eastAsia="宋体"/>
          <w:b/>
          <w:color w:val="auto"/>
          <w:sz w:val="22"/>
          <w:szCs w:val="24"/>
          <w:lang w:val="en-US" w:eastAsia="zh-TW" w:bidi="zxx"/>
        </w:rPr>
        <w:t>給雷蒙阿吉萊拉的預言。</w:t>
      </w:r>
    </w:p>
    <w:p>
      <w:pPr>
        <w:pStyle w:val="TextBody"/>
        <w:spacing w:before="0" w:after="120"/>
        <w:rPr/>
      </w:pPr>
      <w:r>
        <w:rPr>
          <w:rFonts w:eastAsia="宋体" w:cs="宋体" w:ascii="宋体" w:hAnsi="宋体"/>
          <w:color w:val="auto"/>
          <w:sz w:val="24"/>
          <w:szCs w:val="24"/>
          <w:lang w:val="en-US" w:eastAsia="zh-TW" w:bidi="zxx"/>
        </w:rPr>
        <w:t>“</w:t>
      </w:r>
      <w:r>
        <w:rPr>
          <w:rFonts w:eastAsia="宋体" w:cs="宋体" w:ascii="宋体" w:hAnsi="宋体"/>
          <w:color w:val="auto"/>
          <w:sz w:val="22"/>
          <w:szCs w:val="24"/>
          <w:lang w:val="en-US" w:eastAsia="zh-TW" w:bidi="zxx"/>
        </w:rPr>
        <w:t>X”</w:t>
      </w:r>
      <w:r>
        <w:rPr>
          <w:rFonts w:ascii="宋体" w:hAnsi="宋体" w:cs="Tahoma" w:eastAsia="宋体"/>
          <w:color w:val="auto"/>
          <w:sz w:val="22"/>
          <w:szCs w:val="24"/>
          <w:lang w:val="en-US" w:eastAsia="zh-TW" w:bidi="zxx"/>
        </w:rPr>
        <w:t>標明了那個地點。它是精確的！它是直接的！那個地點代表你在你和你的上帝，耶和華，耶穌基督，聖靈關系的位置。“</w:t>
      </w:r>
      <w:r>
        <w:rPr>
          <w:rFonts w:eastAsia="宋体" w:cs="宋体" w:ascii="宋体" w:hAnsi="宋体"/>
          <w:color w:val="auto"/>
          <w:sz w:val="22"/>
          <w:szCs w:val="24"/>
          <w:lang w:val="en-US" w:eastAsia="zh-TW" w:bidi="zxx"/>
        </w:rPr>
        <w:t>X”</w:t>
      </w:r>
      <w:r>
        <w:rPr>
          <w:rFonts w:ascii="宋体" w:hAnsi="宋体" w:cs="Tahoma" w:eastAsia="宋体"/>
          <w:color w:val="auto"/>
          <w:sz w:val="22"/>
          <w:szCs w:val="24"/>
          <w:lang w:val="en-US" w:eastAsia="zh-TW" w:bidi="zxx"/>
        </w:rPr>
        <w:t>標明了你屬靈的位置。是你與這個世界的關系的位置，世界的價值，是你與世界，世界的方式關系的位置。我要求所有在他們心裏有堅定信念的基督徒；那些集中精力的，那些挺立在岩石上的；那些在等我的兒子拿撒勒人耶穌基督的，每天都要全心全意地在</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和</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祈禱。我説的是每一天！為他們自己，為他們的兄弟姐妹，為他們的家庭成員。我要你們每天祈禱，直到主再來臨。</w:t>
      </w:r>
    </w:p>
    <w:p>
      <w:pPr>
        <w:pStyle w:val="TextBody"/>
        <w:spacing w:before="0" w:after="120"/>
        <w:rPr/>
      </w:pPr>
      <w:r>
        <w:rPr>
          <w:rFonts w:ascii="宋体" w:hAnsi="宋体" w:cs="Tahoma" w:eastAsia="宋体"/>
          <w:color w:val="auto"/>
          <w:sz w:val="22"/>
          <w:szCs w:val="24"/>
          <w:lang w:val="en-US" w:eastAsia="zh-TW" w:bidi="zxx"/>
        </w:rPr>
        <w:t>我們越來越接近末日！我要你每天吃聖餐，并且我要你們在</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和</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祈禱。記住在</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和</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每天！不要像他們在教會裏每年一次，每月一次，或每當他們感覺適當的時候。我要求拿撒勒人耶穌基督真正的追隨者每天打開他們的心在那些時間裏為世界的救贖或者説是為我羊群的救贖祈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很多人不會不折不扣跟隨我的要求。但記住我説的話，如果你愛我，如果你嚴肅等待我。它必須是一件每日必做的事：吃聖餐，讀聖經，祈禱，祈禱再三祈禱，它不是用一些空話，而是對你們的上帝説的話。很多宗教領導説，這只是一個宗教法令，它不應該被嚴格遵守。它只是一種慣例。讓他們去説他們想説的吧！如果你屬于我，耶和華、耶穌基督和聖靈，如果你是儆醒的并且你真正地想要跟隨上帝的方式。你就要祈禱！首先為你自己。然後為你的家庭。然後為那些需要聽見禱告大能的你的朋友們禱告。</w:t>
      </w:r>
    </w:p>
    <w:p>
      <w:pPr>
        <w:pStyle w:val="TextBody"/>
        <w:spacing w:before="0" w:after="120"/>
        <w:rPr/>
      </w:pPr>
      <w:r>
        <w:rPr>
          <w:rFonts w:ascii="宋体" w:hAnsi="宋体" w:cs="Tahoma" w:eastAsia="宋体"/>
          <w:color w:val="auto"/>
          <w:sz w:val="22"/>
          <w:szCs w:val="24"/>
          <w:lang w:val="en-US" w:eastAsia="zh-TW" w:bidi="zxx"/>
        </w:rPr>
        <w:t>向上帝禱告的大能將解决所有的問題，你們作為我的羊群正在接近你所面對的最困難的時期。記住諾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再次到了那種時代！但諾亞順服了；諾亞造了方舟；諾亞登上了方舟。他不是每周祈禱一次！他不是每月祈禱一次！他不是只在聖誕節，感恩節和復活節祈禱。它是每一天的生活！我們正接近諾亞的日子。</w:t>
      </w:r>
    </w:p>
    <w:p>
      <w:pPr>
        <w:pStyle w:val="TextBody"/>
        <w:spacing w:before="0" w:after="120"/>
        <w:rPr/>
      </w:pPr>
      <w:r>
        <w:rPr>
          <w:rFonts w:ascii="宋体" w:hAnsi="宋体" w:cs="Tahoma" w:eastAsia="宋体"/>
          <w:color w:val="auto"/>
          <w:sz w:val="22"/>
          <w:szCs w:val="24"/>
          <w:lang w:val="en-US" w:eastAsia="zh-TW" w:bidi="zxx"/>
        </w:rPr>
        <w:t>如果你想要爬上方舟并且你是儆醒和頭腦清醒的；在七點和三點祈禱。每天二十四小時，早晨的三點，早晨的七點，下午的三點和晚上的七點。我不是説你必須在這些時刻被唤醒祈禱，但如果你是醒的，并且你記得這預言，我要求你祈禱；首先為你自己，然後你的家庭，然後你的朋友。如果你用禱告覆蓋他們，我將垂聽你的禱告。但它必須是每天的直到主的來臨。記住我的話，這是父，耶和華與萬王之王，萬主之主，拿撒勒人耶穌基督，以及聖靈。給你們指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諾亞的指示，爬上方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22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8</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好我的兒子，我喜歡我們的交談。我知道你在房間裏意識到主的能力。我喜歡與你交談。你有時好像有些煩惱，但是我知道你的心，我知道你很誠實。我知道你真地愛我，就象我真城地愛你一様。一切都會順利。從自北方來的風將要到來；將會結冰。然後來自北方的風會離開。但是被接觸的東西有些會變冷；有些會變熱；有些甚至不會從注意到北方來的風。我知道你不理解我現在正告訴你的話，但它是事實。要記住我的話！這是耶和華，風將從北方吹過來，有一些會結冰；有一些不會感到它；有一些將要哭；有一些會流泪；有一些甚至不會注意到，但是，主的權能將通過拿撒勒人耶穌基督的名推動這風，直到它籠罩整個行星。記住我的話！北方之風的日子的確正在迅速地接近。感謝你我們有今晚的這個小小的談話，或許我應該説今天一早。我想要你睡得好。要開始做上帝的工作；着手做你的房子。在未來的幾天或幾個月裏，我會寄給你一些錢，把你的負擔减輕一些。因為我知道你的心；我知道你的靈魂，多于你相信我。明天再見，這是你的父親耶和華。這是你的父親耶和華。這是你的父親耶和華。（完）。</w:t>
      </w:r>
    </w:p>
    <w:p>
      <w:pPr>
        <w:pStyle w:val="TextBody"/>
        <w:spacing w:before="0" w:after="120"/>
        <w:rPr/>
      </w:pPr>
      <w:r>
        <w:rPr>
          <w:rFonts w:eastAsia="宋体" w:cs="宋体" w:ascii="宋体" w:hAnsi="宋体"/>
          <w:b/>
          <w:color w:val="auto"/>
          <w:sz w:val="22"/>
          <w:szCs w:val="24"/>
          <w:lang w:val="en-US" w:eastAsia="zh-TW" w:bidi="zxx"/>
        </w:rPr>
        <w:t>123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日給雷蒙阿吉萊拉的預言。</w:t>
      </w:r>
    </w:p>
    <w:p>
      <w:pPr>
        <w:pStyle w:val="TextBody"/>
        <w:spacing w:before="0" w:after="120"/>
        <w:rPr/>
      </w:pPr>
      <w:r>
        <w:rPr>
          <w:rFonts w:ascii="宋体" w:hAnsi="宋体" w:cs="Tahoma" w:eastAsia="宋体"/>
          <w:color w:val="auto"/>
          <w:sz w:val="22"/>
          <w:szCs w:val="24"/>
          <w:lang w:val="en-US" w:eastAsia="zh-TW" w:bidi="zxx"/>
        </w:rPr>
        <w:t>聽着，雷，這是拿撒勒人耶穌基督。我以前告訴過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你出生之前耶和華就揀選了你。僅僅為了做這些，僅僅為了繼續這個。這些是很多事情當中的一件，父親已經既定了開始的。只是，這旅途的結束是父親根據公義准確地確定的。你將在在那個既定的時刻在天堂，得平安和寜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很多人正在行星上注意你的順服。有很多天使在天堂正在關注你的旅行。我們知道你的懷疑。我們知道你的不安，但是不忘記你在我父，耶和華的手裏。耶和華知道，耶和華做到。</w:t>
      </w:r>
    </w:p>
    <w:p>
      <w:pPr>
        <w:pStyle w:val="TextBody"/>
        <w:spacing w:before="0" w:after="120"/>
        <w:rPr/>
      </w:pPr>
      <w:r>
        <w:rPr>
          <w:rFonts w:ascii="宋体" w:hAnsi="宋体" w:cs="Tahoma" w:eastAsia="宋体"/>
          <w:color w:val="auto"/>
          <w:sz w:val="22"/>
          <w:szCs w:val="24"/>
          <w:lang w:val="en-US" w:eastAsia="zh-TW" w:bidi="zxx"/>
        </w:rPr>
        <w:t>要記住雷蒙德，我服從我父，因為我愛他，你順從，因為你愛我們。但是一切都會順利！一切都按部就班！要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復仇是我的，主如此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復仇的日子就在這裏。當我父的手壓爛邪惡時；撒旦會怎麽様。大地將打開，吃掉一切邪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天使將引導你，將保護你，雷蒙德。不要讓那妖魔阻擾你。因為我們已經知道末日。你必須與行星的其餘人一起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所有的權力和榮耀歸于父。所有的權力，贊美，榮耀歸于父。所有的權力，榮耀和尊貴歸于父。我崇拜你父親。我贊美你父親。我的天使已經到位。那些妖魔很害怕。因為你正在發出上帝之手去膏摸，祝福，拯救那些屬于你的人。我是好牧人，我的羊群聽我的聲音。我贊美你父親。我愛你父親。所有的贊美和榮耀歸于父。所有贊美和榮耀歸于父。所有贊美和榮耀歸于父。就這様成就，父親。我將送我的綿羊，他將膏摸和保佑上帝的事情，并且向不是的東西定罪。（完）。</w:t>
      </w:r>
    </w:p>
    <w:p>
      <w:pPr>
        <w:pStyle w:val="TextBody"/>
        <w:spacing w:before="0" w:after="120"/>
        <w:rPr/>
      </w:pPr>
      <w:r>
        <w:rPr>
          <w:rFonts w:eastAsia="宋体" w:cs="宋体" w:ascii="宋体" w:hAnsi="宋体"/>
          <w:b/>
          <w:color w:val="auto"/>
          <w:sz w:val="22"/>
          <w:szCs w:val="24"/>
          <w:lang w:val="en-US" w:eastAsia="zh-TW" w:bidi="zxx"/>
        </w:rPr>
        <w:t>126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給雷蒙阿吉萊拉的預言。用西班牙語</w:t>
      </w:r>
      <w:r>
        <w:rPr>
          <w:rFonts w:eastAsia="宋体" w:cs="宋体" w:ascii="宋体" w:hAnsi="宋体"/>
          <w:b/>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我。這是我。現在，真的到了我應許給你的那個日子。現在臨到了我的手。現在到了上帝一針見血的事情了。聽我説！聽我説！聽我説！帶着上帝的力量，末日來了。張開你們的眼睛。張開你們的耳朵。因為現在鐵錘來了。你們聽到我了嗎現在鐵錘和魔鬼的軍隊一起來了。要武裝自己！要武裝自己！魔鬼想要用鐵錘的力量吃上帝的綿羊。你們聽到我了嗎張開你們的眼睛！張開你們的耳朵！因為鐵錘已經帶着魔鬼的力量到了。</w:t>
      </w:r>
    </w:p>
    <w:p>
      <w:pPr>
        <w:pStyle w:val="TextBody"/>
        <w:spacing w:before="0" w:after="120"/>
        <w:rPr/>
      </w:pPr>
      <w:r>
        <w:rPr>
          <w:rFonts w:ascii="宋体" w:hAnsi="宋体" w:cs="Tahoma" w:eastAsia="宋体"/>
          <w:color w:val="auto"/>
          <w:sz w:val="22"/>
          <w:szCs w:val="24"/>
          <w:lang w:val="en-US" w:eastAsia="zh-TW" w:bidi="zxx"/>
        </w:rPr>
        <w:t>在將要到來的日子裏我將要給你們一些話，引導你們，去哪裏隱藏，去哪裏哭。你們認為我在玩游戲，但是這是很確切的，因為我説某些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説了這些話以後，帶着力量，由上帝的手，所有的事情都要如此發生！現在，雷蒙德，將要去和祈禱，在我告訴他的地方膏油。我正准備上帝的事情。因為我將要結束魔鬼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聽我説！魔鬼的日子已經帶着鐵錘的到來了。你們聽到我了嗎，還是你還在睡覺？記住上帝的嘴唇。記住上帝的力量。我正在清清楚楚，一針見血地告訴的你們。它帶着上帝的力量，已經到達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雷蒙德不知道他正在做什麽，但是我知道，我將要指導他，我將要讓他看到他必須做什麽。那些將要活下去的事情會活着！將要死亡的東西會死掉！帶着上帝的力量，我兒子的血，和聖靈的力量，上帝的道，帶着上帝的力量到達了。聽我説！聽我説！這是你們的上帝，創造了這個世界，所有你們看見的，和所有你們接觸的，末日已經到了。（完）。</w:t>
      </w:r>
    </w:p>
    <w:p>
      <w:pPr>
        <w:pStyle w:val="TextBody"/>
        <w:spacing w:before="0" w:after="120"/>
        <w:rPr/>
      </w:pPr>
      <w:r>
        <w:rPr>
          <w:rFonts w:eastAsia="宋体" w:cs="宋体" w:ascii="宋体" w:hAnsi="宋体"/>
          <w:b/>
          <w:color w:val="auto"/>
          <w:sz w:val="22"/>
          <w:szCs w:val="24"/>
          <w:lang w:val="en-US" w:eastAsia="zh-TW" w:bidi="zxx"/>
        </w:rPr>
        <w:t>128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上午在</w:t>
      </w:r>
      <w:r>
        <w:rPr>
          <w:rFonts w:eastAsia="宋体" w:cs="宋体" w:ascii="宋体" w:hAnsi="宋体"/>
          <w:b/>
          <w:color w:val="auto"/>
          <w:sz w:val="22"/>
          <w:szCs w:val="24"/>
          <w:lang w:val="en-US" w:eastAsia="zh-TW" w:bidi="zxx"/>
        </w:rPr>
        <w:t>8:25</w:t>
      </w:r>
      <w:r>
        <w:rPr>
          <w:rFonts w:ascii="宋体" w:hAnsi="宋体" w:cs="Tahoma" w:eastAsia="宋体"/>
          <w:b/>
          <w:color w:val="auto"/>
          <w:sz w:val="22"/>
          <w:szCs w:val="24"/>
          <w:lang w:val="en-US" w:eastAsia="zh-TW" w:bidi="zxx"/>
        </w:rPr>
        <w:t>給雷蒙阿吉萊拉的預言。</w:t>
      </w:r>
    </w:p>
    <w:p>
      <w:pPr>
        <w:pStyle w:val="TextBody"/>
        <w:spacing w:before="0" w:after="120"/>
        <w:rPr/>
      </w:pPr>
      <w:r>
        <w:rPr>
          <w:rFonts w:ascii="宋体" w:hAnsi="宋体" w:cs="Tahoma" w:eastAsia="宋体"/>
          <w:color w:val="auto"/>
          <w:sz w:val="22"/>
          <w:szCs w:val="24"/>
          <w:lang w:val="en-US" w:eastAsia="zh-TW" w:bidi="zxx"/>
        </w:rPr>
        <w:t>我的孩子們，我的孩子們，為什麽你們要和我作對。為什麽你們要違反我的話。它讓我痛哭！它使我流泪！我要求你們去做某件事，可是你們不做。我要求你們去這裏但是你們不去。我要求你們停止但是你們不停。我要求你們下跪和崇拜但是你們不理不睬。上下顛倒了。上下顛倒了。停止一切的那天將要來臨。所有你們的小游戲</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你們的小幻想將瀕于結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順服的器皿將被救贖。不順服的器皿將被搗毁，被踐踏，被消滅。記住我的話。因為我不説謊。當我規定，當我命令，它將成就！方舟將在適當的時間，在適當的地方建立。只有順服的器皿將被拯救。我不會接受任何站在中間的事。你要麽贊成我要麽反對我！記住過去的那些日子。因為它將發生在你即不明白也不理解的那個時間，那個小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我説的話將成就，不論你是否喜歡！不論它感覺良好。還是它感覺不好。我將顯示你，“誰是老板”。我將管教你，即使它要你的命！因為這個世界的罪惡持續不斷，持續不斷，持續不斷，持續不斷。而且我看得很厭煩了！</w:t>
      </w:r>
    </w:p>
    <w:p>
      <w:pPr>
        <w:pStyle w:val="TextBody"/>
        <w:spacing w:before="0" w:after="120"/>
        <w:rPr/>
      </w:pPr>
      <w:r>
        <w:rPr>
          <w:rFonts w:ascii="宋体" w:hAnsi="宋体" w:cs="Tahoma" w:eastAsia="宋体"/>
          <w:color w:val="auto"/>
          <w:sz w:val="22"/>
          <w:szCs w:val="24"/>
          <w:lang w:val="en-US" w:eastAsia="zh-TW" w:bidi="zxx"/>
        </w:rPr>
        <w:t>我的先知雷孟德正在遵循着那條道路。他是一只順服的器皿。他不喜歡做，但是他順服了。我讓他做他不想做的事。我讓他享受他不想做的事。他做了！他的眼裏含着泪水，帶着受傷的心，他服從了。這個世上的人們不了解上帝的方式。這個世界的人們只想聽那些順耳的話。這個世界的人們只想要容易的事。我的兒子在十字架上死了。他遭受了苦難并且死了，因為他是一只順服的器皿！不是因為這感覺良好，不是因為這很容易。他遭受苦難因為他愛我。雷孟德遭受苦難因為他愛我。他會犯糊塗，但他是一只順服的器皿。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話。“什麽將是的，將是。”但是不順服的器皿將被上帝的復仇撃碎，搗毁。</w:t>
      </w:r>
    </w:p>
    <w:p>
      <w:pPr>
        <w:pStyle w:val="TextBody"/>
        <w:spacing w:before="0" w:after="120"/>
        <w:rPr/>
      </w:pPr>
      <w:r>
        <w:rPr>
          <w:rFonts w:ascii="宋体" w:hAnsi="宋体" w:cs="Tahoma" w:eastAsia="宋体"/>
          <w:color w:val="auto"/>
          <w:sz w:val="22"/>
          <w:szCs w:val="24"/>
          <w:lang w:val="en-US" w:eastAsia="zh-TW" w:bidi="zxx"/>
        </w:rPr>
        <w:t>如果你認為我在和你玩游戲，并且你認為我會告訴你你想要聽見的，你很可悲地弄錯了。因為我可以踐踏，我可以殺死，我可以毁滅，我可以抬舉，我可以提高任何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任何時候！因為我是上帝。没有人在任何時候，任何地方“吩咐”我做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的孩子們，讀聖經，學習我的話語，如果你是一只順服的器皿你將知道我的道。即使你不喜歡，你也在你的心裏知道它。你將知道，我説了什麽。記住，諾亞的日子，耶穌基督的日子，末世的日子到了。我不是在玩游戲，那種你可以挑，你可以選容易道路的游戲。容易的道路將把你帶到那個坑。我不管你是一個二十年的基督徒，或是五分鐘的基督徒。記住聖經的寓言，他們是一針見血的。</w:t>
      </w:r>
    </w:p>
    <w:p>
      <w:pPr>
        <w:pStyle w:val="TextBody"/>
        <w:spacing w:before="0" w:after="120"/>
        <w:rPr/>
      </w:pPr>
      <w:r>
        <w:rPr>
          <w:rFonts w:ascii="宋体" w:hAnsi="宋体" w:cs="Tahoma" w:eastAsia="宋体"/>
          <w:color w:val="auto"/>
          <w:sz w:val="22"/>
          <w:szCs w:val="24"/>
          <w:lang w:val="en-US" w:eastAsia="zh-TW" w:bidi="zxx"/>
        </w:rPr>
        <w:t>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碾碎不順服的器皿成為灰塵，成為無有！耶和華如此説。耶穌基督如此説。聖靈如此説。直到另一天，另一個小時，誠願如此！誠願如此！（完）</w:t>
      </w:r>
    </w:p>
    <w:p>
      <w:pPr>
        <w:pStyle w:val="TextBody"/>
        <w:spacing w:before="0" w:after="120"/>
        <w:rPr/>
      </w:pPr>
      <w:r>
        <w:rPr>
          <w:rFonts w:eastAsia="宋体" w:cs="宋体" w:ascii="宋体" w:hAnsi="宋体"/>
          <w:b/>
          <w:color w:val="auto"/>
          <w:sz w:val="22"/>
          <w:szCs w:val="24"/>
          <w:lang w:val="en-US" w:eastAsia="zh-TW" w:bidi="zxx"/>
        </w:rPr>
        <w:t>128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阿吉萊拉的預言。用西班牙語。</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張開你的眼睛，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雷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張開你的耳朵。所有的東西都明確地指向那個日子。現在臨到鐵錘，它將要打撃那熨鬥。你認為你知道某些事情，但是我將要讓你更清楚地看到更多。現在臨到小船和那些士兵了。那些士兵將要放一枚炸彈，那炸彈將要釋放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氣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魔鬼的東西將要增加，它們將要增長。然後飛機將要把那炸彈投入地方你們至今一直在走的地方。血的河將要迅速地流動起來。他們將要殺死老人和婦女。還有所有，生病的人，他們都要殺掉。還有那些，頭腦有病的人。那些身體有病的人。因為他們有病，那些瞎眼的，他們將要殺掉他們。是的，現在臨到魔鬼的日子，他的手拿着鐵錘。</w:t>
      </w:r>
    </w:p>
    <w:p>
      <w:pPr>
        <w:pStyle w:val="TextBody"/>
        <w:spacing w:before="0" w:after="120"/>
        <w:rPr/>
      </w:pPr>
      <w:r>
        <w:rPr>
          <w:rFonts w:ascii="宋体" w:hAnsi="宋体" w:cs="Tahoma" w:eastAsia="宋体"/>
          <w:color w:val="auto"/>
          <w:sz w:val="22"/>
          <w:szCs w:val="24"/>
          <w:lang w:val="en-US" w:eastAsia="zh-TW" w:bidi="zxx"/>
        </w:rPr>
        <w:t>我告訴你們，我告訴你們，我告訴你們，并且你寫了，你寫了我告訴你們所有的事情。你已經寫下上帝的道，將要帶着上帝的火焰，帶着聖靈的火焰，帶着我兒子的火焰傳播到全世界。我將要一個接一個地聚集綿羊了，我將要擁抱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新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吻她。其餘的將要帶着上帝的力量去那個坑。</w:t>
      </w:r>
    </w:p>
    <w:p>
      <w:pPr>
        <w:pStyle w:val="TextBody"/>
        <w:spacing w:before="0" w:after="120"/>
        <w:rPr/>
      </w:pPr>
      <w:r>
        <w:rPr>
          <w:rFonts w:ascii="宋体" w:hAnsi="宋体" w:cs="Tahoma" w:eastAsia="宋体"/>
          <w:color w:val="auto"/>
          <w:sz w:val="22"/>
          <w:szCs w:val="24"/>
          <w:lang w:val="en-US" w:eastAsia="zh-TW" w:bidi="zxx"/>
        </w:rPr>
        <w:t>這個世界不相信上帝，但是他們不能贏，因為我是上帝。教堂什麽都不知道，政府什麽都不知道，但是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雷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是上帝的問題。那不是你的問題，而我没有問題。我用上帝的方式，一針見血地糾正一切。現在臨到鐵錘了。是的，現在臨到鐵錘了，所有將象那張地圖一様發生，因為我寫了，所有都在我的話裏。有些事情都已經開始了，其他事情不久將要開始。</w:t>
      </w:r>
    </w:p>
    <w:p>
      <w:pPr>
        <w:pStyle w:val="TextBody"/>
        <w:spacing w:before="0" w:after="120"/>
        <w:rPr/>
      </w:pPr>
      <w:r>
        <w:rPr>
          <w:rFonts w:ascii="宋体" w:hAnsi="宋体" w:cs="Tahoma" w:eastAsia="宋体"/>
          <w:color w:val="auto"/>
          <w:sz w:val="22"/>
          <w:szCs w:val="24"/>
          <w:lang w:val="en-US" w:eastAsia="zh-TW" w:bidi="zxx"/>
        </w:rPr>
        <w:t>但是，你看我的兒子，數一下所有你擁有的，現在到了我將要給你更多東西的日子。是的，因為你是我的聖徒。我在多年以前告訴過你，我將要幫助你。那日子現在到了，你的妻子，錢，和上帝的力量。因為我們必須聚集我的綿羊，你們將需要這些事情。現在臨到聖靈來幫助你，展現你，但是你必須記住那些工作是上帝的。你就是我的秘書。你聽到我了嗎？但是我將讓你看上帝的方式，我將指導你。我將顯示你，我將保護你。你所擁有的一切都是我的，我所有的都是你的，因為我們是朋友，心的朋友，靈的朋友。要記住你是我的。你在我的手裏，我將要用上帝的力量保護你，我將看顧你。趕快，休息吧，又一天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31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給雷蒙阿吉萊拉的預言。</w:t>
      </w:r>
    </w:p>
    <w:p>
      <w:pPr>
        <w:pStyle w:val="TextBody"/>
        <w:spacing w:before="0" w:after="120"/>
        <w:rPr/>
      </w:pPr>
      <w:r>
        <w:rPr>
          <w:rFonts w:ascii="宋体" w:hAnsi="宋体" w:cs="Tahoma" w:eastAsia="宋体"/>
          <w:color w:val="auto"/>
          <w:sz w:val="22"/>
          <w:szCs w:val="24"/>
          <w:lang w:val="en-US" w:eastAsia="zh-TW" w:bidi="zxx"/>
        </w:rPr>
        <w:t>你好雷蒙德！感謝你雷蒙德。所有將要來的東西，都會來的。我的胃充滿了香料，礦物質，這顆行星的好東西。我必須吃我必須吃的！我必須消化我必須消化的。有一些將為了我的身體而變成能量。當死亡天使走過歐洲留下足迹，其他東西將作為垃圾經過我的身體被排泄掉。從西歐到東歐，耶穌的血將遮蓋一切屬于我的事情，并將毁壞一切不屬于我的東西。人類的血將流到底格裏斯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西南亞，流經土爾其和伊拉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才停止。當血停止時，然後那場大戰鬥將開始，戰鬥的戰鬥，戰争的戰争。</w:t>
      </w:r>
    </w:p>
    <w:p>
      <w:pPr>
        <w:pStyle w:val="TextBody"/>
        <w:spacing w:before="0" w:after="120"/>
        <w:rPr/>
      </w:pPr>
      <w:r>
        <w:rPr>
          <w:rFonts w:ascii="宋体" w:hAnsi="宋体" w:cs="Tahoma" w:eastAsia="宋体"/>
          <w:color w:val="auto"/>
          <w:sz w:val="22"/>
          <w:szCs w:val="24"/>
          <w:lang w:val="en-US" w:eastAsia="zh-TW" w:bidi="zxx"/>
        </w:rPr>
        <w:t>约櫃將被啓示。耶和華的能力將被啓示。所有過去存在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不再存在！所有現在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停止！所有在上面的將下降。在下面的將要升高。耶和華的光將在黑暗裏發亮。死亡和沉淪的痕迹將跟隨着死亡天使。從西方到東方，從北方到南方全人類都將知道，都要嘗到死亡天使的味道，包括最高到最低的，最弱的到最强壯的，最年輕的到最年邁的，勇敢到膽小。死亡天使將穿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通過，經過，跨過，整個地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地球將知道，將看見，將嘗到耶穌的血。所有知道的人將在恐懼中顫抖。人的知識將死去。上帝的智慧將增長。人們珍視的事情，他將失掉。耶和華的能力將向弱者，向拿撒勒人耶穌基督的綿羊啓示。因為牧場將被移動，門將被打開。我的兒子將從上帝的話中呼召，温順，謙卑的綿羊將跟隨，。因為他們知道我兒子的聲音，他的聲音，他脚步的聲音，我已經給了他權力和榮耀。</w:t>
      </w:r>
    </w:p>
    <w:p>
      <w:pPr>
        <w:pStyle w:val="TextBody"/>
        <w:spacing w:before="0" w:after="120"/>
        <w:rPr/>
      </w:pPr>
      <w:r>
        <w:rPr>
          <w:rFonts w:ascii="宋体" w:hAnsi="宋体" w:cs="Tahoma" w:eastAsia="宋体"/>
          <w:color w:val="auto"/>
          <w:sz w:val="22"/>
          <w:szCs w:val="24"/>
          <w:lang w:val="en-US" w:eastAsia="zh-TW" w:bidi="zxx"/>
        </w:rPr>
        <w:t>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説過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説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就做到。我，耶和華有權力的能力，榮耀的榮耀，派了我的兒子來。耶和華派了我的兒子，拿撒勒人耶穌基督，通過那地圖，我的小雷蒙德已經走過的。記得你能笑。要記住上帝的能力。要記住我説的事情一定會以公義，善良，我的兒子，拿撒勒人耶穌基督，通過聖靈的大能，不折不扣地成就。通過愛耶和華，耶穌基督和聖靈，一切將會根據我已經説的那様，以上帝的能力，不折不扣地實現。因為末日就在你們的面前。末日將根據我的計劃，我的地圖，我的能力，我的愛。（完）。</w:t>
      </w:r>
    </w:p>
    <w:p>
      <w:pPr>
        <w:pStyle w:val="TextBody"/>
        <w:spacing w:before="0" w:after="120"/>
        <w:rPr/>
      </w:pPr>
      <w:r>
        <w:rPr>
          <w:rFonts w:eastAsia="宋体" w:cs="宋体" w:ascii="宋体" w:hAnsi="宋体"/>
          <w:b/>
          <w:color w:val="auto"/>
          <w:sz w:val="22"/>
          <w:szCs w:val="24"/>
          <w:lang w:val="en-US" w:eastAsia="zh-TW" w:bidi="zxx"/>
        </w:rPr>
        <w:t xml:space="preserve">1320.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給雷蒙阿吉萊拉的預言。用西班牙語。</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這是我。是我，我的孩子。是我。我已經非常肯定地安排了那個時間，它必須發生。所有的東西都在我的手裏，你的妻子，你的女兒，你的兒子，我將要給你所有的東西。我將要把他們給你，帶着上帝的火焰。現在臨到你的妻子，我的兒子。她來了！ 我在許多年前告訴過你，我將要把她給你，我仍然不會改變主意。現在她流着眼泪，帶着快樂，帶着所有上帝的東西來了。她將要用心尋找你，帶着上帝的心思。是的，雷蒙德，她來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心上的女人！ </w:t>
      </w:r>
    </w:p>
    <w:p>
      <w:pPr>
        <w:pStyle w:val="TextBody"/>
        <w:spacing w:before="0" w:after="120"/>
        <w:rPr/>
      </w:pPr>
      <w:r>
        <w:rPr>
          <w:rFonts w:ascii="宋体" w:hAnsi="宋体" w:cs="Tahoma" w:eastAsia="宋体"/>
          <w:color w:val="auto"/>
          <w:sz w:val="22"/>
          <w:szCs w:val="24"/>
          <w:lang w:val="en-US" w:eastAsia="zh-TW" w:bidi="zxx"/>
        </w:rPr>
        <w:t xml:space="preserve">但是要記住我們必須去我兒子的鎮。是！ 我要你把（膏）油放在我將顯示你的地方。我就要開始寄錢給你，因此你今年就能去那個地方；准備好，帶着上帝的火焰。你還記得大衛的地方嗎？ 大衛知道上帝想要的一切，他做到了，盡了所有的力量。但是現在我要你去大衛的鎮，我要你把油放在我將指定的地點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會告訴你的。我將派很多天使給你。因為魔鬼不想要你去。他想要停止你，但是他不能做任何事情。因為末日已經到了，我想要你在大衛的鎮周圍標明那個地方。</w:t>
      </w:r>
    </w:p>
    <w:p>
      <w:pPr>
        <w:pStyle w:val="TextBody"/>
        <w:spacing w:before="0" w:after="120"/>
        <w:rPr/>
      </w:pPr>
      <w:r>
        <w:rPr>
          <w:rFonts w:ascii="宋体" w:hAnsi="宋体" w:cs="Tahoma" w:eastAsia="宋体"/>
          <w:color w:val="auto"/>
          <w:sz w:val="22"/>
          <w:szCs w:val="24"/>
          <w:lang w:val="en-US" w:eastAsia="zh-TW" w:bidi="zxx"/>
        </w:rPr>
        <w:t xml:space="preserve">是的，它確實已經到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的事情！ 世人不相信你要做的事情很重要，但是當上帝的手震動整個世界時，他們將要明白。我已經告訴過你，戰争在天堂已經開始了，戰鬥正在變得更艱難，更嚴峻。魔鬼的東西和上帝的事情正非常嚴重地彼此撞撃，面對面，頭對頭。是的！ 聖靈的力量同様將要開始地撞撃這個世界。但是我會一點一點地告訴你這些事情。因為我知道你的心思不能理解所有這些我正在告訴你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和我知道上帝的方式是艱難的，但事情就是這様。我知道人們對你生氣，因為你在我派你去的地方祈禱。我知道這很不容易，但是我會給你聖靈。我會給你很多天使。就象我告訴你的一様，一切都會順利。不是嗎！ 我知道那些事情，和在那裏發生的戰鬥，但是一切都在我的手裏，我的兒子。一切都是！ 當我派你到那個古城時，它是也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噢，噢，魔鬼將要生氣。因為他知道你正在切切實實地做上帝的地圖。他將要在頭腦裏和在心裏攻撃你，但是一切都會順利，因為在你的周圍有我的很多天使，他們帶着上帝的力量。一切都會順利！ 關于那些事情，當那些日子過去之後，我會告訴你更多的東西。但是要記住，現在錢到了，現在你的妻子到了，現在我應許給你的所有事情都到了。是的！ 因為我不會説一件事情然後做另一件。現在臨到力量了。現在臨到那手了。現在臨到上帝要糾正的事情，所有都必須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將要被嚇壞，但是我不管這個世界是否生氣或者被嚇壞。因為一切都根據我的時間表，因為我是上帝。就象我告訴你的，天堂裏的戰争變得更强烈。但是一切都在我的手裏。一切都會象我已經告訴你的那様，准確地發生。現在確實到了世界的眼泪了。但是如果他們不讀聖經，如果他們不尋找我的兒子。他們將要遭受更多苦難。我告訴他們要食聖餐，他們耳朵聾了。我告訴他們要祈禱，他們耳朵聾了。我告訴他們要尋找我的兒子，他們耳朵聾了。這些教堂的人們也是一様，他們又聾又瞎。他們認為他們什麽都知道了，其實他們什麽也不知道。現在臨到我的手了，不管他們是否准備好！ 現在到了我的手，帶着你們上帝的力量，聖靈的力量，和我兒子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要准備好！ 去休息！ 因為我知道你很想睡，但是一切將根據上帝的時間。我會告訴你，你必須離開的日子。我將要寄錢給你。我將要給你聖徒的禱告。我將要給你很多天使。因為我已經安排了那個日子，它將要發生。所有你必須做的就是，當我告訴你跳時，你必須跳！ 當我告訴你停時，你必須停止！ 當我告訴你移動時，你必須移動！ 它非常容易，不是嗎，雷蒙德！ 它非常容易！ </w:t>
      </w:r>
    </w:p>
    <w:p>
      <w:pPr>
        <w:pStyle w:val="TextBody"/>
        <w:spacing w:before="0" w:after="120"/>
        <w:rPr/>
      </w:pPr>
      <w:r>
        <w:rPr>
          <w:rFonts w:ascii="宋体" w:hAnsi="宋体" w:cs="Tahoma" w:eastAsia="宋体"/>
          <w:color w:val="auto"/>
          <w:sz w:val="22"/>
          <w:szCs w:val="24"/>
          <w:lang w:val="en-US" w:eastAsia="zh-TW" w:bidi="zxx"/>
        </w:rPr>
        <w:t>但是不要擔心。我告訴過你，我將要送錢給你，我要派你到一些國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歐洲</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過你我將要保護你，我就會保護你的！ 不是嗎！ 但是現在，我必須派你到其它地方，那古老的鎮，上帝的城。但是我會在將來的日子裏告訴你更多。因為我知道你很累，我會告訴你更多。我知道你的頭腦現在不能想了。你的身體必須睡覺，但是要記住，我所應許你的，我會給你的。以上帝的心，我在告訴你事實。</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上帝的日子已經到了。去告訴人們，他們必須祈禱。他們必須讀聖經。現在，我的兒子帶着聖靈的力量，天使的力量，帶着上帝的道來了。要記住，去休息，我的兒子。你乾得非常好，你的工作一針見血。上帝的一切已經到了。末日。是的！ 是的！ 是的！ （完）。</w:t>
      </w:r>
    </w:p>
    <w:p>
      <w:pPr>
        <w:pStyle w:val="TextBody"/>
        <w:spacing w:before="0" w:after="120"/>
        <w:rPr/>
      </w:pPr>
      <w:r>
        <w:rPr>
          <w:rFonts w:eastAsia="宋体" w:cs="宋体" w:ascii="宋体" w:hAnsi="宋体"/>
          <w:b/>
          <w:color w:val="auto"/>
          <w:sz w:val="22"/>
          <w:szCs w:val="24"/>
          <w:lang w:val="en-US" w:eastAsia="zh-TW" w:bidi="zxx"/>
        </w:rPr>
        <w:t xml:space="preserve">1321.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給雷蒙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拇指按在大頭釘上，大頭釘將經過所有的地點，在歐洲和在全世界，從東到西。帶着耶穌基督的能力，耶和華的能力，聖靈的大能，我將把大頭釘帶到一切公義的，一切邪惡的，現在的一切，和將來的一切。我將把它打入地下。我將讓這顆行星上的每一個人都知道我的存在。潔净的時間現在到了。因為人的時間結束了。</w:t>
      </w:r>
    </w:p>
    <w:p>
      <w:pPr>
        <w:pStyle w:val="TextBody"/>
        <w:spacing w:before="0" w:after="120"/>
        <w:rPr/>
      </w:pPr>
      <w:r>
        <w:rPr>
          <w:rFonts w:ascii="宋体" w:hAnsi="宋体" w:cs="Tahoma" w:eastAsia="宋体"/>
          <w:color w:val="auto"/>
          <w:sz w:val="22"/>
          <w:szCs w:val="24"/>
          <w:lang w:val="en-US" w:eastAsia="zh-TW" w:bidi="zxx"/>
        </w:rPr>
        <w:t xml:space="preserve">現在那磐石到了。現在大頭釘到了。現在拇指到了。現在權力和耶和華的榮耀到了。記住我的話，那地圖被一絲不苟，准確地畫好了。時間表就要結束了。就象孩子由一位婦女，母親養育一様。一個新的世界，新的天堂也將，養育到了一個新的開始。所有肮贜的東西，所有結束掉的東西都將被衝洗掉。因為乾净的與肮贜的毫無關系。記住我的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就在你們的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要記住我的話 它將没有警告，没有聲音，突如其來。那個日子就在這裏，那在聖經裏提到的日子。要埋頭讀聖經，閲讀并且祈禱，你們將看出耶和華是怎様通過上帝的道，通過聖靈的大能工作。記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愛你們，但是我愛那些乾净的，純潔的，和公義的事情。其他的一切東西都不屬于我！ （完）。</w:t>
      </w:r>
    </w:p>
    <w:p>
      <w:pPr>
        <w:pStyle w:val="TextBody"/>
        <w:spacing w:before="0" w:after="120"/>
        <w:rPr/>
      </w:pPr>
      <w:r>
        <w:rPr>
          <w:rFonts w:eastAsia="宋体" w:cs="宋体" w:ascii="宋体" w:hAnsi="宋体"/>
          <w:b/>
          <w:color w:val="auto"/>
          <w:sz w:val="22"/>
          <w:szCs w:val="24"/>
          <w:lang w:val="en-US" w:eastAsia="zh-TW" w:bidi="zxx"/>
        </w:rPr>
        <w:t xml:space="preserve">1322.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用西班牙語。</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是的，雷蒙德，那分支，上帝的分支。一切都准備好了！ 所有都是一針見血的！ 現在我來毁滅所有屬于魔鬼的東西。聽我説！ 聽我説！ 現在鐵錘到了。是的，現在鐵錘來了！ 是的，它已經到了。聽我説！ 聽我説！ 它已經到了。它已經到了。末日已經到了！ 我不知道你們為什麽不讀聖經。你們為什麽不要張開你的眼睛和你的耳朵？ 因為現在鐵錘確實到了。如果你們想要救自己，你們必須讀，你們必須學習上帝的道。你們必須尋找我的兒子。你們必須祈禱。你們必須食聖餐。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鐵錘到了。聽我説！ 聽我説！ 現在鐵錘到了。我的眼裏帶着泪水在告訴你們事實！ 是的，流着眼泪，我在告訴你們，現在鐵錘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趕快，我的綿羊，現在我兒子，耶穌來了。是的，用上帝的心去尋找他。它已經來了。它已經來了。是！ 鐵錘已經到了！ （完）。</w:t>
      </w:r>
    </w:p>
    <w:p>
      <w:pPr>
        <w:pStyle w:val="TextBody"/>
        <w:spacing w:before="0" w:after="120"/>
        <w:rPr/>
      </w:pPr>
      <w:r>
        <w:rPr>
          <w:rFonts w:eastAsia="宋体" w:cs="宋体" w:ascii="宋体" w:hAnsi="宋体"/>
          <w:b/>
          <w:color w:val="auto"/>
          <w:sz w:val="22"/>
          <w:szCs w:val="24"/>
          <w:lang w:val="en-US" w:eastAsia="zh-TW" w:bidi="zxx"/>
        </w:rPr>
        <w:t>132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在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點</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分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鞋子，鞋子，穿上你們的鞋子趕快跑并且把自己藏起來。因為魔鬼帶着他鋒利的牙齒來了，他到處尋找你們。趕緊！穿上你的鞋子快跑并且把自己藏起來。魔鬼帶着他鋒利的牙齒來了。我告訴你，我再三告訴你，因此你能准備好，但是你没聽我的話。太可惜了！太可惜了！因為那天快到了，你必須中肯扼要地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事。你以為一切都會象現在這様繼續下去。所有的事情都會象現在這様容易！但是那艱難的日子要到了，那預定的日子要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告訴我的兒子雷孟德，從那地圖再次開始。你認為他有毛病，但是我會在未來的日子裏讓你看到，你是多麽的有毛病。因為魔鬼准備好了。他為血液而饑餓。他想吃好東西。如果你是我的綿羊，你必須准備好。你必須讀聖經。你必須尋找我的兒子。炸彈來了。子彈來了。地震來了。恐怖的一切都來了！是的！并且魔鬼的牙齒是鋒利的。他想吃你！我告訴你，我告訴你，我再三告訴你！但是你捂住你的耳朵。</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通知我的雷孟德去那塊地上作記號。他現在准備好了！他開始做他必須做的事。因為他要預備好自己來行走在上帝的道路上。我會給他錢。我會給他禱告和天使。因為他必須做的事是非常重要的！不管你相信還是不相信！你和魔鬼面對面的那一天要到了。因為你即没有聽我説，也没有尋找我，魔鬼將要吃掉你。太可惜了！太可惜了！因為我含泪告訴你。我衷心地告訴你，好讓你可以救救自己。</w:t>
      </w:r>
    </w:p>
    <w:p>
      <w:pPr>
        <w:pStyle w:val="TextBody"/>
        <w:spacing w:before="0" w:after="120"/>
        <w:rPr/>
      </w:pPr>
      <w:r>
        <w:rPr>
          <w:rFonts w:ascii="宋体" w:hAnsi="宋体" w:cs="Tahoma" w:eastAsia="宋体"/>
          <w:color w:val="auto"/>
          <w:sz w:val="22"/>
          <w:szCs w:val="24"/>
          <w:lang w:val="en-US" w:eastAsia="zh-TW" w:bidi="zxx"/>
        </w:rPr>
        <w:t>如果你不按我告訴你的去做，魔鬼將吃掉你。我對此將愛莫能助。因為我告訴你，我再三告訴你但是你不聽，我。記住，我已經把命令給雷孟德，叫他去做！當他去做的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全力以赴</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做所有我吩咐他做的。他遭受苦難，他為了綿羊而受苦受難。因為對上帝的愛他忍受苦難。但是如果魔鬼吃掉你，你將遭受更加嚴重的苦難。</w:t>
      </w:r>
    </w:p>
    <w:p>
      <w:pPr>
        <w:pStyle w:val="TextBody"/>
        <w:spacing w:before="0" w:after="120"/>
        <w:rPr/>
      </w:pP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打開聖經并且以上帝的心祈禱。因為全世界都要經受艱難困苦的日子到了。這是你的父，與兒子以及聖靈，以天堂的嘴唇告訴你上帝的忠告。</w:t>
      </w:r>
    </w:p>
    <w:p>
      <w:pPr>
        <w:pStyle w:val="TextBody"/>
        <w:spacing w:before="0" w:after="120"/>
        <w:rPr/>
      </w:pPr>
      <w:r>
        <w:rPr>
          <w:rFonts w:eastAsia="宋体" w:cs="宋体" w:ascii="宋体" w:hAnsi="宋体"/>
          <w:b/>
          <w:color w:val="auto"/>
          <w:sz w:val="22"/>
          <w:szCs w:val="24"/>
          <w:lang w:val="en-US" w:eastAsia="zh-TW" w:bidi="zxx"/>
        </w:rPr>
        <w:t xml:space="preserve">1328.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你好雷蒙德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想下去給你一個大吻！ 因為你的心靈做了正確的選擇。我不想要你去阿姆斯特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荷蘭首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雖然，所有的异像都是正確的，我没有叫你去！ 我需要你為以色列之旅休息一下。我希望這個小試驗不會打亂你，但是我需要你集中精力。我真的很喜歡和願意的器皿一起工作，他們在出去之前，先問我。噢，另外一件事情，我一直在告訴你，未來的妻子，她就是那個。讓我們看看她是否是一只願意的器皿。</w:t>
      </w:r>
    </w:p>
    <w:p>
      <w:pPr>
        <w:pStyle w:val="TextBody"/>
        <w:spacing w:before="0" w:after="120"/>
        <w:rPr/>
      </w:pPr>
      <w:r>
        <w:rPr>
          <w:rFonts w:ascii="宋体" w:hAnsi="宋体" w:cs="Tahoma" w:eastAsia="宋体"/>
          <w:color w:val="auto"/>
          <w:sz w:val="22"/>
          <w:szCs w:val="24"/>
          <w:lang w:val="en-US" w:eastAsia="zh-TW" w:bidi="zxx"/>
        </w:rPr>
        <w:t xml:space="preserve">還有，在基督的肢體裏有很多人，我已經祝福了他們 </w:t>
      </w:r>
      <w:r>
        <w:rPr>
          <w:rFonts w:eastAsia="宋体" w:cs="宋体" w:ascii="宋体" w:hAnsi="宋体"/>
          <w:color w:val="auto"/>
          <w:sz w:val="22"/>
          <w:szCs w:val="24"/>
          <w:lang w:val="en-US" w:eastAsia="zh-TW" w:bidi="zxx"/>
        </w:rPr>
        <w:t>4, 5, 6, 7, 8</w:t>
      </w:r>
      <w:r>
        <w:rPr>
          <w:rFonts w:ascii="宋体" w:hAnsi="宋体" w:cs="Tahoma" w:eastAsia="宋体"/>
          <w:color w:val="auto"/>
          <w:sz w:val="22"/>
          <w:szCs w:val="24"/>
          <w:lang w:val="en-US" w:eastAsia="zh-TW" w:bidi="zxx"/>
        </w:rPr>
        <w:t xml:space="preserve">百倍，我已經告訴他們，要支持我的預言事工，每月一次，但是你没有收到他們的支持。這些是不願意的器皿，我給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可以拿走。這些人只想接受，他們不知道怎様給予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此我將拿走我已經給他們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他們將要哭，哭，他們將要哭，但是一切都屬于我，我能做我想要的。雷蒙德，這個世界没有改變。這些人愛他們物質上的東西多于他們的上帝。時間没有改變任何東西，他們閲讀聖經并没有幫助他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他們有另外一個神。</w:t>
      </w:r>
    </w:p>
    <w:p>
      <w:pPr>
        <w:pStyle w:val="TextBody"/>
        <w:spacing w:before="0" w:after="120"/>
        <w:rPr/>
      </w:pPr>
      <w:r>
        <w:rPr>
          <w:rFonts w:ascii="宋体" w:hAnsi="宋体" w:cs="Tahoma" w:eastAsia="宋体"/>
          <w:color w:val="auto"/>
          <w:sz w:val="22"/>
          <w:szCs w:val="24"/>
          <w:lang w:val="en-US" w:eastAsia="zh-TW" w:bidi="zxx"/>
        </w:rPr>
        <w:t xml:space="preserve">要准備好，現在你的妻子，她的心懷着對上帝的愛，她來了。你的確需要一些幫助，我的小兒子。現在你的幫手來了，我那願意的器皿。現在我的祝福將從不願意的器皿那裏拿走了，那些撒旦的器皿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的確是的！ 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133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 xml:space="preserve">，給雷蒙阿吉萊拉的預言 </w:t>
      </w:r>
    </w:p>
    <w:p>
      <w:pPr>
        <w:pStyle w:val="TextBody"/>
        <w:spacing w:before="0" w:after="120"/>
        <w:rPr/>
      </w:pPr>
      <w:r>
        <w:rPr>
          <w:rFonts w:ascii="宋体" w:hAnsi="宋体" w:cs="Tahoma" w:eastAsia="宋体"/>
          <w:color w:val="auto"/>
          <w:sz w:val="22"/>
          <w:szCs w:val="24"/>
          <w:lang w:val="en-US" w:eastAsia="zh-TW" w:bidi="zxx"/>
        </w:rPr>
        <w:t xml:space="preserve">我是萬有的上帝！ 我是你們在早晨醒來的時候看見的一切。我是發光的太陽。我就是光。我是在你們心裏的愛。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所有都是我，耶和華，耶穌基督和聖靈。要注意，要當心，彆喜愛魔鬼，彆喜愛拜物主義，彆喜愛一切在你面前不屬于上帝的東西！ 但是要記得那大墮落，那些墮落天使的跌倒，撒旦的墮落。一切都會被聚集起來，一切都將放在一個地方，那是我不想派任何人去的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的孩子們，要記得升起來的太陽。記得那些漂亮的花。要記住我心裏對你們的愛。要讀聖經。要研究！ 要學習主的話語。要食聖餐，要祈禱，祈禱再祈禱。因為將要臨到的日子會非常艱難，非常嚴厲，那將是潔净的時刻。我已經給你們那些上帝的道將震撼你，將唤醒你，將把你弄糊塗，但是他們是上帝的。</w:t>
      </w:r>
    </w:p>
    <w:p>
      <w:pPr>
        <w:pStyle w:val="TextBody"/>
        <w:spacing w:before="0" w:after="120"/>
        <w:rPr/>
      </w:pPr>
      <w:r>
        <w:rPr>
          <w:rFonts w:ascii="宋体" w:hAnsi="宋体" w:cs="Tahoma" w:eastAsia="宋体"/>
          <w:color w:val="auto"/>
          <w:sz w:val="22"/>
          <w:szCs w:val="24"/>
          <w:lang w:val="en-US" w:eastAsia="zh-TW" w:bidi="zxx"/>
        </w:rPr>
        <w:t xml:space="preserve">一些人把我視為愛，愛，愛，但是要注意事情的另一方面。另一方面説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會指責那些他愛的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要管教那些他愛的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糾正那些他愛的人。你必須全面看問題，要看到上帝的全面充分的現實。大多數現代的教堂，只會教你事情的一半。我衷心地讓你們看到事情的另一半，帶着我兒子的愛，帶着聖靈的愛。所有人都將被指導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一切都將被分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都要麽對准深淵，要麽對准天堂。你們將要經歷有史以來最最艱難的時代。</w:t>
      </w:r>
    </w:p>
    <w:p>
      <w:pPr>
        <w:pStyle w:val="TextBody"/>
        <w:spacing w:before="0" w:after="120"/>
        <w:rPr/>
      </w:pPr>
      <w:r>
        <w:rPr>
          <w:rFonts w:ascii="宋体" w:hAnsi="宋体" w:cs="Tahoma" w:eastAsia="宋体"/>
          <w:color w:val="auto"/>
          <w:sz w:val="22"/>
          <w:szCs w:val="24"/>
          <w:lang w:val="en-US" w:eastAsia="zh-TW" w:bidi="zxx"/>
        </w:rPr>
        <w:t xml:space="preserve">今日的教堂只告訴你們一半真話。他們正在告訴你們聖經的一半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只告訴你們順他們耳朵的那部分，只告訴你們能裝滿他們口袋的那部分，只告訴你們對那些教會領導有益的那部分。太可惜了！ 太可惜了！ 太可惜了！ 因為我的綿羊，我的羔羊將由于這種領導而遭受痛苦，但是羔羊和綿羊都有我的話。記住拉撒路。記得那洞穴。要記得我多年來一直在告訴你們的事情。我的愛在那裏！ 我的手在那裏！ 我的保護在那裏！ 你如何對待我所給你們的東西，將要確定你將是什麽，你將在哪裏，你將會如何到達那裏！ </w:t>
      </w:r>
    </w:p>
    <w:p>
      <w:pPr>
        <w:pStyle w:val="TextBody"/>
        <w:spacing w:before="0" w:after="120"/>
        <w:rPr/>
      </w:pPr>
      <w:r>
        <w:rPr>
          <w:rFonts w:ascii="宋体" w:hAnsi="宋体" w:cs="Tahoma" w:eastAsia="宋体"/>
          <w:color w:val="auto"/>
          <w:sz w:val="22"/>
          <w:szCs w:val="24"/>
          <w:lang w:val="en-US" w:eastAsia="zh-TW" w:bidi="zxx"/>
        </w:rPr>
        <w:t>要記住耶和華的話。要記住耶穌基督的話。要記住聖靈的話。通過聖靈的大能，我正在實現將要在今後幾天，今後幾年之内發生的事情，但是一切都在我的手裏。要聽我的先知。要聽我話語的能力。因為如果你是我的綿羊，你是我的羔羊，這條信息將要觸動你的心靈。因為你們的上帝耶和華不玩游戲。他直接了當！ 他一針見血！ 他是所有權力的能力！ 他是愛上加愛！ 記住我的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一切都將出現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一切都一定會成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根據我的旨意！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根據耶和華的旨意，耶穌基督的旨意，聖靈的旨意。（完）。</w:t>
      </w:r>
    </w:p>
    <w:p>
      <w:pPr>
        <w:pStyle w:val="TextBody"/>
        <w:spacing w:before="0" w:after="120"/>
        <w:rPr/>
      </w:pPr>
      <w:r>
        <w:rPr>
          <w:rFonts w:eastAsia="宋体" w:cs="宋体" w:ascii="宋体" w:hAnsi="宋体"/>
          <w:b/>
          <w:color w:val="auto"/>
          <w:sz w:val="22"/>
          <w:szCs w:val="24"/>
          <w:lang w:val="en-US" w:eastAsia="zh-TW" w:bidi="zxx"/>
        </w:rPr>
        <w:t xml:space="preserve">1332.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5</w:t>
      </w:r>
      <w:r>
        <w:rPr>
          <w:rFonts w:ascii="宋体" w:hAnsi="宋体" w:cs="Tahoma" w:eastAsia="宋体"/>
          <w:b/>
          <w:color w:val="auto"/>
          <w:sz w:val="22"/>
          <w:szCs w:val="24"/>
          <w:lang w:val="en-US" w:eastAsia="zh-TW" w:bidi="zxx"/>
        </w:rPr>
        <w:t>，給雷蒙阿吉萊拉的預言。用英語。</w:t>
      </w:r>
      <w:r>
        <w:rPr>
          <w:rFonts w:ascii="宋体" w:hAnsi="宋体" w:cs="Tahoma" w:eastAsia="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身體純潔的，會依然歸屬于那帶着聖靈的大能，從頭到尾讀聖經，與聖靈一起共同工作的，每一只小綿羊，每一只小羔羊。真理將通過這個聯合，通過與上帝的聯合，來證明和彰顯自己。教師們還好，但大多數是腐敗的。你們必須學習祈禱，祈禱再祈禱。要相信聖靈指引你們，要歸向拿撒勒人耶穌基督。用這種方式你們將找到父親，我。</w:t>
      </w:r>
    </w:p>
    <w:p>
      <w:pPr>
        <w:pStyle w:val="TextBody"/>
        <w:spacing w:before="0" w:after="120"/>
        <w:rPr/>
      </w:pPr>
      <w:r>
        <w:rPr>
          <w:rFonts w:ascii="宋体" w:hAnsi="宋体" w:cs="Tahoma" w:eastAsia="宋体"/>
          <w:color w:val="auto"/>
          <w:sz w:val="22"/>
          <w:szCs w:val="24"/>
          <w:lang w:val="en-US" w:eastAsia="zh-TW" w:bidi="zxx"/>
        </w:rPr>
        <w:t xml:space="preserve">我們必須繞過那些教會的領導人，靠着聖靈的大能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這一定會成就，通過從頭到尾看聖經，通過禱告，通過食聖餐，通過耶和華的愛，通過耶穌基督的愛，通過聖靈的愛。因為那是能力所在的地方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没有其他任何地方！ 其他的一切事情，要麽和我在一起，要麽反對我。它就是那麽簡單！ 不要焦慮不安。要忍着點。要相信并且要有信心。因為上帝的憐憫總是在那裏。要悔改你們的罪 要讀聖經。要祈禱并且繼續前進。</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我理解你們的負擔。我理解這個世界的負擔，但是屬于我的事情將會得救，不屬于我的東西將被掃清。要記住我的話！ 因為我從來不説謊！ 耶穌基督的事情，聖靈的事情，耶和華的事情，將存在到永永遠遠。但是你們必須使自己集中起來。你們必須專心于上帝的事情。因為這個世界的東西來來去去。朋友會來來去去。妻子來來去去。家庭成員來來去去。耶穌基督，聖靈，耶和華總是在那裏！ 始終在那裏！ 并且永遠在那裏！ </w:t>
      </w:r>
    </w:p>
    <w:p>
      <w:pPr>
        <w:pStyle w:val="TextBody"/>
        <w:spacing w:before="0" w:after="120"/>
        <w:rPr/>
      </w:pPr>
      <w:r>
        <w:rPr>
          <w:rFonts w:ascii="宋体" w:hAnsi="宋体" w:cs="Tahoma" w:eastAsia="宋体"/>
          <w:color w:val="auto"/>
          <w:sz w:val="22"/>
          <w:szCs w:val="24"/>
          <w:lang w:val="en-US" w:eastAsia="zh-TW" w:bidi="zxx"/>
        </w:rPr>
        <w:t xml:space="preserve">要記住我的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要從頭到尾讀聖經，要祈禱。因為耶穌的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聖靈的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耶和華的愛總是在那裏。我們聽到你們的眼泪。我們將保護你們經歷那些時代，你們不會理解，但是你們必須相信，你們必須要有信心。噢！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順便説一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們也必須做事情。不要坐在那裏，什麽也不做。不要依賴你們的信心使你們度過整個艱難的時代。信心是好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但是没有行為，那信心就是死的！ 記住我的話。這是耶和華。這是耶和華。這是耶和華。（完）。</w:t>
      </w:r>
    </w:p>
    <w:p>
      <w:pPr>
        <w:pStyle w:val="TextBody"/>
        <w:spacing w:before="0" w:after="120"/>
        <w:rPr/>
      </w:pPr>
      <w:r>
        <w:rPr>
          <w:rFonts w:eastAsia="宋体" w:cs="宋体" w:ascii="宋体" w:hAnsi="宋体"/>
          <w:b/>
          <w:color w:val="auto"/>
          <w:sz w:val="22"/>
          <w:szCs w:val="24"/>
          <w:lang w:val="en-US" w:eastAsia="zh-TW" w:bidi="zxx"/>
        </w:rPr>
        <w:t xml:space="preserve">1338.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給雷蒙阿吉萊拉的預言。用西班牙語。</w:t>
      </w:r>
      <w:r>
        <w:rPr>
          <w:rFonts w:ascii="宋体" w:hAnsi="宋体" w:cs="Tahoma" w:eastAsia="宋体"/>
          <w:color w:val="auto"/>
          <w:sz w:val="22"/>
          <w:szCs w:val="24"/>
          <w:lang w:val="en-US" w:eastAsia="zh-TW" w:bidi="zxx"/>
        </w:rPr>
        <w:t xml:space="preserve"> </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 xml:space="preserve">) </w:t>
        <w:br/>
      </w:r>
      <w:r>
        <w:rPr>
          <w:rFonts w:ascii="宋体" w:hAnsi="宋体" w:cs="Tahoma" w:eastAsia="宋体"/>
          <w:color w:val="auto"/>
          <w:sz w:val="22"/>
          <w:szCs w:val="24"/>
          <w:lang w:val="en-US" w:eastAsia="zh-TW" w:bidi="zxx"/>
        </w:rPr>
        <w:t xml:space="preserve">是的，是的！ 是的，兒子，上帝的事情我知道，我知道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我正在做的事情！ 我不需要你們的幫助來告訴我； 我能做什麽和我該怎様去做。我命令我的雷蒙德，如何去做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根據我想要的！ 你們是否喜歡我吩咐他去做的事情對并我不重要。我告訴雷蒙德去做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想要做的事情！ 我將要一針見血地告訴你們！ 我不管你們是否喜歡我吩咐他去做的事情。你們以為你是誰！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你們可以告訴我什麽是正確，什麽是壞的嗎？ 你們以為你是誰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嗎？ 當我告訴雷蒙德做某些事情時，他必須做，或者我將要改變他的頭腦。你們覺得你是誰，你竟敢告訴我，雷蒙德不可以做這個，不可以做那個，他不能做這些，他不能做那些事情嗎？ </w:t>
      </w:r>
    </w:p>
    <w:p>
      <w:pPr>
        <w:pStyle w:val="TextBody"/>
        <w:spacing w:before="0" w:after="120"/>
        <w:rPr/>
      </w:pPr>
      <w:r>
        <w:rPr>
          <w:rFonts w:ascii="宋体" w:hAnsi="宋体" w:cs="Tahoma" w:eastAsia="宋体"/>
          <w:color w:val="auto"/>
          <w:sz w:val="22"/>
          <w:szCs w:val="24"/>
          <w:lang w:val="en-US" w:eastAsia="zh-TW" w:bidi="zxx"/>
        </w:rPr>
        <w:t xml:space="preserve">你們認為我在玩嗎？ 你們認為這個對我很重要，因為你們在生氣嗎； 因為你們認為他正在做他的頭腦，和他心裏的事情。我將要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會根據我要的式様，給屬于我的人一些東西！ 不是根據你們想他們要的方式。你們認為我在乎你們是否喜歡我告訴雷蒙德的事情！ 我告訴他去做我相信，我想要的事情。因為我想要糾正這個世界的事情。當有一天，你們潔净了你們的頭腦，你們的心，你們有了上帝的力量，你才能告訴我，你想要雷蒙德做什麽！ </w:t>
      </w:r>
    </w:p>
    <w:p>
      <w:pPr>
        <w:pStyle w:val="TextBody"/>
        <w:spacing w:before="0" w:after="120"/>
        <w:rPr/>
      </w:pPr>
      <w:r>
        <w:rPr>
          <w:rFonts w:ascii="宋体" w:hAnsi="宋体" w:cs="Tahoma" w:eastAsia="宋体"/>
          <w:color w:val="auto"/>
          <w:sz w:val="22"/>
          <w:szCs w:val="24"/>
          <w:lang w:val="en-US" w:eastAsia="zh-TW" w:bidi="zxx"/>
        </w:rPr>
        <w:t>我將要直接和一針見血地看着你，因為你用魔鬼的頭腦和魔鬼的靈，寫給他的那些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激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了我。現在，臨到我要糾正你們的錯誤的日子了！ 我没有玩游戲！ 當我告訴雷蒙德做某些事情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可以告訴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者他可以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但是事情是在他和我之間！ 如果你們想要讓自己夾在中間，因為你不喜歡我告訴他的事情，我將要用我的手打撃你。你們不知道上帝的事情，但是當某人想要停止我的話時，我會生氣。你們相信你知道得那麽多。我將要讓你看一下你們到底知道什麽。我正在告訴你，和你的心，此時此刻，我對你生氣。無論你是否在聽我説，我在我的書裏已經安排了，那時你到我兒子的前面來的時候。我將要糾正你的錯誤！ 我將要糾正你的錯誤！ </w:t>
      </w:r>
    </w:p>
    <w:p>
      <w:pPr>
        <w:pStyle w:val="TextBody"/>
        <w:spacing w:before="0" w:after="120"/>
        <w:rPr/>
      </w:pPr>
      <w:r>
        <w:rPr>
          <w:rFonts w:ascii="宋体" w:hAnsi="宋体" w:cs="Tahoma" w:eastAsia="宋体"/>
          <w:color w:val="auto"/>
          <w:sz w:val="22"/>
          <w:szCs w:val="24"/>
          <w:lang w:val="en-US" w:eastAsia="zh-TW" w:bidi="zxx"/>
        </w:rPr>
        <w:t xml:space="preserve">我想要糾正一些事情，然後你來，用你的舌頭，和你寫給雷蒙德的東西。它不會傷害到雷蒙德，因為它進入他的一只耳朵，又從另一個出去。但是我，創造了這個世界，天堂的我，我能用一句話來糾正你的錯誤。你無法躲過我的視綫，而且你知道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正説什麽，如果你不知道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將要顯示你！ 時間快要完了，你寫給我的兒子，雷蒙德那些粗話。我將要糾正你的錯誤！ </w:t>
      </w:r>
    </w:p>
    <w:p>
      <w:pPr>
        <w:pStyle w:val="TextBody"/>
        <w:spacing w:before="0" w:after="120"/>
        <w:rPr/>
      </w:pPr>
      <w:r>
        <w:rPr>
          <w:rFonts w:ascii="宋体" w:hAnsi="宋体" w:cs="Tahoma" w:eastAsia="宋体"/>
          <w:color w:val="auto"/>
          <w:sz w:val="22"/>
          <w:szCs w:val="24"/>
          <w:lang w:val="en-US" w:eastAsia="zh-TW" w:bidi="zxx"/>
        </w:rPr>
        <w:t>所有你們知道的就是愛，愛和愛。愛是好的，但是上帝還有其它的事情，你們必須學習。你們必須知道，上帝可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忿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在對你們生氣！ 而你知道，當你送粗話給我的雷蒙德的時候，你在和誰説話。我不管你是否是總統，還是你在做工。我已經讀了雷蒙德收到的信。你認為我聾了，還是你認為我是瞎子。現在到了我將要糾正你的日子！ 并且你將要哭。因為你，用你的頭腦，用你的心靈已經的確使你的上帝忿怒。</w:t>
      </w:r>
    </w:p>
    <w:p>
      <w:pPr>
        <w:pStyle w:val="TextBody"/>
        <w:spacing w:before="0" w:after="120"/>
        <w:rPr/>
      </w:pPr>
      <w:r>
        <w:rPr>
          <w:rFonts w:ascii="宋体" w:hAnsi="宋体" w:cs="Tahoma" w:eastAsia="宋体"/>
          <w:color w:val="auto"/>
          <w:sz w:val="22"/>
          <w:szCs w:val="24"/>
          <w:lang w:val="en-US" w:eastAsia="zh-TW" w:bidi="zxx"/>
        </w:rPr>
        <w:t xml:space="preserve">你聽到我了嗎，剛硬頭腦，石頭的心？ 我能毁壞那些事情。雷蒙德不能做任何事情！ 有時我認為它們甚至對他不重要，但是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生氣。因為這些是我的話！ 這些不是雷蒙德的話。如果你認為，我正在玩游戲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們會看到的，當我看見你，眼睛對眼睛，鼻子對鼻子的時候。我想要告訴你一件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從來没有失敗的時候，這個是清清楚楚，明明白白的！ 但是如果你認為你能打敗上帝，我將給你一個機會。</w:t>
      </w:r>
    </w:p>
    <w:p>
      <w:pPr>
        <w:pStyle w:val="TextBody"/>
        <w:spacing w:before="0" w:after="120"/>
        <w:rPr/>
      </w:pPr>
      <w:r>
        <w:rPr>
          <w:rFonts w:ascii="宋体" w:hAnsi="宋体" w:cs="Tahoma" w:eastAsia="宋体"/>
          <w:color w:val="auto"/>
          <w:sz w:val="22"/>
          <w:szCs w:val="24"/>
          <w:lang w:val="en-US" w:eastAsia="zh-TW" w:bidi="zxx"/>
        </w:rPr>
        <w:t xml:space="preserve">當我告訴雷蒙德某些東西的時候，他清清楚楚地聽到我在説什麽，他就去做。無論你是否喜歡它。你認為所發生的事情必須迎合你的世界。那麽，如果你認為所有的東西將要象你想要它的那個様子，你很愚蠢。象你所認為的那様！ 我現在將要結束這句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因為我對你非常生氣。如果我在這個時候不停止，我將去那裏，用上帝的力量，用我兒子的力量，用聖靈的力量，在你的頭上打撃你。這就是我在今天想要告訴你的，通過我的先知，雷蒙德在這個時候。上帝的火焰，已經到了。（完）。</w:t>
      </w:r>
    </w:p>
    <w:p>
      <w:pPr>
        <w:pStyle w:val="TextBody"/>
        <w:spacing w:before="0" w:after="120"/>
        <w:rPr/>
      </w:pPr>
      <w:r>
        <w:rPr>
          <w:rFonts w:eastAsia="宋体" w:cs="宋体" w:ascii="宋体" w:hAnsi="宋体"/>
          <w:b/>
          <w:color w:val="auto"/>
          <w:sz w:val="22"/>
          <w:szCs w:val="24"/>
          <w:lang w:val="en-US" w:eastAsia="zh-TW" w:bidi="zxx"/>
        </w:rPr>
        <w:t>137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7</w:t>
      </w:r>
      <w:r>
        <w:rPr>
          <w:rFonts w:ascii="宋体" w:hAnsi="宋体" w:cs="Tahoma" w:eastAsia="宋体"/>
          <w:b/>
          <w:color w:val="auto"/>
          <w:sz w:val="22"/>
          <w:szCs w:val="24"/>
          <w:lang w:val="en-US" w:eastAsia="zh-TW" w:bidi="zxx"/>
        </w:rPr>
        <w:t>日晚上</w:t>
      </w:r>
      <w:r>
        <w:rPr>
          <w:rFonts w:eastAsia="宋体" w:cs="宋体" w:ascii="宋体" w:hAnsi="宋体"/>
          <w:b/>
          <w:color w:val="auto"/>
          <w:sz w:val="22"/>
          <w:szCs w:val="24"/>
          <w:lang w:val="en-US" w:eastAsia="zh-TW" w:bidi="zxx"/>
        </w:rPr>
        <w:t>11:56</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聽我説，我的兒子！聽從上帝的事！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已經來到了。我對你説過的所有事情。他們已經來到了！世界將變成紅色。一切都將停止！是的！但是我將救贖所有屬于我的，所有動物，所有聖徒，所有屬于我的。我將用我的手，和我的兒子來拯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看到人們對待我為他們創造的動物的那種方式使我的眼睛充滿泪水。它傷了我的心。人們對待他們孩子的方式讓我傷心。人們對待他們兄弟姐妹的方式真讓我傷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心正在為我所看到這世上的壞事而悲傷，流泪，哭泣。我傳了我的話，我再三地傳了我的話，但是没有人要聽我的話。我發話到教會，但他們閉上他們的眼睛，捂住他們的耳朵。我發話到所有國家，没有一個想要聽我説的話。我的心也在為我眼睛所見的一切罪惡悲傷，哀嘆，含泪痛哭。</w:t>
      </w:r>
    </w:p>
    <w:p>
      <w:pPr>
        <w:pStyle w:val="TextBody"/>
        <w:spacing w:before="0" w:after="120"/>
        <w:rPr/>
      </w:pPr>
      <w:r>
        <w:rPr>
          <w:rFonts w:eastAsia="宋体" w:cs="宋体" w:ascii="宋体" w:hAnsi="宋体"/>
          <w:color w:val="auto"/>
          <w:sz w:val="24"/>
          <w:szCs w:val="24"/>
          <w:lang w:val="en-US" w:eastAsia="zh-TW" w:bidi="zxx"/>
        </w:rPr>
        <w:t>“</w:t>
      </w:r>
      <w:r>
        <w:rPr>
          <w:rFonts w:ascii="宋体" w:hAnsi="宋体" w:cs="Tahoma" w:eastAsia="宋体"/>
          <w:color w:val="auto"/>
          <w:sz w:val="22"/>
          <w:szCs w:val="24"/>
          <w:lang w:val="en-US" w:eastAsia="zh-TW" w:bidi="zxx"/>
        </w:rPr>
        <w:t>末日”已經來臨，我的兒子。你完成了我讓你做的。你已經去了那些地方，你已經祈禱，并且用油澆在我吩咐你的地點了。現在我要開始“末日”。我要開始我的新教會。是的！那是一個聽命于我的教會！一個和我一起悲傷的教會！一個抓住我手的教會。一個抓住我話語的教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個充滿了愛的教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個屬于上帝的教會。</w:t>
      </w:r>
    </w:p>
    <w:p>
      <w:pPr>
        <w:pStyle w:val="TextBody"/>
        <w:spacing w:before="0" w:after="120"/>
        <w:rPr/>
      </w:pPr>
      <w:r>
        <w:rPr>
          <w:rFonts w:ascii="宋体" w:hAnsi="宋体" w:cs="Tahoma" w:eastAsia="宋体"/>
          <w:color w:val="auto"/>
          <w:sz w:val="22"/>
          <w:szCs w:val="24"/>
          <w:lang w:val="en-US" w:eastAsia="zh-TW" w:bidi="zxx"/>
        </w:rPr>
        <w:t>雷孟德，你不知道我所看到的一切罪惡，它是多麽的傷我的心。它是那麽的傷透了我的心！我對我所看到這個世界的所有罪惡而哭厭了。對人們所犯的所有罪孽日日夜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日日夜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所看到的盡是罪孽，除了罪孽，還是罪孽。我厭倦了我的兒子。我感到非常的厭倦了！末日來到了。它來到了。我將停止罪孽！我將停止魔鬼。我將用聖靈的力量停止人們。我告訴你真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以我兒子的寶血，以上帝的話。它來到了，上帝的力量。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世界不會聽你的，雷孟德，他們不想聽上帝的話，但是“末日”來到了！他們是否相信你，對我不重要。因為我將停止所有污濁的，所有邪惡的事。因為我哭厭了。</w:t>
      </w:r>
    </w:p>
    <w:p>
      <w:pPr>
        <w:pStyle w:val="TextBody"/>
        <w:spacing w:before="0" w:after="120"/>
        <w:rPr/>
      </w:pPr>
      <w:r>
        <w:rPr>
          <w:rFonts w:ascii="宋体" w:hAnsi="宋体" w:cs="Tahoma" w:eastAsia="宋体"/>
          <w:color w:val="auto"/>
          <w:sz w:val="22"/>
          <w:szCs w:val="24"/>
          <w:lang w:val="en-US" w:eastAsia="zh-TW" w:bidi="zxx"/>
        </w:rPr>
        <w:t>我感謝你照我説的去做。我感謝你，雷孟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休息吧，我的兒子，我知道你疲倦了。休息吧，因為我們有更多事情要做。感謝你，我的小兒子，我的美好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389.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0</w:t>
      </w:r>
      <w:r>
        <w:rPr>
          <w:rFonts w:ascii="宋体" w:hAnsi="宋体" w:cs="Tahoma" w:eastAsia="宋体"/>
          <w:b/>
          <w:color w:val="auto"/>
          <w:sz w:val="22"/>
          <w:szCs w:val="24"/>
          <w:lang w:val="en-US" w:eastAsia="zh-TW" w:bidi="zxx"/>
        </w:rPr>
        <w:t>，給雷蒙阿吉萊拉的預言。用西班牙語。</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這是我</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這是我，我的孩子。我知道你在尋找什麽！ 我知道！ 因為我知道你的心。是的，雷蒙德，這個世界有很多事情是你不知道的。我將要顯示你很多東西。要讀聖經，你就會學習到一些事情。但是我將要顯示你甚至更多的事情。我將要顯示更多，你將要學習上帝的方式。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的兒子，我在看顧你。我知道你累了。我知道你饑餓，但是一切都會順利，我的兒子。一切都會順利。現在到了上帝的方式。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了。</w:t>
      </w:r>
    </w:p>
    <w:p>
      <w:pPr>
        <w:pStyle w:val="TextBody"/>
        <w:spacing w:before="0" w:after="120"/>
        <w:rPr/>
      </w:pPr>
      <w:r>
        <w:rPr>
          <w:rFonts w:ascii="宋体" w:hAnsi="宋体" w:cs="Tahoma" w:eastAsia="宋体"/>
          <w:color w:val="auto"/>
          <w:sz w:val="22"/>
          <w:szCs w:val="24"/>
          <w:lang w:val="en-US" w:eastAsia="zh-TW" w:bidi="zxx"/>
        </w:rPr>
        <w:t>世人將不會相信你。因為他們只有這個世界的方式。但那是你的上帝的問題。那不是你的問題，我的孩子！ 所有你需要做的就是；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的</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一切都會順利。我知道有時這很容易。我知道有時這個很艱難。但是一切都在我的手裏。你所需要做的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絲不苟地做我告訴你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而一切都會順利。</w:t>
      </w:r>
    </w:p>
    <w:p>
      <w:pPr>
        <w:pStyle w:val="TextBody"/>
        <w:spacing w:before="0" w:after="120"/>
        <w:rPr/>
      </w:pPr>
      <w:r>
        <w:rPr>
          <w:rFonts w:ascii="宋体" w:hAnsi="宋体" w:cs="Tahoma" w:eastAsia="宋体"/>
          <w:color w:val="auto"/>
          <w:sz w:val="22"/>
          <w:szCs w:val="24"/>
          <w:lang w:val="en-US" w:eastAsia="zh-TW" w:bidi="zxx"/>
        </w:rPr>
        <w:t xml:space="preserve">我知道你喜歡你現在擁有的這房子。它非常好，它非常乾净，但是我知道你需要的東西。我將要給你那些你確實需要的東西，在頭腦裏，在心裏，我很愉快地告訴你這些事情。當你笑的時候，我很喜歡。是的，雷蒙德，當你笑的時候，我很喜歡！ 你認為我不喜歡，但是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是的，我很喜歡，我的兒子。這個世界有很多笑話。有好的笑話。有壞的笑話。但是上帝的心非常大。他也能給你一個笑話。而且他也能讓你哭。他能逗你高興。如果他想，他能吻你。就如現在這個世界出現的東西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有很多壞的事情。</w:t>
      </w:r>
    </w:p>
    <w:p>
      <w:pPr>
        <w:pStyle w:val="TextBody"/>
        <w:spacing w:before="0" w:after="120"/>
        <w:rPr/>
      </w:pPr>
      <w:r>
        <w:rPr>
          <w:rFonts w:ascii="宋体" w:hAnsi="宋体" w:cs="Tahoma" w:eastAsia="宋体"/>
          <w:color w:val="auto"/>
          <w:sz w:val="22"/>
          <w:szCs w:val="24"/>
          <w:lang w:val="en-US" w:eastAsia="zh-TW" w:bidi="zxx"/>
        </w:rPr>
        <w:t>現在臨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了，雷蒙德。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臨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了。當我讓你看月亮時，你覺得它怎麽様？ 你記得我告訴過你，它會是一個滿月！ 是的，上帝的道是精確的，一針見血的。是的，雷蒙德，但是我不想要你停止你的笑話。當你笑的時候，我很喜歡。當你快樂的時候，我很喜歡。但是我們必須做其他工作。是的！ 我們還没有完成。我們有很多事情要做。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臨到你的妻子，我的孩子。是的，她來了。我告訴過你，這將要發生。是的，上床，去睡覺。我們下次再談，我的兒子，我親愛的。（完）。</w:t>
      </w:r>
    </w:p>
    <w:p>
      <w:pPr>
        <w:pStyle w:val="TextBody"/>
        <w:spacing w:before="0" w:after="120"/>
        <w:rPr/>
      </w:pPr>
      <w:r>
        <w:rPr>
          <w:rFonts w:eastAsia="宋体" w:cs="宋体" w:ascii="宋体" w:hAnsi="宋体"/>
          <w:b/>
          <w:color w:val="auto"/>
          <w:sz w:val="22"/>
          <w:szCs w:val="24"/>
          <w:lang w:val="en-US" w:eastAsia="zh-TW" w:bidi="zxx"/>
        </w:rPr>
        <w:t xml:space="preserve">1403. </w:t>
      </w:r>
      <w:r>
        <w:rPr>
          <w:rFonts w:ascii="宋体" w:hAnsi="宋体" w:cs="Tahoma" w:eastAsia="宋体"/>
          <w:b/>
          <w:color w:val="auto"/>
          <w:sz w:val="22"/>
          <w:szCs w:val="24"/>
          <w:lang w:val="en-US" w:eastAsia="zh-TW" w:bidi="zxx"/>
        </w:rPr>
        <w:t>用西班牙語，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是的，雷蒙德，我知道一切。我知道一切！ 地面將要帶着上帝的力量徹底裂開的那個日子到了。是的，我的兒子，它已經到了，地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的地震，帶着上帝的力量。人們以為一切都會得救，但是，事情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上帝，創造了一切的那一位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知道得什麽會得救和什麽不會！ </w:t>
      </w:r>
    </w:p>
    <w:p>
      <w:pPr>
        <w:pStyle w:val="TextBody"/>
        <w:spacing w:before="0" w:after="120"/>
        <w:rPr/>
      </w:pPr>
      <w:r>
        <w:rPr>
          <w:rFonts w:ascii="宋体" w:hAnsi="宋体" w:cs="Tahoma" w:eastAsia="宋体"/>
          <w:color w:val="auto"/>
          <w:sz w:val="22"/>
          <w:szCs w:val="24"/>
          <w:lang w:val="en-US" w:eastAsia="zh-TW" w:bidi="zxx"/>
        </w:rPr>
        <w:t>是的，現在，帶着上帝的力量，地震來了！ 現在，所有的罪惡指向那個坑的血來了。</w:t>
      </w:r>
      <w:r>
        <w:rPr>
          <w:rFonts w:eastAsia="宋体" w:cs="宋体" w:ascii="宋体" w:hAnsi="宋体"/>
          <w:color w:val="auto"/>
          <w:sz w:val="22"/>
          <w:szCs w:val="24"/>
          <w:lang w:val="en-US" w:eastAsia="zh-TW" w:bidi="zxx"/>
        </w:rPr>
        <w:t>"Ay Caramba"(</w:t>
      </w:r>
      <w:r>
        <w:rPr>
          <w:rFonts w:ascii="宋体" w:hAnsi="宋体" w:cs="Tahoma" w:eastAsia="宋体"/>
          <w:color w:val="auto"/>
          <w:sz w:val="22"/>
          <w:szCs w:val="24"/>
          <w:lang w:val="en-US" w:eastAsia="zh-TW" w:bidi="zxx"/>
        </w:rPr>
        <w:t>西班牙語，噯呀！</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太可惜了！ 地震的日子就要到了，太可惜了！ </w:t>
      </w:r>
    </w:p>
    <w:p>
      <w:pPr>
        <w:pStyle w:val="TextBody"/>
        <w:spacing w:before="0" w:after="120"/>
        <w:rPr/>
      </w:pPr>
      <w:r>
        <w:rPr>
          <w:rFonts w:ascii="宋体" w:hAnsi="宋体" w:cs="Tahoma" w:eastAsia="宋体"/>
          <w:color w:val="auto"/>
          <w:sz w:val="22"/>
          <w:szCs w:val="24"/>
          <w:lang w:val="en-US" w:eastAsia="zh-TW" w:bidi="zxx"/>
        </w:rPr>
        <w:t xml:space="preserve">但是我知道人們不會相信你，雷蒙德。他們認為你瘋了！ 他們不知道你集中在天堂，我的兒子耶穌！ 但事情是這様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將要遭受苦難，而你不會。因為帶着上帝的力量，你在我的手裏。所有剛硬頭腦，堅硬心腸，用手捂住他們的眼睛和耳朵的人，地震到來了。噯呀，太可惜了！ 他們認為他們什麽都知道了，可是他們什麽也不知道！ 現在我的手到了，直接了當，一針見血。現在地震到了。是的，我的兒子，它來了。（完）。</w:t>
      </w:r>
    </w:p>
    <w:p>
      <w:pPr>
        <w:pStyle w:val="TextBody"/>
        <w:spacing w:before="0" w:after="120"/>
        <w:rPr/>
      </w:pPr>
      <w:r>
        <w:rPr>
          <w:rFonts w:eastAsia="宋体" w:cs="宋体" w:ascii="宋体" w:hAnsi="宋体"/>
          <w:b/>
          <w:color w:val="auto"/>
          <w:sz w:val="22"/>
          <w:szCs w:val="24"/>
          <w:lang w:val="en-US" w:eastAsia="zh-TW" w:bidi="zxx"/>
        </w:rPr>
        <w:t xml:space="preserve">1405. </w:t>
      </w:r>
      <w:r>
        <w:rPr>
          <w:rFonts w:ascii="宋体" w:hAnsi="宋体" w:cs="Tahoma" w:eastAsia="宋体"/>
          <w:b/>
          <w:color w:val="auto"/>
          <w:sz w:val="22"/>
          <w:szCs w:val="24"/>
          <w:lang w:val="en-US" w:eastAsia="zh-TW" w:bidi="zxx"/>
        </w:rPr>
        <w:t>用西班牙語，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2</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聽我説，我的孩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將要再一次告訴你！ 它已經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　已經到了。那間房子已經被毁壞！ 水正在從這裏流到那裏。那屋頂不工作。那台階已被毁壞。我必須清潔一切！ 是的，我的孩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將要油漆那間房子的外面。我將要油漆那間房子的裏面。你知道為什麽嗎？ 教堂用他們的話，用他們的争鬥，用所有人的東西一起毁壞了我的房子（家）。但是，我將要造一所新的房子，來修復！ 因為末日已經到了。</w:t>
      </w:r>
    </w:p>
    <w:p>
      <w:pPr>
        <w:pStyle w:val="TextBody"/>
        <w:spacing w:before="0" w:after="120"/>
        <w:rPr/>
      </w:pPr>
      <w:r>
        <w:rPr>
          <w:rFonts w:ascii="宋体" w:hAnsi="宋体" w:cs="Tahoma" w:eastAsia="宋体"/>
          <w:color w:val="auto"/>
          <w:sz w:val="22"/>
          <w:szCs w:val="24"/>
          <w:lang w:val="en-US" w:eastAsia="zh-TW" w:bidi="zxx"/>
        </w:rPr>
        <w:t xml:space="preserve">你們認為你知道很多事情，但是你們什麽都不知道。我將要用上帝的力量讓你們的眼睛和你們的耳朵張得更大的那個日子，現在到了。他們將要對你生氣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在破房子裏的那些人。但是不用擔心，我將要用我的手糾正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修理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趕快，去休息，睡覺，我將在另一天和你説話。（完）。</w:t>
      </w:r>
    </w:p>
    <w:p>
      <w:pPr>
        <w:pStyle w:val="TextBody"/>
        <w:spacing w:before="0" w:after="120"/>
        <w:rPr/>
      </w:pPr>
      <w:r>
        <w:rPr>
          <w:rFonts w:eastAsia="宋体" w:cs="宋体" w:ascii="宋体" w:hAnsi="宋体"/>
          <w:b/>
          <w:color w:val="auto"/>
          <w:sz w:val="22"/>
          <w:szCs w:val="24"/>
          <w:lang w:val="en-US" w:eastAsia="zh-TW" w:bidi="zxx"/>
        </w:rPr>
        <w:t xml:space="preserve">1414.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主説： </w:t>
      </w:r>
      <w:r>
        <w:rPr>
          <w:rFonts w:eastAsia="宋体" w:cs="宋体" w:ascii="宋体" w:hAnsi="宋体"/>
          <w:color w:val="auto"/>
          <w:sz w:val="22"/>
          <w:szCs w:val="24"/>
          <w:lang w:val="en-US" w:eastAsia="zh-TW" w:bidi="zxx"/>
        </w:rPr>
        <w:br/>
        <w:t>"</w:t>
      </w:r>
      <w:r>
        <w:rPr>
          <w:rFonts w:ascii="宋体" w:hAnsi="宋体" w:cs="Tahoma" w:eastAsia="宋体"/>
          <w:color w:val="auto"/>
          <w:sz w:val="22"/>
          <w:szCs w:val="24"/>
          <w:lang w:val="en-US" w:eastAsia="zh-TW" w:bidi="zxx"/>
        </w:rPr>
        <w:t xml:space="preserve">當你在街上給某人錢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期望從我這裏得回來一些東西嗎？</w:t>
      </w:r>
      <w:r>
        <w:rPr>
          <w:rFonts w:eastAsia="宋体" w:cs="宋体" w:ascii="宋体" w:hAnsi="宋体"/>
          <w:color w:val="auto"/>
          <w:sz w:val="22"/>
          <w:szCs w:val="24"/>
          <w:lang w:val="en-US" w:eastAsia="zh-TW" w:bidi="zxx"/>
        </w:rPr>
        <w:t>" ��</w:t>
        <w:br/>
        <w:t>"</w:t>
      </w:r>
      <w:r>
        <w:rPr>
          <w:rFonts w:ascii="宋体" w:hAnsi="宋体" w:cs="Tahoma" w:eastAsia="宋体"/>
          <w:color w:val="auto"/>
          <w:sz w:val="22"/>
          <w:szCs w:val="24"/>
          <w:lang w:val="en-US" w:eastAsia="zh-TW" w:bidi="zxx"/>
        </w:rPr>
        <w:t xml:space="preserve">當你在教堂裏給人們一些錢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期望從我這裏得回來一些東西嗎？</w:t>
      </w:r>
      <w:r>
        <w:rPr>
          <w:rFonts w:eastAsia="宋体" w:cs="宋体" w:ascii="宋体" w:hAnsi="宋体"/>
          <w:color w:val="auto"/>
          <w:sz w:val="22"/>
          <w:szCs w:val="24"/>
          <w:lang w:val="en-US" w:eastAsia="zh-TW" w:bidi="zxx"/>
        </w:rPr>
        <w:t>" ��</w:t>
        <w:br/>
        <w:t>"</w:t>
      </w:r>
      <w:r>
        <w:rPr>
          <w:rFonts w:ascii="宋体" w:hAnsi="宋体" w:cs="Tahoma" w:eastAsia="宋体"/>
          <w:color w:val="auto"/>
          <w:sz w:val="22"/>
          <w:szCs w:val="24"/>
          <w:lang w:val="en-US" w:eastAsia="zh-TW" w:bidi="zxx"/>
        </w:rPr>
        <w:t xml:space="preserve">當你幫助你的鄰居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期望從我這裏得回來一些東西嗎？</w:t>
      </w:r>
      <w:r>
        <w:rPr>
          <w:rFonts w:eastAsia="宋体" w:cs="宋体" w:ascii="宋体" w:hAnsi="宋体"/>
          <w:color w:val="auto"/>
          <w:sz w:val="22"/>
          <w:szCs w:val="24"/>
          <w:lang w:val="en-US" w:eastAsia="zh-TW" w:bidi="zxx"/>
        </w:rPr>
        <w:t>" ��</w:t>
        <w:br/>
        <w:t>"</w:t>
      </w:r>
      <w:r>
        <w:rPr>
          <w:rFonts w:ascii="宋体" w:hAnsi="宋体" w:cs="Tahoma" w:eastAsia="宋体"/>
          <w:color w:val="auto"/>
          <w:sz w:val="22"/>
          <w:szCs w:val="24"/>
          <w:lang w:val="en-US" w:eastAsia="zh-TW" w:bidi="zxx"/>
        </w:rPr>
        <w:t xml:space="preserve">當你愛某人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期望從我這裏得到報償嗎？ </w:t>
      </w:r>
      <w:r>
        <w:rPr>
          <w:rFonts w:eastAsia="宋体" w:cs="宋体" w:ascii="宋体" w:hAnsi="宋体"/>
          <w:color w:val="auto"/>
          <w:sz w:val="22"/>
          <w:szCs w:val="24"/>
          <w:lang w:val="en-US" w:eastAsia="zh-TW" w:bidi="zxx"/>
        </w:rPr>
        <w:t>" �</w:t>
        <w:br/>
      </w:r>
      <w:r>
        <w:rPr>
          <w:rFonts w:ascii="宋体" w:hAnsi="宋体" w:cs="Tahoma" w:eastAsia="宋体"/>
          <w:color w:val="auto"/>
          <w:sz w:val="22"/>
          <w:szCs w:val="24"/>
          <w:lang w:val="en-US" w:eastAsia="zh-TW" w:bidi="zxx"/>
        </w:rPr>
        <w:t>看一下你們自己的心底！ 在那裏有貪婪，還是愛耶和華，愛耶穌基督，愛聖靈？ （完）。</w:t>
      </w:r>
    </w:p>
    <w:p>
      <w:pPr>
        <w:pStyle w:val="TextBody"/>
        <w:spacing w:before="0" w:after="120"/>
        <w:rPr/>
      </w:pPr>
      <w:r>
        <w:rPr>
          <w:rFonts w:ascii="宋体" w:hAnsi="宋体" w:cs="Tahoma" w:eastAsia="宋体"/>
          <w:color w:val="auto"/>
          <w:sz w:val="22"/>
          <w:szCs w:val="24"/>
          <w:lang w:val="en-US" w:eastAsia="zh-TW" w:bidi="zxx"/>
        </w:rPr>
        <w:t xml:space="preserve">預言： 我告訴我的兒子，雷蒙德，今晚在他的查經小組裏看我説的話，關于我的兒子將要用聖靈和火來施洗的章節。你們所有愛耶和華，耶穌基督，和聖靈的人，研究一下那個字 </w:t>
      </w:r>
      <w:r>
        <w:rPr>
          <w:rFonts w:eastAsia="宋体" w:cs="宋体" w:ascii="宋体" w:hAnsi="宋体"/>
          <w:color w:val="auto"/>
          <w:sz w:val="22"/>
          <w:szCs w:val="24"/>
          <w:lang w:val="en-US" w:eastAsia="zh-TW" w:bidi="zxx"/>
        </w:rPr>
        <w:t>--- "</w:t>
      </w:r>
      <w:r>
        <w:rPr>
          <w:rFonts w:ascii="宋体" w:hAnsi="宋体" w:cs="Tahoma" w:eastAsia="宋体"/>
          <w:color w:val="auto"/>
          <w:sz w:val="22"/>
          <w:szCs w:val="24"/>
          <w:lang w:val="en-US" w:eastAsia="zh-TW" w:bidi="zxx"/>
        </w:rPr>
        <w:t>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用聖靈與火給你們施洗，一旦你們通過聖靈知道它的意思，去告訴你們的兄弟姐妹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主始終是同様的，昨天，今天和明天！ （完）。</w:t>
      </w:r>
    </w:p>
    <w:p>
      <w:pPr>
        <w:pStyle w:val="TextBody"/>
        <w:spacing w:before="0" w:after="120"/>
        <w:rPr/>
      </w:pPr>
      <w:r>
        <w:rPr>
          <w:rFonts w:ascii="宋体" w:hAnsi="宋体" w:cs="Tahoma" w:eastAsia="宋体"/>
          <w:color w:val="auto"/>
          <w:sz w:val="22"/>
          <w:szCs w:val="24"/>
          <w:lang w:val="en-US" w:eastAsia="zh-TW" w:bidi="zxx"/>
        </w:rPr>
        <w:t>馬太福音</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1</w:t>
      </w:r>
      <w:r>
        <w:rPr>
          <w:rFonts w:ascii="宋体" w:hAnsi="宋体" w:cs="Tahoma" w:eastAsia="宋体"/>
          <w:color w:val="auto"/>
          <w:sz w:val="22"/>
          <w:szCs w:val="24"/>
          <w:lang w:val="en-US" w:eastAsia="zh-TW" w:bidi="zxx"/>
        </w:rPr>
        <w:t>，我是用水給你們施洗、叫你們悔改．但那在我以後來的、能力比我更大、我就是給他提鞋、也不配．他要用聖靈與火給你們施洗。</w:t>
      </w:r>
    </w:p>
    <w:p>
      <w:pPr>
        <w:pStyle w:val="TextBody"/>
        <w:spacing w:before="0" w:after="120"/>
        <w:rPr/>
      </w:pPr>
      <w:r>
        <w:rPr>
          <w:rFonts w:eastAsia="宋体" w:cs="宋体" w:ascii="宋体" w:hAnsi="宋体"/>
          <w:b/>
          <w:color w:val="auto"/>
          <w:sz w:val="22"/>
          <w:szCs w:val="24"/>
          <w:lang w:val="en-US" w:eastAsia="zh-TW" w:bidi="zxx"/>
        </w:rPr>
        <w:t>141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6:29</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是今天的上帝。我是明天的上帝。我是昨天的上帝。世上發生的事没有我不知道的。世界在輪轉，輪轉，輪轉。我知道什麽出生。我知道什麽將要死去。人的事來來去去。上帝的事永世長存。上去的將會落下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永恒的事將持續永存！舞台已經設置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演員已被選好！戲很快就要開始。一旦帷幕拉開，什麽都不會停止直到戲劇最後結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最終極的結局（末日）。</w:t>
      </w:r>
    </w:p>
    <w:p>
      <w:pPr>
        <w:pStyle w:val="TextBody"/>
        <w:spacing w:before="0" w:after="120"/>
        <w:rPr/>
      </w:pPr>
      <w:r>
        <w:rPr>
          <w:rFonts w:ascii="宋体" w:hAnsi="宋体" w:cs="Tahoma" w:eastAsia="宋体"/>
          <w:color w:val="auto"/>
          <w:sz w:val="22"/>
          <w:szCs w:val="24"/>
          <w:lang w:val="en-US" w:eastAsia="zh-TW" w:bidi="zxx"/>
        </w:rPr>
        <w:t>如果你相信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失敗了。如果你用了拿撒勒人耶穌基督的名來講人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就是死的。如果你通過聖靈講上帝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就有永遠，永遠，永永遠遠的生命，問題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大多數宗教人士和聲稱知道我的話語的人們講的都是人的話。他們的心充滿了貪婪，錯誤的事，和現世的事，而不是上帝的事。他們以世俗的眼光看世界。而他們的宗教是建立在人們認為宗教應該是什麽的觀點上。</w:t>
      </w:r>
    </w:p>
    <w:p>
      <w:pPr>
        <w:pStyle w:val="TextBody"/>
        <w:spacing w:before="0" w:after="120"/>
        <w:rPr/>
      </w:pPr>
      <w:r>
        <w:rPr>
          <w:rFonts w:ascii="宋体" w:hAnsi="宋体" w:cs="Tahoma" w:eastAsia="宋体"/>
          <w:color w:val="auto"/>
          <w:sz w:val="22"/>
          <w:szCs w:val="24"/>
          <w:lang w:val="en-US" w:eastAsia="zh-TW" w:bidi="zxx"/>
        </w:rPr>
        <w:t>太可惜了！太可惜了！太可惜了！因為上帝的事是永恒的，人的事是暫時的。將來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迅速地發生！將一絲不差地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獸的印記，约櫃，世界的沉淪。你最好登上你的了望塔。你最好讀聖經。</w:t>
      </w:r>
    </w:p>
    <w:p>
      <w:pPr>
        <w:pStyle w:val="TextBody"/>
        <w:spacing w:before="0" w:after="120"/>
        <w:rPr/>
      </w:pPr>
      <w:r>
        <w:rPr>
          <w:rFonts w:ascii="宋体" w:hAnsi="宋体" w:cs="Tahoma" w:eastAsia="宋体"/>
          <w:color w:val="auto"/>
          <w:sz w:val="22"/>
          <w:szCs w:val="24"/>
          <w:lang w:val="en-US" w:eastAsia="zh-TW" w:bidi="zxx"/>
        </w:rPr>
        <w:t>你會非常驚訝地發現，居然有這麽多的人聲稱聽見我的話，可他們聽見的只是自己講的話！就是這些同様的人反對我的先知。他們反對我的話，因為他們看不見“自我”以外的任何東西。但是將來會有一個時期，會有那一天，會有那個小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一分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一秒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與他們面對面相見。我們將看一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誰的話是正確的！誠願如此！誠願如此！</w:t>
      </w:r>
    </w:p>
    <w:p>
      <w:pPr>
        <w:pStyle w:val="TextBody"/>
        <w:spacing w:before="0" w:after="120"/>
        <w:rPr/>
      </w:pPr>
      <w:r>
        <w:rPr>
          <w:rFonts w:ascii="宋体" w:hAnsi="宋体" w:cs="Tahoma" w:eastAsia="宋体"/>
          <w:color w:val="auto"/>
          <w:sz w:val="22"/>
          <w:szCs w:val="24"/>
          <w:lang w:val="en-US" w:eastAsia="zh-TW" w:bidi="zxx"/>
        </w:rPr>
        <w:t>我剛剛在世界這本書上翻動了另一頁。我們將看見今天會發生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它會影響明天要發生的事。以耶穌的寶血，以聖靈的能力，通過耶和華的話，一切都將准確地依照我的話語，一字一句，精確到標點符號，直到永恒，直到永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上午</w:t>
      </w:r>
      <w:r>
        <w:rPr>
          <w:rFonts w:eastAsia="宋体" w:cs="宋体" w:ascii="宋体" w:hAnsi="宋体"/>
          <w:color w:val="auto"/>
          <w:sz w:val="22"/>
          <w:szCs w:val="24"/>
          <w:lang w:val="en-US" w:eastAsia="zh-TW" w:bidi="zxx"/>
        </w:rPr>
        <w:t>6:29</w:t>
      </w:r>
      <w:r>
        <w:rPr>
          <w:rFonts w:ascii="宋体" w:hAnsi="宋体" w:cs="Tahoma" w:eastAsia="宋体"/>
          <w:color w:val="auto"/>
          <w:sz w:val="22"/>
          <w:szCs w:val="24"/>
          <w:lang w:val="en-US" w:eastAsia="zh-TW" w:bidi="zxx"/>
        </w:rPr>
        <w:t>用西班牙語給的預言：</w:t>
      </w:r>
    </w:p>
    <w:p>
      <w:pPr>
        <w:pStyle w:val="TextBody"/>
        <w:spacing w:before="0" w:after="120"/>
        <w:rPr/>
      </w:pPr>
      <w:r>
        <w:rPr>
          <w:rFonts w:ascii="宋体" w:hAnsi="宋体" w:cs="Tahoma" w:eastAsia="宋体"/>
          <w:color w:val="auto"/>
          <w:sz w:val="22"/>
          <w:szCs w:val="24"/>
          <w:lang w:val="en-US" w:eastAsia="zh-TW" w:bidi="zxx"/>
        </w:rPr>
        <w:t>飛機墜落是由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t>picado”</w:t>
      </w:r>
      <w:r>
        <w:rPr>
          <w:rFonts w:ascii="宋体" w:hAnsi="宋体" w:cs="Tahoma" w:eastAsia="宋体"/>
          <w:color w:val="auto"/>
          <w:sz w:val="22"/>
          <w:szCs w:val="24"/>
          <w:lang w:val="en-US" w:eastAsia="zh-TW" w:bidi="zxx"/>
        </w:rPr>
        <w:t>腐敗，或</w:t>
      </w:r>
      <w:r>
        <w:rPr>
          <w:rFonts w:eastAsia="宋体" w:cs="宋体" w:ascii="宋体" w:hAnsi="宋体"/>
          <w:color w:val="auto"/>
          <w:sz w:val="22"/>
          <w:szCs w:val="24"/>
          <w:lang w:val="en-US" w:eastAsia="zh-TW" w:bidi="zxx"/>
        </w:rPr>
        <w:t>pecado</w:t>
      </w:r>
      <w:r>
        <w:rPr>
          <w:rFonts w:ascii="宋体" w:hAnsi="宋体" w:cs="Tahoma" w:eastAsia="宋体"/>
          <w:color w:val="auto"/>
          <w:sz w:val="22"/>
          <w:szCs w:val="24"/>
          <w:lang w:val="en-US" w:eastAsia="zh-TW" w:bidi="zxx"/>
        </w:rPr>
        <w:t>，罪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剛硬的頭腦和心！</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後記：它聽起來更可能是第一個西班牙詞，腐敗（“</w:t>
      </w:r>
      <w:r>
        <w:rPr>
          <w:rFonts w:eastAsia="宋体" w:cs="宋体" w:ascii="宋体" w:hAnsi="宋体"/>
          <w:color w:val="auto"/>
          <w:sz w:val="22"/>
          <w:szCs w:val="24"/>
          <w:lang w:val="en-US" w:eastAsia="zh-TW" w:bidi="zxx"/>
        </w:rPr>
        <w:t>picado”</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評注：</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當我從主那裏得到這個預言，我以為這可能是指前幾天，裴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司多特（高爾夫球員）的噴氣機墜落的事件。但是今天下午當我聽到埃及航空</w:t>
      </w:r>
      <w:r>
        <w:rPr>
          <w:rFonts w:eastAsia="宋体" w:cs="宋体" w:ascii="宋体" w:hAnsi="宋体"/>
          <w:color w:val="auto"/>
          <w:sz w:val="22"/>
          <w:szCs w:val="24"/>
          <w:lang w:val="en-US" w:eastAsia="zh-TW" w:bidi="zxx"/>
        </w:rPr>
        <w:t>990</w:t>
      </w:r>
      <w:r>
        <w:rPr>
          <w:rFonts w:ascii="宋体" w:hAnsi="宋体" w:cs="Tahoma" w:eastAsia="宋体"/>
          <w:color w:val="auto"/>
          <w:sz w:val="22"/>
          <w:szCs w:val="24"/>
          <w:lang w:val="en-US" w:eastAsia="zh-TW" w:bidi="zxx"/>
        </w:rPr>
        <w:t>航班的飛機在今天早上墜毁死了好幾百人的消息，我在想，不知道主説的是哪一架飛機！</w:t>
      </w:r>
    </w:p>
    <w:p>
      <w:pPr>
        <w:pStyle w:val="TextBody"/>
        <w:spacing w:before="0" w:after="120"/>
        <w:rPr/>
      </w:pPr>
      <w:r>
        <w:rPr>
          <w:rFonts w:eastAsia="宋体" w:cs="宋体" w:ascii="宋体" w:hAnsi="宋体"/>
          <w:b/>
          <w:color w:val="auto"/>
          <w:sz w:val="22"/>
          <w:szCs w:val="24"/>
          <w:lang w:val="en-US" w:eastAsia="zh-TW" w:bidi="zxx"/>
        </w:rPr>
        <w:t xml:space="preserve">1419. </w:t>
      </w:r>
      <w:r>
        <w:rPr>
          <w:rFonts w:ascii="宋体" w:hAnsi="宋体" w:cs="Tahoma" w:eastAsia="宋体"/>
          <w:b/>
          <w:color w:val="auto"/>
          <w:sz w:val="22"/>
          <w:szCs w:val="24"/>
          <w:lang w:val="en-US" w:eastAsia="zh-TW" w:bidi="zxx"/>
        </w:rPr>
        <w:t>用西班牙語，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凌晨</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點，給雷蒙阿吉萊拉的預言。</w:t>
      </w:r>
    </w:p>
    <w:p>
      <w:pPr>
        <w:pStyle w:val="TextBody"/>
        <w:spacing w:before="0" w:after="120"/>
        <w:rPr/>
      </w:pPr>
      <w:r>
        <w:rPr>
          <w:rFonts w:ascii="宋体" w:hAnsi="宋体" w:cs="Tahoma" w:eastAsia="宋体"/>
          <w:color w:val="auto"/>
          <w:sz w:val="22"/>
          <w:szCs w:val="24"/>
          <w:lang w:val="en-US" w:eastAsia="zh-TW" w:bidi="zxx"/>
        </w:rPr>
        <w:t>我嚼她！ 是的，雷蒙德，我嚼了她！ 那個婦女，在監獄裏，因為她殺了她的丈夫。是的，我用我的牙齒嚼她。我不知道人們為什麽認為他們可以做他們想要做的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上帝，創造了世界，群星，你們看見和你們接觸的一切的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都在我的手裏！ 帶着我兒子的力量，帶着聖靈的力量，我嚼了她，那個在監獄的婦女。</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一個人住在一所很高的房子裏。那間房子非常高，它幾乎碰到天空。他很自以為是。他喜歡向下看各處的汽車。他認為他也是神。現在他正在制定一個要殺掉３個人的計劃。因為他認為他可以做他想要的事情。你知道嗎，雷蒙德？ 我將要停止他。我將要用我的拇指停止他。因為只有一位上帝，我，和我的兒子，與聖靈。</w:t>
      </w:r>
    </w:p>
    <w:p>
      <w:pPr>
        <w:pStyle w:val="TextBody"/>
        <w:spacing w:before="0" w:after="120"/>
        <w:rPr/>
      </w:pPr>
      <w:r>
        <w:rPr>
          <w:rFonts w:ascii="宋体" w:hAnsi="宋体" w:cs="Tahoma" w:eastAsia="宋体"/>
          <w:color w:val="auto"/>
          <w:sz w:val="22"/>
          <w:szCs w:val="24"/>
          <w:lang w:val="en-US" w:eastAsia="zh-TW" w:bidi="zxx"/>
        </w:rPr>
        <w:t xml:space="preserve">人們以為我看不見壞事。他們認為没有人知道，但是我知道一切，雷蒙德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知道一切！ 在它們發生之前，我就知道這些事情。你們能躺在外面，你們能看見那些星星，你們在諸天看見的所有的光，我用我的話創造了它們。没有一様東西不是我創造的。我創造了你們的心。我創造了你們的頭腦。我創造了所有這些事情。但是，我將要停止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已經創造的一切的那個日子，它現在已經到了。我將要清理一切污穢的東西。我厭倦所有的罪惡。我厭倦了所有我的眼睛看見，我的耳朵聽到的壞東西。我們幾乎到了末日。</w:t>
      </w:r>
    </w:p>
    <w:p>
      <w:pPr>
        <w:pStyle w:val="TextBody"/>
        <w:spacing w:before="0" w:after="120"/>
        <w:rPr/>
      </w:pPr>
      <w:r>
        <w:rPr>
          <w:rFonts w:ascii="宋体" w:hAnsi="宋体" w:cs="Tahoma" w:eastAsia="宋体"/>
          <w:color w:val="auto"/>
          <w:sz w:val="22"/>
          <w:szCs w:val="24"/>
          <w:lang w:val="en-US" w:eastAsia="zh-TW" w:bidi="zxx"/>
        </w:rPr>
        <w:t xml:space="preserve">我給你們預言，我給你們預言，有時人們會張開他們的眼睛和他們的耳朵。它給我快樂，因為我知道人心。流着眼泪，它給我快樂。因為我知道他們正在尋找我！ 但是有其它人正在尋找人的方式。他們在使用聖經，他們認為他們如此的偉大，他們認為他們知道一切。但是現在，我將要停止他們的日子也到了！ 是的，雷蒙德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針見血的！ 我們已經到了我們必須集合我的綿羊，并把他們帶到天堂的日子了。</w:t>
      </w:r>
    </w:p>
    <w:p>
      <w:pPr>
        <w:pStyle w:val="TextBody"/>
        <w:spacing w:before="0" w:after="120"/>
        <w:rPr/>
      </w:pPr>
      <w:r>
        <w:rPr>
          <w:rFonts w:ascii="宋体" w:hAnsi="宋体" w:cs="Tahoma" w:eastAsia="宋体"/>
          <w:color w:val="auto"/>
          <w:sz w:val="22"/>
          <w:szCs w:val="24"/>
          <w:lang w:val="en-US" w:eastAsia="zh-TW" w:bidi="zxx"/>
        </w:rPr>
        <w:t xml:space="preserve">我告訴過你我將要寄錢給你，你仍然不相信我！ 是的，我知道你已經受了很多痛苦，但是你正在做的工作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乾得非常好。我喜歡你使用聖靈的力量。我聽到你的眼泪。我知道你的身體疼痛，有時你的頭腦也是，但是我知道你是我的綿羊，我知道你將要准確地做我告訴你的一切。現在你需要的錢來了。我高興地把它給你！ 因為有很多綿羊正在吃你寫下我的話語。這些綿羊將要快樂地寄錢給你。因為聖靈已經告訴他們。但是不用擔心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你的妻子，你的愛到了。現在我所有應許你的東西到了。趕快（來吧）去休息和睡覺，因為我們明天還有工作要做。（完）。</w:t>
      </w:r>
    </w:p>
    <w:p>
      <w:pPr>
        <w:pStyle w:val="TextBody"/>
        <w:spacing w:before="0" w:after="120"/>
        <w:rPr/>
      </w:pPr>
      <w:r>
        <w:rPr>
          <w:rFonts w:eastAsia="宋体" w:cs="宋体" w:ascii="宋体" w:hAnsi="宋体"/>
          <w:b/>
          <w:color w:val="auto"/>
          <w:sz w:val="22"/>
          <w:szCs w:val="24"/>
          <w:lang w:val="en-US" w:eastAsia="zh-TW" w:bidi="zxx"/>
        </w:rPr>
        <w:t xml:space="preserve">1422. </w:t>
      </w:r>
      <w:r>
        <w:rPr>
          <w:rFonts w:ascii="宋体" w:hAnsi="宋体" w:cs="Tahoma" w:eastAsia="宋体"/>
          <w:b/>
          <w:color w:val="auto"/>
          <w:sz w:val="22"/>
          <w:szCs w:val="24"/>
          <w:lang w:val="en-US" w:eastAsia="zh-TW" w:bidi="zxx"/>
        </w:rPr>
        <w:t>用西班牙語，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3</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是的，雷蒙德，這是你的上帝。現在到了直路，我想要你走的直路。但是肯定會有很多人，很多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想要推你到左面，推你到右邊。但是我只要你走在直的道路上。是的！ 我將要給你妻子。我將要給你錢。我知道這些事情使你煩惱，雷蒙德，因為你不知道錢會從那裏來。除了你的上帝，錢什麽也不是。噢，不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錢什麽也不是！ 噢，不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錢什麽也不是！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重要的事情是靈的事情！ 如果你行在直路上，你的心靈，你的頭腦，還有你的身體，和你的妻子，還有我已經應許你的所有事情，都會順利。是的雷蒙德，我們確實將要完成你的上帝的工作。</w:t>
      </w:r>
    </w:p>
    <w:p>
      <w:pPr>
        <w:pStyle w:val="TextBody"/>
        <w:spacing w:before="0" w:after="120"/>
        <w:rPr/>
      </w:pPr>
      <w:r>
        <w:rPr>
          <w:rFonts w:ascii="宋体" w:hAnsi="宋体" w:cs="Tahoma" w:eastAsia="宋体"/>
          <w:color w:val="auto"/>
          <w:sz w:val="22"/>
          <w:szCs w:val="24"/>
          <w:lang w:val="en-US" w:eastAsia="zh-TW" w:bidi="zxx"/>
        </w:rPr>
        <w:t>現在到了這個世界將要變得非常艱難的時刻。問題是那個相信他是神的先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他將會有軍隊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將會有錢，他將會有士兵。但是我知道將要發生的事情。肯定會有很多人將要遭受苦難，教堂也要遭受苦難。噢，教堂令我很遺憾，但是一切都會順利。</w:t>
      </w:r>
    </w:p>
    <w:p>
      <w:pPr>
        <w:pStyle w:val="TextBody"/>
        <w:spacing w:before="0" w:after="120"/>
        <w:rPr/>
      </w:pPr>
      <w:r>
        <w:rPr>
          <w:rFonts w:ascii="宋体" w:hAnsi="宋体" w:cs="Tahoma" w:eastAsia="宋体"/>
          <w:color w:val="auto"/>
          <w:sz w:val="22"/>
          <w:szCs w:val="24"/>
          <w:lang w:val="en-US" w:eastAsia="zh-TW" w:bidi="zxx"/>
        </w:rPr>
        <w:t xml:space="preserve">我告訴你，我告訴過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都會順利 ……　我知道，這對你的頭腦和你的心靈是非常艱難的事情，但是它會順利的，雷蒙德。我想要你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書上做更多工作。當你完成第一卷書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然後從第２卷開始，直到你完成所有４卷書。我將顯示你需要修改什麽和不需要修改什麽。一切都會順利，但是我知道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這些書將帶着上帝的力量改變世界。我也會給你需要用來完成這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書的錢。</w:t>
      </w:r>
    </w:p>
    <w:p>
      <w:pPr>
        <w:pStyle w:val="TextBody"/>
        <w:spacing w:before="0" w:after="120"/>
        <w:rPr/>
      </w:pPr>
      <w:r>
        <w:rPr>
          <w:rFonts w:ascii="宋体" w:hAnsi="宋体" w:cs="Tahoma" w:eastAsia="宋体"/>
          <w:color w:val="auto"/>
          <w:sz w:val="22"/>
          <w:szCs w:val="24"/>
          <w:lang w:val="en-US" w:eastAsia="zh-TW" w:bidi="zxx"/>
        </w:rPr>
        <w:t>你還記得那個南美洲的异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照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嗎，我將要派你到南美洲，雷蒙德，但是我會告訴你什麽時候去！ 現在我想要你做的一切就是把你的心靈，你的心思，你的精力放在這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書上。并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寫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用上帝的力量告訴你的事情。</w:t>
      </w:r>
    </w:p>
    <w:p>
      <w:pPr>
        <w:pStyle w:val="TextBody"/>
        <w:spacing w:before="0" w:after="120"/>
        <w:rPr/>
      </w:pPr>
      <w:r>
        <w:rPr>
          <w:rFonts w:ascii="宋体" w:hAnsi="宋体" w:cs="Tahoma" w:eastAsia="宋体"/>
          <w:color w:val="auto"/>
          <w:sz w:val="22"/>
          <w:szCs w:val="24"/>
          <w:lang w:val="en-US" w:eastAsia="zh-TW" w:bidi="zxx"/>
        </w:rPr>
        <w:t xml:space="preserve">我知道你這個月和前幾個月已經受了一些痛苦，但是它將會順利的，雷蒙德。魔鬼想要停止我給你的錢，但是他不能停止上帝的事情。一切都會順利，完全徹底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那個認為他也是神的先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他准備好了。但是我也准備好了，我的雷蒙德！ 現在我告訴過你的所有應許到了。是的！ 但是當這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書完成時，人們將要對你生氣，雷蒙德，但是我能糾正一切。所有帶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給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我的話語的人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都會遭受苦難！ 因為妖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撒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的魔鬼想停止他們，他們使用教堂的那些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使用管理政府的那些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使用所有在那裏的罪惡，想來停止我的話。但是没有人能停止我的話，我，與聖靈，和我的兒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們能糾正一切！ 是的！ 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去休息和睡卷，現在你的妻子來了，帶着上帝的力量，現在所有上帝的事情到了。是的！ 是的！ 是的！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42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下午在</w:t>
      </w:r>
      <w:r>
        <w:rPr>
          <w:rFonts w:eastAsia="宋体" w:cs="宋体" w:ascii="宋体" w:hAnsi="宋体"/>
          <w:b/>
          <w:color w:val="auto"/>
          <w:sz w:val="22"/>
          <w:szCs w:val="24"/>
          <w:lang w:val="en-US" w:eastAsia="zh-TW" w:bidi="zxx"/>
        </w:rPr>
        <w:t>11:40</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愛你！是的，我的兒子。我愛你！這個世界的狂歡節到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將要停止。所有的事都會順利進行！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的游戲</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你們認為會發生的事，將不會發生。我將停止這個世界的狂歡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的教會的狂歡節。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和聖靈和我兒子將停止這個世界的狂歡節。末日確實到來了！一切都要被清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空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陸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綿羊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潔净所有屬于我的。其餘的和那些自以為是基督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不是的人們我將送到那個坑裏去！</w:t>
      </w:r>
    </w:p>
    <w:p>
      <w:pPr>
        <w:pStyle w:val="TextBody"/>
        <w:spacing w:before="0" w:after="120"/>
        <w:rPr/>
      </w:pPr>
      <w:r>
        <w:rPr>
          <w:rFonts w:ascii="宋体" w:hAnsi="宋体" w:cs="Tahoma" w:eastAsia="宋体"/>
          <w:color w:val="auto"/>
          <w:sz w:val="22"/>
          <w:szCs w:val="24"/>
          <w:lang w:val="en-US" w:eastAsia="zh-TW" w:bidi="zxx"/>
        </w:rPr>
        <w:t>我檢查人心。我知道所有軀體的靈。我看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聽見，并且我做我必須做的，有時很傷我的心。但是公義的事，就是公義的！壞的事，就是壞的！真相就是真相！而且我，父，與兒子和聖靈，就是真理！有很多在上帝家庭裏的人們以純净的心在尋找我，有很多人以污濁的心在尋找我。我知道那些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乾净的心，那些屬于我的心。</w:t>
      </w:r>
    </w:p>
    <w:p>
      <w:pPr>
        <w:pStyle w:val="TextBody"/>
        <w:spacing w:before="0" w:after="120"/>
        <w:rPr/>
      </w:pPr>
      <w:r>
        <w:rPr>
          <w:rFonts w:ascii="宋体" w:hAnsi="宋体" w:cs="Tahoma" w:eastAsia="宋体"/>
          <w:color w:val="auto"/>
          <w:sz w:val="22"/>
          <w:szCs w:val="24"/>
          <w:lang w:val="en-US" w:eastAsia="zh-TW" w:bidi="zxx"/>
        </w:rPr>
        <w:t>有很多人可以通過使用我的名字來唬弄人，但是我和他們眼對眼，面對面的那個日子就要到了。他們不能唬弄上帝，那制做萬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星宿，世界，所有你看見，所有你接觸的。我不知道為什麽人們尋求這個世界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上帝就在你眼前，上帝在向你説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告訴你們上帝的事。但他們不想要聽我，因為他們正在用一只手來尋找這個世界的事而另一手去尋找上帝。</w:t>
      </w:r>
    </w:p>
    <w:p>
      <w:pPr>
        <w:pStyle w:val="TextBody"/>
        <w:spacing w:before="0" w:after="120"/>
        <w:rPr/>
      </w:pPr>
      <w:r>
        <w:rPr>
          <w:rFonts w:ascii="宋体" w:hAnsi="宋体" w:cs="Tahoma" w:eastAsia="宋体"/>
          <w:color w:val="auto"/>
          <w:sz w:val="22"/>
          <w:szCs w:val="24"/>
          <w:lang w:val="en-US" w:eastAsia="zh-TW" w:bidi="zxx"/>
        </w:rPr>
        <w:t>我告訴你，雷孟德，站立在岩石的頂上。有很多人想要幫助你但是没有錢，他們為你祈禱。但很多有錢的，他們不想幫助你，他們是相信的！他們既相信這個世界又相信聖靈。他們有兩顆心！而且幫助你會讓他們心痛。你知道麽，雷孟德？所有我告訴過你的事都會順利的。這就象你觀察外面的天氣，你看見下雨。一切都是濕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的東西都要被清洗。這個就是我的道將要作成的方式！我將清洗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象外面的水一様。</w:t>
      </w:r>
    </w:p>
    <w:p>
      <w:pPr>
        <w:pStyle w:val="TextBody"/>
        <w:spacing w:before="0" w:after="120"/>
        <w:rPr/>
      </w:pPr>
      <w:r>
        <w:rPr>
          <w:rFonts w:ascii="宋体" w:hAnsi="宋体" w:cs="Tahoma" w:eastAsia="宋体"/>
          <w:color w:val="auto"/>
          <w:sz w:val="22"/>
          <w:szCs w:val="24"/>
          <w:lang w:val="en-US" w:eastAsia="zh-TW" w:bidi="zxx"/>
        </w:rPr>
        <w:t>噢我的兒子，我非常愛你！我了解你的憂慮。我看見你的泪水，這一天快要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倆在天堂散步，手拉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心貼心。我知道你不相信我，但它的確是真實的。這個世界的心很難了解聖靈的事，但真相就是真相！我知道你在步行，因為你没有汽車（汽車壞了）。我知道，你仍然在尋找你的妻子。我知道你在擔心你的父親。我知道，你在擔心你的兒子，但是一切都會順利，我的兒子。一切都在我的手裏，全部都會順利的。</w:t>
      </w:r>
    </w:p>
    <w:p>
      <w:pPr>
        <w:pStyle w:val="TextBody"/>
        <w:spacing w:before="0" w:after="120"/>
        <w:rPr/>
      </w:pPr>
      <w:r>
        <w:rPr>
          <w:rFonts w:ascii="宋体" w:hAnsi="宋体" w:cs="Tahoma" w:eastAsia="宋体"/>
          <w:color w:val="auto"/>
          <w:sz w:val="22"/>
          <w:szCs w:val="24"/>
          <w:lang w:val="en-US" w:eastAsia="zh-TW" w:bidi="zxx"/>
        </w:rPr>
        <w:t>但是我將關閉這個世界的狂歡節。因為這個世界的一切就象一場游戲。有很多人遭受痛苦，然後他們死了。他們相信上帝，但是没有人去幫助他們。基督徒們捂住他們的眼睛和耳朵。他們認為如果他們讀了聖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就會得救。他們走開，甚至他們輾過那些需要幫助的人們。噢，活在這個世界上是個什麽様的狂歡節。它真使我蒙羞，它傷透了我的心。因為，當我看見人的教會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就象這個世界。没有什麽區彆！</w:t>
      </w:r>
    </w:p>
    <w:p>
      <w:pPr>
        <w:pStyle w:val="TextBody"/>
        <w:spacing w:before="0" w:after="120"/>
        <w:rPr/>
      </w:pPr>
      <w:r>
        <w:rPr>
          <w:rFonts w:ascii="宋体" w:hAnsi="宋体" w:cs="Tahoma" w:eastAsia="宋体"/>
          <w:color w:val="auto"/>
          <w:sz w:val="22"/>
          <w:szCs w:val="24"/>
          <w:lang w:val="en-US" w:eastAsia="zh-TW" w:bidi="zxx"/>
        </w:rPr>
        <w:t>他們的心是人的心。有很多人以純净的心相信，但是没有人幫助他們。真可惜，我的兒子！但我不要你為這些事憂慮，因為我將清洗一切！你做不了什麽事。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是上帝。你只要傳送我的話，我將保護你。其餘都是你的上帝的事，那制做星宿，世界，所有你看見，所有你接觸的。那些都是我的問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用我給你的戰士去傳我的話。是的，雷孟德，你有很多想要幫助你的戰士。但是他們害怕。不過一切都會順利的。因為我，以我的話和聖靈來幫助他們，我知道會有一些人來來去去，但是記住聖經裏面説過的。有些種子落在岩石上，有些種子落在貧瘠的土壤裏，他們雖然生長，但他們没有根，當太陽出來他們就死了。是的，雷孟德。你的有些戰士就象那様。他們以為他們全都知道了，但他們連什麽都不知道！</w:t>
      </w:r>
    </w:p>
    <w:p>
      <w:pPr>
        <w:pStyle w:val="TextBody"/>
        <w:spacing w:before="0" w:after="120"/>
        <w:rPr/>
      </w:pPr>
      <w:r>
        <w:rPr>
          <w:rFonts w:ascii="宋体" w:hAnsi="宋体" w:cs="Tahoma" w:eastAsia="宋体"/>
          <w:color w:val="auto"/>
          <w:sz w:val="22"/>
          <w:szCs w:val="24"/>
          <w:lang w:val="en-US" w:eastAsia="zh-TW" w:bidi="zxx"/>
        </w:rPr>
        <w:t>所有我要你做的就是面向你的聖父和聖子耶穌以及聖靈的方向。我用好的戰士，也用壞的戰士，用狂歡節糾正一切。真可惜，雷孟德！如果你可以用我的眼睛去看事情，看見我所看見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就會感到恐怖。是的，雷孟德，那些人的事，那些上帝的肢體的事。</w:t>
      </w:r>
    </w:p>
    <w:p>
      <w:pPr>
        <w:pStyle w:val="TextBody"/>
        <w:spacing w:before="0" w:after="120"/>
        <w:rPr/>
      </w:pPr>
      <w:r>
        <w:rPr>
          <w:rFonts w:ascii="宋体" w:hAnsi="宋体" w:cs="Tahoma" w:eastAsia="宋体"/>
          <w:color w:val="auto"/>
          <w:sz w:val="22"/>
          <w:szCs w:val="24"/>
          <w:lang w:val="en-US" w:eastAsia="zh-TW" w:bidi="zxx"/>
        </w:rPr>
        <w:t>是的，我將結束這個狂歡節。我將停止所有的游戲。那些認為他們會贏的—將要失敗。那些認為他們會失敗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要贏了。趕緊我的兒子（來吧我的兒子）休息了，睡覺吧，在另外的日子裏我再招唤你。你知道嗎？我迫不及待地希望你到天堂，因此我可以給你一個親吻和擁抱。我知道在你周圍的戰争。它現在非常艱難。我知道你今天受苦了，但是一切都會順利的。我將擁抱和親吻你并且我很愛你。我心愛的，趕緊（快來），休息吧。我們明天還有更多的工作要做。（完）</w:t>
      </w:r>
    </w:p>
    <w:p>
      <w:pPr>
        <w:pStyle w:val="TextBody"/>
        <w:spacing w:before="0" w:after="120"/>
        <w:rPr/>
      </w:pPr>
      <w:r>
        <w:rPr>
          <w:rFonts w:eastAsia="宋体" w:cs="宋体" w:ascii="宋体" w:hAnsi="宋体"/>
          <w:b/>
          <w:color w:val="auto"/>
          <w:sz w:val="22"/>
          <w:szCs w:val="24"/>
          <w:lang w:val="en-US" w:eastAsia="zh-TW" w:bidi="zxx"/>
        </w:rPr>
        <w:t xml:space="preserve">1429. </w:t>
      </w:r>
      <w:r>
        <w:rPr>
          <w:rFonts w:ascii="宋体" w:hAnsi="宋体" w:cs="Tahoma" w:eastAsia="宋体"/>
          <w:b/>
          <w:color w:val="auto"/>
          <w:sz w:val="22"/>
          <w:szCs w:val="24"/>
          <w:lang w:val="en-US" w:eastAsia="zh-TW" w:bidi="zxx"/>
        </w:rPr>
        <w:t>用西班牙語，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給雷蒙阿吉萊拉的預言。</w:t>
      </w:r>
      <w:r>
        <w:rPr>
          <w:rFonts w:ascii="宋体" w:hAnsi="宋体" w:cs="Tahoma" w:eastAsia="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蒙德，它已經到了。上帝的南美洲地圖已經准確地到了。是的，我將要確實地給你聖靈的力量。在南美洲會有很多人死。那是我要你去把油准確地放在我告訴你那個地方的原因。在南美洲有很多人會死，這給我很多眼泪，但是一切將根據上帝的方式發生。</w:t>
      </w:r>
    </w:p>
    <w:p>
      <w:pPr>
        <w:pStyle w:val="TextBody"/>
        <w:spacing w:before="0" w:after="120"/>
        <w:rPr/>
      </w:pPr>
      <w:r>
        <w:rPr>
          <w:rFonts w:ascii="宋体" w:hAnsi="宋体" w:cs="Tahoma" w:eastAsia="宋体"/>
          <w:color w:val="auto"/>
          <w:sz w:val="22"/>
          <w:szCs w:val="24"/>
          <w:lang w:val="en-US" w:eastAsia="zh-TW" w:bidi="zxx"/>
        </w:rPr>
        <w:t xml:space="preserve">這個世界痛苦的日子到了，雷蒙德。你們看見的一切，你們接觸的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所有的東西都會非常迅速地改變。但是什麽事情都不會發生，直到我把油准確地放在我告訴你的地方。人們不相信你，但是他們是否相信你，并不重要。重要的事情是，你所做的事情，因為我已經吩咐你去做它們。要記住雷蒙德，我告訴你的事情，你一絲不苟去做，不管你是否相信它！ 你必須行在水上，因為末日已經到了。已經過去了這麽多的嵗月，然而人們仍然不相信上帝的話。多年來我發出了我的話，我告訴他們，我一而再，再而三地告訴他們，他們仍然不相信我。</w:t>
      </w:r>
    </w:p>
    <w:p>
      <w:pPr>
        <w:pStyle w:val="TextBody"/>
        <w:spacing w:before="0" w:after="120"/>
        <w:rPr/>
      </w:pPr>
      <w:r>
        <w:rPr>
          <w:rFonts w:ascii="宋体" w:hAnsi="宋体" w:cs="Tahoma" w:eastAsia="宋体"/>
          <w:color w:val="auto"/>
          <w:sz w:val="22"/>
          <w:szCs w:val="24"/>
          <w:lang w:val="en-US" w:eastAsia="zh-TW" w:bidi="zxx"/>
        </w:rPr>
        <w:t xml:space="preserve">我們已經到了最最末後了，我已經揀選了你，雷蒙德，去膏油。一切都會順利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都完全在我的手裏，但是血將要在南美洲象河一様流，而我在南美洲有很多綿羊必須保守。而他們甚至不知道在將要到來的日子裏會有什麽事情發生。但是我將要在那時候告訴他們所有將要發生的事情。但是現在，我的小兒子，我要你把油放在我告訴你的地方。</w:t>
      </w:r>
    </w:p>
    <w:p>
      <w:pPr>
        <w:pStyle w:val="TextBody"/>
        <w:spacing w:before="0" w:after="120"/>
        <w:rPr/>
      </w:pPr>
      <w:r>
        <w:rPr>
          <w:rFonts w:ascii="宋体" w:hAnsi="宋体" w:cs="Tahoma" w:eastAsia="宋体"/>
          <w:color w:val="auto"/>
          <w:sz w:val="22"/>
          <w:szCs w:val="24"/>
          <w:lang w:val="en-US" w:eastAsia="zh-TW" w:bidi="zxx"/>
        </w:rPr>
        <w:t xml:space="preserve">不要擔心錢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確實會把它寄給到你的。我不知道你為什麽要擔心象這様的事情。因為所有你看見的，所有你接觸的，都屬于我的，還有錢。但是那個日子現在到了，所有你看見，所有你接觸的東西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將不會在那裏。會有很多人死。會有很多為那些父親，那些母親，那些兒子和女兒流的眼泪。人們將會没有食品。他們將會没有工作。</w:t>
      </w:r>
    </w:p>
    <w:p>
      <w:pPr>
        <w:pStyle w:val="TextBody"/>
        <w:spacing w:before="0" w:after="120"/>
        <w:rPr/>
      </w:pPr>
      <w:r>
        <w:rPr>
          <w:rFonts w:ascii="宋体" w:hAnsi="宋体" w:cs="Tahoma" w:eastAsia="宋体"/>
          <w:color w:val="auto"/>
          <w:sz w:val="22"/>
          <w:szCs w:val="24"/>
          <w:lang w:val="en-US" w:eastAsia="zh-TW" w:bidi="zxx"/>
        </w:rPr>
        <w:t xml:space="preserve">會有很多士兵帶着魔鬼的火焰在尋找基督徒。基督徒們是否要相信我，這對我不重要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都會准確地發生，就象我的話説的那様。</w:t>
      </w:r>
    </w:p>
    <w:p>
      <w:pPr>
        <w:pStyle w:val="TextBody"/>
        <w:spacing w:before="0" w:after="120"/>
        <w:rPr/>
      </w:pPr>
      <w:r>
        <w:rPr>
          <w:rFonts w:ascii="宋体" w:hAnsi="宋体" w:cs="Tahoma" w:eastAsia="宋体"/>
          <w:color w:val="auto"/>
          <w:sz w:val="22"/>
          <w:szCs w:val="24"/>
          <w:lang w:val="en-US" w:eastAsia="zh-TW" w:bidi="zxx"/>
        </w:rPr>
        <w:t xml:space="preserve">我的孩子，趕快，不要擔心，一切都會順利。但是我要你使自己准備好，因為我將再次派你上路。現在末日到了！ 要記住雷蒙德，現在末日到了！ 你們要做些什麽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們在為基督的人做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為上帝的肢體做。太可惜了，他們不相信你，但是事實就是事實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而我和我的兒子，聖靈就是事實！ 這是你們的天父帶着天堂之愛在給你們屬天的建議。現在趕快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休息和睡覺，我們明天必須工作。（完）。</w:t>
      </w:r>
    </w:p>
    <w:p>
      <w:pPr>
        <w:pStyle w:val="TextBody"/>
        <w:spacing w:before="0" w:after="120"/>
        <w:rPr/>
      </w:pPr>
      <w:r>
        <w:rPr>
          <w:rFonts w:eastAsia="宋体" w:cs="宋体" w:ascii="宋体" w:hAnsi="宋体"/>
          <w:b/>
          <w:color w:val="auto"/>
          <w:sz w:val="22"/>
          <w:szCs w:val="24"/>
          <w:lang w:val="en-US" w:eastAsia="zh-TW" w:bidi="zxx"/>
        </w:rPr>
        <w:t xml:space="preserve">1434.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日凌晨</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點，用西班牙語，給雷蒙阿吉萊拉的預言。</w:t>
      </w:r>
      <w:r>
        <w:rPr>
          <w:rFonts w:ascii="宋体" w:hAnsi="宋体" w:cs="Tahoma" w:eastAsia="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是的，我的兒子，這是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是我，父親，兒子和聖靈。要武裝自己，用上帝的道切切實實地武裝自己。是的，是的，那把刀已經到了，那把魔鬼的刀。它確實已經到了。是的，他想要把世界分割成碎片，他想要吃上帝的肉。是的，魔鬼的火焰想要煮上帝的肢體。噢，太可惜了！ 太可惜了！ 但是魔鬼確實已經失敗了。是的，他想要把全世界切成碎片，但是上帝的肢體有權力的能力。魔鬼的火焰將要打撃上帝肢體的日子現在到了，但是上帝，創造了世界，群星，你們看見的一切，你們接觸的一切東西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没有人能戰勝上帝。因為他用他的話，與他的靈，創造了萬有。</w:t>
      </w:r>
    </w:p>
    <w:p>
      <w:pPr>
        <w:pStyle w:val="TextBody"/>
        <w:spacing w:before="0" w:after="120"/>
        <w:rPr/>
      </w:pPr>
      <w:r>
        <w:rPr>
          <w:rFonts w:ascii="宋体" w:hAnsi="宋体" w:cs="Tahoma" w:eastAsia="宋体"/>
          <w:color w:val="auto"/>
          <w:sz w:val="22"/>
          <w:szCs w:val="24"/>
          <w:lang w:val="en-US" w:eastAsia="zh-TW" w:bidi="zxx"/>
        </w:rPr>
        <w:t xml:space="preserve">那魔鬼認為他是一切的王，但是他什麽也不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什麽也不是當中的什麽也不是！ 但是在末日到了，血流成河的日子現在到了。我將要把魔鬼鎖在那個坑裏。是的，我們將要再一次重新開始，但是你們必須是乾净的。你們必須知道我的話。你們必須祈禱。你們必須食聖餐。你們必須愛耶穌。所有你們需要的事情，我都已經用聖靈的力量擺在你們的前面，我在告訴你事實。血流成的河已經到了。所有屬我的人真正得救恩的時刻已經到了。其餘的將要去那個坑！ 這是正確的，這是一針見血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435.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1999</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7</w:t>
      </w:r>
      <w:r>
        <w:rPr>
          <w:rFonts w:ascii="宋体" w:hAnsi="宋体" w:cs="Tahoma" w:eastAsia="宋体"/>
          <w:b/>
          <w:color w:val="auto"/>
          <w:sz w:val="22"/>
          <w:szCs w:val="24"/>
          <w:lang w:val="en-US" w:eastAsia="zh-TW" w:bidi="zxx"/>
        </w:rPr>
        <w:t>，用西班牙語，給雷蒙阿吉萊拉的預言。</w:t>
      </w:r>
      <w:r>
        <w:rPr>
          <w:rFonts w:ascii="宋体" w:hAnsi="宋体" w:cs="Tahoma" w:eastAsia="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蒙德，這是你的父親。血流成的河已經開始，但事情是； 我們仍然有時間在那些國家裏膏油。要准備好我的兒子，要准備好，我將確實地讓你看到上帝的力量。所有槍都准備好了，那些士兵准備好了，魔鬼准備好了，但是没有任何事情會發生，直到我，創造了世界，群星，你們看見的一切，你們接觸的一切，的上帝，直到我發出命令。</w:t>
      </w:r>
    </w:p>
    <w:p>
      <w:pPr>
        <w:pStyle w:val="TextBody"/>
        <w:spacing w:before="0" w:after="120"/>
        <w:rPr/>
      </w:pPr>
      <w:r>
        <w:rPr>
          <w:rFonts w:ascii="宋体" w:hAnsi="宋体" w:cs="Tahoma" w:eastAsia="宋体"/>
          <w:color w:val="auto"/>
          <w:sz w:val="22"/>
          <w:szCs w:val="24"/>
          <w:lang w:val="en-US" w:eastAsia="zh-TW" w:bidi="zxx"/>
        </w:rPr>
        <w:t>會有很多人死去，我的兒子，會有很多人需要得救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得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但是你看，不要擔心，到時候我將派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將准確地派你去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將讓你帶着上帝的火焰，帶着上帝的愛去。魔鬼在世界的所有地方都准備好了，所有的士兵，所有槍，所有屬于他的東西。是的，還有在南美洲，但是你看，一切都會順利的。我對南美洲的人民</w:t>
      </w:r>
      <w:r>
        <w:rPr>
          <w:rFonts w:eastAsia="宋体" w:cs="宋体" w:ascii="宋体" w:hAnsi="宋体"/>
          <w:color w:val="auto"/>
          <w:sz w:val="22"/>
          <w:szCs w:val="24"/>
          <w:lang w:val="en-US" w:eastAsia="zh-TW" w:bidi="zxx"/>
        </w:rPr>
        <w:t>lstima(lstima</w:t>
      </w:r>
      <w:r>
        <w:rPr>
          <w:rFonts w:ascii="宋体" w:hAnsi="宋体" w:cs="Tahoma" w:eastAsia="宋体"/>
          <w:color w:val="auto"/>
          <w:sz w:val="22"/>
          <w:szCs w:val="24"/>
          <w:lang w:val="en-US" w:eastAsia="zh-TW" w:bidi="zxx"/>
        </w:rPr>
        <w:t xml:space="preserve">西班牙語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憐憫，同情，我感到非常抱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對全世人民非常同情，因為那魔鬼的火焰將要對我的聖徒燃焼得很熱，我的綿羊確實必須有上帝的道。</w:t>
      </w:r>
    </w:p>
    <w:p>
      <w:pPr>
        <w:pStyle w:val="TextBody"/>
        <w:spacing w:before="0" w:after="120"/>
        <w:rPr/>
      </w:pPr>
      <w:r>
        <w:rPr>
          <w:rFonts w:ascii="宋体" w:hAnsi="宋体" w:cs="Tahoma" w:eastAsia="宋体"/>
          <w:color w:val="auto"/>
          <w:sz w:val="22"/>
          <w:szCs w:val="24"/>
          <w:lang w:val="en-US" w:eastAsia="zh-TW" w:bidi="zxx"/>
        </w:rPr>
        <w:t>就象我以前對你説的那様，教堂是否相信你，對我不重要。因為那將要發生的事情，是根據上帝，創造了世界，群星，你們看見的一切，你們接觸的一切的上帝的方式。所有你必須做的就是，把你所有的心，你的心靈，你的心思集中在我兒子的磐石之上，一切都會順利。人們告訴你什麽，用什麽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者方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告訴你，并不重要。你是我的，我是你的。你只需要把你的鼻子，眼睛和你的耳朵，你的心靈對准我的兒子耶穌，那就是我想要你做的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一針見血地告訴你！ </w:t>
      </w:r>
    </w:p>
    <w:p>
      <w:pPr>
        <w:pStyle w:val="TextBody"/>
        <w:spacing w:before="0" w:after="120"/>
        <w:rPr/>
      </w:pPr>
      <w:r>
        <w:rPr>
          <w:rFonts w:ascii="宋体" w:hAnsi="宋体" w:cs="Tahoma" w:eastAsia="宋体"/>
          <w:color w:val="auto"/>
          <w:sz w:val="22"/>
          <w:szCs w:val="24"/>
          <w:lang w:val="en-US" w:eastAsia="zh-TW" w:bidi="zxx"/>
        </w:rPr>
        <w:t>我們已經到了盡頭，我的孩子。我告訴你們，我告訴你們，但是世人不相信上帝。他們將要被嚇壞，但是我對他們很累了，因為所有他們知道的就是罪惡，罪惡和罪惡。他們不想學習上帝的道。他們不想在街道上尋找人。他們不想祈禱。他們不想食聖餐。他們真的只要尋找魔鬼的事情，但是魔鬼的日子已經完蛋了。現在到了我兒子與聖靈力量的日子，還有你們的天父的愛。一切都會順利。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去休息和睡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們明天必須工作。（完）。</w:t>
      </w:r>
    </w:p>
    <w:p>
      <w:pPr>
        <w:pStyle w:val="TextBody"/>
        <w:spacing w:before="0" w:after="120"/>
        <w:rPr/>
      </w:pPr>
      <w:r>
        <w:rPr>
          <w:rFonts w:eastAsia="宋体" w:cs="宋体" w:ascii="宋体" w:hAnsi="宋体"/>
          <w:b/>
          <w:color w:val="auto"/>
          <w:sz w:val="22"/>
          <w:szCs w:val="24"/>
          <w:lang w:val="en-US" w:eastAsia="zh-TW" w:bidi="zxx"/>
        </w:rPr>
        <w:t>145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主了給我一個森林的异像，然後是一把鏟在挖洞的异像。</w:t>
      </w:r>
    </w:p>
    <w:p>
      <w:pPr>
        <w:pStyle w:val="TextBody"/>
        <w:spacing w:before="0" w:after="120"/>
        <w:rPr/>
      </w:pPr>
      <w:r>
        <w:rPr>
          <w:rFonts w:ascii="宋体" w:hAnsi="宋体" w:cs="Tahoma" w:eastAsia="宋体"/>
          <w:color w:val="auto"/>
          <w:sz w:val="22"/>
          <w:szCs w:val="24"/>
          <w:lang w:val="en-US" w:eastAsia="zh-TW" w:bidi="zxx"/>
        </w:rPr>
        <w:t>預言：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挖一個洞，我將埋掉所有你們心愛，喜歡和欣賞的東西，我將要用塵土蓋住這個洞。因為我已經很厭倦這個世界的罪惡。我給你們我的話，我給你們我的道，可是你們犯罪，你們犯罪，你們一直犯罪。因此我將要拿走你們珍愛的一切，你們喜歡的一切，你們依靠的一切，我將要把它們放在這個洞裏，然後我將要埋掉它。因為我是，耶和華，因為我説的所有東西都會一絲不差地成就。我非常厭倦這個不悔改的世界，他們相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也是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顯示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誰是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用我兒子的權能和力量，用聖靈的權能和力量。因為耶和華説到，耶和華做到。我們將看看誰是神！記住，我將埋掉所有你們喜愛，你們欣賞，和你們盼望的東西。因為過去的一切，現在的一切和將來的一切，都屬于我！我能對我的東西做我想要的。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46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在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pPr>
      <w:r>
        <w:rPr>
          <w:rFonts w:ascii="宋体" w:hAnsi="宋体" w:cs="Tahoma" w:eastAsia="宋体"/>
          <w:color w:val="auto"/>
          <w:sz w:val="22"/>
          <w:szCs w:val="24"/>
          <w:lang w:val="en-US" w:eastAsia="zh-TW" w:bidi="zxx"/>
        </w:rPr>
        <w:t>我是自有永有的，我的兒子，我是一切。一切都會將會准確無誤地發生！一切都要象我寫的那様發生！一切都確實都會順利。那場戰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以前告訴過你們的，那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個先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戰争，他們都准備好了。有人已經告訴他們，他們有送給了一封信，信裏有那個壞人的計劃。但是所有都在秘密地進行，直到那個日子，他將要按那個按鈕，他將要把手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武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和所有的東西，送到空中。因為它確實是空中的戰争。有很多人將會死，因為那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先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想要用神，他的神，魔鬼的手指來吃掉這個世界。</w:t>
      </w:r>
    </w:p>
    <w:p>
      <w:pPr>
        <w:pStyle w:val="TextBody"/>
        <w:spacing w:before="0" w:after="120"/>
        <w:rPr/>
      </w:pPr>
      <w:r>
        <w:rPr>
          <w:rFonts w:ascii="宋体" w:hAnsi="宋体" w:cs="Tahoma" w:eastAsia="宋体"/>
          <w:color w:val="auto"/>
          <w:sz w:val="22"/>
          <w:szCs w:val="24"/>
          <w:lang w:val="en-US" w:eastAsia="zh-TW" w:bidi="zxx"/>
        </w:rPr>
        <w:t>是的，魔鬼和這個人手拉手，但是記住，現在那岩石來了。現在臨到我的兒子。現在臨到那顆星。現在確實臨到上帝的力量了。一切都會順利，但是血將流成一條大河。那些長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重要的人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要被嚇壞，因為那個壞人會來得如此迅速，以致于他們會不知道應該做什麽。那個壞人帶着魔鬼火焰的日子已經到了。</w:t>
      </w:r>
    </w:p>
    <w:p>
      <w:pPr>
        <w:pStyle w:val="TextBody"/>
        <w:spacing w:before="0" w:after="120"/>
        <w:rPr/>
      </w:pPr>
      <w:r>
        <w:rPr>
          <w:rFonts w:ascii="宋体" w:hAnsi="宋体" w:cs="Tahoma" w:eastAsia="宋体"/>
          <w:color w:val="auto"/>
          <w:sz w:val="22"/>
          <w:szCs w:val="24"/>
          <w:lang w:val="en-US" w:eastAsia="zh-TW" w:bidi="zxx"/>
        </w:rPr>
        <w:t>寫下來，我的兒子，并且把它寄到全世界。告訴我的綿羊那個壞人和將要發生的事情。他的確和魔鬼手拉手。他將要讀到那封信，他將要改變整個世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好了，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趕快，去休息，我會在另一天，上帝的日子叫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46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pPr>
      <w:r>
        <w:rPr>
          <w:rFonts w:ascii="宋体" w:hAnsi="宋体" w:cs="Tahoma" w:eastAsia="宋体"/>
          <w:color w:val="auto"/>
          <w:sz w:val="22"/>
          <w:szCs w:val="24"/>
          <w:lang w:val="en-US" w:eastAsia="zh-TW" w:bidi="zxx"/>
        </w:rPr>
        <w:t>你好嗎？你好嗎我的兒子？現在那光到了，上帝的光來了。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那光到了！它將要照亮全世界。是的，用上帝的道。現在天使們來了。現在聖靈的力量來了。現在我的兒子來了。現在我的話，確實來到了！一切！帶着上帝的火焰，我告訴每一個人，我告訴每一個人，但是他們不相信我。現在臨到我的手和聖靈的力量。我告訴每一個人，我告訴每一個人，但是他們不相信我！但是現在那個日子到了，我的手將要用上帝的力量打撃這個世界。</w:t>
      </w:r>
    </w:p>
    <w:p>
      <w:pPr>
        <w:pStyle w:val="TextBody"/>
        <w:spacing w:before="0" w:after="120"/>
        <w:rPr/>
      </w:pPr>
      <w:r>
        <w:rPr>
          <w:rFonts w:ascii="宋体" w:hAnsi="宋体" w:cs="Tahoma" w:eastAsia="宋体"/>
          <w:color w:val="auto"/>
          <w:sz w:val="22"/>
          <w:szCs w:val="24"/>
          <w:lang w:val="en-US" w:eastAsia="zh-TW" w:bidi="zxx"/>
        </w:rPr>
        <w:t>如果你愛我，你就要讀聖經。你就要祈禱。你就會把你的鼻子對准天堂。因為如果你不做我所告訴你的，我的手將要用聖靈的力量打撃你。噢，太可惜了！太可惜了，你不要聽我説。你把你的耳朵關起來。你把你的眼睛，對准魔鬼的事情，對准錢，和所有非常污穢的東西，但是當我的手打撃你時，不要説我没有告訴過你。我告訴你們，我告訴你們，我一再告訴你們，可是你讓自己又聾又瞎，過錯將是你的。因為我已經給了你機會，而你没有用上帝的心，用我兒子的心，用善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公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心來尋找我。記住，現在臨到絞刑吏的套索，要在脖子吊死你。是的，真是太可惜了！你是如此的愚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那是你的事情，和你的魔鬼的事情。</w:t>
      </w:r>
    </w:p>
    <w:p>
      <w:pPr>
        <w:pStyle w:val="TextBody"/>
        <w:spacing w:before="0" w:after="120"/>
        <w:rPr/>
      </w:pPr>
      <w:r>
        <w:rPr>
          <w:rFonts w:ascii="宋体" w:hAnsi="宋体" w:cs="Tahoma" w:eastAsia="宋体"/>
          <w:color w:val="auto"/>
          <w:sz w:val="22"/>
          <w:szCs w:val="24"/>
          <w:lang w:val="en-US" w:eastAsia="zh-TW" w:bidi="zxx"/>
        </w:rPr>
        <w:t>其餘那些正在尋找我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我兒子，帶着天堂的愛，帶着一切善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公義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愛來了。要使你們自己准備好。使你們的心靈准備好，因為現在臨到我兒子，和聖靈的力量，帶着上帝的道，我一針見血地告訴你事實。</w:t>
      </w:r>
    </w:p>
    <w:p>
      <w:pPr>
        <w:pStyle w:val="TextBody"/>
        <w:spacing w:before="0" w:after="120"/>
        <w:rPr/>
      </w:pPr>
      <w:r>
        <w:rPr>
          <w:rFonts w:eastAsia="宋体" w:cs="宋体" w:ascii="宋体" w:hAnsi="宋体"/>
          <w:b/>
          <w:color w:val="auto"/>
          <w:sz w:val="22"/>
          <w:szCs w:val="24"/>
          <w:lang w:val="en-US" w:eastAsia="zh-TW" w:bidi="zxx"/>
        </w:rPr>
        <w:t>148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用西班牙語。</w:t>
      </w:r>
    </w:p>
    <w:p>
      <w:pPr>
        <w:pStyle w:val="TextBody"/>
        <w:spacing w:before="0" w:after="120"/>
        <w:rPr/>
      </w:pPr>
      <w:r>
        <w:rPr>
          <w:rFonts w:ascii="宋体" w:hAnsi="宋体" w:cs="Tahoma" w:eastAsia="宋体"/>
          <w:color w:val="auto"/>
          <w:sz w:val="22"/>
          <w:szCs w:val="24"/>
          <w:lang w:val="en-US" w:eastAsia="zh-TW" w:bidi="zxx"/>
        </w:rPr>
        <w:t>我是，我是那漁夫。我抓住所有屬于我的魚。是的，我的兒子，我是那漁夫，帶着聖靈的火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用我的手拿上帝的魚。是的，一切都真的要走了，帶着上帝之愛。我將不會留下任何屬于我的魚。是的，我的兒子，上帝之愛已經到了。我確確實實地在告訴你們事實。將要發生在這個世界上的一切，都會是清清楚楚，一針見血。所有的魚都會在我的手裏，什麽事情也不會發生，直到我已經選擇好的那個日子到來。你們聽到我了嗎，用你們的耳朵，你們的心，和屬于上帝的一切嗎？是的，我的兒子，現在到了氣候，現在到了槍炮，現在臨到那顆星，現在臨到魔鬼了。是的，一切都是清清楚楚的，一切都是一針見血的。趕快，去睡覺，休息，我將在另一天叫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48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事件。</w:t>
      </w:r>
    </w:p>
    <w:p>
      <w:pPr>
        <w:pStyle w:val="TextBody"/>
        <w:spacing w:before="0" w:after="120"/>
        <w:rPr/>
      </w:pPr>
      <w:r>
        <w:rPr>
          <w:rFonts w:ascii="宋体" w:hAnsi="宋体" w:cs="Tahoma" w:eastAsia="宋体"/>
          <w:color w:val="auto"/>
          <w:sz w:val="22"/>
          <w:szCs w:val="24"/>
          <w:lang w:val="en-US" w:eastAsia="zh-TW" w:bidi="zxx"/>
        </w:rPr>
        <w:t>這過去的一個半星期裏，我一直要到大约凌晨</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才睡覺，我一直在用很多，很多的時間來校對預言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和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幾天一直乾到凌晨</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我的身體開始感覺到它，因為我總是很疲倦。嗯，伊娃一直告訴我要慢一些。她注意到最近我是多麽的累。嗯，她昨晚再次提到這個，但是總是有一種東西一直在告訴我不要停止，要一直工作。因此今天早晨，在一個很短的休息之後，我大约在凌晨</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離開計算機。我没完成校對預言書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卷，但是我已經差不多了。</w:t>
      </w:r>
    </w:p>
    <w:p>
      <w:pPr>
        <w:pStyle w:val="TextBody"/>
        <w:spacing w:before="0" w:after="120"/>
        <w:rPr/>
      </w:pPr>
      <w:r>
        <w:rPr>
          <w:rFonts w:ascii="宋体" w:hAnsi="宋体" w:cs="Tahoma" w:eastAsia="宋体"/>
          <w:color w:val="auto"/>
          <w:sz w:val="22"/>
          <w:szCs w:val="24"/>
          <w:lang w:val="en-US" w:eastAsia="zh-TW" w:bidi="zxx"/>
        </w:rPr>
        <w:t>嗯，這個可以讓你們了解我在過去的這個星期裏做了什麽，但是這不是我要寫這次事件的原因。今天早晨，我打開我的計算機并且再次開始這個很長的過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校對預言書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完成了校對預言書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卷，我需要校對書的封面。我所需要的是把預言書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卷和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卷的封面打印出來，看一下，并做必要的修改，但是我已經忘記了，我上次使用的時候，我的打印機没有黑色的油墨。在打印第一個封面期間，我計算機的打印機開始閃爍着這個缺乏黑色油墨的警告。這給我許多壓力，因為出版商只給我兩個星期時間來校對這兩本預言書，并且由于某種原因，主吩咐我要乾通宵來完成這些校對。</w:t>
      </w:r>
    </w:p>
    <w:p>
      <w:pPr>
        <w:pStyle w:val="TextBody"/>
        <w:spacing w:before="0" w:after="120"/>
        <w:rPr/>
      </w:pPr>
      <w:r>
        <w:rPr>
          <w:rFonts w:ascii="宋体" w:hAnsi="宋体" w:cs="Tahoma" w:eastAsia="宋体"/>
          <w:color w:val="auto"/>
          <w:sz w:val="22"/>
          <w:szCs w:val="24"/>
          <w:lang w:val="en-US" w:eastAsia="zh-TW" w:bidi="zxx"/>
        </w:rPr>
        <w:t>好了，問題是，我的銀行賬户已經超支了</w:t>
      </w:r>
      <w:r>
        <w:rPr>
          <w:rFonts w:eastAsia="宋体" w:cs="宋体" w:ascii="宋体" w:hAnsi="宋体"/>
          <w:color w:val="auto"/>
          <w:sz w:val="22"/>
          <w:szCs w:val="24"/>
          <w:lang w:val="en-US" w:eastAsia="zh-TW" w:bidi="zxx"/>
        </w:rPr>
        <w:t>200</w:t>
      </w:r>
      <w:r>
        <w:rPr>
          <w:rFonts w:ascii="宋体" w:hAnsi="宋体" w:cs="Tahoma" w:eastAsia="宋体"/>
          <w:color w:val="auto"/>
          <w:sz w:val="22"/>
          <w:szCs w:val="24"/>
          <w:lang w:val="en-US" w:eastAsia="zh-TW" w:bidi="zxx"/>
        </w:rPr>
        <w:t>美元，我没有錢去買那個</w:t>
      </w:r>
      <w:r>
        <w:rPr>
          <w:rFonts w:eastAsia="宋体" w:cs="宋体" w:ascii="宋体" w:hAnsi="宋体"/>
          <w:color w:val="auto"/>
          <w:sz w:val="22"/>
          <w:szCs w:val="24"/>
          <w:lang w:val="en-US" w:eastAsia="zh-TW" w:bidi="zxx"/>
        </w:rPr>
        <w:t>25</w:t>
      </w:r>
      <w:r>
        <w:rPr>
          <w:rFonts w:ascii="宋体" w:hAnsi="宋体" w:cs="Tahoma" w:eastAsia="宋体"/>
          <w:color w:val="auto"/>
          <w:sz w:val="22"/>
          <w:szCs w:val="24"/>
          <w:lang w:val="en-US" w:eastAsia="zh-TW" w:bidi="zxx"/>
        </w:rPr>
        <w:t>美元的黑墨盒。出版商并没有來打擾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主。我知道他出于某種原因要我如此努力地工作，但是我乾不下去了。因此我下樓，問我的兄弟特德，問他是否有錢可以借給我，因此我能買那個墨盒。他説了很多這個那個的，但是他看起來不象要借錢給我。因此我回到樓上并且决定打印，看看我可以做什麽，打印機出來的顔色，或者一直打到打印機停止為止。嗯，我開始打印，去掉了顯視没有油墨的警告，并開始盡我可能地打印。我不知道有多少人會相信，但是當我的打印機開始打印的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打印機的油墨指示説我的黑墨盒是滿的。我大吃一驚。我不斷地對我自己説這怎麽可能呢。我已經用電子郵件通知了出版商。現在，我完成了，在等出版商給下兩本預言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第</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卷和第</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校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幾個小時以後，我好像是在靈裏，我不能出來。我的身體好像不知道應該做什麽。我一直祈禱了大约一個小時，我無法從這屬靈的狀態裏出來。在禱告期間，我感到好象要失去控制，我祈禱主來幫助我。然後，主耶和華給我一個异像，他的手把這卷大書卷展開，一直進入諸天。我能看見這個書卷的末端展開進入天堂的天空。</w:t>
      </w:r>
    </w:p>
    <w:p>
      <w:pPr>
        <w:pStyle w:val="TextBody"/>
        <w:spacing w:before="0" w:after="120"/>
        <w:rPr/>
      </w:pPr>
      <w:r>
        <w:rPr>
          <w:rFonts w:ascii="宋体" w:hAnsi="宋体" w:cs="Tahoma" w:eastAsia="宋体"/>
          <w:color w:val="auto"/>
          <w:sz w:val="22"/>
          <w:szCs w:val="24"/>
          <w:lang w:val="en-US" w:eastAsia="zh-TW" w:bidi="zxx"/>
        </w:rPr>
        <w:t>我對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下一步做什麽</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仍然不大確定。我一文不名，没有任何錢，我的身體好像再次完蛋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很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嗯，我絶不會了解主的時間和方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贊美你主，我仍然努力堅持下去！但是南美洲的旅行任務怎麽辦？</w:t>
      </w:r>
    </w:p>
    <w:p>
      <w:pPr>
        <w:pStyle w:val="TextBody"/>
        <w:spacing w:before="0" w:after="120"/>
        <w:rPr/>
      </w:pPr>
      <w:r>
        <w:rPr>
          <w:rFonts w:eastAsia="宋体" w:cs="宋体" w:ascii="宋体" w:hAnsi="宋体"/>
          <w:b/>
          <w:color w:val="auto"/>
          <w:sz w:val="22"/>
          <w:szCs w:val="24"/>
          <w:lang w:val="en-US" w:eastAsia="zh-TW" w:bidi="zxx"/>
        </w:rPr>
        <w:t>149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給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蒙德，你走到哪裏，我都保佑你。你走到哪裏，我就保佑到哪裏。你睡在哪裏，我都保佑。上帝的事情有時是很奇怪的，但是那是事實！公義的事情是屬于我的。乾净和純潔的東西都屬于我。我保護那些屬于我的東西，那些不屬于我的東西，要被我扔進那個坑。你的祝福是上帝的事情。你吃的，你去哪兒，你睡在哪裏。</w:t>
      </w:r>
    </w:p>
    <w:p>
      <w:pPr>
        <w:pStyle w:val="TextBody"/>
        <w:spacing w:before="0" w:after="120"/>
        <w:rPr/>
      </w:pPr>
      <w:r>
        <w:rPr>
          <w:rFonts w:ascii="宋体" w:hAnsi="宋体" w:cs="Tahoma" w:eastAsia="宋体"/>
          <w:color w:val="auto"/>
          <w:sz w:val="22"/>
          <w:szCs w:val="24"/>
          <w:lang w:val="en-US" w:eastAsia="zh-TW" w:bidi="zxx"/>
        </w:rPr>
        <w:t>因為我聖靈的能力充滿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在你的前額上印我的印記。因為我的印記是上帝的吻。我的兒子，我的兒子，我的兒子，雷蒙德，不要為將來的東西擔心。因為我已經把我的印記印在你的前額上了。屬于我的東西，我會保護。屬于我的，我會愛。</w:t>
      </w:r>
    </w:p>
    <w:p>
      <w:pPr>
        <w:pStyle w:val="TextBody"/>
        <w:spacing w:before="0" w:after="120"/>
        <w:rPr/>
      </w:pPr>
      <w:r>
        <w:rPr>
          <w:rFonts w:ascii="宋体" w:hAnsi="宋体" w:cs="Tahoma" w:eastAsia="宋体"/>
          <w:color w:val="auto"/>
          <w:sz w:val="22"/>
          <w:szCs w:val="24"/>
          <w:lang w:val="en-US" w:eastAsia="zh-TW" w:bidi="zxx"/>
        </w:rPr>
        <w:t>我喜歡你的工作方式。我喜歡你的思想方式。這句話將不是抬舉你，讓你驕傲，這是事實。因為我知道我的話不會使你驕傲。因為我知道我的話將使你謙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會使你温順。因為你有上帝的心，有在小事情上順從的願望。我看見你的眼泪；我看見你的饑餓，將來那些東西都會來的，你將看見上帝的能力流過你的身體。</w:t>
      </w:r>
    </w:p>
    <w:p>
      <w:pPr>
        <w:pStyle w:val="TextBody"/>
        <w:spacing w:before="0" w:after="120"/>
        <w:rPr/>
      </w:pPr>
      <w:r>
        <w:rPr>
          <w:rFonts w:ascii="宋体" w:hAnsi="宋体" w:cs="Tahoma" w:eastAsia="宋体"/>
          <w:color w:val="auto"/>
          <w:sz w:val="22"/>
          <w:szCs w:val="24"/>
          <w:lang w:val="en-US" w:eastAsia="zh-TW" w:bidi="zxx"/>
        </w:rPr>
        <w:t>并且我將通過你創造奇迹來顯明給這個世界，我不轉彎抹角，末日就在你們的面前。這個世界不配存在得這麽久。我就要結束這顆小行星，因為罪惡，因為撒旦的邪惡方式。我的眼睛，我的耳朵不能再忍受了。要平静，要有耐心，你將會看見上帝的奇迹。睡吧，我的小先知，休息吧，因為我們明天還有工作要做。</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511.</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蒙德，一切都會順利！所有屬于魔鬼的東西都是污穢的，所有屬于我兒子基督的事情都是乾净的。是的，那就是我要你去南美洲的原因。魔鬼用他的手指把南美洲抓的非常緊。現在那塊將要打撃南美洲石頭的日子到了。那石頭將要造成一個如此之深的洞，它將要嚇壞全世界。帶着聖靈，父親和兒子的力量，他們將要清潔南美洲的一切。他將要清潔美國的一切。他將要清理整個世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現在我的兒子確實要來了。他將要帶着聖靈的力量，帶着父的力量，帶着兒子的力量到來。我知道這個世界不相信我，因為所有的事情在有錢的地方都很順利。但是現在末日來了，不管你們是否相信！它來了。我知道它將要發生的那種方式，和在什麽時候會發生。我告訴了每一個人，我告訴了每一個人，但是没有人想要聽我説。教堂在沉睡。他們認為他們有上帝的力量，但是他們在沉睡。他們認為他們了解聖經，但是他們只會用人的方式理解上帝的道。現在那個日子到了，我將要徹底糾正所有的事情，將要發生的事情一定會流成一條眼泪之河。將會有地震，風暴，現在臨到海洋裏的水，它將要大象山一様高，上上下下。是的雷蒙德，南美洲的日子，和這個世界的日子，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只想要你做我吩咐你的事情。一切都會順利。一切都會以上帝的方式順利的。人們是否相信你并不重要。他們是否詛咒你并不重要。他們要説的東西并不重要。因為没有人可以停止上帝的道。一切都確實會根據我已經説過，和我如何安排的那様。是的我的兒子，要准備好，我將要派你帶着上帝之愛，帶着上帝的力量，帶着上帝的道，帶着上帝的油到南美洲去。因為在南美洲我要用我的話，用我的手，用我的愛保守很多人。我必須在我將要派你去的那個地方膏油。是的，我的兒子，我知道你感覺不舒服，但是上帝的事情有時候是很艱難的。我肯定會給你我的天使，因為魔鬼在南美洲很强，但是不要擔心這些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風暴來了，現在那岩石來了。噢，噢，噢，我告訴在南美洲的家庭，那些在尋找我的家庭，打開他們的耳朵，打開他們的眼睛尋找我，尋找我的兒子耶穌，并尋找聖靈。因為現在確實到了眼泪要流成河的時候。是的雷蒙德，你正在做的工作非常重要，不管人們是否相信你。末日已經到了。是的，雷蒙德，末日已經到了，末日已經到了，末日已經到了。是的，太可惜了，這個世界和教堂不要聽我説。但是，人的方式和魔鬼的事情就是那様。它確實已經到了。是的，這就是所有我想要在今天，在這個時候告訴你的。是的我的兒子，我將要派你去。我也將要醫治你，因為你已經帶着上帝之愛做了我説過的事情。但是一切東西都有他的時間，他們的日子。魔鬼的末日已經到了。我厭倦所有的罪惡，我的確很很厭了。</w:t>
      </w:r>
    </w:p>
    <w:p>
      <w:pPr>
        <w:pStyle w:val="TextBody"/>
        <w:spacing w:before="0" w:after="120"/>
        <w:rPr/>
      </w:pPr>
      <w:r>
        <w:rPr>
          <w:rFonts w:eastAsia="宋体" w:cs="宋体" w:ascii="宋体" w:hAnsi="宋体"/>
          <w:b/>
          <w:color w:val="auto"/>
          <w:sz w:val="22"/>
          <w:szCs w:val="24"/>
          <w:lang w:val="en-US" w:eastAsia="zh-TW" w:bidi="zxx"/>
        </w:rPr>
        <w:t>151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那個日子和那個時辰就要來了，到時候我將走過這塊土地，我將要認回屬于我的事情，并毁壞其餘的，耶和華如此説，耶穌基督如此説，聖靈如此説。因為羔羊將帶着權能，帶着巨力，帶着威嚴行在裏约熱内盧的時候來了。魔鬼的道路將被毁滅，因為上帝的國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的國度，耶穌基督的國度，聖靈的國度，不需要肮贜的東西，污穢的東西，屬于魔鬼的東西。</w:t>
      </w:r>
    </w:p>
    <w:p>
      <w:pPr>
        <w:pStyle w:val="TextBody"/>
        <w:spacing w:before="0" w:after="120"/>
        <w:rPr/>
      </w:pPr>
      <w:r>
        <w:rPr>
          <w:rFonts w:ascii="宋体" w:hAnsi="宋体" w:cs="Tahoma" w:eastAsia="宋体"/>
          <w:color w:val="auto"/>
          <w:sz w:val="22"/>
          <w:szCs w:val="24"/>
          <w:lang w:val="en-US" w:eastAsia="zh-TW" w:bidi="zxx"/>
        </w:rPr>
        <w:t>我們正在用油標明地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正在用油標明屬天的事情。末日的時刻已經到了。末日的時刻就在面前凝視着你們。但是那些是屬靈的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事情，耶穌基督的事情，耶和華的事情，聖靈的事情。世界將無法認出上帝的權力，但是上帝的能力現在正在裏约熱内盧被標明。因為耶和華的旨意和目的在適當的時候，在合適的地方一定會成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天堂的門將要打開，天堂的門將接受屬于天堂的事情。地獄的門將要打開，并將接受屬于地獄的東西。那些聰明的，有學問的人不理解上帝的事情。他們永遠也不會，但是你們，那些清白，那些羔羊，謙卑，用純潔的心尋找上帝的人，將被上帝之愛帶到天堂。在那裏你們永永遠遠生活下去。因為你們不屬于這個世界，你們屬于天堂，在那裏你們將永永遠遠，永永遠遠地生活。</w:t>
      </w:r>
    </w:p>
    <w:p>
      <w:pPr>
        <w:pStyle w:val="TextBody"/>
        <w:spacing w:before="0" w:after="120"/>
        <w:rPr/>
      </w:pPr>
      <w:r>
        <w:rPr>
          <w:rFonts w:ascii="宋体" w:hAnsi="宋体" w:cs="Tahoma" w:eastAsia="宋体"/>
          <w:color w:val="auto"/>
          <w:sz w:val="22"/>
          <w:szCs w:val="24"/>
          <w:lang w:val="en-US" w:eastAsia="zh-TW" w:bidi="zxx"/>
        </w:rPr>
        <w:t>但是魔鬼的能力在裏约熱内盧有一個堡壘。那個堡壘將被打碎。在上帝之手下面生存下來的那些幸存者將忍受巨大的苦難。那些死掉的，要死的，被清除掉的將被送去那個地獄的坑裏，永永遠遠。因為耶和華，耶穌基督，聖靈，帶有上帝的復仇，帶着純潔的心將要清潔裏约熱内盧。因為他將帶着愛天堂，毫不含糊地准時來接走他的綿羊。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51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天晚上，卡爾和我外出散步，想找一個地方吃點東西。我們開始沿着海灘走，直到我們走出了海灘。離開了海灘，在這個商業區的另一邊再開始找。當我們走到在這個商業區，想找一家餐廳，我們開始聽到很響的基督教音樂。最初我們在這座發出音樂聲的教堂前面停下來，然後我們走開了，但是由于某種原因，我們停下來，又返回去看這座教堂。這座大教堂被擠得非常滿，我們找到教堂後排的兩個座位。在聖靈充滿的音樂聲中，我真的能意識到聖靈的大能充滿了這個教堂。最初我不知道教堂的名稱，但是我意識到它看起來象一座天主教堂，但是我看不到任何在天主教堂裏通常可以看見的十字架和雕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那時我的視綫從高處向下，看到在大聲崇拜的人們，我開始意識到聖靈非常强烈的同在。當聖靈開始變得更强大時，我看見一片白雲充滿了整個教堂。</w:t>
      </w:r>
    </w:p>
    <w:p>
      <w:pPr>
        <w:pStyle w:val="TextBody"/>
        <w:spacing w:before="0" w:after="120"/>
        <w:rPr/>
      </w:pPr>
      <w:r>
        <w:rPr>
          <w:rFonts w:ascii="宋体" w:hAnsi="宋体" w:cs="Tahoma" w:eastAsia="宋体"/>
          <w:color w:val="auto"/>
          <w:sz w:val="22"/>
          <w:szCs w:val="24"/>
          <w:lang w:val="en-US" w:eastAsia="zh-TW" w:bidi="zxx"/>
        </w:rPr>
        <w:t>預言：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帶你進這座教堂是讓你看那些人，他們就是通過你這次膏油之旅將會得救的人。那些寄給你的錢就是為了拯救這些在這個房間裏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即是在這個地區的基督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來自主的這種消息就是我需要收到的。因為當一個人行在信心當中的時候，一般不會知道將來的事件。我的靈開始得到平安，這種平安當你收到時，一個人知道，他們在合適的地方，在適當的時候，在主裏面。贊美主！</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那天深夜，當我們回到旅館，我們領了聖餐，我朝窗子外面看，在我們下面的街上有很多妓女。我不知道在裏约熱内盧賣淫是否是合法的，在這個地區有很多警察，他們好像不管在所有飯店前面那些妓女。</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為那些在街上的妓女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當我們為街上的妓女祈禱時有一些异像：主讓我看一條大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骨頭都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骷髏，然後是一個恐龍骷髏的异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看到一個异像，一位宇航員拿着一只大的橙色袋子。那大袋子看起來好象有一名婦女在裏面，但是我不能肯定。他的左手拿着一條大魚，右肩扛着那只大的橙色袋子，走上一條堤壩。</w:t>
      </w:r>
    </w:p>
    <w:p>
      <w:pPr>
        <w:pStyle w:val="TextBody"/>
        <w:spacing w:before="0" w:after="120"/>
        <w:rPr/>
      </w:pPr>
      <w:r>
        <w:rPr>
          <w:rFonts w:ascii="宋体" w:hAnsi="宋体" w:cs="Tahoma" w:eastAsia="宋体"/>
          <w:color w:val="auto"/>
          <w:sz w:val="22"/>
          <w:szCs w:val="24"/>
          <w:lang w:val="en-US" w:eastAsia="zh-TW" w:bidi="zxx"/>
        </w:rPr>
        <w:t>卡爾和我為那些妓女禱告，祈禱她們會找到工作，主讓我看到一個异像，一些黑色的猪長着大牙。它們看起來估計有</w:t>
      </w:r>
      <w:r>
        <w:rPr>
          <w:rFonts w:eastAsia="宋体" w:cs="宋体" w:ascii="宋体" w:hAnsi="宋体"/>
          <w:color w:val="auto"/>
          <w:sz w:val="22"/>
          <w:szCs w:val="24"/>
          <w:lang w:val="en-US" w:eastAsia="zh-TW" w:bidi="zxx"/>
        </w:rPr>
        <w:t>600-700</w:t>
      </w:r>
      <w:r>
        <w:rPr>
          <w:rFonts w:ascii="宋体" w:hAnsi="宋体" w:cs="Tahoma" w:eastAsia="宋体"/>
          <w:color w:val="auto"/>
          <w:sz w:val="22"/>
          <w:szCs w:val="24"/>
          <w:lang w:val="en-US" w:eastAsia="zh-TW" w:bidi="zxx"/>
        </w:rPr>
        <w:t>磅。然後猪變成一些更大的動物。它們看起來有點象河馬或者犀牛，然後它們變成大象，但是它們仍然很大，很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我看見一只黑色的短吻鰐，那短吻鰐走進這群象的中間，我看見那短吻鰐在吃東西。我完全不理解這些异像！</w:t>
      </w:r>
    </w:p>
    <w:p>
      <w:pPr>
        <w:pStyle w:val="TextBody"/>
        <w:spacing w:before="0" w:after="120"/>
        <w:rPr/>
      </w:pPr>
      <w:r>
        <w:rPr>
          <w:rFonts w:ascii="宋体" w:hAnsi="宋体" w:cs="Tahoma" w:eastAsia="宋体"/>
          <w:color w:val="auto"/>
          <w:sz w:val="22"/>
          <w:szCs w:val="24"/>
          <w:lang w:val="en-US" w:eastAsia="zh-TW" w:bidi="zxx"/>
        </w:rPr>
        <w:t>然後我們為聖潔的救贖基督的雕像膏油祈禱，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走吧</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异像</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然後主給了我一支點燃的藍色蠟燭的异像。</w:t>
      </w:r>
    </w:p>
    <w:p>
      <w:pPr>
        <w:pStyle w:val="TextBody"/>
        <w:spacing w:before="0" w:after="120"/>
        <w:rPr/>
      </w:pPr>
      <w:r>
        <w:rPr>
          <w:rFonts w:eastAsia="宋体" w:cs="宋体" w:ascii="宋体" w:hAnsi="宋体"/>
          <w:b/>
          <w:color w:val="auto"/>
          <w:sz w:val="22"/>
          <w:szCs w:val="24"/>
          <w:lang w:val="en-US" w:eastAsia="zh-TW" w:bidi="zxx"/>
        </w:rPr>
        <w:t>154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象過去幾個星期一様，我今天一早就開始工作。當我坐在我的計算機前面時，我開始感到好象我在駕駛歐洲的超級子彈列車。到現在，這種感覺和我在一起已經有一段時間，就象度過我的日常基督教徒生活。我覺得好像在火車發動機房裏面，看着風景通過列車的窗口在飛速移動。</w:t>
      </w:r>
    </w:p>
    <w:p>
      <w:pPr>
        <w:pStyle w:val="TextBody"/>
        <w:spacing w:before="0" w:after="120"/>
        <w:rPr/>
      </w:pPr>
      <w:r>
        <w:rPr>
          <w:rFonts w:ascii="宋体" w:hAnsi="宋体" w:cs="Tahoma" w:eastAsia="宋体"/>
          <w:color w:val="auto"/>
          <w:sz w:val="22"/>
          <w:szCs w:val="24"/>
          <w:lang w:val="en-US" w:eastAsia="zh-TW" w:bidi="zxx"/>
        </w:rPr>
        <w:t>然而，今天早晨，没有任何警告，我的禱告語言開始了。最初緩慢，但是不久，它達到正常的速度。我的靈好像將被充電，但是同時我的物理身體感到好象它正在散開。在這次意想不到的禱告語言事件期間，我開始理解一些話，然後一些句子，我盡可能寫下了那些話，我的舌頭講出的這種奇怪語言。在這次事件</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分鐘之後，我的物理身體感到如此的疲勞不勘，我幾乎不能走到卧室去躺一下。我猜我的身體完全關掉了，因為我在兩個小時以後醒來，完全精疲力盡，我錯過了星期一晚上的查經。這疲勞一直持續到第二天早晨。</w:t>
      </w:r>
    </w:p>
    <w:p>
      <w:pPr>
        <w:pStyle w:val="TextBody"/>
        <w:spacing w:before="0" w:after="120"/>
        <w:rPr/>
      </w:pPr>
      <w:r>
        <w:rPr>
          <w:rFonts w:ascii="宋体" w:hAnsi="宋体" w:cs="Tahoma" w:eastAsia="宋体"/>
          <w:color w:val="auto"/>
          <w:sz w:val="22"/>
          <w:szCs w:val="24"/>
          <w:lang w:val="en-US" w:eastAsia="zh-TW" w:bidi="zxx"/>
        </w:rPr>
        <w:t>預言：我的兒子，我要你清理一下這個網站，并且讓它看起來非常專業化。因為克林頓總統和你們這個世界的其他重要人物將要去那裏看看耶和華，你們的天父正在説什麽。由于他們的罪惡，他們將要這様做，他們將要知道我是萬有的上帝！我將顯示這個世界上帝的復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所有的東西都是我的。這個世界已經在我的胸前得到了足够長久的護理。因為教堂必須成長的那個時刻到了。這是我。是我。這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打破者，制造者，宇宙的毁滅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撒旦一直在打撃你的資金，但是它將停止。足够了就是足够了，并且我很厭倦了。因為會有一個時候，我的話會讓人們感到害怕。因為我的權能將落在這個世界被你膏抹過的那些地方。因為那個基礎已經幾乎完成了。記住我的話！因為我不是在玩游戲。很多大樓將倒下，血將在全世界流動。從最低的到最高的都將感到上帝的復仇。就這様成就！就這様成就！就這様成就！我的話絶不會被消失！絶對不會！</w:t>
      </w:r>
    </w:p>
    <w:p>
      <w:pPr>
        <w:pStyle w:val="TextBody"/>
        <w:spacing w:before="0" w:after="120"/>
        <w:rPr/>
      </w:pPr>
      <w:r>
        <w:rPr>
          <w:rFonts w:eastAsia="宋体" w:cs="宋体" w:ascii="宋体" w:hAnsi="宋体"/>
          <w:b/>
          <w:color w:val="auto"/>
          <w:sz w:val="22"/>
          <w:szCs w:val="24"/>
          <w:lang w:val="en-US" w:eastAsia="zh-TW" w:bidi="zxx"/>
        </w:rPr>
        <w:t>155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在禱告的時候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约拿的魚要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使我想知道是否我將要被约拿的魚吃掉，因此我問主。</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是！约拿的魚將要吃掉上帝的教堂。</w:t>
      </w:r>
    </w:p>
    <w:p>
      <w:pPr>
        <w:pStyle w:val="TextBody"/>
        <w:spacing w:before="0" w:after="120"/>
        <w:rPr/>
      </w:pPr>
      <w:r>
        <w:rPr>
          <w:rFonts w:ascii="宋体" w:hAnsi="宋体" w:cs="Tahoma" w:eastAsia="宋体"/>
          <w:color w:val="auto"/>
          <w:sz w:val="22"/>
          <w:szCs w:val="24"/>
          <w:lang w:val="en-US" w:eastAsia="zh-TW" w:bidi="zxx"/>
        </w:rPr>
        <w:t>异象，在</w:t>
      </w:r>
      <w:r>
        <w:rPr>
          <w:rFonts w:eastAsia="宋体" w:cs="宋体" w:ascii="宋体" w:hAnsi="宋体"/>
          <w:color w:val="auto"/>
          <w:sz w:val="22"/>
          <w:szCs w:val="24"/>
          <w:lang w:val="en-US" w:eastAsia="zh-TW" w:bidi="zxx"/>
        </w:rPr>
        <w:t>2000</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日主讓我看到一個南美洲大陸的异像。</w:t>
      </w:r>
    </w:p>
    <w:p>
      <w:pPr>
        <w:pStyle w:val="TextBody"/>
        <w:spacing w:before="0" w:after="120"/>
        <w:rPr/>
      </w:pPr>
      <w:r>
        <w:rPr>
          <w:rFonts w:eastAsia="宋体" w:cs="宋体" w:ascii="宋体" w:hAnsi="宋体"/>
          <w:b/>
          <w:color w:val="auto"/>
          <w:sz w:val="22"/>
          <w:szCs w:val="24"/>
          <w:lang w:val="en-US" w:eastAsia="zh-TW" w:bidi="zxx"/>
        </w:rPr>
        <w:t>155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着雷蒙德，這個世界將要屈從耶和華，耶穌基督和聖靈，盡管如此，你將要看見一切都停止下來。要當心，因為我兒子的肢體確實想要追趕你。但是因為你在我的手裏，不要擔心。因為我是糾正者，宇宙的打破者。</w:t>
      </w:r>
    </w:p>
    <w:p>
      <w:pPr>
        <w:pStyle w:val="TextBody"/>
        <w:spacing w:before="0" w:after="120"/>
        <w:rPr/>
      </w:pPr>
      <w:r>
        <w:rPr>
          <w:rFonts w:ascii="宋体" w:hAnsi="宋体" w:cs="Tahoma" w:eastAsia="宋体"/>
          <w:color w:val="auto"/>
          <w:sz w:val="22"/>
          <w:szCs w:val="24"/>
          <w:lang w:val="en-US" w:eastAsia="zh-TW" w:bidi="zxx"/>
        </w:rPr>
        <w:t>因為在這個行星上的力量正帶着權能和力量在集結，在進入他們的位置。在一座大城市裏會有一場大火，那對你將是一個標志，我的兒子，我所説的一切都是事實。要注意，我兒子的肢體將要試圖來收拾你。因此，我要你什麽也不説，因為這是我的戰争，不是你的。我將要用我强有力的手糾正它。他們是一批硬着頸項和剛硬頭腦的人。但是就象我説的那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要去管他們説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保持沉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謝謝你，為所有這些美好的工作，我們下次再談。愛你的父親耶和華，還有耶穌基督和聖靈，在告訴你天堂的智慧。</w:t>
      </w:r>
    </w:p>
    <w:p>
      <w:pPr>
        <w:pStyle w:val="TextBody"/>
        <w:spacing w:before="0" w:after="120"/>
        <w:rPr/>
      </w:pPr>
      <w:r>
        <w:rPr>
          <w:rFonts w:eastAsia="宋体" w:cs="宋体" w:ascii="宋体" w:hAnsi="宋体"/>
          <w:b/>
          <w:color w:val="auto"/>
          <w:sz w:val="22"/>
          <w:szCs w:val="24"/>
          <w:lang w:val="en-US" w:eastAsia="zh-TW" w:bidi="zxx"/>
        </w:rPr>
        <w:t>1556.</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0</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你好嗎，我的兒子？你好嗎？我已經有很多日子没有和你説話。是的，我已經在靈裏讓你看到一些東西，但是我們没有象我們往常那様經常談話。我知道你有許多工作。我知道你很累，而且我知道你正在等我。是的，雷蒙德，我們必須做很多事情，在靈裏和在身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肉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的。</w:t>
      </w:r>
    </w:p>
    <w:p>
      <w:pPr>
        <w:pStyle w:val="TextBody"/>
        <w:spacing w:before="0" w:after="120"/>
        <w:rPr/>
      </w:pPr>
      <w:r>
        <w:rPr>
          <w:rFonts w:ascii="宋体" w:hAnsi="宋体" w:cs="Tahoma" w:eastAsia="宋体"/>
          <w:color w:val="auto"/>
          <w:sz w:val="22"/>
          <w:szCs w:val="24"/>
          <w:lang w:val="en-US" w:eastAsia="zh-TW" w:bidi="zxx"/>
        </w:rPr>
        <w:t>我許多年前告訴過你的這個時刻現在已經到了。那日子將要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饑餓的日子。是的，饑餓的日子現在到了。世人不會相信你，但是他們將要被嚇壞。你知道，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切將象我計劃的那様發生。是的，一切都要准確地發生。</w:t>
      </w:r>
    </w:p>
    <w:p>
      <w:pPr>
        <w:pStyle w:val="TextBody"/>
        <w:spacing w:before="0" w:after="120"/>
        <w:rPr/>
      </w:pPr>
      <w:r>
        <w:rPr>
          <w:rFonts w:ascii="宋体" w:hAnsi="宋体" w:cs="Tahoma" w:eastAsia="宋体"/>
          <w:color w:val="auto"/>
          <w:sz w:val="22"/>
          <w:szCs w:val="24"/>
          <w:lang w:val="en-US" w:eastAsia="zh-TW" w:bidi="zxx"/>
        </w:rPr>
        <w:t>我告訴你這些事情，因為有些兄弟姐妹帶着上帝的興奮在尋找你。他們想要和你説話，但是事情是，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必須以上帝的道的方式説，上帝的話的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們不願意相信。他們想要問你，人的事情。他們想要知道人的事情，但是他們的心没有在尋找父的方式，子的方式，和聖靈的方式。因為所有的牧師都一直在教他們，人們和我的綿羊，去尋找人的方式。太可惜了！因為他們不知道如何尋找父親，兒子和聖靈。太可惜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個人，我在多年以前，告訴過你的，他想要吃掉這個世界，他現在准備好了。是的，我的兒子，他准備好了！他帶着魔鬼的衝動。他想要吃掉一切善良的東西。他在尋找女人，他喜歡女人。他喜歡金錢。他喜歡魔鬼的東西。他將要嚇壞我兒子的肢體，可是他們是如此的又聾又瞎。如果我走進他們的教堂，他們不會認出我。他們也會向我投石頭。人的事情就是這様。他們充滿了污穢，我將要糾正所有的東西，我的兒子，用我的話，和聖靈。</w:t>
      </w:r>
    </w:p>
    <w:p>
      <w:pPr>
        <w:pStyle w:val="TextBody"/>
        <w:spacing w:before="0" w:after="120"/>
        <w:rPr/>
      </w:pPr>
      <w:r>
        <w:rPr>
          <w:rFonts w:ascii="宋体" w:hAnsi="宋体" w:cs="Tahoma" w:eastAsia="宋体"/>
          <w:color w:val="auto"/>
          <w:sz w:val="22"/>
          <w:szCs w:val="24"/>
          <w:lang w:val="en-US" w:eastAsia="zh-TW" w:bidi="zxx"/>
        </w:rPr>
        <w:t>是的。所有的話你都已經用你的嘴，用你的手，一清二楚地寫下來了。很多人將要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他們不大清楚！他們不太了解上帝的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將要做這個和那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是因為他們正在尋找人的話。所有他們知道的就是這些！如果上帝的道打在他們的頭上，他們也還是認不出來。那是魔鬼的另一種方式，和另一種方式。他不想要人們尋找我。</w:t>
      </w:r>
    </w:p>
    <w:p>
      <w:pPr>
        <w:pStyle w:val="TextBody"/>
        <w:spacing w:before="0" w:after="120"/>
        <w:rPr/>
      </w:pPr>
      <w:r>
        <w:rPr>
          <w:rFonts w:ascii="宋体" w:hAnsi="宋体" w:cs="Tahoma" w:eastAsia="宋体"/>
          <w:color w:val="auto"/>
          <w:sz w:val="22"/>
          <w:szCs w:val="24"/>
          <w:lang w:val="en-US" w:eastAsia="zh-TW" w:bidi="zxx"/>
        </w:rPr>
        <w:t>你，我的兒子，我知道你非常累。我知道你的身體在痛，你的眼睛和你的手。我將要糾正一切。我將要寄給你需要的錢。我將要給你力量，因為我知道將要發生的事情。現在到了他們將要把你找出來的那個時刻，就象我以前告訴過你的那様。有些人將要哭，彆的人將要生氣，其它人會想要吻你，擁抱你。記住我的天使和你在一起，我不要你張開你的嘴。當教堂的人們在找你的時候，我不要你説任何東西。因為問題是我的，不是你的！你不能糾正任何事情，但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能徹底糾正一切。你聽到我了嗎，我的孩子？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父親，與兒子和聖靈，我們能糾正一切。</w:t>
      </w:r>
    </w:p>
    <w:p>
      <w:pPr>
        <w:pStyle w:val="TextBody"/>
        <w:spacing w:before="0" w:after="120"/>
        <w:rPr/>
      </w:pPr>
      <w:r>
        <w:rPr>
          <w:rFonts w:ascii="宋体" w:hAnsi="宋体" w:cs="Tahoma" w:eastAsia="宋体"/>
          <w:color w:val="auto"/>
          <w:sz w:val="22"/>
          <w:szCs w:val="24"/>
          <w:lang w:val="en-US" w:eastAsia="zh-TW" w:bidi="zxx"/>
        </w:rPr>
        <w:t>我感謝你，為所有的工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我應許的事情，我都要給你。我已經聽到你的眼泪，我知道你一直在盡力為我工作。那是我愛你的原因，我的兒子，為你的心，流的汗，你的愛，和上帝的火焰。現在來吧，睡覺休息了。我會告訴你，明天必須做的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59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噢，沉睡的教堂，就象我的雷蒙德睡着了一様，有人對他做了很多惡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末世的時候就是這個様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個時辰和那個日子不知道，一直到它發生的時候才會被人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象同雷蒙德不知道一様。</w:t>
      </w:r>
    </w:p>
    <w:p>
      <w:pPr>
        <w:pStyle w:val="TextBody"/>
        <w:spacing w:before="0" w:after="120"/>
        <w:rPr/>
      </w:pPr>
      <w:r>
        <w:rPr>
          <w:rFonts w:ascii="宋体" w:hAnsi="宋体" w:cs="Tahoma" w:eastAsia="宋体"/>
          <w:color w:val="auto"/>
          <w:sz w:val="22"/>
          <w:szCs w:val="24"/>
          <w:lang w:val="en-US" w:eastAsia="zh-TW" w:bidi="zxx"/>
        </w:rPr>
        <w:t>你們最好清醒過來。那個時辰和時刻將會到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任何警告，没有任何迹象！在這顆行星上看見一座死的教堂使我如此傷心。我的兒子開始的那個教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從聖靈的火開始。可是教堂却如此的忙于玩游戲。努力賺錢。努力增加他們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個人驕傲。在這顆行星上的邪惡已經到達這種地步，幾乎跟我當初用水淹没它的時候一様，通奸，殺人，謀殺，宗教領導人的撒謊，崇拜偶像。</w:t>
      </w:r>
    </w:p>
    <w:p>
      <w:pPr>
        <w:pStyle w:val="TextBody"/>
        <w:spacing w:before="0" w:after="120"/>
        <w:rPr/>
      </w:pPr>
      <w:r>
        <w:rPr>
          <w:rFonts w:ascii="宋体" w:hAnsi="宋体" w:cs="Tahoma" w:eastAsia="宋体"/>
          <w:color w:val="auto"/>
          <w:sz w:val="22"/>
          <w:szCs w:val="24"/>
          <w:lang w:val="en-US" w:eastAsia="zh-TW" w:bidi="zxx"/>
        </w:rPr>
        <w:t>人們一點也不介意。我已經失去耐心。記住我的話！就象雷蒙德睡着了，不知道一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的事情就會是這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會知道時間，地方，那個時辰，那個時刻。但是這顆行星將被擦洗乾净。你們聽到我説的話了嗎？還是你們仍然在讀聖經并讓它只説你們想要它説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認為，我正在開玩笑，你們將會知道上帝的能力，上帝的愛，上帝的憐憫。我原諒任何人做的任何事情，但是你要麽站在我這邊，你要麽反對我！没有中間地帶，那是一清二楚的！</w:t>
      </w:r>
    </w:p>
    <w:p>
      <w:pPr>
        <w:pStyle w:val="TextBody"/>
        <w:spacing w:before="0" w:after="120"/>
        <w:rPr/>
      </w:pPr>
      <w:r>
        <w:rPr>
          <w:rFonts w:ascii="宋体" w:hAnsi="宋体" w:cs="Tahoma" w:eastAsia="宋体"/>
          <w:color w:val="auto"/>
          <w:sz w:val="22"/>
          <w:szCs w:val="24"/>
          <w:lang w:val="en-US" w:eastAsia="zh-TW" w:bidi="zxx"/>
        </w:rPr>
        <w:t>我讓雷蒙德負責的事工正在飛快增長。他一點也不知道，他已經觸動了幾百萬，幾百萬，和百萬幾的人。然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這個時刻，他無法支付他的水電費，他的税款，那些簡單的日常事情，每個人都把這些當做理所當然。可是，我的小雷蒙德做的事情正在改變這個世界，改變人們的態度，打破那些神學理論，我話語的權能正在唤醒教會。在大多數情况下他不知道發生了什麽事。但是盲目的順從對我很珍貴。</w:t>
      </w:r>
    </w:p>
    <w:p>
      <w:pPr>
        <w:pStyle w:val="TextBody"/>
        <w:spacing w:before="0" w:after="120"/>
        <w:rPr/>
      </w:pPr>
      <w:r>
        <w:rPr>
          <w:rFonts w:ascii="宋体" w:hAnsi="宋体" w:cs="Tahoma" w:eastAsia="宋体"/>
          <w:color w:val="auto"/>
          <w:sz w:val="22"/>
          <w:szCs w:val="24"/>
          <w:lang w:val="en-US" w:eastAsia="zh-TW" w:bidi="zxx"/>
        </w:rPr>
        <w:t>就象在聖經裏説的那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認為他們知道的人，什麽也不知道！只有那些謙卑的，只有那些温順的，對我很寶貴。那些有一顆孩子般心腸的人，象小孩子那様的純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才是肢體現在所需要的。天真無邪的孩子能成為勇士。</w:t>
      </w:r>
    </w:p>
    <w:p>
      <w:pPr>
        <w:pStyle w:val="TextBody"/>
        <w:spacing w:before="0" w:after="120"/>
        <w:rPr/>
      </w:pPr>
      <w:r>
        <w:rPr>
          <w:rFonts w:ascii="宋体" w:hAnsi="宋体" w:cs="Tahoma" w:eastAsia="宋体"/>
          <w:color w:val="auto"/>
          <w:sz w:val="22"/>
          <w:szCs w:val="24"/>
          <w:lang w:val="en-US" w:eastAsia="zh-TW" w:bidi="zxx"/>
        </w:rPr>
        <w:t>聽我説的話，罪惡就在你們的周圍，敵人就在你們的周圍。你們就象綿羊等待着被屠殺，而你們却要玩教堂游戲！你們不願意去街道上。你們没有去幫助那些病人。你們甚至没有讀聖經，而當你讀聖經的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用閉上的眼睛，封閉的心在讀。</w:t>
      </w:r>
    </w:p>
    <w:p>
      <w:pPr>
        <w:pStyle w:val="TextBody"/>
        <w:spacing w:before="0" w:after="120"/>
        <w:rPr/>
      </w:pPr>
      <w:r>
        <w:rPr>
          <w:rFonts w:ascii="宋体" w:hAnsi="宋体" w:cs="Tahoma" w:eastAsia="宋体"/>
          <w:color w:val="auto"/>
          <w:sz w:val="22"/>
          <w:szCs w:val="24"/>
          <w:lang w:val="en-US" w:eastAsia="zh-TW" w:bidi="zxx"/>
        </w:rPr>
        <w:t>太可惜了！太可惜了！那個人和魔鬼一起敗壞了那些受造來行善良的，但是我還有很多，很多，很多真正的信徒。甚至没有人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就在那裏。他們在他們的禱告壁橱裏。他們當中的大多數人不在教堂裏。他們在水綫下面，記住那座冰山。在我兒子權力之下的那些教堂如此自豪地在尋找它自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是瞎眼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愚蠢的，并且將要被擦洗乾净。但是在地下的教會，那些禱告勇士的教會，那些順從我話語的教會，那些以坦誠無私的心聽我説話的教會，那些愛我到底的教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是很大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不是象邪惡的那麽大，象在這顆行星的惡毒那麽大。因為他們正沿着狹窄的道路前進。寬暢大道是大多數人跟隨的道路，很多教堂的人都在走寬暢的道路。因此下一次你們教堂領導把某人趕出教會時，記住，你趕出去的那個人很可能是屬于我的。形勢是會轉變的，我會在那個婚禮晚宴上把你趕出去，如果你甚至能够走到那麽近的話。會有一個時候，我將通過我的兒子，通過聖靈，眼睛對眼睛地看着你，而你無法騙我。你現在能够用耶穌基督的名在這個行星上挣大錢，你的那些又聾又瞎的綿羊將跟你到那個坑。</w:t>
      </w:r>
    </w:p>
    <w:p>
      <w:pPr>
        <w:pStyle w:val="TextBody"/>
        <w:spacing w:before="0" w:after="120"/>
        <w:rPr/>
      </w:pPr>
      <w:r>
        <w:rPr>
          <w:rFonts w:ascii="宋体" w:hAnsi="宋体" w:cs="Tahoma" w:eastAsia="宋体"/>
          <w:color w:val="auto"/>
          <w:sz w:val="22"/>
          <w:szCs w:val="24"/>
          <w:lang w:val="en-US" w:eastAsia="zh-TW" w:bidi="zxx"/>
        </w:rPr>
        <w:t>但是這對我不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的綿羊聽到我的聲音并且跟隨我的聲音。由于你用那種方式和態度的訓練，你的綿羊變成邪惡的。到那個時候，他們將會如此的盲目，如此的傲慢，他們將會非常地驕傲到這種地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會在所有的事情上跟隨那個敵基督的命令，服從他的所有方式。他們全部都要在我已經准備好的那個地方一同生活。他們不相信先知。他們不相信預言。他們相信他們的偶像，他們的神學，人的方式。但是我們將會看見，最後誰會將贏。我們將看見誰是上帝！我們將看見將發生什麽事情。</w:t>
      </w:r>
    </w:p>
    <w:p>
      <w:pPr>
        <w:pStyle w:val="TextBody"/>
        <w:spacing w:before="0" w:after="120"/>
        <w:rPr/>
      </w:pPr>
      <w:r>
        <w:rPr>
          <w:rFonts w:ascii="宋体" w:hAnsi="宋体" w:cs="Tahoma" w:eastAsia="宋体"/>
          <w:color w:val="auto"/>
          <w:sz w:val="22"/>
          <w:szCs w:val="24"/>
          <w:lang w:val="en-US" w:eastAsia="zh-TW" w:bidi="zxx"/>
        </w:rPr>
        <w:t>很多人正在為雷蒙德祈禱。我的耳朵帶着快樂在聽，但是不要擔心雷蒙德要做的事情。不要擔心所有發生在雷蒙德身上的事情。我會看顧雷蒙德。你們要小心遵循我的話！上帝投入運動的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任何人可以停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邪惡生邪惡。我的話生公義，得救恩。記住不要擔心雷蒙德。我有一些勇士在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已經給了錢，將使這個這事工繼續下去。因為這些事情屬于我的！我會照顧屬于我的事情。記住末日就在你們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這些魔鬼的愚蠢孩子。没有憐憫會賜給你們。就這様成就！就這様成就！這是你們的父親耶和華，耶穌基督和聖靈，從天堂給你們智慧。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59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我看見一個人在犯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是的，是的，我的雷蒙德。你看見的是正確的！那是魔鬼的靈進入了那個人，你看見的數字是魔鬼的印記。</w:t>
      </w:r>
    </w:p>
    <w:p>
      <w:pPr>
        <w:pStyle w:val="TextBody"/>
        <w:spacing w:before="0" w:after="120"/>
        <w:rPr/>
      </w:pPr>
      <w:r>
        <w:rPr>
          <w:rFonts w:ascii="宋体" w:hAnsi="宋体" w:cs="Tahoma" w:eastAsia="宋体"/>
          <w:color w:val="auto"/>
          <w:sz w:val="22"/>
          <w:szCs w:val="24"/>
          <w:lang w:val="en-US" w:eastAsia="zh-TW" w:bidi="zxx"/>
        </w:rPr>
        <w:t>那個人在那個時刻失去他們的救恩。有一些人相信一旦得救永遠得救。但那確實不是事實。人們必須真正地悔改，不然他們的救恩將會丢失。記住，我能知道内心深處。我能看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一個人説他們抱歉的時候，他們不真誠。徹底的悔改才是一個人在犯罪以後所需要的。很多人以為他們可以説他們很抱歉，而事情就是這様完了。這些人只是在欺騙自己。因為我的眼睛和耳朵只看見，只聽到事實。因此人們不斷地犯罪</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麽看看你在審判的時候自己會在什麽地方。記住地獄還是天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去哪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這些行惡的。</w:t>
      </w:r>
    </w:p>
    <w:p>
      <w:pPr>
        <w:pStyle w:val="TextBody"/>
        <w:spacing w:before="0" w:after="120"/>
        <w:rPr/>
      </w:pPr>
      <w:r>
        <w:rPr>
          <w:rFonts w:ascii="宋体" w:hAnsi="宋体" w:cs="Tahoma" w:eastAsia="宋体"/>
          <w:color w:val="auto"/>
          <w:sz w:val="22"/>
          <w:szCs w:val="24"/>
          <w:lang w:val="en-US" w:eastAsia="zh-TW" w:bidi="zxx"/>
        </w:rPr>
        <w:t>成為一個好人并不足够使你進入天堂。不信的人不是也對彼此很好嗎，他們將不能去天堂。好就是要遵循上帝的律法。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善良的東西，那會帶你走向救恩。</w:t>
      </w:r>
    </w:p>
    <w:p>
      <w:pPr>
        <w:pStyle w:val="TextBody"/>
        <w:spacing w:before="0" w:after="120"/>
        <w:rPr/>
      </w:pPr>
      <w:r>
        <w:rPr>
          <w:rFonts w:eastAsia="宋体" w:cs="宋体" w:ascii="宋体" w:hAnsi="宋体"/>
          <w:b/>
          <w:color w:val="auto"/>
          <w:sz w:val="22"/>
          <w:szCs w:val="24"/>
          <w:lang w:val="en-US" w:eastAsia="zh-TW" w:bidi="zxx"/>
        </w:rPr>
        <w:t>160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要你們把這個放在你的心裏；在一個不久的將來，會有一個平安不再存在的時候。那顆星就要來了，戰争將要開始，末日就快到了。那只狐狸已經開始了他走向那個坑的致命之行，那匹馬將幫助他！記住那條龍。記住這個世界的末日！</w:t>
      </w:r>
    </w:p>
    <w:p>
      <w:pPr>
        <w:pStyle w:val="TextBody"/>
        <w:spacing w:before="0" w:after="120"/>
        <w:rPr/>
      </w:pPr>
      <w:r>
        <w:rPr>
          <w:rFonts w:ascii="宋体" w:hAnsi="宋体" w:cs="Tahoma" w:eastAsia="宋体"/>
          <w:color w:val="auto"/>
          <w:sz w:val="22"/>
          <w:szCs w:val="24"/>
          <w:lang w:val="en-US" w:eastAsia="zh-TW" w:bidi="zxx"/>
        </w:rPr>
        <w:t>現在喜樂的日子到了。我的兒子，拿撒勒人耶穌基督的日子現在到了。現在到了我所有的應許！但是你必們須使你自己堅强起來。你們必須使你自己勇敢，因為在末日的時候，將會充滿暴力，充滿血腥。當我停止這一代人的祝福時，平安將被毁壞。問題是；那邪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罪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無限制增長，没有極限。它，要比公義，純潔，屬于我的事情更强烈。末日就在你們的面前，張開那些眼睛，張開那些耳朵，打開那些心胸。</w:t>
      </w:r>
    </w:p>
    <w:p>
      <w:pPr>
        <w:pStyle w:val="TextBody"/>
        <w:spacing w:before="0" w:after="120"/>
        <w:rPr/>
      </w:pPr>
      <w:r>
        <w:rPr>
          <w:rFonts w:ascii="宋体" w:hAnsi="宋体" w:cs="Tahoma" w:eastAsia="宋体"/>
          <w:color w:val="auto"/>
          <w:sz w:val="22"/>
          <w:szCs w:val="24"/>
          <w:lang w:val="en-US" w:eastAsia="zh-TW" w:bidi="zxx"/>
        </w:rPr>
        <w:t>因為你們將會看見，你們將會聽説那些你們不可能相信的惡事發生，但是在一段時間裏，它們會成為很普通的事情。你們自己要堅强起來要使你們自己勇敢！要讀聖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祈禱，祈禱再祈禱，要一再地祈禱，祈禱再祈禱。最末後的日子就在這裏。即使上帝的選民也會受到欺騙。但是那些謙卑的人，那些純真，那些悔改，那些領聖餐，用他們的心在尋找兒子，而不是用他們嘴唇的人得會救將。因為所有的榮耀和能力屬于耶和華。我給我兒子這顆小行星中的最好的果實。他將要帶走他的果實，以一種</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其餘的帶子被發現是空白的，這個預言的結尾，我記得這個預言的最後一句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這様成就！就這様成就！我也試了一下録音帶的結尾，它是可以録上去的，但是出于某些未知的原因，這個預言的結尾不見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1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那只狐狸將要逃跑和隱藏，但是他將被抓住，他將根據那獸的計劃被處置。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去的會下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我説過的事情都將成為事實。那只狐狸會折騰一下。那只狐狸將死去！當上帝的拇指壓碎他的頭時，那只狐狸將知道上帝的能力。没有人能欺騙主耶穌基督。没有人有權力。没有人有大腦。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舐這只碗的舌頭將壓壞那舌頭！</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焼那些神父的火柴，同様的火柴將再次被使用。上帝的能力是無限的！人的能力什麽也不是。魔鬼的能力没有什麽。這兩個邪惡都將陷入那個坑并被焼毁。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去的會下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的事情都是一針見血的。記得這一點！這一點就在這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1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現在臨到上帝一針見血的信！是的，我的兒子，帶着這一點，帶着上帝的熱情現在上帝的信和錢來了。我知道你不相信我！但是一切都會順利。現在臨到那封信了。現在臨到那鐵錘了。是的，雷蒙德，一切都會順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千真萬確。</w:t>
      </w:r>
    </w:p>
    <w:p>
      <w:pPr>
        <w:pStyle w:val="TextBody"/>
        <w:spacing w:before="0" w:after="120"/>
        <w:rPr/>
      </w:pPr>
      <w:r>
        <w:rPr>
          <w:rFonts w:ascii="宋体" w:hAnsi="宋体" w:cs="Tahoma" w:eastAsia="宋体"/>
          <w:color w:val="auto"/>
          <w:sz w:val="22"/>
          <w:szCs w:val="24"/>
          <w:lang w:val="en-US" w:eastAsia="zh-TW" w:bidi="zxx"/>
        </w:rPr>
        <w:t>現在臨到那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先生或者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血在他的牙齒上。是！他認為他什麽都知道了，但是他什麽也不知道！因為當我將打撃他的時候，他將不再會有牙齒。你聽到我了嗎我兒子？現在臨到那個人了，他認為他知道一切。他將要用魔鬼的字講話，但是所有要發生的事情就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的牙齒將要掉下來。是的，雷蒙德！所有魔鬼的東西都要被完全徹底地毁滅掉。</w:t>
      </w:r>
    </w:p>
    <w:p>
      <w:pPr>
        <w:pStyle w:val="TextBody"/>
        <w:spacing w:before="0" w:after="120"/>
        <w:rPr/>
      </w:pPr>
      <w:r>
        <w:rPr>
          <w:rFonts w:ascii="宋体" w:hAnsi="宋体" w:cs="Tahoma" w:eastAsia="宋体"/>
          <w:color w:val="auto"/>
          <w:sz w:val="22"/>
          <w:szCs w:val="24"/>
          <w:lang w:val="en-US" w:eastAsia="zh-TW" w:bidi="zxx"/>
        </w:rPr>
        <w:t>現在那個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自中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要來了，他將要來，他將要相信他也很偉大。但是我將要用魔鬼的手使他窒息。你們的父親和兒子耶穌，基督，還有聖靈的力量不撒謊。一切都會順利。現在臨到我將要用上帝的手徹底窒息那個人了。</w:t>
      </w:r>
    </w:p>
    <w:p>
      <w:pPr>
        <w:pStyle w:val="TextBody"/>
        <w:spacing w:before="0" w:after="120"/>
        <w:rPr/>
      </w:pPr>
      <w:r>
        <w:rPr>
          <w:rFonts w:ascii="宋体" w:hAnsi="宋体" w:cs="Tahoma" w:eastAsia="宋体"/>
          <w:color w:val="auto"/>
          <w:sz w:val="22"/>
          <w:szCs w:val="24"/>
          <w:lang w:val="en-US" w:eastAsia="zh-TW" w:bidi="zxx"/>
        </w:rPr>
        <w:t>要武裝自己，雷蒙德！要武裝自己！在你周圍的戰争現在非常激烈。它非常猛烈。但是不要擔心，一切都在我的手裏。有很多人對你，雷蒙德發怒。但是那是上帝的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問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將要徹底糾正一切。記住這一點！所有傳播我話語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們都不會喜歡他們。因為人們不喜歡上帝，他們喜歡人的方式。人的方式就是魔鬼的方式。是的，那就是許多教堂的方式。他們喜歡人的方式，他們要人的力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使用上帝的話。但是不要擔心象這様的事情，因為你在我的手裏，我保護在我手裏的。</w:t>
      </w:r>
    </w:p>
    <w:p>
      <w:pPr>
        <w:pStyle w:val="TextBody"/>
        <w:spacing w:before="0" w:after="120"/>
        <w:rPr/>
      </w:pPr>
      <w:r>
        <w:rPr>
          <w:rFonts w:ascii="宋体" w:hAnsi="宋体" w:cs="Tahoma" w:eastAsia="宋体"/>
          <w:color w:val="auto"/>
          <w:sz w:val="22"/>
          <w:szCs w:val="24"/>
          <w:lang w:val="en-US" w:eastAsia="zh-TW" w:bidi="zxx"/>
        </w:rPr>
        <w:t>我明確地告訴過你的所有事情已經到了。我帶着愛告訴你們的這些事情。我用我兒子的話，聖靈的話告訴你們這些事情。它已經到了，那個人的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魔鬼的末日，帶着他們兩個所有的罪惡。是的，現在臨到我將要窒息的那個先生。是的，我的兒子，上帝的事情已經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1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逾越節的日子來了。通過逾越的那些人將和我在一起。被留下的那些人將和他一起走。記住那血。記住那十字架。記住聖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再來臨的時刻會帶着復仇臨到你們。它來清理教堂。它來清理魔鬼。你要麽是我的，你要麽反對我！没有中間地帶。聖靈的權能和力量帶着父親的復仇，帶着兒子的復仇，帶着耶穌基督的復仇將吞没這顆行星。就這様成就！就這様成就！就這様成就！</w:t>
      </w:r>
    </w:p>
    <w:p>
      <w:pPr>
        <w:pStyle w:val="TextBody"/>
        <w:spacing w:before="0" w:after="120"/>
        <w:rPr/>
      </w:pPr>
      <w:r>
        <w:rPr>
          <w:rFonts w:ascii="宋体" w:hAnsi="宋体" w:cs="Tahoma" w:eastAsia="宋体"/>
          <w:color w:val="auto"/>
          <w:sz w:val="22"/>
          <w:szCs w:val="24"/>
          <w:lang w:val="en-US" w:eastAsia="zh-TW" w:bidi="zxx"/>
        </w:rPr>
        <w:t>這些事情被一再地説明過了。你們正在接近這個快要結束的時刻。如果你們張開你的眼睛，你就會看見。如果你們逃避現實，你就會死亡！那些勇士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現在為我而戰的人，將戰鬥到最後一個人。他們將大膽地站起來。他們將强有力地站着。那些軟弱的人將死在絞刑吏的套索之下，在斷頭台上，在子彈下面，死于各種各様的方式。他們將死亡。我正在清清楚楚地告訴你們。我正在一針見血地告訴你們。戰争就是戰争，它意味着生存或者死亡。我話語的能力不會落空而回。约櫃就在這裏。我兒子的律法就在這裏。</w:t>
      </w:r>
    </w:p>
    <w:p>
      <w:pPr>
        <w:pStyle w:val="TextBody"/>
        <w:spacing w:before="0" w:after="120"/>
        <w:rPr/>
      </w:pPr>
      <w:r>
        <w:rPr>
          <w:rFonts w:ascii="宋体" w:hAnsi="宋体" w:cs="Tahoma" w:eastAsia="宋体"/>
          <w:color w:val="auto"/>
          <w:sz w:val="22"/>
          <w:szCs w:val="24"/>
          <w:lang w:val="en-US" w:eastAsia="zh-TW" w:bidi="zxx"/>
        </w:rPr>
        <w:t>你們將看見一場在好和壞之間的巨大，難以置信的戰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發生在父親和兒子之間，在母親和兒子之間，在兄弟和兄弟之間，在鄰居和鄰居之間。這裏將只有一位獲勝者！那些站在拿撒勒人耶穌基督一邊的人。這些不是無聊的話。這些是真誠的話。因為耶和華的權能和力量通過兒子，拿撒勒人耶穌基督，通過聖靈的大能就快來了。所有都是一體，所有都强有力！一切邪惡，一切罪惡都將被清理乾净。</w:t>
      </w:r>
    </w:p>
    <w:p>
      <w:pPr>
        <w:pStyle w:val="TextBody"/>
        <w:spacing w:before="0" w:after="120"/>
        <w:rPr/>
      </w:pPr>
      <w:r>
        <w:rPr>
          <w:rFonts w:ascii="宋体" w:hAnsi="宋体" w:cs="Tahoma" w:eastAsia="宋体"/>
          <w:color w:val="auto"/>
          <w:sz w:val="22"/>
          <w:szCs w:val="24"/>
          <w:lang w:val="en-US" w:eastAsia="zh-TW" w:bidi="zxx"/>
        </w:rPr>
        <w:t>很多人假裝是基督徒。他們知道上帝的道。他們知道那個方式。他們知道怎様刺激其它人。但他們不屬于羊群。他們是披着羊皮的狼。我清清楚楚地看見一切。你能欺騙人們，但是你無法欺騙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耶和華，耶穌基督和聖靈。没有一個人可以逃避我的復仇。上帝的能力是絶對的！它是一針見血的。問題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要麽是我的，你要麽反對我。</w:t>
      </w:r>
    </w:p>
    <w:p>
      <w:pPr>
        <w:pStyle w:val="TextBody"/>
        <w:spacing w:before="0" w:after="120"/>
        <w:rPr/>
      </w:pPr>
      <w:r>
        <w:rPr>
          <w:rFonts w:ascii="宋体" w:hAnsi="宋体" w:cs="Tahoma" w:eastAsia="宋体"/>
          <w:color w:val="auto"/>
          <w:sz w:val="22"/>
          <w:szCs w:val="24"/>
          <w:lang w:val="en-US" w:eastAsia="zh-TW" w:bidi="zxx"/>
        </w:rPr>
        <w:t>這場戰争將和在這顆行星上的每一個人有關。無論他們居住在叢林，還是他們居住在大城市，或者他們居住在小鎮上。每一個人都將失去某個他們所愛的人。因為主耶和華，耶穌基督，和聖靈將要清潔這顆行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直到在這顆行星上存在的最後一個細菌，細胞，病毒。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要麽是我的，你要麽反對我！我知道你的心。我知道你們的邪惡方式。你的舌頭將用來吊死你。記住那個。</w:t>
      </w:r>
    </w:p>
    <w:p>
      <w:pPr>
        <w:pStyle w:val="TextBody"/>
        <w:spacing w:before="0" w:after="120"/>
        <w:rPr/>
      </w:pPr>
      <w:r>
        <w:rPr>
          <w:rFonts w:ascii="宋体" w:hAnsi="宋体" w:cs="Tahoma" w:eastAsia="宋体"/>
          <w:color w:val="auto"/>
          <w:sz w:val="22"/>
          <w:szCs w:val="24"/>
          <w:lang w:val="en-US" w:eastAsia="zh-TW" w:bidi="zxx"/>
        </w:rPr>
        <w:t>要堅强！要勇敢！因為上帝的能力會臨到他的綿羊，他的羔羊。不要擔心你是生還是死。只要擔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是否你可以到達天堂。魔鬼已經准備好了；他的機器已經在運轉。他的工人正加班工作。電力將停止。金錢將停止。石油將停止。風暴將要來臨，冷和熱將到達極端。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顆星將要來臨。敵基督准備好了。假先知准備好了。假先知現在正在行他的魔術。魔鬼在任何時候都没有浪費時間來組織，操作，殺死和破壞所有是公義的事情。</w:t>
      </w:r>
    </w:p>
    <w:p>
      <w:pPr>
        <w:pStyle w:val="TextBody"/>
        <w:spacing w:before="0" w:after="120"/>
        <w:rPr/>
      </w:pPr>
      <w:r>
        <w:rPr>
          <w:rFonts w:ascii="宋体" w:hAnsi="宋体" w:cs="Tahoma" w:eastAsia="宋体"/>
          <w:color w:val="auto"/>
          <w:sz w:val="22"/>
          <w:szCs w:val="24"/>
          <w:lang w:val="en-US" w:eastAsia="zh-TW" w:bidi="zxx"/>
        </w:rPr>
        <w:t>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要麽是我的，你要麽反對我。記住我將要清理你們叫基督教的教堂。這基督教徒的教堂將要被從頭到尾打掃乾净。上帝的愛就在那裏，但是如果你愛上帝，你將做上帝的事情。没有中間地帶。復仇是我的，主如此説，那是一個事實，那是真理！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异像：然後主讓我看見一只人的手指。我能看見手指有一個傷口，在指甲下面出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异像：然後主讓我看到有</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塊骨頭迭在一起。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希望的骨頭！</w:t>
      </w:r>
    </w:p>
    <w:p>
      <w:pPr>
        <w:pStyle w:val="TextBody"/>
        <w:spacing w:before="0" w:after="120"/>
        <w:rPr/>
      </w:pPr>
      <w:r>
        <w:rPr>
          <w:rFonts w:ascii="宋体" w:hAnsi="宋体" w:cs="Tahoma" w:eastAsia="宋体"/>
          <w:color w:val="auto"/>
          <w:sz w:val="22"/>
          <w:szCs w:val="24"/>
          <w:lang w:val="en-US" w:eastAsia="zh-TW" w:bidi="zxx"/>
        </w:rPr>
        <w:t>异像：然後主讓我看一只陶器罐子的异像，巨大的權力要麽進入或者離開這只罐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异像：然後主讓我看一把木槌。我能看見一種象帶或者帶子模様的東西吊住木槌的頭，它不是很緊。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木槌失去它的頭的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預言：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結束了，完成了！</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23.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在凌晨</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點</w:t>
      </w:r>
      <w:r>
        <w:rPr>
          <w:rFonts w:eastAsia="宋体" w:cs="宋体" w:ascii="宋体" w:hAnsi="宋体"/>
          <w:b/>
          <w:color w:val="auto"/>
          <w:sz w:val="22"/>
          <w:szCs w:val="24"/>
          <w:lang w:val="en-US" w:eastAsia="zh-TW" w:bidi="zxx"/>
        </w:rPr>
        <w:t>5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br/>
      </w:r>
      <w:r>
        <w:rPr>
          <w:rFonts w:ascii="宋体" w:hAnsi="宋体" w:cs="Tahoma" w:eastAsia="宋体"/>
          <w:color w:val="auto"/>
          <w:sz w:val="22"/>
          <w:szCs w:val="24"/>
          <w:lang w:val="en-US" w:eastAsia="zh-TW" w:bidi="zxx"/>
        </w:rPr>
        <w:t>是的我的兒子，一切將清清楚楚地和一絲不差地進行！上帝的能力與你同在。是的！但世界不知道，什麽是上帝的能力。他們相信用人的能力和以人的方式一切都能成就。但有許多事顯然是人不可能做的。這些事和許多其餘的事是聖靈的事，基督的靈，天父的靈，聖靈的靈。是的，所有的事情都屬于聖靈，用上帝愛的能力所成就的，我告訴你真相！張開你的眼睛看天空。一切你看見的是你的天父，耶穌和聖靈用話語創造的。人除了罪孽以外不能創造事物。并且這是清清楚楚，一絲不差。</w:t>
      </w:r>
    </w:p>
    <w:p>
      <w:pPr>
        <w:pStyle w:val="TextBody"/>
        <w:spacing w:before="0" w:after="120"/>
        <w:rPr/>
      </w:pPr>
      <w:r>
        <w:rPr>
          <w:rFonts w:ascii="宋体" w:hAnsi="宋体" w:cs="Tahoma" w:eastAsia="宋体"/>
          <w:color w:val="auto"/>
          <w:sz w:val="22"/>
          <w:szCs w:val="24"/>
          <w:lang w:val="en-US" w:eastAsia="zh-TW" w:bidi="zxx"/>
        </w:rPr>
        <w:t>我給了你很多讀預言的人們。因為你没有錢他們相信他們將能够阻止你，但是没任何人能阻止上帝的話語。“没任何人！”我非常明確地告訴你們。我一針見血地向你們指出！當我説某件事時它一定成就！上帝的方式與人的方式是不同的。魔鬼被嚇壞了。他知道所有你投入你的計算機的時間</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為了你的天父，為了你的耶穌，為了你的聖靈而工作的時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使得他瘋狂。但他對此無能為力，并且這是清清楚楚的。我們將以我想要的方式放進一切（寫下一切）我要説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清清楚楚地和一絲不差地告誡你，因為這個世界有太多罪孽，將要有很多年充滿血腥的日子，充滿泪水的日子。人們不知道什麽是 “罪孽”，并且對他們來説罪孽没有什麽不好，因為了他們與魔鬼手拉手。是啊！罪孽是好的，并且公義的事反兒是壞的。那是人的方式和規範。因為他們與惡魔接吻親嘴，但是末日到來了。并且，如果你愛的是魔鬼，我將把你與魔鬼一起放在魔鬼居住的那個地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很心急，我不能再等待，因為我要與我的綿羊同在天堂。我想要擁抱他們，我想要用我的嘴唇親吻他們。是的！我們非常接近了，但是在一些事情成就之前某些事必須先成就，并且我知道必須這様！因為那是我管理事務的方式（或者説安排事情的方式。）我有耐心等待。許多人至今甚至不知道我的存在，這真使我傷心，錘子和鋸子要來了。死亡的事到來了。是啊！我告誡了他們并且我一再告誡了他們但是他們不想要聽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教會也是一様，太可惜了！我告誡了他們，我告誡了他們，我再三告誡了他們，然後他們告訴我“不行！“他們告訴我他們不想要聽了，因為他們知道去天堂的方式因此他們不需要我了。他們以為他們將會去天堂，所以他們不需要我！太可惜了！太可惜了！與惡魔接吻親嘴，充滿罪孽的人就是這個様子。</w:t>
      </w:r>
    </w:p>
    <w:p>
      <w:pPr>
        <w:pStyle w:val="TextBody"/>
        <w:spacing w:before="0" w:after="120"/>
        <w:rPr/>
      </w:pPr>
      <w:r>
        <w:rPr>
          <w:rFonts w:ascii="宋体" w:hAnsi="宋体" w:cs="Tahoma" w:eastAsia="宋体"/>
          <w:color w:val="auto"/>
          <w:sz w:val="22"/>
          <w:szCs w:val="24"/>
          <w:lang w:val="en-US" w:eastAsia="zh-TW" w:bidi="zxx"/>
        </w:rPr>
        <w:t>我的綿羊認識我的聲音并且我的綿羊做我告誡他們的。其他的人們，我送他們到那個坑！他們以為他們什麽都懂了，但是他們連最基本的都不知道。那就是在末日的光景。人們將變得頭腦發昏，然後我送他們到那坑。我的兒子告誡了他們，我告誡了他們，聖靈告誡了他們</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但是他們仍然追隨（或緊跟在？），認為他是神的那個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他們不相信天父的話語，子的話語，聖靈的話語。他們不讀聖經。他們不吃聖餐。他們不知道上帝的律法。太可惜了！但這個世界就是這個様子。“確實如此，就是這様！”　一切都是污濁的。他們將哭泣。他們將要流很多血。他們將永永遠遠地死去。因為他們没有明確地聽從我的話語。</w:t>
      </w:r>
    </w:p>
    <w:p>
      <w:pPr>
        <w:pStyle w:val="TextBody"/>
        <w:spacing w:before="0" w:after="120"/>
        <w:rPr/>
      </w:pPr>
      <w:r>
        <w:rPr>
          <w:rFonts w:ascii="宋体" w:hAnsi="宋体" w:cs="Tahoma" w:eastAsia="宋体"/>
          <w:color w:val="auto"/>
          <w:sz w:val="22"/>
          <w:szCs w:val="24"/>
          <w:lang w:val="en-US" w:eastAsia="zh-TW" w:bidi="zxx"/>
        </w:rPr>
        <w:t>是的，我的兒子雷孟德，去休息去睡了，因為明天我們還有更多的工作要做。我知道我們要做什麽，但我（先）要你睡覺和休息。我們必須改變我那些屬于我的綿羊的想法。那些捍衛我的話語的綿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讀聖經的綿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祈禱的綿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吃聖餐的綿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知道律法的綿羊。是的，我的兒子今天就到此結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睡吧，我們明天將再開始。去休息吧，我美麗的。（完）</w:t>
      </w:r>
    </w:p>
    <w:p>
      <w:pPr>
        <w:pStyle w:val="TextBody"/>
        <w:spacing w:before="0" w:after="120"/>
        <w:rPr/>
      </w:pPr>
      <w:r>
        <w:rPr>
          <w:rFonts w:eastAsia="宋体" w:cs="宋体" w:ascii="宋体" w:hAnsi="宋体"/>
          <w:b/>
          <w:color w:val="auto"/>
          <w:sz w:val="22"/>
          <w:szCs w:val="24"/>
          <w:lang w:val="en-US" w:eastAsia="zh-TW" w:bidi="zxx"/>
        </w:rPr>
        <w:t>162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神的家准備好了。你們准備好了嗎？因為現在臨到那個鐵錘下來了。太可惜了！太可惜了！那些没有准備好的。來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來吧，噢，忠實的人們，來吧！噢，聖徒們，跟着上帝的音樂前進吧。抓住你們的棍子和劍，因為戰争的鼓聲就要到了。來吧！帶着聖靈的能力和權能來。因為末日就要到了。把這條信息寄給你們的兄弟姐妹。</w:t>
      </w:r>
    </w:p>
    <w:p>
      <w:pPr>
        <w:pStyle w:val="TextBody"/>
        <w:spacing w:before="0" w:after="120"/>
        <w:rPr/>
      </w:pPr>
      <w:r>
        <w:rPr>
          <w:rFonts w:ascii="宋体" w:hAnsi="宋体" w:cs="Tahoma" w:eastAsia="宋体"/>
          <w:color w:val="auto"/>
          <w:sz w:val="22"/>
          <w:szCs w:val="24"/>
          <w:lang w:val="en-US" w:eastAsia="zh-TW" w:bidi="zxx"/>
        </w:rPr>
        <w:t>晚些時候主説：記住，要始終集中思想，你們要全心全意祈禱。還有，在你把我放在你手裏的錢給出去之前，向你的主祈禱。因此你就能在夜裏睡覺并休息好；知道你正確地管理了我放在你手裏的錢。今日教堂的問題是；我放在人們手裏那麽多的錢都用來把瞎眼的的引向罪惡的道路。然後瞎眼的牧人和他們盲目的羊群都一起掉進那個坑。太可惜了！太可惜了！然後行我旨意的牧人就過去了。太可惜了！太可惜了！今日的教會領導的非常貪婪，但是要記住我看見一切，特彆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最後糾正一切。告彆了我的綿羊，我的羔羊，末日就在你們面前。這是愛你們的父親，與兒子耶穌基督和聖靈。</w:t>
      </w:r>
    </w:p>
    <w:p>
      <w:pPr>
        <w:pStyle w:val="TextBody"/>
        <w:spacing w:before="0" w:after="120"/>
        <w:rPr/>
      </w:pPr>
      <w:r>
        <w:rPr>
          <w:rFonts w:eastAsia="宋体" w:cs="宋体" w:ascii="宋体" w:hAnsi="宋体"/>
          <w:b/>
          <w:color w:val="auto"/>
          <w:sz w:val="22"/>
          <w:szCs w:val="24"/>
          <w:lang w:val="en-US" w:eastAsia="zh-TW" w:bidi="zxx"/>
        </w:rPr>
        <w:t>1625.</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愛的意思是在你自己内心深處有平安。</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愛的意思是你全心全意全性愛你的上帝。</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愛的意思是與你的鄰居和平相處。</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的意思是愛你的妻子。</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愛的意思是愛你的父母。</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愛的意思是用你心裏耶穌的愛，愛鄰居的朋友，的朋友，的朋友。</w:t>
      </w:r>
    </w:p>
    <w:p>
      <w:pPr>
        <w:pStyle w:val="TextBody"/>
        <w:spacing w:before="0" w:after="120"/>
        <w:rPr/>
      </w:pPr>
      <w:r>
        <w:rPr>
          <w:rFonts w:ascii="宋体" w:hAnsi="宋体" w:cs="Tahoma" w:eastAsia="宋体"/>
          <w:color w:val="auto"/>
          <w:sz w:val="22"/>
          <w:szCs w:val="24"/>
          <w:lang w:val="en-US" w:eastAsia="zh-TW" w:bidi="zxx"/>
        </w:rPr>
        <w:t>打開在你心靈裏所有的善良。</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象小孩子那様尋找上帝的國度。</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不要危害任何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要愛每一個人。</w:t>
      </w:r>
    </w:p>
    <w:p>
      <w:pPr>
        <w:pStyle w:val="TextBody"/>
        <w:spacing w:before="0" w:after="120"/>
        <w:rPr/>
      </w:pPr>
      <w:r>
        <w:rPr>
          <w:rFonts w:ascii="宋体" w:hAnsi="宋体" w:cs="Tahoma" w:eastAsia="宋体"/>
          <w:color w:val="auto"/>
          <w:sz w:val="22"/>
          <w:szCs w:val="24"/>
          <w:lang w:val="en-US" w:eastAsia="zh-TW" w:bidi="zxx"/>
        </w:rPr>
        <w:t>記住在你裏面的聖靈，與父親耶和華，還有拿撒勒人耶穌基督是愛的給予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有的善良來自父親，兒子和聖靈。</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所有的真理，所有的智慧，所有的公義，所有的信心，所有的屬靈，屬于父親，聖靈，拿撒勒人耶穌基督。</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從那個字開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并且以那個字結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在你的心裏要記住耶和華的道。</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你的心裏要記住耶穌基督的道。</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你的心裏要記住聖靈的愛。</w:t>
      </w:r>
    </w:p>
    <w:p>
      <w:pPr>
        <w:pStyle w:val="TextBody"/>
        <w:spacing w:before="0" w:after="120"/>
        <w:rPr/>
      </w:pPr>
      <w:r>
        <w:rPr>
          <w:rFonts w:ascii="宋体" w:hAnsi="宋体" w:cs="Tahoma" w:eastAsia="宋体"/>
          <w:color w:val="auto"/>
          <w:sz w:val="22"/>
          <w:szCs w:val="24"/>
          <w:lang w:val="en-US" w:eastAsia="zh-TW" w:bidi="zxx"/>
        </w:rPr>
        <w:t>這是不難理解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是不難實踐的。</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你必須完全把自己交給上帝，他是生命的給予者，宇宙的創造者，法律的執行者。</w:t>
      </w:r>
    </w:p>
    <w:p>
      <w:pPr>
        <w:pStyle w:val="TextBody"/>
        <w:spacing w:before="0" w:after="120"/>
        <w:rPr/>
      </w:pPr>
      <w:r>
        <w:rPr>
          <w:rFonts w:ascii="宋体" w:hAnsi="宋体" w:cs="Tahoma" w:eastAsia="宋体"/>
          <w:color w:val="auto"/>
          <w:sz w:val="22"/>
          <w:szCs w:val="24"/>
          <w:lang w:val="en-US" w:eastAsia="zh-TW" w:bidi="zxx"/>
        </w:rPr>
        <w:t>當你的膝蓋跪下來，并且接觸地板時，主會深情地看着你的心，他將看見，他將知道。你是怎様去實踐那個字的意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彼此保持平安。</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互相照顧</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彼此培養。</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上帝的愛永存。</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存到永永遠遠。</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一切都在那裏，上帝的手在那裏</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托着宇宙，你們的心，你們的頭腦，你們的心靈。一切都在他的手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一切都要結束了，帶着耶穌話語的能力，帶着耶和華話語的能力，帶着聖靈話語的能力。</w:t>
      </w:r>
    </w:p>
    <w:p>
      <w:pPr>
        <w:pStyle w:val="TextBody"/>
        <w:spacing w:before="0" w:after="120"/>
        <w:rPr/>
      </w:pPr>
      <w:r>
        <w:rPr>
          <w:rFonts w:ascii="宋体" w:hAnsi="宋体" w:cs="Tahoma" w:eastAsia="宋体"/>
          <w:color w:val="auto"/>
          <w:sz w:val="22"/>
          <w:szCs w:val="24"/>
          <w:lang w:val="en-US" w:eastAsia="zh-TW" w:bidi="zxx"/>
        </w:rPr>
        <w:t>要明智！要聰明！</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愛你的鄰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用耶穌的心，用父的心，用聖靈的心，愛你的同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一切善良，一切公義，來自父親，兒子和聖靈。</w:t>
      </w:r>
    </w:p>
    <w:p>
      <w:pPr>
        <w:pStyle w:val="TextBody"/>
        <w:spacing w:before="0" w:after="120"/>
        <w:rPr/>
      </w:pPr>
      <w:r>
        <w:rPr>
          <w:rFonts w:ascii="宋体" w:hAnsi="宋体" w:cs="Tahoma" w:eastAsia="宋体"/>
          <w:color w:val="auto"/>
          <w:sz w:val="22"/>
          <w:szCs w:val="24"/>
          <w:lang w:val="en-US" w:eastAsia="zh-TW" w:bidi="zxx"/>
        </w:rPr>
        <w:t>要遠離邪惡。</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遠離邪惡的人。</w:t>
      </w:r>
    </w:p>
    <w:p>
      <w:pPr>
        <w:pStyle w:val="TextBody"/>
        <w:spacing w:before="0" w:after="120"/>
        <w:rPr/>
      </w:pPr>
      <w:r>
        <w:rPr>
          <w:rFonts w:ascii="宋体" w:hAnsi="宋体" w:cs="Tahoma" w:eastAsia="宋体"/>
          <w:color w:val="auto"/>
          <w:sz w:val="22"/>
          <w:szCs w:val="24"/>
          <w:lang w:val="en-US" w:eastAsia="zh-TW" w:bidi="zxx"/>
        </w:rPr>
        <w:t>要思想善良的事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思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屬于基督的事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思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屬于父親的事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思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屬于聖靈的事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把這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事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在你的心靈裏，記在你的心裏，記在你的頭腦裏。</w:t>
      </w:r>
    </w:p>
    <w:p>
      <w:pPr>
        <w:pStyle w:val="TextBody"/>
        <w:spacing w:before="0" w:after="120"/>
        <w:rPr/>
      </w:pPr>
      <w:r>
        <w:rPr>
          <w:rFonts w:ascii="宋体" w:hAnsi="宋体" w:cs="Tahoma" w:eastAsia="宋体"/>
          <w:color w:val="auto"/>
          <w:sz w:val="22"/>
          <w:szCs w:val="24"/>
          <w:lang w:val="en-US" w:eastAsia="zh-TW" w:bidi="zxx"/>
        </w:rPr>
        <w:t>因為邪惡對一個公義的人會有什麽價值嗎？</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罪惡的事情將被除滅。</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記住那些！</w:t>
      </w:r>
    </w:p>
    <w:p>
      <w:pPr>
        <w:pStyle w:val="TextBody"/>
        <w:spacing w:before="0" w:after="120"/>
        <w:rPr/>
      </w:pPr>
      <w:r>
        <w:rPr>
          <w:rFonts w:ascii="宋体" w:hAnsi="宋体" w:cs="Tahoma" w:eastAsia="宋体"/>
          <w:color w:val="auto"/>
          <w:sz w:val="22"/>
          <w:szCs w:val="24"/>
          <w:lang w:val="en-US" w:eastAsia="zh-TW" w:bidi="zxx"/>
        </w:rPr>
        <w:t>地裏的羔羊知道耶穌的聲音。</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們跟隨耶穌。</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們服從耶穌。</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他們崇拜耶穌。</w:t>
      </w:r>
    </w:p>
    <w:p>
      <w:pPr>
        <w:pStyle w:val="TextBody"/>
        <w:spacing w:before="0" w:after="120"/>
        <w:rPr/>
      </w:pPr>
      <w:r>
        <w:rPr>
          <w:rFonts w:ascii="宋体" w:hAnsi="宋体" w:cs="Tahoma" w:eastAsia="宋体"/>
          <w:color w:val="auto"/>
          <w:sz w:val="22"/>
          <w:szCs w:val="24"/>
          <w:lang w:val="en-US" w:eastAsia="zh-TW" w:bidi="zxx"/>
        </w:rPr>
        <w:t>羊群將被收集。</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羊群將會得救！</w:t>
      </w:r>
    </w:p>
    <w:p>
      <w:pPr>
        <w:pStyle w:val="TextBody"/>
        <w:spacing w:before="0" w:after="120"/>
        <w:rPr/>
      </w:pPr>
      <w:r>
        <w:rPr>
          <w:rFonts w:ascii="宋体" w:hAnsi="宋体" w:cs="Tahoma" w:eastAsia="宋体"/>
          <w:color w:val="auto"/>
          <w:sz w:val="22"/>
          <w:szCs w:val="24"/>
          <w:lang w:val="en-US" w:eastAsia="zh-TW" w:bidi="zxx"/>
        </w:rPr>
        <w:t>記住我的話，這是你們愛全世界的父親耶和華，帶着宇宙的愛，一切都在他的手裏。平安，告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一條來自耶和華，耶穌基督和聖靈充滿愛的信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43.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多年來人們一直在説，人從其他生物進化或用其他生物制造而來。這是完全錯誤的！因為我耶和華，與耶穌基督和聖靈創造了人。我們用地上的泥土制作了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把氣息吹入他從而我的創造具有了生命。他張開了他的眼睛注視我的面孔并且觀看了他的周圍。我按照我的形象創造了他，那良善的形象，公義的形象，天堂事物的形象。因此當你聽説人是從其他生物進化而來或用其他生物制造而來，你聽的是魔鬼的謊言。記住你的父耶和華不説謊。記住拿撒勒人耶穌基督不説謊。記住聖靈不説謊。誠如此願！誠如此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創造人類的是我，毁滅人類的時候我也會在那裏。因為人類被污染了，充滿了腐敗，罪孽，低劣和邪惡。你們接近了我清洗整個宇宙的那個時刻。人類將被毁滅，我將創造一個新的世界。一個所有都是乾净，所有都是純潔，所有都是公義的新世界。通過我的話語這些將成就。</w:t>
      </w:r>
    </w:p>
    <w:p>
      <w:pPr>
        <w:pStyle w:val="TextBody"/>
        <w:spacing w:before="0" w:after="120"/>
        <w:rPr/>
      </w:pPr>
      <w:r>
        <w:rPr>
          <w:rFonts w:ascii="宋体" w:hAnsi="宋体" w:cs="Tahoma" w:eastAsia="宋体"/>
          <w:color w:val="auto"/>
          <w:sz w:val="22"/>
          <w:szCs w:val="24"/>
          <w:lang w:val="en-US" w:eastAsia="zh-TW" w:bidi="zxx"/>
        </w:rPr>
        <w:t>在聖經裏所寫的一切將成就，精確到每個字，精確到每個標點符號。許多人不相信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不是上帝的問題！因為屬于上帝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認識上帝！屬于上帝的跟隨上帝。屬于上帝的認識耶和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認識耶穌基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認識聖靈。人能唬弄人，但人不可能唬弄上帝。聖經裏的所有對你們揭示的這些事是正確的和真實的。有些事詳盡闡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通過未來的日子和未來的嵗月有些事將被重視和强調，但耶和華的每句話是真實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公義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上帝的話。你能設法歪曲它，巧妙地利用它來説出你想要説的話，但你將得到的是對那類的事物，那些邪惡的手段和人的方式的回報。</w:t>
      </w:r>
    </w:p>
    <w:p>
      <w:pPr>
        <w:pStyle w:val="TextBody"/>
        <w:spacing w:before="0" w:after="120"/>
        <w:rPr/>
      </w:pPr>
      <w:r>
        <w:rPr>
          <w:rFonts w:ascii="宋体" w:hAnsi="宋体" w:cs="Tahoma" w:eastAsia="宋体"/>
          <w:color w:val="auto"/>
          <w:sz w:val="22"/>
          <w:szCs w:val="24"/>
          <w:lang w:val="en-US" w:eastAsia="zh-TW" w:bidi="zxx"/>
        </w:rPr>
        <w:t>現在你們有些人認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些通過雷孟德説的預言是雷孟德編造的，但將來有一天我將顯示你，我的這個小先知是清清楚楚，直接了當并且一絲不差地在説我的話！你們恨他。你們拒絶他。那無關緊要因為他在我的手裏。這是他的工作，并且我們做它！我們以上帝的靈，以上帝的愛完成上帝的事。</w:t>
      </w:r>
    </w:p>
    <w:p>
      <w:pPr>
        <w:pStyle w:val="TextBody"/>
        <w:spacing w:before="0" w:after="120"/>
        <w:rPr/>
      </w:pPr>
      <w:r>
        <w:rPr>
          <w:rFonts w:ascii="宋体" w:hAnsi="宋体" w:cs="Tahoma" w:eastAsia="宋体"/>
          <w:color w:val="auto"/>
          <w:sz w:val="22"/>
          <w:szCs w:val="24"/>
          <w:lang w:val="en-US" w:eastAsia="zh-TW" w:bidi="zxx"/>
        </w:rPr>
        <w:t>那個詞“我們”，意味着基督的肢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基督的真正的肢體。那不是人的教會，那遍布世界各地試圖裝作公義，設法以人的方式影響人們的教會。你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有一個真正的教會在那裏。問題是人的教會不承認它。屬人的教會不會讀人的心。屬人的教會不懂得上帝的方式。你們有些人將被震驚。在這個時間，我將顯示你們上帝的現實，教會，人的教會的現實，它們邪惡的方式，它們用魔鬼的方法運作。它象感染病毒那様污染了一切它所接觸的。</w:t>
      </w:r>
    </w:p>
    <w:p>
      <w:pPr>
        <w:pStyle w:val="TextBody"/>
        <w:spacing w:before="0" w:after="120"/>
        <w:rPr/>
      </w:pPr>
      <w:r>
        <w:rPr>
          <w:rFonts w:ascii="宋体" w:hAnsi="宋体" w:cs="Tahoma" w:eastAsia="宋体"/>
          <w:color w:val="auto"/>
          <w:sz w:val="22"/>
          <w:szCs w:val="24"/>
          <w:lang w:val="en-US" w:eastAsia="zh-TW" w:bidi="zxx"/>
        </w:rPr>
        <w:t>但是耶穌基督，耶和華，聖靈的教會的真正肢體雖然没有一個大家公認的名字，來被人們理解或跟隨。這個存在于水面之下的無名的教會將震撼世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以耶和華的價值，以耶穌基督的價值使這個行星戰栗發抖。那是我的真正的肢體。那暗藏的教會，那個到處受逼迫和没有人要聽的教會。但屬人的事是人的事。屬上帝的事是上帝的事。</w:t>
      </w:r>
    </w:p>
    <w:p>
      <w:pPr>
        <w:pStyle w:val="TextBody"/>
        <w:spacing w:before="0" w:after="120"/>
        <w:rPr/>
      </w:pPr>
      <w:r>
        <w:rPr>
          <w:rFonts w:ascii="宋体" w:hAnsi="宋体" w:cs="Tahoma" w:eastAsia="宋体"/>
          <w:color w:val="auto"/>
          <w:sz w:val="22"/>
          <w:szCs w:val="24"/>
          <w:lang w:val="en-US" w:eastAsia="zh-TW" w:bidi="zxx"/>
        </w:rPr>
        <w:t>你們處在這顆小小行星的結尾時代。我告誡了你，我告誡了你，我再三告誡你，但只有少數幾個會知道我在講真相。但那個少數也是成千上萬和成千上萬，成千上萬和成千上萬的人。但那個少數與這個行星的所有人數比較仍然是一個很小的數字。我將接走我那些剩餘的，那些聽見我的聲音的人，那些當他們聽見我的聲音時哭泣的，那些在心裏流泪的。因為我知道，并且他們知道他們屬于我。他們象所有的人一様有麻煩。許多人仍然被蒙蔽，但是慢慢地，肯定地我將張開他們的眼睛。通過聖經，通過禱告，通過聖餐，通過尋找我的兒子拿撒勒人耶穌基督我將顯示他們真相。一些人有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些人什麽都没有，但是金錢不重要。唯一重要的事是在他們的心裏怎様對待其他的兄弟姐妹。</w:t>
      </w:r>
    </w:p>
    <w:p>
      <w:pPr>
        <w:pStyle w:val="TextBody"/>
        <w:spacing w:before="0" w:after="120"/>
        <w:rPr/>
      </w:pPr>
      <w:r>
        <w:rPr>
          <w:rFonts w:ascii="宋体" w:hAnsi="宋体" w:cs="Tahoma" w:eastAsia="宋体"/>
          <w:color w:val="auto"/>
          <w:sz w:val="22"/>
          <w:szCs w:val="24"/>
          <w:lang w:val="en-US" w:eastAsia="zh-TW" w:bidi="zxx"/>
        </w:rPr>
        <w:t>在屬人的教會和我的教會之間將有緊張的對立。這個清楚地，直率地，并且是一絲不差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屬人的教會將失敗！他們將被殲滅。他們將被那獸毁壞。他們跟隨那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將陪那獸同行！其中一些教會的神學家使我奇怪…奇怪他們怎麽可能會相信正義，相信真理。雖然他們使用同一部聖經，他們用低劣的行為，用他們邪惡的方式，為了他們自己的目的而歪曲上帝的話語。太可惜了！對那本書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部聖經被創造來救贖義人，但人們盡他們所能地做各種他們想要的事。他們可以（選擇）服從我或服從自己，人，那魔鬼。那名單很長我不想麻煩去説它了。</w:t>
      </w:r>
    </w:p>
    <w:p>
      <w:pPr>
        <w:pStyle w:val="TextBody"/>
        <w:spacing w:before="0" w:after="120"/>
        <w:rPr/>
      </w:pPr>
      <w:r>
        <w:rPr>
          <w:rFonts w:ascii="宋体" w:hAnsi="宋体" w:cs="Tahoma" w:eastAsia="宋体"/>
          <w:color w:val="auto"/>
          <w:sz w:val="22"/>
          <w:szCs w:val="24"/>
          <w:lang w:val="en-US" w:eastAsia="zh-TW" w:bidi="zxx"/>
        </w:rPr>
        <w:t>人們必須在他們的心裏，在他們的靈裏，認出上帝的聲音。他們非常容易地學會邪惡的方式，但上帝方式是真實的，是公義的，是乾净的。會有一個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不會再有時間了。有些人不相信它。有些人不能領會它。大多數人將死于暴力和非命，很快地死去。有些人將非常緩慢地死。誠如此願！誠如此願！</w:t>
      </w:r>
    </w:p>
    <w:p>
      <w:pPr>
        <w:pStyle w:val="TextBody"/>
        <w:spacing w:before="0" w:after="120"/>
        <w:rPr/>
      </w:pPr>
      <w:r>
        <w:rPr>
          <w:rFonts w:ascii="宋体" w:hAnsi="宋体" w:cs="Tahoma" w:eastAsia="宋体"/>
          <w:color w:val="auto"/>
          <w:sz w:val="22"/>
          <w:szCs w:val="24"/>
          <w:lang w:val="en-US" w:eastAsia="zh-TW" w:bidi="zxx"/>
        </w:rPr>
        <w:t>為此我警告了你，我警告了你，我再三地警告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通過雷孟德，通過其他先知，在其他時間，通過你的教會但是你仍然確定要我行我素。會有一條蛇帶着魔鬼的毒牙等在你的路上并且設法吃掉這個行星。必定要來的事是必定要來的，但是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傾聽先知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先知。讀聖經，祈禱再祈禱。因為我不會丢失我的綿羊。我不會摒弃我的教會。所有屬于我的都將會得救。没有一個會丢失！你有我的保證！“没有一個會丢失</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時日將瀕于結束。祈禱，祈禱，再三祈禱因為上帝的方式對于人的方式來説是很陌生的。如果你想要走向天堂，如果你相信上帝創造了人你屬于我。如果你相信人來自猴子你屬于魔鬼，并且你將與惡魔居住直到永遠。通過我的先知記住這些話。我的小雷孟德為了盤算怎様付他的帳單，以及如何設定這新的計算機系統和生活中他必須做的所有事而遭受痛苦。但他知道，并且我知道我説的是真理。并且他知道，并且我知道他將實現他的目標。他將得到他的計算機系統，并且他將在正確的時間和在正確的地點把上帝的能力和復仇向世界傳播。他將完成他的任務。</w:t>
      </w:r>
    </w:p>
    <w:p>
      <w:pPr>
        <w:pStyle w:val="TextBody"/>
        <w:spacing w:before="0" w:after="120"/>
        <w:rPr/>
      </w:pPr>
      <w:r>
        <w:rPr>
          <w:rFonts w:ascii="宋体" w:hAnsi="宋体" w:cs="Tahoma" w:eastAsia="宋体"/>
          <w:color w:val="auto"/>
          <w:sz w:val="22"/>
          <w:szCs w:val="24"/>
          <w:lang w:val="en-US" w:eastAsia="zh-TW" w:bidi="zxx"/>
        </w:rPr>
        <w:t>所以那些譏笑的人記住，那些譏笑的人，將與惡魔居住直到永遠。因為這不是一個笑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真實的。記住耶和華不説謊。耶穌基督不説謊。聖靈不説謊。我們將震撼和（席卷？）這個宇宙直到末了。如此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祈禱祈禱再三祈禱。以你所有的一切祈禱。打開那部聖經閲讀閲讀再三閲讀。吃聖餐。在街道上尋找你的兄弟，你的鄰居，你能找到的任何人。因為這關系着每一個人，我的意思的確是每一個人！誠如此願！誠如此願！誠如此願！（完）</w:t>
      </w:r>
    </w:p>
    <w:p>
      <w:pPr>
        <w:pStyle w:val="TextBody"/>
        <w:spacing w:before="0" w:after="120"/>
        <w:rPr/>
      </w:pPr>
      <w:r>
        <w:rPr>
          <w:rFonts w:eastAsia="宋体" w:cs="宋体" w:ascii="宋体" w:hAnsi="宋体"/>
          <w:b/>
          <w:color w:val="auto"/>
          <w:sz w:val="22"/>
          <w:szCs w:val="24"/>
          <w:lang w:val="en-US" w:eastAsia="zh-TW" w:bidi="zxx"/>
        </w:rPr>
        <w:t>1650.</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點用西班牙語和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t>:</w:t>
        <w:br/>
      </w:r>
      <w:r>
        <w:rPr>
          <w:rFonts w:ascii="宋体" w:hAnsi="宋体" w:cs="Tahoma" w:eastAsia="宋体"/>
          <w:color w:val="auto"/>
          <w:sz w:val="22"/>
          <w:szCs w:val="24"/>
          <w:lang w:val="en-US" w:eastAsia="zh-TW" w:bidi="zxx"/>
        </w:rPr>
        <w:t>你怎麽様？你怎麽様，我的兒子？ 你怎麽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發生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我告訴你那將會發生的。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告訴你的上帝的話語確切地發生了。機器來了。炸彈來了。槍炮來了。所有的事件都登場了。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一絲不差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確切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到達了。滿地横尸的那個日子一點不差將要到了。</w:t>
      </w:r>
    </w:p>
    <w:p>
      <w:pPr>
        <w:pStyle w:val="TextBody"/>
        <w:spacing w:before="0" w:after="120"/>
        <w:rPr/>
      </w:pPr>
      <w:r>
        <w:rPr>
          <w:rFonts w:ascii="宋体" w:hAnsi="宋体" w:cs="Tahoma" w:eastAsia="宋体"/>
          <w:color w:val="auto"/>
          <w:sz w:val="22"/>
          <w:szCs w:val="24"/>
          <w:lang w:val="en-US" w:eastAsia="zh-TW" w:bidi="zxx"/>
        </w:rPr>
        <w:t>為了將要發生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傷我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眼睛充滿了泪水。我告誡全世界，我一再告誡全世界，但他們不相信我。尸體的日子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更多的事件將要發生，一件接一件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尸横遍野地。</w:t>
      </w:r>
    </w:p>
    <w:p>
      <w:pPr>
        <w:pStyle w:val="TextBody"/>
        <w:spacing w:before="0" w:after="120"/>
        <w:rPr/>
      </w:pPr>
      <w:r>
        <w:rPr>
          <w:rFonts w:ascii="宋体" w:hAnsi="宋体" w:cs="Tahoma" w:eastAsia="宋体"/>
          <w:color w:val="auto"/>
          <w:sz w:val="22"/>
          <w:szCs w:val="24"/>
          <w:lang w:val="en-US" w:eastAsia="zh-TW" w:bidi="zxx"/>
        </w:rPr>
        <w:t>那魔鬼為我的兒子血液饑餓。還有狗帶着他們鋒利的牙。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開始了，仍然有許多人不相信幾年前我告訴你的事，雷孟德。他們仍然不相信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有一只狗鑽進地下一個窩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洞穴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掩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條狗。因為他害怕。他告訴全世界他不害怕，但是他害怕。因為他知道上帝的事將要發生了。確切地</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是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所有狗都有窩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洞穴</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要鑽進去，他們要躲起來。因為子彈要來了。一絲不差地尋找壞東西的炸彈要來了。魔鬼不能等待了，他喜歡，他喜歡戰争。但是事物發生有先後次序，一點不差，帶着上帝火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切的事都會成就。</w:t>
      </w:r>
    </w:p>
    <w:p>
      <w:pPr>
        <w:pStyle w:val="TextBody"/>
        <w:spacing w:before="0" w:after="120"/>
        <w:rPr/>
      </w:pPr>
      <w:r>
        <w:rPr>
          <w:rFonts w:ascii="宋体" w:hAnsi="宋体" w:cs="Tahoma" w:eastAsia="宋体"/>
          <w:color w:val="auto"/>
          <w:sz w:val="22"/>
          <w:szCs w:val="24"/>
          <w:lang w:val="en-US" w:eastAsia="zh-TW" w:bidi="zxx"/>
        </w:rPr>
        <w:t>要用你的耳朵清清楚楚，一絲不差地聽我説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你的上帝講話它會成就。人是否相信并不重要。上帝的事是上帝的事。我將停止這個世界所有地區的事物。</w:t>
      </w:r>
    </w:p>
    <w:p>
      <w:pPr>
        <w:pStyle w:val="TextBody"/>
        <w:spacing w:before="0" w:after="120"/>
        <w:rPr/>
      </w:pPr>
      <w:r>
        <w:rPr>
          <w:rFonts w:ascii="宋体" w:hAnsi="宋体" w:cs="Tahoma" w:eastAsia="宋体"/>
          <w:color w:val="auto"/>
          <w:sz w:val="22"/>
          <w:szCs w:val="24"/>
          <w:lang w:val="en-US" w:eastAsia="zh-TW" w:bidi="zxx"/>
        </w:rPr>
        <w:t>因為我必須清掃上帝的家。所有的牧師，所有説漂亮話的教會，但我十分確切并且一針見血地告訴你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必須清掃他們的嘴，他們的手，他們的眼睛，他們的心。所有的牧師必須以上帝的方式清洗自己。確切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知道，并且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許多人在説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連他們自己説的話都不會相信。作為我兒子的肢體的教會，他們必須悔改。他們必須讀聖經。他們必須吃聖餐。他們必須在街上尋找孩子們。他們必須一絲不苟地做上帝的事。他們講人的話的日子必須停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必須一絲不苟地從上帝的話語開始。我不是在開玩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説一種話，而做另一種事。我説的話將會成就。在世界各地區的教會必須一絲不苟地清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此時此刻</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它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給雷孟德預言的所有事物它到達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會有戰争，將會有地震。將會有風暴。而且那顆星要來了。人們不相信上帝的話語。因為他們不認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不閲讀聖經。他們不懂道。他們不了解上帝的方式。千真萬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派我的兒子來救贖有信心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以他們的心愛他的人們。</w:t>
      </w:r>
    </w:p>
    <w:p>
      <w:pPr>
        <w:pStyle w:val="TextBody"/>
        <w:spacing w:before="0" w:after="120"/>
        <w:rPr/>
      </w:pPr>
      <w:r>
        <w:rPr>
          <w:rFonts w:ascii="宋体" w:hAnsi="宋体" w:cs="Tahoma" w:eastAsia="宋体"/>
          <w:color w:val="auto"/>
          <w:sz w:val="22"/>
          <w:szCs w:val="24"/>
          <w:lang w:val="en-US" w:eastAsia="zh-TW" w:bidi="zxx"/>
        </w:rPr>
        <w:t>血腥到來了。污濁的一切，狗帶着他們鋒利的牙，與魔鬼，與所有污濁的到來了。他們將在他們的洞裏掩藏，因為我將在他們的洞裏埋葬他們。他們自以為了不起。他們相信他們知道所有一切，但是他們連最基本的都不知道。“我”，天父與子以及聖靈知道所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什麽都在掩藏不住。我知道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心裏的事情。人頭腦裏的事情。所有他們研究的東西，所有他們投入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計劃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都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任何事物躲過我的眼睛、我的耳朵和我的心。</w:t>
      </w:r>
    </w:p>
    <w:p>
      <w:pPr>
        <w:pStyle w:val="TextBody"/>
        <w:spacing w:before="0" w:after="120"/>
        <w:rPr/>
      </w:pPr>
      <w:r>
        <w:rPr>
          <w:rFonts w:ascii="宋体" w:hAnsi="宋体" w:cs="Tahoma" w:eastAsia="宋体"/>
          <w:color w:val="auto"/>
          <w:sz w:val="22"/>
          <w:szCs w:val="24"/>
          <w:lang w:val="en-US" w:eastAsia="zh-TW" w:bidi="zxx"/>
        </w:rPr>
        <w:t>世人趕緊吧，睁開你的眼睛，竪起你的耳朵，打開你的心，讀聖經，吃聖餐，用你所有的一切對准天堂，向着你的父，向着子耶穌，向着聖靈。因為眼泪，血腥和與魔鬼的戰争到達了。無論你是否相信我，它都不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它必成就。并且没人可以阻止上帝的話語。没人可能改變上帝的話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清清楚楚地告訴你。我一針見血地告訴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以上帝的愛，以子的愛，父的愛和聖靈的愛告訴你。</w:t>
      </w:r>
    </w:p>
    <w:p>
      <w:pPr>
        <w:pStyle w:val="TextBody"/>
        <w:spacing w:before="0" w:after="120"/>
        <w:rPr/>
      </w:pPr>
      <w:r>
        <w:rPr>
          <w:rFonts w:ascii="宋体" w:hAnsi="宋体" w:cs="Tahoma" w:eastAsia="宋体"/>
          <w:color w:val="auto"/>
          <w:sz w:val="22"/>
          <w:szCs w:val="24"/>
          <w:lang w:val="en-US" w:eastAsia="zh-TW" w:bidi="zxx"/>
        </w:rPr>
        <w:t>所有我告訴你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開始了，雷孟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必須使自己堅强因為將有許多人不喜歡你。也有許多人，以金錢和以禱告幫助你。是的，我的兒子的肢體將幫助你。但是屬人的肢體將不喜歡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魔鬼的肢體不喜歡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無論他們是否喜歡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對你不重要，</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要一絲不苟地做我告訴你的。我將用金錢，用信心，用所有你需要的幫助你。無論你是否感覺到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在你身邊。我的步伐就是你的步伐。因為我們必須一絲不苟地以上帝的話語清掃這個世界的一切。</w:t>
      </w:r>
    </w:p>
    <w:p>
      <w:pPr>
        <w:pStyle w:val="TextBody"/>
        <w:spacing w:before="0" w:after="120"/>
        <w:rPr/>
      </w:pPr>
      <w:r>
        <w:rPr>
          <w:rFonts w:ascii="宋体" w:hAnsi="宋体" w:cs="Tahoma" w:eastAsia="宋体"/>
          <w:color w:val="auto"/>
          <w:sz w:val="22"/>
          <w:szCs w:val="24"/>
          <w:lang w:val="en-US" w:eastAsia="zh-TW" w:bidi="zxx"/>
        </w:rPr>
        <w:t>我知道許多人將被這些話語嚇倒。但是許多年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雷孟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告訴世界的人們要悔改，要清洗他們的頭腦，他們的心。但他們没聽見我的話。所有他們知道的是，在他們出生之前殺害我的孩子。并且他們會上床 –男人與男人，女人與女人。并且他們説許多謊言，没人相信真理。并且屬人教會的牧師們在做同様的事。那麽多的謊言以至他們以魔鬼的心在尋求金錢。當我看見這些事情時，泪水涌出我的眼睛，他們必須做他們相信的，因此我必須清掃我必須清掃的，一點不差，一絲不苟。所有我必須做的，我以我的心去做，充滿愛心去做。我知道人們不要清洗自己，因此我必須清洗他們。它開始了，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的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們不相信你，雷孟德，但是它是真相。</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t>:</w:t>
        <w:br/>
      </w:r>
      <w:r>
        <w:rPr>
          <w:rFonts w:ascii="宋体" w:hAnsi="宋体" w:cs="Tahoma" w:eastAsia="宋体"/>
          <w:color w:val="auto"/>
          <w:sz w:val="22"/>
          <w:szCs w:val="24"/>
          <w:lang w:val="en-US" w:eastAsia="zh-TW" w:bidi="zxx"/>
        </w:rPr>
        <w:t>要麽，要麽，要麽他們贊成我，要麽他們反對我。聽我的話</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來了就是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成千上萬年前我就知道這個日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就知道這個時刻。人們説他們愛我，但他們背離我，并且他們跟從魔鬼。他們追隨魔鬼。他們説一些關于上帝的好聽的話，但他們的心在其他地方。太可惜了</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所有我做的是愛他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他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他們，但是他們與魔鬼手拉手走開。</w:t>
      </w:r>
    </w:p>
    <w:p>
      <w:pPr>
        <w:pStyle w:val="TextBody"/>
        <w:spacing w:before="0" w:after="120"/>
        <w:rPr/>
      </w:pPr>
      <w:r>
        <w:rPr>
          <w:rFonts w:ascii="宋体" w:hAnsi="宋体" w:cs="Tahoma" w:eastAsia="宋体"/>
          <w:color w:val="auto"/>
          <w:sz w:val="22"/>
          <w:szCs w:val="24"/>
          <w:lang w:val="en-US" w:eastAsia="zh-TW" w:bidi="zxx"/>
        </w:rPr>
        <w:t>我將從上到下清洗這個行星，鮮血將流淌，泪水將傾住。大家將哭泣，甚至魔鬼也將哭泣。因為我也將從上到下清洗魔鬼。末日就在你面前。天堂就在你面前。你們的兒子耶穌基督就在你面前，對于耶和華的信徒，對于拿撒勒人耶穌基督的信徒，對于聖靈，那保惠師，那提供者的信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兒子也是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身體也是我的身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的聖靈也是我的聖靈。</w:t>
      </w:r>
    </w:p>
    <w:p>
      <w:pPr>
        <w:pStyle w:val="TextBody"/>
        <w:spacing w:before="0" w:after="120"/>
        <w:rPr/>
      </w:pP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你是信徒，告訴你的鄰居，告訴你的朋友要祈禱，要尋求耶和華的國，耶穌基督的國，聖靈的國。世界將經過試練。這僅僅是起點。這是誕生的陣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個新世界的誕生的陣痛，永恒生命誕生的陣痛。我不知道告訴過你多少次了，也不知道用多少種方式，直接地，或在寓言裏告訴過你了。</w:t>
      </w:r>
    </w:p>
    <w:p>
      <w:pPr>
        <w:pStyle w:val="TextBody"/>
        <w:spacing w:before="0" w:after="120"/>
        <w:rPr/>
      </w:pPr>
      <w:r>
        <w:rPr>
          <w:rFonts w:ascii="宋体" w:hAnsi="宋体" w:cs="Tahoma" w:eastAsia="宋体"/>
          <w:color w:val="auto"/>
          <w:sz w:val="22"/>
          <w:szCs w:val="24"/>
          <w:lang w:val="en-US" w:eastAsia="zh-TW" w:bidi="zxx"/>
        </w:rPr>
        <w:t>記住彩虹，我的諾言。記住聖經的故事。記住十誡。記住愛你的兄弟。記住魔鬼在你們中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住你的天父耶和華，無論發生什麽事。無論什麽阻擋你的道路，拿撒勒人耶穌基督將與你同在。聖靈將與你同在。記住我的話，我愛你，我愛你，我愛你，我愛你，我愛你。但我們必須清掃這個行星，因為我們知道你不會清掃你自己。誠如此願</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誠如此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誠如此願</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記住我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警告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警告了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再三警告了你要悔改，要悔改，要清掃你的思想，清掃你的行動，清掃你的教會，以純潔和乾净的心尋求父耶和華，耶穌基督和聖靈。進入你的内室以乾净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乾净的頭腦和乾净的身體祈禱，祈禱再祈禱。我們在那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總是在那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你從未真正地尋找。你們許多人甚至從未祈禱。當困難發生時你尋求上帝。然後，一旦灾禍過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中止找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中止追求。它向你顯示你的心不是乾净的，它不是純潔的，它没有以純净的心尋求耶和華，耶穌基督和聖靈。你的脚步應該跟隨神的脚步。</w:t>
      </w:r>
    </w:p>
    <w:p>
      <w:pPr>
        <w:pStyle w:val="TextBody"/>
        <w:spacing w:before="0" w:after="120"/>
        <w:rPr/>
      </w:pPr>
      <w:r>
        <w:rPr>
          <w:rFonts w:ascii="宋体" w:hAnsi="宋体" w:cs="Tahoma" w:eastAsia="宋体"/>
          <w:color w:val="auto"/>
          <w:sz w:val="22"/>
          <w:szCs w:val="24"/>
          <w:lang w:val="en-US" w:eastAsia="zh-TW" w:bidi="zxx"/>
        </w:rPr>
        <w:t>我不是説你不可以自我辯護。我不是説生活裏没有誘惑。你必須保護自己。但是你必須有信心，你必須信賴主。記住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在十字架上為你而死。他通過流他的寶血獻上自己。所有他要求你的就是順服天父，順服他，順服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全世界就像所多瑪和俄摩拉。除了罪還是罪，罪上加罪。狗就是狗，并且他們總回到他們自己嘔吐的狼吞虎咽魔鬼的邪惡。當心狗，當心魔鬼。把你的眼睛指向聖經。把你的心指向天堂，并且我不是指説的話，我指的是你的内心，你的内心深處。</w:t>
      </w:r>
    </w:p>
    <w:p>
      <w:pPr>
        <w:pStyle w:val="TextBody"/>
        <w:spacing w:before="0" w:after="120"/>
        <w:rPr/>
      </w:pPr>
      <w:r>
        <w:rPr>
          <w:rFonts w:ascii="宋体" w:hAnsi="宋体" w:cs="Tahoma" w:eastAsia="宋体"/>
          <w:color w:val="auto"/>
          <w:sz w:val="22"/>
          <w:szCs w:val="24"/>
          <w:lang w:val="en-US" w:eastAsia="zh-TW" w:bidi="zxx"/>
        </w:rPr>
        <w:t>誠如此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誠如此願，我的孩子們下次再談。要堅强，要勇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强調要堅强，要勇敢</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如果需要你應該保護自己，但是在基督的肢體中要以耶和華的愛，耶穌基督的愛和聖靈的愛幫助你的兄弟和姐妹。我指那真正的肢體，不是人的教會。在水下面的？記住那個冰山，以上帝的能力，以耶和華的話語，以耶穌基督的話語和以聖靈的話語它將被唤醒。并且我真誠地愛你我的孩子們，我的燈，我的綿羊。誠如此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誠如此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5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正想離開家出去幾天，因為我如此的累。因此我向主祈禱，主給我下列預言。</w:t>
      </w:r>
    </w:p>
    <w:p>
      <w:pPr>
        <w:pStyle w:val="TextBody"/>
        <w:spacing w:before="0" w:after="120"/>
        <w:rPr/>
      </w:pPr>
      <w:r>
        <w:rPr>
          <w:rFonts w:ascii="宋体" w:hAnsi="宋体" w:cs="Tahoma" w:eastAsia="宋体"/>
          <w:color w:val="auto"/>
          <w:sz w:val="22"/>
          <w:szCs w:val="24"/>
          <w:lang w:val="en-US" w:eastAsia="zh-TW" w:bidi="zxx"/>
        </w:rPr>
        <w:t>這是我，我的兒子，是父。那個和我的兒子，耶穌，與聖靈創造了萬有的。我知道在你的頭裏面，在你的身體裏，在你的心靈裏有什麽。末日現在到了。所有你們看見，你們接觸的一切的終結。它來了！我想要你休息。因為現在這條路已經開始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走向末日的路，我想要你讓你的心思，你的心靈，和你的身體得到休息。如果你想要走，你可以走，如果你想要留，你能停下，但是你必須休息。所有的事情都確實會順利的！路就是路，但是你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你前面的一切；是上帝的台階，基督的台階，和聖靈的台階。</w:t>
      </w:r>
    </w:p>
    <w:p>
      <w:pPr>
        <w:pStyle w:val="TextBody"/>
        <w:spacing w:before="0" w:after="120"/>
        <w:rPr/>
      </w:pPr>
      <w:r>
        <w:rPr>
          <w:rFonts w:ascii="宋体" w:hAnsi="宋体" w:cs="Tahoma" w:eastAsia="宋体"/>
          <w:color w:val="auto"/>
          <w:sz w:val="22"/>
          <w:szCs w:val="24"/>
          <w:lang w:val="en-US" w:eastAsia="zh-TW" w:bidi="zxx"/>
        </w:rPr>
        <w:t>你自己要堅强起來，要武裝自己。我想要的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把你的鼻子對着你的上帝。我不要你去尋找人，尋找你的妻子，尋找宗教和教堂。我要你只管把你的鼻子對准我的兒子耶穌。他將用這話，聖靈保護你，我將用我的愛來保護你。是的，我的兒子，我知道你在生病。你相信我嗎，我將要用上帝之愛醫治你！我將醫治你！那條路就在那裏，但是我們仍然有一段距離要走。那岩石就要來了。子彈就要來了。風暴就要來了。那顆星就要來了。所有這些事情都要臨到這個世界，你必須使你自己堅强起來。</w:t>
      </w:r>
    </w:p>
    <w:p>
      <w:pPr>
        <w:pStyle w:val="TextBody"/>
        <w:spacing w:before="0" w:after="120"/>
        <w:rPr/>
      </w:pPr>
      <w:r>
        <w:rPr>
          <w:rFonts w:ascii="宋体" w:hAnsi="宋体" w:cs="Tahoma" w:eastAsia="宋体"/>
          <w:color w:val="auto"/>
          <w:sz w:val="22"/>
          <w:szCs w:val="24"/>
          <w:lang w:val="en-US" w:eastAsia="zh-TW" w:bidi="zxx"/>
        </w:rPr>
        <w:t>因為你必須宣布我的正確和直接的話，一心一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指向你的上帝。我知道這個很難做到。我知道你已經受了痛苦。不久前的那個晚上，我聽到你的眼泪。我知道你的心，我的兒子，但是一切都會順利的。我知道你感到非常孤單。因為你没有人可以説話，但是我在這裏。你可以和我説話。無論你想要什麽，你可以告訴我。我將聽到你，但是我知道你感到很孤獨。在這世界上，你没有一個可以説話的人。因為屬靈的事情是很難的，人們不想要聽。他們認為他們什麽都知道了。但是在我們剛開始的時候，我告訴過你這些事情。你記得嗎？我告訴過你！但是不要擔心這些事情。去睡覺和休息。</w:t>
      </w:r>
    </w:p>
    <w:p>
      <w:pPr>
        <w:pStyle w:val="TextBody"/>
        <w:spacing w:before="0" w:after="120"/>
        <w:rPr/>
      </w:pPr>
      <w:r>
        <w:rPr>
          <w:rFonts w:ascii="宋体" w:hAnsi="宋体" w:cs="Tahoma" w:eastAsia="宋体"/>
          <w:color w:val="auto"/>
          <w:sz w:val="22"/>
          <w:szCs w:val="24"/>
          <w:lang w:val="en-US" w:eastAsia="zh-TW" w:bidi="zxx"/>
        </w:rPr>
        <w:t>如果你想要出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短期旅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休息，你可以去。我將用我的話，和我的天使保護你。我將讓你看到上帝的方式。是的，我的兒子，我將顯示你。但是我知道你會感到很孤獨。所有傳播我話語的人都會感到孤獨。那是這工作的一部分，但是一切都會順利的。你必須相信我。你必須尋求我。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想自己去躲起來，但是所有我告訴你的事情都會切切實實地發生。人們不會相信你，但是有很多人會來幫助你，我的兒子。因為當他們聽到上帝的話時，他們的靈將被唤醒，他們會想要知道更多。他們會尋找你，他們將要幫助你。有一些現在，有一些明天，但這是肯定的。他們來自全世界各地，都要來尋找你！因為那些是我的綿羊在世界各地</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在尋找父親，兒子和聖靈，帶着聖靈的熱情。</w:t>
      </w:r>
    </w:p>
    <w:p>
      <w:pPr>
        <w:pStyle w:val="TextBody"/>
        <w:spacing w:before="0" w:after="120"/>
        <w:rPr/>
      </w:pP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睡覺和休息，我的兒子。我知道你很累，但是你乾得很好。是的，我的兒子，我知道你不相信。你正在做重要的事情，但是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正在做的工作非常重要。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我知道將要發生的事情。我心愛的，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休息。睡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58.</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1</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自有永有，我是自有永有，我是你看見的一切。我是你接觸的一切。我是你聞到的一切。我是萬有。我是純潔。我是潔净。我是公義。我是誠實。這個世界的事情如此混亂。在上面的要下來！下面的要上去！魔鬼是聰明的，但是魔鬼已經失敗了！一切都屬于我和拿撒勒人耶穌基督和聖靈。因為没有任何我們不知道的事情會發生。在心裏的是什麽？在頭腦裏的是什麽？對于我們没有秘密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世上的邪惡是魔鬼的工具。魔鬼利用人。魔鬼利用宗教。他使用偶像。他使用一切不正直的東西。他使用謊話。他盡力屠殺。他盡力破壞所有善良的事情。所有他看見的，所有他接觸的。目前有很多人死。很多人在挨餓。魔鬼不管！他認為他勝利了，但是他已經失敗了，他知道的。但是他是如此的邪惡，他不顧一切。他將要死，他會孤注一擲，頑抗到底，他要盡力毁滅，盡力殺死，盡力吃掉所有善良和所有公義的東西。他會讓父親反對兒子。母親反對女兒。丈夫反對妻子。兒子和女兒反對他們的父母。兄弟姐妹彼此反對。他將挖空心思不擇手段來達到他的目的。</w:t>
      </w:r>
    </w:p>
    <w:p>
      <w:pPr>
        <w:pStyle w:val="TextBody"/>
        <w:spacing w:before="0" w:after="120"/>
        <w:rPr/>
      </w:pPr>
      <w:r>
        <w:rPr>
          <w:rFonts w:ascii="宋体" w:hAnsi="宋体" w:cs="Tahoma" w:eastAsia="宋体"/>
          <w:color w:val="auto"/>
          <w:sz w:val="22"/>
          <w:szCs w:val="24"/>
          <w:lang w:val="en-US" w:eastAsia="zh-TW" w:bidi="zxx"/>
        </w:rPr>
        <w:t>嗯，我已經受够了。够了就是够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結束一切！所有的運動員都有他們的角色，所有的事情都准備好了，大屠殺會象在聖經裏説過的那様開始。人們認為你是個瘋子，雷蒙德。他們認為你在用你自己的心，你自己的智力來做這件事情。當末日來的時候，他們傷心地弄錯了。有史以來，經過了很多個世紀，我一直在警告人們，一再地警告人們，但是有許多驕傲和許多頑固。人們想要做他們自己的事情。雷蒙德，你在告訴大家真理。他們嘲笑你。他們謾駡你。他們寄給你肮贜的信。讓他們説他們想要説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你周圍的人其實没有幫助你。當你想要祈禱時，他們打擾你。當你想要獨自一人時，他們打擾你。你想要做主的工作時，你受到乾擾，電話響了，某人來問一個愚蠢的問題。所有這些事情都是魔鬼的工具。他試圖停止你，雷蒙德。他試圖阻止你打字。他想要阻止你讀聖經。他不想要你有平安。讓他試試他想要的東西，但是已經傳播出去的那些上帝的話正在感動人們的心。它用耶和華的熱情，耶穌基督的熱情，聖靈的熱情使人們大發熱心。</w:t>
      </w:r>
    </w:p>
    <w:p>
      <w:pPr>
        <w:pStyle w:val="TextBody"/>
        <w:spacing w:before="0" w:after="120"/>
        <w:rPr/>
      </w:pPr>
      <w:r>
        <w:rPr>
          <w:rFonts w:ascii="宋体" w:hAnsi="宋体" w:cs="Tahoma" w:eastAsia="宋体"/>
          <w:color w:val="auto"/>
          <w:sz w:val="22"/>
          <w:szCs w:val="24"/>
          <w:lang w:val="en-US" w:eastAsia="zh-TW" w:bidi="zxx"/>
        </w:rPr>
        <w:t>你聽到紅十字會收到多少錢嗎？億萬的美元，而你這裏在挣扎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生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過日子。然而雷蒙德，你已經發出的上帝的話將要做成更多的醫治，他們將要比紅十字會曾經做過的更多的醫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用你的小計算機，還有你的小磁帶録音機，和你的禱告。我知道它是一種很孤單的工作。我知道資金很少，但是我知道你的心很大，我知道你集中精力，即使在你認為你没有集中的時候。但是所有我告訴過你的事情都要准確無誤地發生。</w:t>
      </w:r>
    </w:p>
    <w:p>
      <w:pPr>
        <w:pStyle w:val="TextBody"/>
        <w:spacing w:before="0" w:after="120"/>
        <w:rPr/>
      </w:pPr>
      <w:r>
        <w:rPr>
          <w:rFonts w:ascii="宋体" w:hAnsi="宋体" w:cs="Tahoma" w:eastAsia="宋体"/>
          <w:color w:val="auto"/>
          <w:sz w:val="22"/>
          <w:szCs w:val="24"/>
          <w:lang w:val="en-US" w:eastAsia="zh-TW" w:bidi="zxx"/>
        </w:rPr>
        <w:t>末日就要來了。所有這些人為的，所有這些計劃没有任何意義。唯有你的主耶和華，耶穌基督和聖靈説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才是重要的！人們不理解，因為他們不知道上帝。他們把上帝放在一個箱子裏，他們控制那個箱子。他們控制他們的神做什麽，不做什麽。他可以做什麽。他不會做什麽。當宇宙的上帝，萬有的上帝打破他們的箱子時，他們將傷心弄錯了。</w:t>
      </w:r>
    </w:p>
    <w:p>
      <w:pPr>
        <w:pStyle w:val="TextBody"/>
        <w:spacing w:before="0" w:after="120"/>
        <w:rPr/>
      </w:pPr>
      <w:r>
        <w:rPr>
          <w:rFonts w:ascii="宋体" w:hAnsi="宋体" w:cs="Tahoma" w:eastAsia="宋体"/>
          <w:color w:val="auto"/>
          <w:sz w:val="22"/>
          <w:szCs w:val="24"/>
          <w:lang w:val="en-US" w:eastAsia="zh-TW" w:bidi="zxx"/>
        </w:rPr>
        <w:t>有時候事情看起來没用希望。有時候事情看起來好象，没有解决辦法，但是解决辦法就是耶和華，耶穌基督和聖靈。那個時候快到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到那時你們所擁有的一切就是你的上帝。不管這是偶像的神，魔鬼的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還是你的上帝，耶和華，耶穌基督和聖靈。它是神靈的戰争，但實際上只有一個上帝。其餘的什麽也不是，但是只要人們願意相信這些人造的東西，這些幻覺，肯定就會有混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肯定會有戰争，但是我已經通過以前的其他預言和异像告訴過你這些事情。人們仍然不想要聽到，不要想要理解。他們全部都在忙于拿石頭，努力證明你是錯的。有一些非常憤怒，但是那没關系，雷。一切都會好的，不要擔心你的家庭和你的妻子，和所有那些使你分心的人。你在我的手掌裏。我將糾正很多事情。有些事情將被嚴重地糾正，有些將被輕輕地管教，但是人們必須理解，我們正在到達一個時刻，在這個世上不會再有明天的時刻。</w:t>
      </w:r>
    </w:p>
    <w:p>
      <w:pPr>
        <w:pStyle w:val="TextBody"/>
        <w:spacing w:before="0" w:after="120"/>
        <w:rPr/>
      </w:pPr>
      <w:r>
        <w:rPr>
          <w:rFonts w:ascii="宋体" w:hAnsi="宋体" w:cs="Tahoma" w:eastAsia="宋体"/>
          <w:color w:val="auto"/>
          <w:sz w:val="22"/>
          <w:szCs w:val="24"/>
          <w:lang w:val="en-US" w:eastAsia="zh-TW" w:bidi="zxx"/>
        </w:rPr>
        <w:t>一切事情都要改變。靈界將要改變。人類將要改變。在某個時間之後將會有平安。人們會得到什麽，這様説吧，嘗試一千年去理解公義的事情，但是那并不意味着一切事情將會是完美的。因為魔鬼將再次被釋放，人們相信是公義的事情將再一次受到腐化。然後，我將要再次改變所有的東西，最後的這場潔净將是一個永恒的潔净。這裏需要被解解决的一切將被解决掉。你可以説，這是我連接所有</w:t>
      </w:r>
      <w:r>
        <w:rPr>
          <w:rFonts w:eastAsia="宋体" w:cs="宋体" w:ascii="宋体" w:hAnsi="宋体"/>
          <w:color w:val="auto"/>
          <w:sz w:val="22"/>
          <w:szCs w:val="24"/>
          <w:lang w:val="en-US" w:eastAsia="zh-TW" w:bidi="zxx"/>
        </w:rPr>
        <w:t>(t)</w:t>
      </w:r>
      <w:r>
        <w:rPr>
          <w:rFonts w:ascii="宋体" w:hAnsi="宋体" w:cs="Tahoma" w:eastAsia="宋体"/>
          <w:color w:val="auto"/>
          <w:sz w:val="22"/>
          <w:szCs w:val="24"/>
          <w:lang w:val="en-US" w:eastAsia="zh-TW" w:bidi="zxx"/>
        </w:rPr>
        <w:t>和所有的點。它將成為完美。</w:t>
      </w:r>
    </w:p>
    <w:p>
      <w:pPr>
        <w:pStyle w:val="TextBody"/>
        <w:spacing w:before="0" w:after="120"/>
        <w:rPr/>
      </w:pPr>
      <w:r>
        <w:rPr>
          <w:rFonts w:ascii="宋体" w:hAnsi="宋体" w:cs="Tahoma" w:eastAsia="宋体"/>
          <w:color w:val="auto"/>
          <w:sz w:val="22"/>
          <w:szCs w:val="24"/>
          <w:lang w:val="en-US" w:eastAsia="zh-TW" w:bidi="zxx"/>
        </w:rPr>
        <w:t>你自己要堅强起來，雷蒙德，因為人們開始認出預言了。有些人在等待和觀看，但是不要擔心將會發生什麽事情，因為那是我的問題，而我没有問題。感謝你做了所有這些艱苦的工作。我知道你的挣扎。未來的變化將迅速而突然地發生，没有任何警告，但是我已經警告了人們，我警告了他們，他們仍然想要做他們自己的事情。就這様成就！就這様成就！休息吧我的小兒子，去睡覺，我們下次再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61.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7</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异象：</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當我觀看克雷夫洛</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道勒</w:t>
      </w:r>
      <w:r>
        <w:rPr>
          <w:rFonts w:eastAsia="宋体" w:cs="宋体" w:ascii="宋体" w:hAnsi="宋体"/>
          <w:color w:val="auto"/>
          <w:sz w:val="22"/>
          <w:szCs w:val="24"/>
          <w:lang w:val="en-US" w:eastAsia="zh-TW" w:bidi="zxx"/>
        </w:rPr>
        <w:t>(Creflo Dollar)</w:t>
      </w:r>
      <w:r>
        <w:rPr>
          <w:rFonts w:ascii="宋体" w:hAnsi="宋体" w:cs="Tahoma" w:eastAsia="宋体"/>
          <w:color w:val="auto"/>
          <w:sz w:val="22"/>
          <w:szCs w:val="24"/>
          <w:lang w:val="en-US" w:eastAsia="zh-TW" w:bidi="zxx"/>
        </w:rPr>
        <w:t>的基督教電視節目時，他就金錢和聖經的問題在講道。主顯示了我在他的外衣後面冒着的烟和着了火的异象。烟和火看起來像魔鬼，然後烟和火消失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預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衝壓機，衝壓機，衝壓機將要到達了。睁開你的眼睛看天空。看那些隕石落下。看地球震撼。看你的被毁壞的家。牢記衝壓機！牢記衝壓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從前有一只小羊羔。羊羔專心一志。羊羔是順服的。羊羔被當作獻祭。羊羔復活了。那是起點。然後這只羊羔帶着天父的能力和復仇回來了。那是末日，罪惡的結束，良善和公義的起點，但它還不是那個完全的起點或是那完全的末日因為還有一個終極的末日。那人們已經知道的終極的末日以及那新世界和新天地終極的起點。事情似乎很復雜，但一切都在父耶和華，子拿撒勒人耶穌基督和聖靈的手裏。</w:t>
      </w:r>
    </w:p>
    <w:p>
      <w:pPr>
        <w:pStyle w:val="TextBody"/>
        <w:spacing w:before="0" w:after="120"/>
        <w:rPr/>
      </w:pPr>
      <w:r>
        <w:rPr>
          <w:rFonts w:ascii="宋体" w:hAnsi="宋体" w:cs="Tahoma" w:eastAsia="宋体"/>
          <w:color w:val="auto"/>
          <w:sz w:val="22"/>
          <w:szCs w:val="24"/>
          <w:lang w:val="en-US" w:eastAsia="zh-TW" w:bidi="zxx"/>
        </w:rPr>
        <w:t>你聽這些傳道人在講金錢的問題。他們傳講通過金錢的救贖。講通過金錢的醫治。講通過金錢進天堂。每兩個從他們的嘴出來的詞就有一個是關于金錢和債務的。這是魔鬼的標志！如果你是在基督的肢體裏，并且你没有注意到這件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有問題！因為你在走寬路，那撒旦魔鬼的道路。無論你是個信徒或者不是，無論哪種情形，最後的結果將是為你與魔鬼的朋友們，為那些傳講金錢，財富的傳道人的朋友們預備的一個火燎的地方。他們全部都會去同一個地方。無論他們的講道多麽的漂亮。無論他們在大會上以及在他們的聚會時如何的聰明。我將像打蒼蠅一様踏平他們。任何人做腐敗的事，任何人為了他們自己的目的來歪曲上帝的話語將被踏平。這些話是强硬的。這些話是有針對性的。這些話是直率的。這些話是真實的。</w:t>
      </w:r>
    </w:p>
    <w:p>
      <w:pPr>
        <w:pStyle w:val="TextBody"/>
        <w:spacing w:before="0" w:after="120"/>
        <w:rPr/>
      </w:pPr>
      <w:r>
        <w:rPr>
          <w:rFonts w:ascii="宋体" w:hAnsi="宋体" w:cs="Tahoma" w:eastAsia="宋体"/>
          <w:color w:val="auto"/>
          <w:sz w:val="22"/>
          <w:szCs w:val="24"/>
          <w:lang w:val="en-US" w:eastAsia="zh-TW" w:bidi="zxx"/>
        </w:rPr>
        <w:t>通往天堂的道路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第一讀聖經，吃聖餐，在基督的肢體裏，以愛心和公義幫助你的兄弟姐妹，你的愛天父耶和華，耶穌基督和聖靈的純净的心。你們很多人認為這些話没有什麽含意。誠如此願！誠如此願！但是那些努力嘗試的人，那些在挣扎的，那些在尋找父，拿撒勒人耶穌基督，以及聖靈的，要聽從這些真誠和忠實的話語。通往天堂的道路是通過愛，通過幫助人和尋找父無論他是如何要求你。你的工作是順服，愛和照顧你的兄弟姐妹。記住那二條最重要的誡命“全心全意全性愛你的天父。并且愛人如己。</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行星這個世界的事情正在劇烈加温。你仍然有時間，即使末日到達這裏了。為奮鬥做好准備。預備自己幫助你的夥伴。世界的事情正在改變，有一些非常緩慢，有一些非常迅速。人們將要開始死亡。人們將開始找到上帝。很多人將要憤怒。很多人將只能哀哭。很多人將要感到害怕，但我抱歉地説這僅僅是開始。事情將變得更壞。所以我要求我的羊群自始至終地，没有遺漏没有跳躍地讀聖經。幫助你的鄰居。順服你的父耶和華，耶穌基督和聖靈。</w:t>
      </w:r>
    </w:p>
    <w:p>
      <w:pPr>
        <w:pStyle w:val="TextBody"/>
        <w:spacing w:before="0" w:after="120"/>
        <w:rPr/>
      </w:pPr>
      <w:r>
        <w:rPr>
          <w:rFonts w:ascii="宋体" w:hAnsi="宋体" w:cs="Tahoma" w:eastAsia="宋体"/>
          <w:color w:val="auto"/>
          <w:sz w:val="22"/>
          <w:szCs w:val="24"/>
          <w:lang w:val="en-US" w:eastAsia="zh-TW" w:bidi="zxx"/>
        </w:rPr>
        <w:t>你們許多人追逐這些華麗的，有靈恩能力的并且似乎對一切難題都有答案的牧師。當心我的孩子們，當心那魔鬼，他是很聰明的。我將收拾這些邪惡的傳道人，和所有魔鬼的騙術，把他們裝進一個袋子并且把這個袋子扔進一個火燎的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然後轉身走開。事情就是這様的簡單。因為你的父耶和華對領袖們誤導羊群的所有方法，任何様子，以及一切形式煩透了。這些不是空話。這些人認為他們有能力。他們認為他們有發言權，因為人們會聽從他們。但是這些人不是通過聖靈的能力，不用他們的心愛他們的上帝，没有説耶和華，耶穌基督和聖靈的話。他們將發現自己在這個小袋子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的教會是如此的腐敗，没有一個地方我能内心和平地送我的孩子們去，使他們領受到我話語的真理和公義的哺育。但是只有在廖廖可數的幾個地方人們可以得到零零星星的公義。太可惜了！太可惜了！太可惜了！為什麽在上帝的事業中人總是傾向于毁壞，搗亂，做他自己的事呢。有時候人們走向死亡。有時候人們被誤導，但這一切要結束了。因為上帝的能力是上帝的能力，他只給他揀選的人。但魔鬼的能力任何時候自由地給任何人。我的羊群認識我的話語。當他們聽見我的話語時他們的心被温暖，加快恢復，得到活力。因為真理在他們心裏的烙印刻到他們的靈魂深處。但是要記住在每一個教會裏，在每一種環境下，凡有綿羊的地方，就有披着羊皮的狼。太可惜了！ 太可惜了！</w:t>
      </w:r>
    </w:p>
    <w:p>
      <w:pPr>
        <w:pStyle w:val="TextBody"/>
        <w:spacing w:before="0" w:after="120"/>
        <w:rPr/>
      </w:pPr>
      <w:r>
        <w:rPr>
          <w:rFonts w:ascii="宋体" w:hAnsi="宋体" w:cs="Tahoma" w:eastAsia="宋体"/>
          <w:color w:val="auto"/>
          <w:sz w:val="22"/>
          <w:szCs w:val="24"/>
          <w:lang w:val="en-US" w:eastAsia="zh-TW" w:bidi="zxx"/>
        </w:rPr>
        <w:t>我愛你我的孩子們，但是，如果你不是在那座守望塔上，如果你没有預備你的油燈并且作好准備，如果你不是在窄路上你有禍了。記住我的話。要讀聖經。要鑽研它。這是你的父耶和華，拿撒勒人耶穌基督和聖靈給你一點關于未來日子的智慧。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心教會的領袖。因為他們的心不是在正確地跟隨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62.</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1</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事件：我一直從兄弟姐妹那裏收到很多電子郵件，他們交給教堂的牧師和領導一些預言，而他們收到負面的結果。我相信下列的預言是給他們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星期一晚上的查經被取消，但是我不知道。因此我坐在汽車裏等它開始，主給了我這個預言。</w:t>
      </w:r>
    </w:p>
    <w:p>
      <w:pPr>
        <w:pStyle w:val="TextBody"/>
        <w:spacing w:before="0" w:after="120"/>
        <w:rPr/>
      </w:pPr>
      <w:r>
        <w:rPr>
          <w:rFonts w:ascii="宋体" w:hAnsi="宋体" w:cs="Tahoma" w:eastAsia="宋体"/>
          <w:color w:val="auto"/>
          <w:sz w:val="22"/>
          <w:szCs w:val="24"/>
          <w:lang w:val="en-US" w:eastAsia="zh-TW" w:bidi="zxx"/>
        </w:rPr>
        <w:t>預言：主對我説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知道為什麽穆斯林，基督徒和那些有權有勢的，不喜歡預言，并感到憤怒嗎？</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知道。</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話比任何雙刃的劍更利，他們是神聖的真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然後他給我下列經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希伯來書４：１２，神的道是活潑的、是有功效的、比一切兩刃的劍更快、甚至魂與靈、骨節與骨髓、都能刺入剖開、連心中的思念和主意、都能辨明。希伯來書４：１３，并且被造的、没有一様在他面前不顯然的．原來萬物、在那與我們有關系的主眼前、都是赤露敞開的。</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直分發預言，不要停止。</w:t>
      </w:r>
    </w:p>
    <w:p>
      <w:pPr>
        <w:pStyle w:val="TextBody"/>
        <w:spacing w:before="0" w:after="120"/>
        <w:rPr/>
      </w:pPr>
      <w:r>
        <w:rPr>
          <w:rFonts w:eastAsia="宋体" w:cs="宋体" w:ascii="宋体" w:hAnsi="宋体"/>
          <w:b/>
          <w:color w:val="auto"/>
          <w:sz w:val="22"/>
          <w:szCs w:val="24"/>
          <w:lang w:val="en-US" w:eastAsia="zh-TW" w:bidi="zxx"/>
        </w:rPr>
        <w:t>1685.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1</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6</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愛的兿術是給予。給予的兿術是愛耶和華。使世界和平的人尋找和平。他們在人間尋找和平。他們在政府尋找和平。但没人真正到耶和華，耶穌基督和聖靈那裏去尋找和平。我聖潔的僕人們，我心愛的，記住給予的兿術是耶和華的愛。一個人可以獻出他的生命。一個人可以給去食物。一個人可以奉獻金錢。一個人可以獻出他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獻出他的靈魂。如果你把所有這些事都指向天國，指向上帝的愛，你將受到祝福。并且我所説的祝福不像人們解釋的那様。我説的是聖潔的祝福。不可估量，不可數算的祝福。人甚至不能理解那個詞，“祝福”，和上帝解釋那個詞的意義和方法。</w:t>
      </w:r>
    </w:p>
    <w:p>
      <w:pPr>
        <w:pStyle w:val="TextBody"/>
        <w:spacing w:before="0" w:after="120"/>
        <w:rPr/>
      </w:pPr>
      <w:r>
        <w:rPr>
          <w:rFonts w:ascii="宋体" w:hAnsi="宋体" w:cs="Tahoma" w:eastAsia="宋体"/>
          <w:color w:val="auto"/>
          <w:sz w:val="22"/>
          <w:szCs w:val="24"/>
          <w:lang w:val="en-US" w:eastAsia="zh-TW" w:bidi="zxx"/>
        </w:rPr>
        <w:t>今天的教會在尋找資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没有在尋找上帝的愛。他們確實没有去尋找。雖然他們説他們要尋找，但他們的心只想着大厦，只想着人的外在表面，設法看起來成功。那些不是上帝，那與子和聖靈創造宇宙的上帝的方式。我們尋找給予的真實價值</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愛的真實價值。</w:t>
      </w:r>
    </w:p>
    <w:p>
      <w:pPr>
        <w:pStyle w:val="TextBody"/>
        <w:spacing w:before="0" w:after="120"/>
        <w:rPr/>
      </w:pPr>
      <w:r>
        <w:rPr>
          <w:rFonts w:ascii="宋体" w:hAnsi="宋体" w:cs="Tahoma" w:eastAsia="宋体"/>
          <w:color w:val="auto"/>
          <w:sz w:val="22"/>
          <w:szCs w:val="24"/>
          <w:lang w:val="en-US" w:eastAsia="zh-TW" w:bidi="zxx"/>
        </w:rPr>
        <w:t>太可惜了！太可惜了！太可惜了，人們從未真正地了解愛的意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給予的意義。我們是如此的接近，但我們又是如此的疏遠，因為他們不理解愛的這個字，不理解祝福和被祝福這些字。基督的肢體將忍受磨難，許多事他們將不能領會。</w:t>
      </w:r>
    </w:p>
    <w:p>
      <w:pPr>
        <w:pStyle w:val="TextBody"/>
        <w:spacing w:before="0" w:after="120"/>
        <w:rPr/>
      </w:pPr>
      <w:r>
        <w:rPr>
          <w:rFonts w:ascii="宋体" w:hAnsi="宋体" w:cs="Tahoma" w:eastAsia="宋体"/>
          <w:color w:val="auto"/>
          <w:sz w:val="22"/>
          <w:szCs w:val="24"/>
          <w:lang w:val="en-US" w:eastAsia="zh-TW" w:bidi="zxx"/>
        </w:rPr>
        <w:t>他們會説，“為什麽，為什麽上帝要容許這些事發生呢。我們不是行走在上帝的道路上嗎？</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他們永遠也不會理解因為他們用人的方式思考。上帝“知道”他在的地方。上帝“知道”他將去的地方，因為上帝在所有的地方。上帝的事是神聖的。人的事是充滿了罪惡。二者永遠不會混合。</w:t>
      </w:r>
    </w:p>
    <w:p>
      <w:pPr>
        <w:pStyle w:val="TextBody"/>
        <w:spacing w:before="0" w:after="120"/>
        <w:rPr/>
      </w:pPr>
      <w:r>
        <w:rPr>
          <w:rFonts w:ascii="宋体" w:hAnsi="宋体" w:cs="Tahoma" w:eastAsia="宋体"/>
          <w:color w:val="auto"/>
          <w:sz w:val="22"/>
          <w:szCs w:val="24"/>
          <w:lang w:val="en-US" w:eastAsia="zh-TW" w:bidi="zxx"/>
        </w:rPr>
        <w:t>如果你想要認識上帝，讀聖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吃聖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看顧你的兄弟和姐妹。這是非常簡單的。你把上帝的話給彆人。你幫助他。你最好通過聖靈的能力的引導他。你們倆將找到耶和華，耶穌基督和聖靈。這是簡單的。它是直接的。它是一絲不差的。</w:t>
      </w:r>
    </w:p>
    <w:p>
      <w:pPr>
        <w:pStyle w:val="TextBody"/>
        <w:spacing w:before="0" w:after="120"/>
        <w:rPr/>
      </w:pPr>
      <w:r>
        <w:rPr>
          <w:rFonts w:ascii="宋体" w:hAnsi="宋体" w:cs="Tahoma" w:eastAsia="宋体"/>
          <w:color w:val="auto"/>
          <w:sz w:val="22"/>
          <w:szCs w:val="24"/>
          <w:lang w:val="en-US" w:eastAsia="zh-TW" w:bidi="zxx"/>
        </w:rPr>
        <w:t>許多人真的在尋找耶和華，耶穌基督和聖靈，但是他們被困住了。他們被他們的教條困住了。他們被他們的教會困住了。他們被那永遠不會找到上帝的思考方式鎖住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真正地找到上帝。你需要搜尋你的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真正地搜尋你的主，那愛上加愛的，宇宙的創作者，所有你看見的，所有你從事的，所有你將要做的，所有你接觸的，所有你將看見的主。世上没有足够的文字來描述“上帝”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上帝是萬有。</w:t>
      </w:r>
    </w:p>
    <w:p>
      <w:pPr>
        <w:pStyle w:val="TextBody"/>
        <w:spacing w:before="0" w:after="120"/>
        <w:rPr/>
      </w:pPr>
      <w:r>
        <w:rPr>
          <w:rFonts w:ascii="宋体" w:hAnsi="宋体" w:cs="Tahoma" w:eastAsia="宋体"/>
          <w:color w:val="auto"/>
          <w:sz w:val="22"/>
          <w:szCs w:val="24"/>
          <w:lang w:val="en-US" w:eastAsia="zh-TW" w:bidi="zxx"/>
        </w:rPr>
        <w:t>你也許不了解，但是上帝現在看着你。他能看到你的心，他能閲讀你的頭腦。聖經説，“他知道你頭上的每一根頭發。“但是上帝知道的比那個更多。比你能領會的更多。他在尋找你，他的尋找</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實際上是在等待。他在等待你張開你的臂膀，打開你的心扉，開放你的頭腦去尋找他，以上帝的愛去尋找他，以你所有的一切去尋找他。有些人比其他人擁有更多的資源，但那不重要。重要的是你在只有你理解的水平上尋找。只要你能領會有一位真正的上帝。通過聖靈的能力將會有各種交流。在你的靈裏將會有聖潔的感覺。要牢記只有真愛才是重要的，因為那個字把你領向耶和華，耶穌基督和聖靈。</w:t>
      </w:r>
    </w:p>
    <w:p>
      <w:pPr>
        <w:pStyle w:val="TextBody"/>
        <w:spacing w:before="0" w:after="120"/>
        <w:rPr/>
      </w:pPr>
      <w:r>
        <w:rPr>
          <w:rFonts w:ascii="宋体" w:hAnsi="宋体" w:cs="Tahoma" w:eastAsia="宋体"/>
          <w:color w:val="auto"/>
          <w:sz w:val="22"/>
          <w:szCs w:val="24"/>
          <w:lang w:val="en-US" w:eastAsia="zh-TW" w:bidi="zxx"/>
        </w:rPr>
        <w:t>你們大多數人想確切地知道我的先知雷孟德説了些什麽。你們有些人很迷茫。你們有些人一只脚踩在教會，人的教會，另一只脚在尋找我。你們不知所措。你們不知道該做什麽，向何處去。并且有人以魔鬼的忿怒恨雷孟德。有一些人非常恨他，他們甚至恨得睡不着覺，但那是我將解决的問題。雷孟德的工作是記下和傳送我的話語。不論你否喜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將在電視廣告，廣播廣告，在互聯網，在信件中，在報紙上傳送這些話語。雷孟德真的身無分文，但是將顯示你們上帝的奇迹，這些事情將全部成就。因為雷孟德不依靠金錢，他只依靠我。很多人認為他賺了許多錢。通過出書和通過事工他賺了許多錢。人們只知道他觸動了成千上萬，成千上萬，成千上萬和成千上萬的人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多年來只有三十五，到四十個人，真正地在資助他。那就是我要告訴你的奇迹。</w:t>
      </w:r>
    </w:p>
    <w:p>
      <w:pPr>
        <w:pStyle w:val="TextBody"/>
        <w:spacing w:before="0" w:after="120"/>
        <w:rPr/>
      </w:pPr>
      <w:r>
        <w:rPr>
          <w:rFonts w:ascii="宋体" w:hAnsi="宋体" w:cs="Tahoma" w:eastAsia="宋体"/>
          <w:color w:val="auto"/>
          <w:sz w:val="22"/>
          <w:szCs w:val="24"/>
          <w:lang w:val="en-US" w:eastAsia="zh-TW" w:bidi="zxx"/>
        </w:rPr>
        <w:t>上帝能通過集中精力的幾個人觸動全世界。那些人將被祝福，那份祝福超過你們對這個詞的領悟之外。雷孟德和他的小組想知道主怎麽運作。但通過盲目的順從，這個事工小組伸展它的手指，它的臂膀到達世界的每個角落。它使人們下跪和祈禱。它使人們痛哭流泪。它也使得許多人憤怒。我抱歉地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主要來自這教會的長老。這個人造的教會如此地認為他們在管理我的肢體。誠如此願！誠如此願！雷孟德把事情的秩序理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録音機的磁帶在這裏被用盡。因此我想我是應該在這裏停止，并且我認為後面的只是説給我聽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68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的上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6</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早安，雷蒙德，魔鬼正在偷獵。魔鬼正在偷獵我神聖的綿羊，我的羔羊。他正在誘使那些好的進入一個羊圈然後就開始屠殺我的羔羊，屠殺我的綿羊。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如此悲哀的是；我的綿羊，我的羔羊自覺正自願地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很樂意地跟隨他進入這個羊圈。他們被一只披着羊皮的狼帶着。羊圈裏充滿了很多披着羊皮的狼。鐵錘將在</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點鐘打在鐵砧上，我那些吃驚的羔羊的末日將要開始。因為他們用上帝的道去跟隨魔鬼。很多人認為他們很富有，很多人認為他們被祝福，但是很多人將發現在他們自己在鐵砧和鐵錘之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先知和我的聖徒們，一再地告訴他們我的道，告誡他們正走在沉淪的路上，但他們如此的驕傲，充滿了自我，他們跟隨着魔鬼去那個坑。就算失去一個也真傷我的心，但他們却自願去跟隨魔鬼。那些跟隨魔鬼的人只能和魔鬼去那個坑。耶和華如此説，耶穌基督如此説，聖靈如此説。</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魔鬼了解上帝的道。他知道怎様使用對他有利。他東挑西選聖經來充滿我那些在他圈裏的綿羊。那些瞎眼的綿羊，用上帝的道來尋找財富的綿羊，。他們不清楚地讀聖經。他們東挑西選，在聖經裏跳來跳去單單聽那些順他們耳朵的話。他們聽不到或者讀不到上帝的震怒，上帝的復仇，上帝的管教。他們只想走容易的路。他們不想背他們的十字架走狹窄的門。他們想要公路，寬廣的路，容易的路。他們一面在唱歌，他們一面在跳舞，他們一面在贊美拿撒勒人耶穌基督，他們在跟隨魔鬼到這個大羊圈裏，等着鐵砧和鐵錘。如果那就是他們想要的，是他們的心願；我將放他們去跟隨他們那個披着羊皮的主人。</w:t>
      </w:r>
    </w:p>
    <w:p>
      <w:pPr>
        <w:pStyle w:val="TextBody"/>
        <w:spacing w:before="0" w:after="120"/>
        <w:rPr/>
      </w:pPr>
      <w:r>
        <w:rPr>
          <w:rFonts w:ascii="宋体" w:hAnsi="宋体" w:cs="Tahoma" w:eastAsia="宋体"/>
          <w:color w:val="auto"/>
          <w:sz w:val="22"/>
          <w:szCs w:val="24"/>
          <w:lang w:val="en-US" w:eastAsia="zh-TW" w:bidi="zxx"/>
        </w:rPr>
        <w:t xml:space="preserve">你們必須在將要到來的日子裏非常小心，因為那些聽起來正確的東西有可能是魔鬼的話。用上帝的道來講順人耳的話將是末日的事情。而它已經在聖經裏説明過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在末世，人們只想聽那些順他們耳朵的話。没有行為的信心是死的。就這様成就！ 就這様成就！ 就這様成就！ </w:t>
      </w:r>
    </w:p>
    <w:p>
      <w:pPr>
        <w:pStyle w:val="TextBody"/>
        <w:spacing w:before="0" w:after="120"/>
        <w:rPr/>
      </w:pPr>
      <w:r>
        <w:rPr>
          <w:rFonts w:ascii="宋体" w:hAnsi="宋体" w:cs="Tahoma" w:eastAsia="宋体"/>
          <w:color w:val="auto"/>
          <w:sz w:val="22"/>
          <w:szCs w:val="24"/>
          <w:lang w:val="en-US" w:eastAsia="zh-TW" w:bidi="zxx"/>
        </w:rPr>
        <w:t xml:space="preserve">我愛他們，我將愛他們到底，但是你需要獻身于耶穌基督，聖靈，和我，父親，耶和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以羔羊般的潔白，以完全公義，純潔，無罪的心。用上帝真實的話，我不知道要告訴你們多少次，要從頭到尾讀聖經。用一顆清潔的心，清潔的頭腦，清潔的心靈尋找我，而我將拯救你。但是你不能與自己耍花招。你必須誠懇地對待自己，你對我必須真誠。然後你就能看見上帝的神迹，我同在之愛的眼泪，快樂，平安伴隨着跟從拿撒勒人耶穌基督。因為如果你堅立在磐石上，如果你的心對我是真實的，没有什麽事情可以動摇你。</w:t>
      </w:r>
    </w:p>
    <w:p>
      <w:pPr>
        <w:pStyle w:val="TextBody"/>
        <w:spacing w:before="0" w:after="120"/>
        <w:rPr/>
      </w:pPr>
      <w:r>
        <w:rPr>
          <w:rFonts w:ascii="宋体" w:hAnsi="宋体" w:cs="Tahoma" w:eastAsia="宋体"/>
          <w:color w:val="auto"/>
          <w:sz w:val="22"/>
          <w:szCs w:val="24"/>
          <w:lang w:val="en-US" w:eastAsia="zh-TW" w:bidi="zxx"/>
        </w:rPr>
        <w:t xml:space="preserve">要當心我的孩子們，錢不會救你上天堂，東西不會救你到天堂。這些是你們的父親，耶和華，耶穌基督和聖靈充滿智慧的話。注意，要聰明，要勇敢，因為你們面臨末日。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68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3</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是我，兒子，是我。是的，一切都會順利。我告訴過你，我告訴過你，可你不相信我。一切都會順利。是的，我多年以前説過的事情已經到了。這個世界將要被撕破。是的，它將要被撕破。某些部分還好，某些部分很壞。他們將要用魔鬼的瘋狂打仗。没有人知道現在正發生的事情，但是我將要很清楚地打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顯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切事情。我將要公開一切，所有的人將會知道在世界各地，一直被隱藏着的政府辦公室裏正在發生什麽事情。那瘋狂已經到來。是的，一切敗壞的東西之瘋狂。鮮血將流成大河。因為魔鬼想吃掉這個世界，因為他知道他的時間已經到了。</w:t>
      </w:r>
    </w:p>
    <w:p>
      <w:pPr>
        <w:pStyle w:val="TextBody"/>
        <w:spacing w:before="0" w:after="120"/>
        <w:rPr/>
      </w:pPr>
      <w:r>
        <w:rPr>
          <w:rFonts w:ascii="宋体" w:hAnsi="宋体" w:cs="Tahoma" w:eastAsia="宋体"/>
          <w:color w:val="auto"/>
          <w:sz w:val="22"/>
          <w:szCs w:val="24"/>
          <w:lang w:val="en-US" w:eastAsia="zh-TW" w:bidi="zxx"/>
        </w:rPr>
        <w:t xml:space="preserve">我們將停止一切。所有你認為將要發生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將不會。氣候將要改變。肯定會有地震。肯定會有很多疾病，人們將死亡。那些想錢的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想要更多。是的，他們想要完全控制這個世界。手槍已經到來。魔鬼的手指和那些狗已經來了。那些相信聖經的人將要被嚇壞，因為他們所相信的事情將會不發生。因為那些牧師一直在告訴他們謊言。他們將要遭受痛苦，因為他們不知道事實。到一定的時候，他們必須藏起來，因為魔鬼的那些狗將會到處尋找他們。</w:t>
      </w:r>
    </w:p>
    <w:p>
      <w:pPr>
        <w:pStyle w:val="TextBody"/>
        <w:spacing w:before="0" w:after="120"/>
        <w:rPr/>
      </w:pPr>
      <w:r>
        <w:rPr>
          <w:rFonts w:ascii="宋体" w:hAnsi="宋体" w:cs="Tahoma" w:eastAsia="宋体"/>
          <w:color w:val="auto"/>
          <w:sz w:val="22"/>
          <w:szCs w:val="24"/>
          <w:lang w:val="en-US" w:eastAsia="zh-TW" w:bidi="zxx"/>
        </w:rPr>
        <w:t xml:space="preserve">是的，雷蒙德，現在臨到末日了，但是不要擔心，我將照顧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和你的家庭。因為你是我的兒子。不要被將要發生的事情嚇壞。要開始把上帝的道送到所有我吩咐你送的地方。因為現在魔鬼要來了，我要我的天使，我的綿羊，我心愛的人，聽清楚上帝的道。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睡覺，我以後將告訴你更多關于上帝之愛，我的兒子，耶穌，還有聖靈的愛。</w:t>
      </w:r>
    </w:p>
    <w:p>
      <w:pPr>
        <w:pStyle w:val="TextBody"/>
        <w:spacing w:before="0" w:after="120"/>
        <w:rPr/>
      </w:pPr>
      <w:r>
        <w:rPr>
          <w:rFonts w:eastAsia="宋体" w:cs="宋体" w:ascii="宋体" w:hAnsi="宋体"/>
          <w:b/>
          <w:color w:val="auto"/>
          <w:sz w:val="22"/>
          <w:szCs w:val="24"/>
          <w:lang w:val="en-US" w:eastAsia="zh-TW" w:bidi="zxx"/>
        </w:rPr>
        <w:t xml:space="preserve">168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是的，我的兒子，這是你的父親，兒子與聖靈。聽我説！ 聽我説！ 現在臨到上帝的鐘，那鐘將糾正一切。我知道，你不理解我正在説的話，但是它是事實，它很清楚，它是純潔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的鐘。</w:t>
      </w:r>
    </w:p>
    <w:p>
      <w:pPr>
        <w:pStyle w:val="TextBody"/>
        <w:spacing w:before="0" w:after="120"/>
        <w:rPr/>
      </w:pPr>
      <w:r>
        <w:rPr>
          <w:rFonts w:ascii="宋体" w:hAnsi="宋体" w:cs="Tahoma" w:eastAsia="宋体"/>
          <w:color w:val="auto"/>
          <w:sz w:val="22"/>
          <w:szCs w:val="24"/>
          <w:lang w:val="en-US" w:eastAsia="zh-TW" w:bidi="zxx"/>
        </w:rPr>
        <w:t xml:space="preserve">有一個人將使用鐵的手腕，他打桌子時，他將毁壞那桌子。因為他有魔鬼的力量。那個人，那個人是黑人。是的，他是一個皮膚深色的男士。那人帶着魔鬼的狂熱尋找魔鬼的東西。這個人將要尋找，他將要找到其他相同皮膚顔色的人。并且他們將要開始出動。是的，他的手腕很厲害，他的鐵腕力量。去告訴深膚色的人，他們應該當心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這個人不屬于上帝。他屬于魔鬼。</w:t>
      </w:r>
    </w:p>
    <w:p>
      <w:pPr>
        <w:pStyle w:val="TextBody"/>
        <w:spacing w:before="0" w:after="120"/>
        <w:rPr/>
      </w:pPr>
      <w:r>
        <w:rPr>
          <w:rFonts w:ascii="宋体" w:hAnsi="宋体" w:cs="Tahoma" w:eastAsia="宋体"/>
          <w:color w:val="auto"/>
          <w:sz w:val="22"/>
          <w:szCs w:val="24"/>
          <w:lang w:val="en-US" w:eastAsia="zh-TW" w:bidi="zxx"/>
        </w:rPr>
        <w:t xml:space="preserve">聽我説！ 聽我説！ 這是事實，它已經開始了。他相信，他能贏得一切他想得到的，没有人可以停止他。我，上帝，創造了萬有，世界，星宿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和我兒子基督，與聖靈，我們會讓他以鐵臂出動。因為我要他清潔一切污穢的東西。但事情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個人也是污穢的。</w:t>
      </w:r>
    </w:p>
    <w:p>
      <w:pPr>
        <w:pStyle w:val="TextBody"/>
        <w:spacing w:before="0" w:after="120"/>
        <w:rPr/>
      </w:pPr>
      <w:r>
        <w:rPr>
          <w:rFonts w:ascii="宋体" w:hAnsi="宋体" w:cs="Tahoma" w:eastAsia="宋体"/>
          <w:color w:val="auto"/>
          <w:sz w:val="22"/>
          <w:szCs w:val="24"/>
          <w:lang w:val="en-US" w:eastAsia="zh-TW" w:bidi="zxx"/>
        </w:rPr>
        <w:t xml:space="preserve">到適當的時侯我將不再需要他，我將用聖靈的力量除掉他。是的，我的兒子，這個深膚色的人將要派出，他將要殺死，他將要吃掉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的事情。要告訴深膚色的人們，要當心，現在魔鬼的人來了，他與很多妖魔一起來，尋找，殺害上帝的事情。是的，我的兒子，趕快寫下來，去告訴人們在未來的日子裏將要發生的事情。是的，我的兒子，現在臨到那個有鐵腕手段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689.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用西班牙語和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請求主告訴我什麽是天堂，他開始講。</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這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我，我的兒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這是我</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記得幾年前我顯示過你地獄嗎？這個區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真是個區域。那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是墻壁的墻壁。你對天堂感到好奇，并且你對上帝深層的事感到好奇。我可以告訴你所有在天堂的事，細致到最細小的細節，但你不能用人的智慧來理解。你的頭腦不能領會，你的智力没有被裝備來理解天堂。</w:t>
      </w:r>
    </w:p>
    <w:p>
      <w:pPr>
        <w:pStyle w:val="TextBody"/>
        <w:spacing w:before="0" w:after="120"/>
        <w:rPr/>
      </w:pPr>
      <w:r>
        <w:rPr>
          <w:rFonts w:ascii="宋体" w:hAnsi="宋体" w:cs="Tahoma" w:eastAsia="宋体"/>
          <w:color w:val="auto"/>
          <w:sz w:val="22"/>
          <w:szCs w:val="24"/>
          <w:lang w:val="en-US" w:eastAsia="zh-TW" w:bidi="zxx"/>
        </w:rPr>
        <w:t>對于人們叫做天堂，或樂園的形容實際上是我安放在聖經和在人的頭腦裏的，使他們有可能想象的另一個空間，有可能去了解的另一個維度。使你有可能領會，那裏是你將要去的地方。這些概念是實際事物的表示方法。那裏有和平。有愛。有耶穌。有聖靈。并且有我，天父耶和華。縱然這些事是深奥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作為肉體不可能真正地理解。我只能把相關的概念解釋一下，使你的頭腦能够領會到某種程度。有許多人為了去天堂死了，他們犧牲了自己，但天堂不是人們所認為的那様。像有豪華的建築這些想象，或有神話般的奇迹這些説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比你所能構思的更加精采。它是不同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可以説維度</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可以説地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可能只説詞匯“天堂”。但是所有這些詞没有真正地給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天堂到底是什麽的含義。</w:t>
      </w:r>
    </w:p>
    <w:p>
      <w:pPr>
        <w:pStyle w:val="TextBody"/>
        <w:spacing w:before="0" w:after="120"/>
        <w:rPr/>
      </w:pPr>
      <w:r>
        <w:rPr>
          <w:rFonts w:ascii="宋体" w:hAnsi="宋体" w:cs="Tahoma" w:eastAsia="宋体"/>
          <w:color w:val="auto"/>
          <w:sz w:val="22"/>
          <w:szCs w:val="24"/>
          <w:lang w:val="en-US" w:eastAsia="zh-TW" w:bidi="zxx"/>
        </w:rPr>
        <w:t>它是一個要努力争取去的地方，要與萬王之王和聖靈在一起。人們常説當他們死去，他們看見耶穌在白色隧道的末端，并且他們看見了他們的親戚。這些事是天堂的演示。讓我們暫且這様説。在你的頭腦裏設想這様一個真正存在的地方，但在實際上，天堂遠不是那様。它只是設法對你解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宇宙的另一邊是什麽。你可以這様假設，你也可以那様假設，但是你不能真正地了解直到你去了那裏。那才能了解天堂是什麽。它是最美麗最潔净最喜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最好的。它是你想要去的地方。它是終極良善。它是終極滿足。還有許多你的肉身頭腦不可能理解的詞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天堂是我與我的兒子和聖靈，以及我的天使們居住的地方。它是我的家，是我想要與你分享的永恒的樂園。這是忠實與誠信的地方。你應該相信聖經的話。你應該相信我的話。你應該相信耶穌基督。你應該相信聖靈。你應該相信上帝。只有一個上帝，我們創造了一切。天堂不是一個不可能到達的地方。實際上它是非常容易的。它近到就象在你的鼻子前面一様，或許更加接近。</w:t>
      </w:r>
    </w:p>
    <w:p>
      <w:pPr>
        <w:pStyle w:val="TextBody"/>
        <w:spacing w:before="0" w:after="120"/>
        <w:rPr/>
      </w:pPr>
      <w:r>
        <w:rPr>
          <w:rFonts w:ascii="宋体" w:hAnsi="宋体" w:cs="Tahoma" w:eastAsia="宋体"/>
          <w:color w:val="auto"/>
          <w:sz w:val="22"/>
          <w:szCs w:val="24"/>
          <w:lang w:val="en-US" w:eastAsia="zh-TW" w:bidi="zxx"/>
        </w:rPr>
        <w:t>但是我們仍然有同様的問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象聖經的有些經文一様。當耶穌告訴門徒他們必須吃他的肉，喝他的血。許多人不能領會這様的話。天堂就是那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不尋常中的不尋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良善中的良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個寜静的地方，一個一切完美的地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錯誤</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缺點。還有許多這様的詞語。</w:t>
      </w:r>
    </w:p>
    <w:p>
      <w:pPr>
        <w:pStyle w:val="TextBody"/>
        <w:spacing w:before="0" w:after="120"/>
        <w:rPr/>
      </w:pPr>
      <w:r>
        <w:rPr>
          <w:rFonts w:ascii="宋体" w:hAnsi="宋体" w:cs="Tahoma" w:eastAsia="宋体"/>
          <w:color w:val="auto"/>
          <w:sz w:val="22"/>
          <w:szCs w:val="24"/>
          <w:lang w:val="en-US" w:eastAsia="zh-TW" w:bidi="zxx"/>
        </w:rPr>
        <w:t>這是一個非常深奥的主題，雷孟德。我知道你正在設法領會</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設法知道天堂的大概。某一天等你到了天堂，你將理解我今天説的這些話。我知道許多在讀預言的人，想要知道更多。但是有局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局限在你的身體</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有罪的本性不可能領會這些事，因為天堂在有罪的本性可能領悟的事物之外。假如人們可以了解，可以看一下天堂僅一微秒，他們就會永遠地改變他們的方式，他們的生活。</w:t>
      </w:r>
    </w:p>
    <w:p>
      <w:pPr>
        <w:pStyle w:val="TextBody"/>
        <w:spacing w:before="0" w:after="120"/>
        <w:rPr/>
      </w:pPr>
      <w:r>
        <w:rPr>
          <w:rFonts w:ascii="宋体" w:hAnsi="宋体" w:cs="Tahoma" w:eastAsia="宋体"/>
          <w:color w:val="auto"/>
          <w:sz w:val="22"/>
          <w:szCs w:val="24"/>
          <w:lang w:val="en-US" w:eastAsia="zh-TW" w:bidi="zxx"/>
        </w:rPr>
        <w:t>我吩咐聖靈在世界各地安排一些屬靈的恩賜給某些人，人們因此有了一點概念。但是那只是一種隱约的感覺。如果你真正地知道了你就會流泪，你會哭泣，你會痛哭，你會因為高興而痛哭。你會沉寢在良善中，沉寢在上帝的事情中。這就是為什麽我那麽艱苦地通過不同的預言設法告訴人們要從他們有罪的生活方式悔改，尋找我的兒子拿撒勒人耶穌基督。通過聖靈的能力可以改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的態度。世人看待事物的方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從某種角度上講是魔鬼的。</w:t>
      </w:r>
    </w:p>
    <w:p>
      <w:pPr>
        <w:pStyle w:val="TextBody"/>
        <w:spacing w:before="0" w:after="120"/>
        <w:rPr/>
      </w:pPr>
      <w:r>
        <w:rPr>
          <w:rFonts w:ascii="宋体" w:hAnsi="宋体" w:cs="Tahoma" w:eastAsia="宋体"/>
          <w:color w:val="auto"/>
          <w:sz w:val="22"/>
          <w:szCs w:val="24"/>
          <w:lang w:val="en-US" w:eastAsia="zh-TW" w:bidi="zxx"/>
        </w:rPr>
        <w:t>如同我在其他預言裏説的，有另外一個地方</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完全的對立面。它是這様的糟糕，我甚至不想談論它。這是一個我為不屬于我的事物創造的，為惡魔事物准備的地方。你聽見我説了許多次，“跟隨惡魔的將與惡魔居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真的。但我不想要任何人跟隨惡魔。我不想要任何人與惡魔居住。</w:t>
      </w:r>
    </w:p>
    <w:p>
      <w:pPr>
        <w:pStyle w:val="TextBody"/>
        <w:spacing w:before="0" w:after="120"/>
        <w:rPr/>
      </w:pPr>
      <w:r>
        <w:rPr>
          <w:rFonts w:ascii="宋体" w:hAnsi="宋体" w:cs="Tahoma" w:eastAsia="宋体"/>
          <w:color w:val="auto"/>
          <w:sz w:val="22"/>
          <w:szCs w:val="24"/>
          <w:lang w:val="en-US" w:eastAsia="zh-TW" w:bidi="zxx"/>
        </w:rPr>
        <w:t>我知道人們有罪的本質，因此這件事（不要任何人與惡魔居住）是不可能的，所以我在聖經裏聲明了：“寬門，窄門”，因為多數人想要容易的生活方式。他們也想要忠實，他們也想要有信心，但他們不願意為此而努力。你不可能僅僅靠行為進入天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也不可能僅僅靠你的信心入天堂。你需要平衡。通過聖靈的能力你將得到那種平衡。通過讀聖經。通過祈禱。通過我的兒子的聖餐，實際上它是非常簡單的。神學家關于它寫了千千萬萬本書，但實際上它是非常簡單的。正如我説的，“它比你的鼻尖更接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相信我，跟隨拿撒勒人耶穌基督。通過上帝的屬靈的能力你將找到我，你將找到天堂。你不會為此後悔，而是記住聖經的論述，在末日裏，没有一個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没有一個詞會被漏過。從好事到壞事，一切都要成就。</w:t>
      </w:r>
    </w:p>
    <w:p>
      <w:pPr>
        <w:pStyle w:val="TextBody"/>
        <w:spacing w:before="0" w:after="120"/>
        <w:rPr/>
      </w:pPr>
      <w:r>
        <w:rPr>
          <w:rFonts w:ascii="宋体" w:hAnsi="宋体" w:cs="Tahoma" w:eastAsia="宋体"/>
          <w:color w:val="auto"/>
          <w:sz w:val="22"/>
          <w:szCs w:val="24"/>
          <w:lang w:val="en-US" w:eastAsia="zh-TW" w:bidi="zxx"/>
        </w:rPr>
        <w:t>我愛你們所有的人，我的孩子們。我每天都在看顧你們，既始是這件事情你們也很難領會。我是那様地愛你們以至于看顧你們每一個人。但記住，我發明了“愛”這個詞。你不知道也不能領悟那個詞的意義。我的兒子，拿撒勒人耶穌基督愛你。聖靈愛你并且我愛你。我們是三位一體。我們三位將救贖屬于我們的人并且把其他人安放在另一個地方。要記住，“你們願意人怎様待你們，你們也要怎様待人。并且要全心全意全性愛你的天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様你就已經是半路到天堂了。</w:t>
      </w:r>
    </w:p>
    <w:p>
      <w:pPr>
        <w:pStyle w:val="TextBody"/>
        <w:spacing w:before="0" w:after="120"/>
        <w:rPr/>
      </w:pPr>
      <w:r>
        <w:rPr>
          <w:rFonts w:ascii="宋体" w:hAnsi="宋体" w:cs="Tahoma" w:eastAsia="宋体"/>
          <w:color w:val="auto"/>
          <w:sz w:val="22"/>
          <w:szCs w:val="24"/>
          <w:lang w:val="en-US" w:eastAsia="zh-TW" w:bidi="zxx"/>
        </w:rPr>
        <w:t>好了，雷孟德，我是否回答了你的關于天堂的問題？以後我將告訴你更多，記住向全世界送出我的預言，送出我的話語。不要擔心金錢，不擔心任何東西，而是要全心全意全性愛你的天父。一切都會好的。下次再談，我的小雷孟德，下次再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69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2</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是我，孩子！ 是我！ 趕快，完整地寫下我告訴你的事情！ 是的，他在那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個黑人。他來了！ 現在，他帶着魔鬼的瘋狂正在尋找魔鬼的事情。我要告訴你一件事。是的！ 他將要尋找一個來自西班牙政府的人，因此他能幫助他。這個人將改變他思想的方式。他將要思考如何用法律來幫助他。是的。但是現在，他只是尋找一些方法，魔鬼的方式。來自西班牙的這個人很有錢，他可以幫忙，他擁有這深膚色的人需要的一切。</w:t>
      </w:r>
    </w:p>
    <w:p>
      <w:pPr>
        <w:pStyle w:val="TextBody"/>
        <w:spacing w:before="0" w:after="120"/>
        <w:rPr/>
      </w:pPr>
      <w:r>
        <w:rPr>
          <w:rFonts w:ascii="宋体" w:hAnsi="宋体" w:cs="Tahoma" w:eastAsia="宋体"/>
          <w:color w:val="auto"/>
          <w:sz w:val="22"/>
          <w:szCs w:val="24"/>
          <w:lang w:val="en-US" w:eastAsia="zh-TW" w:bidi="zxx"/>
        </w:rPr>
        <w:t xml:space="preserve">有一天會下雨。將會有一陣風暴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魔鬼的風暴將幫他。肯定會有很多東西遭到破壞。由于發生的這一切，這深膚色的人，將伸手幫人們去做他們需要的事。肯定會有很多人被水淹死。很多房子將倒塌。這深膚色的人將幫助人們，與基督徒的戰争將這様開始。因為這些人將會相信這個深膚色的人是一個天使，但他是魔鬼的天使。可是人們不知道。</w:t>
      </w:r>
    </w:p>
    <w:p>
      <w:pPr>
        <w:pStyle w:val="TextBody"/>
        <w:spacing w:before="0" w:after="120"/>
        <w:rPr/>
      </w:pPr>
      <w:r>
        <w:rPr>
          <w:rFonts w:ascii="宋体" w:hAnsi="宋体" w:cs="Tahoma" w:eastAsia="宋体"/>
          <w:color w:val="auto"/>
          <w:sz w:val="22"/>
          <w:szCs w:val="24"/>
          <w:lang w:val="en-US" w:eastAsia="zh-TW" w:bidi="zxx"/>
        </w:rPr>
        <w:t xml:space="preserve">是的，雷蒙德，那個西班牙人和那深膚色人的事情已經開始了。你們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肯定會有另一陣風暴，金融風暴。因為有很多錢將會掉入他的口袋，他將用這些錢得到力量，推動</w:t>
      </w:r>
      <w:r>
        <w:rPr>
          <w:rFonts w:eastAsia="宋体" w:cs="宋体" w:ascii="宋体" w:hAnsi="宋体"/>
          <w:color w:val="auto"/>
          <w:sz w:val="22"/>
          <w:szCs w:val="24"/>
          <w:lang w:val="en-US" w:eastAsia="zh-TW" w:bidi="zxx"/>
        </w:rPr>
        <w:t>"pais"(</w:t>
      </w:r>
      <w:r>
        <w:rPr>
          <w:rFonts w:ascii="宋体" w:hAnsi="宋体" w:cs="Tahoma" w:eastAsia="宋体"/>
          <w:color w:val="auto"/>
          <w:sz w:val="22"/>
          <w:szCs w:val="24"/>
          <w:lang w:val="en-US" w:eastAsia="zh-TW" w:bidi="zxx"/>
        </w:rPr>
        <w:t xml:space="preserve">可能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魔鬼，國家，國土，土地或者地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是的，寫下來。把一切的都寫出來！ 它已經到了，魔鬼的火焰，但是你們父親的天使也已經來了。天使們將保護屬于我的。趕快，寫下來，把所有的都寫出來！ 因為現在 到了那個深膚色人的火焰來了。噢，他如此之壞。但是他認為他看起來象天使。但是這個并不重要，因為我將用上帝的方式要糾正一切。是的，我的兒子，現在臨到金融風暴，大水的風暴。是的，現在臨到那深膚色人的軍隊。趕快，寫下你父親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稍後：</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是的，雷蒙德，所有的事情都會在剛果發生，在剛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上帝的道。！ </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 xml:space="preserve">1692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7</w:t>
      </w:r>
      <w:r>
        <w:rPr>
          <w:rFonts w:ascii="宋体" w:hAnsi="宋体" w:cs="Tahoma" w:eastAsia="宋体"/>
          <w:b/>
          <w:color w:val="auto"/>
          <w:sz w:val="22"/>
          <w:szCs w:val="24"/>
          <w:lang w:val="en-US" w:eastAsia="zh-TW" w:bidi="zxx"/>
        </w:rPr>
        <w:t>，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是你所看見的！ 我是你所接觸的！ 我是一切！ 記住我多年以前告訴你關于這顆星的事情。這顆星，將要在全世界被看見。它一天一天地越來越近。碰撞將發生在地中海。是的，雷蒙德，碰撞將發生在地中海。人們會以為他們知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怎様和什麽時候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實際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怎様和什麽時候</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在主，拿撒勒人耶穌基督的控制之下。</w:t>
      </w:r>
    </w:p>
    <w:p>
      <w:pPr>
        <w:pStyle w:val="TextBody"/>
        <w:spacing w:before="0" w:after="120"/>
        <w:rPr/>
      </w:pPr>
      <w:r>
        <w:rPr>
          <w:rFonts w:ascii="宋体" w:hAnsi="宋体" w:cs="Tahoma" w:eastAsia="宋体"/>
          <w:color w:val="auto"/>
          <w:sz w:val="22"/>
          <w:szCs w:val="24"/>
          <w:lang w:val="en-US" w:eastAsia="zh-TW" w:bidi="zxx"/>
        </w:rPr>
        <w:t xml:space="preserve">歐洲人的思想仍然是邪惡的。他們聲稱在尋找拿撒勒的主耶穌基督，但實際上他們并不真的關心。他們在尋找人的事情。他們在尋找權力。但是能力是在主的手裏，它總是，而且它永遠是。但是你看，會有一個時候，天空將會變成紅色。人們將會認為這是世界的末日，但實際上，這是一次在撒旦的軍隊和我的軍隊之間開始戰鬥的時刻。人們將死亡，人們將尋找父親耶和華，耶穌基督和聖靈。他們將祈禱，他們將一再祈禱。他們將會意識到他們有那麽的罪，他們是多麽的需要父親耶和華，耶穌基督和聖靈。我告訴人們，我告訴人們，我一再告訴人們，但是他們聽了嗎？ 没有！ 他們太忙！ 他們太忙于買這件東西，做這件事情，開始這個新的生意，尋找那新的訂貨。就這様成就！ 就這様成就！ </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但是記住，當那顆星撞在地中海，天空變成紅色，當你看見人們的身體躺在街道喘息的時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記住耶和華的話。我警告了你們，我警告了你們，我一再警告你們。要尋找我兒子拿撒勒人耶穌基督。通過聖靈的大能你將找到父親。是的！ 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69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是我！ 是我！ 是我，我的孩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也許是，我是自有永有的，我的孩子</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是的，它已經到了。那火焰已經來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心的火焰。是的，它已經來了。噢，噢，噢，為什麽，為什麽没有人要聽我説？ 我告訴他們，我告訴他們，我一再地告訴他們，他們耳聾了。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想用我的心，我的兒子，和我的聖靈拯救他們。但是他們不要聽我説。噢，噢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能做什麽呢？ 因為現在臨到末日了。我知道，我知道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知道一切，我的孩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知道一切！ 但是你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它將要迅速地發生。所有的事情都會在一天之内發生，帶着你們上帝的力量，帶着一切善良的力量。末日已經到了。一切都會發生在那些不想要看見的人們頭上。那些不想要聽到的。那些不想要祈禱的。那些不想要吃聖餐的。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臨到最壞的。我想要保護他們。</w:t>
      </w:r>
    </w:p>
    <w:p>
      <w:pPr>
        <w:pStyle w:val="TextBody"/>
        <w:spacing w:before="0" w:after="120"/>
        <w:rPr/>
      </w:pPr>
      <w:r>
        <w:rPr>
          <w:rFonts w:ascii="宋体" w:hAnsi="宋体" w:cs="Tahoma" w:eastAsia="宋体"/>
          <w:color w:val="auto"/>
          <w:sz w:val="22"/>
          <w:szCs w:val="24"/>
          <w:lang w:val="en-US" w:eastAsia="zh-TW" w:bidi="zxx"/>
        </w:rPr>
        <w:t xml:space="preserve">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聽我説，這個世界！ 現在，很多年以來我告訴過你們的一切這些事情來了。現在這個充滿魔鬼瘋狂的壞人來了。但是我將只保護屬于我的人。那些聽我説的人。那些祈禱的人。保護</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或者照顧</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屬于我的事情。趕快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張開眼睛，拉長耳朵，因為現在那魔鬼的火焰來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那只熊。是的，那只熊！ 現在那只熊來了，因為那只熊想要控制全世界。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那只熊。但是你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將糾正那只熊。我將糾正魔鬼。但是有很多人將要遭受痛苦。有很多人將會死去，因為他們没有張開他們的眼睛，他們的耳朵，他們的心靈和他們的心。</w:t>
      </w:r>
    </w:p>
    <w:p>
      <w:pPr>
        <w:pStyle w:val="TextBody"/>
        <w:spacing w:before="0" w:after="120"/>
        <w:rPr/>
      </w:pPr>
      <w:r>
        <w:rPr>
          <w:rFonts w:ascii="宋体" w:hAnsi="宋体" w:cs="Tahoma" w:eastAsia="宋体"/>
          <w:color w:val="auto"/>
          <w:sz w:val="22"/>
          <w:szCs w:val="24"/>
          <w:lang w:val="en-US" w:eastAsia="zh-TW" w:bidi="zxx"/>
        </w:rPr>
        <w:t xml:space="preserve">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太可惜了，因為我告訴了他們，我告訴了他們，我一再告訴他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但是他們不要聽。噢，要發生的事情，就要發生的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將要發生。它將要發生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的手，上帝的道，上帝與兒子耶穌，和聖靈的心。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火焰的時刻已經到了你們的鼻子底下。</w:t>
      </w:r>
    </w:p>
    <w:p>
      <w:pPr>
        <w:pStyle w:val="TextBody"/>
        <w:spacing w:before="0" w:after="120"/>
        <w:rPr/>
      </w:pPr>
      <w:r>
        <w:rPr>
          <w:rFonts w:eastAsia="宋体" w:cs="宋体" w:ascii="宋体" w:hAnsi="宋体"/>
          <w:b/>
          <w:color w:val="auto"/>
          <w:sz w:val="22"/>
          <w:szCs w:val="24"/>
          <w:lang w:val="en-US" w:eastAsia="zh-TW" w:bidi="zxx"/>
        </w:rPr>
        <w:t xml:space="preserve">169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你好嗎我的兒子？ 你好嗎？ 當你祈禱時，我聽到你。是的，我聽到一切。我看見一切。我知道你的心，你的心思，你的一切。我知道昨天，現在和明天。但是你看，在聖經裏面的事情是肯定的。發生的一切，我知道正在發生什麽事情。今天還是這様，將要發生的事情，明天，今天的事情。我都知道！ 就象我告訴你的一様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也知道明天的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清清楚楚！ 我知道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在它發生之前，我就知道一切。你知道為什麽？ 因為我是上帝！ 我和我兒子，與聖靈創造了一切。</w:t>
      </w:r>
    </w:p>
    <w:p>
      <w:pPr>
        <w:pStyle w:val="TextBody"/>
        <w:spacing w:before="0" w:after="120"/>
        <w:rPr/>
      </w:pPr>
      <w:r>
        <w:rPr>
          <w:rFonts w:ascii="宋体" w:hAnsi="宋体" w:cs="Tahoma" w:eastAsia="宋体"/>
          <w:color w:val="auto"/>
          <w:sz w:val="22"/>
          <w:szCs w:val="24"/>
          <w:lang w:val="en-US" w:eastAsia="zh-TW" w:bidi="zxx"/>
        </w:rPr>
        <w:t>當我看見在整個世界所有人的罪時，它讓我流眼泪。但是在我將要徹底糾正一切的日子現在到了。人們在沉睡，不過現在那日子來了。把它寫在你的加熱器上，因為將來會變得很熱。是的！ 寫下來！ 因為你的加熱器將要在全世界變得很熱。是的，現在上帝的事情來了。人們用不同的方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方法</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相信很多種神，但是我一針見血地告訴你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只有一個上帝，兒子耶穌，和聖靈，一切都在我的手裏。是的，雷蒙德。一切都在我的手裏！ </w:t>
      </w:r>
    </w:p>
    <w:p>
      <w:pPr>
        <w:pStyle w:val="TextBody"/>
        <w:spacing w:before="0" w:after="120"/>
        <w:rPr/>
      </w:pPr>
      <w:r>
        <w:rPr>
          <w:rFonts w:ascii="宋体" w:hAnsi="宋体" w:cs="Tahoma" w:eastAsia="宋体"/>
          <w:color w:val="auto"/>
          <w:sz w:val="22"/>
          <w:szCs w:val="24"/>
          <w:lang w:val="en-US" w:eastAsia="zh-TW" w:bidi="zxx"/>
        </w:rPr>
        <w:t xml:space="preserve">我喜歡你做事的方式。我知道你仍然有點擔心，但是我將徹底糾正一切。現在臨到那風暴。現在臨到地震。現在臨到那炸彈。現在臨到上帝的手指。是的，雷蒙德，千真萬確！ 一切都會准確地發生。很快了，會有一天！ 然後人們將會知道有一個上帝，他將要和兒子，與聖靈糾正一切。其餘的，那些相信其他神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將要被嚇壞。因為我將要用我的手打撃他們。快速而准確！ 是的，雷蒙德。我告訴你們，我告訴你們，我一再告訴你們，因為我想要人們張開他們的眼睛和他們的耳朵。因為我的兒子准備好了。我給過你很多日期，現在我以前給過你的那個時刻到了。</w:t>
      </w:r>
    </w:p>
    <w:p>
      <w:pPr>
        <w:pStyle w:val="TextBody"/>
        <w:spacing w:before="0" w:after="120"/>
        <w:rPr/>
      </w:pP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現在</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睡，我在以後的日子裏將告訴你更多。帶着我的愛，再見。休息吧我的兒子。末日已經到了。全世界真正的末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701. 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點</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分用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我是所有你看見的。我是所有你接觸的。萬有都屬于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白天的時間，夜晚的時間，大氣，地球，群星。每個在行星地球居住的人，都屬于我。但是一些人我安排在一個地方，其他人安排在另一個地方。有一些人直接地，非常親身地了解他們的上帝。餘下的人跟隨多年前在這個行星上由謊言之父，魔鬼撒旦建立的其他神。</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從前有個房子，這個房子有個大屋頂。一場風暴襲撃來了，風暴損壞了一面墻壁。墻壁减弱了屋頂顯得更重。整個屋頂最終塌落在它的墻壁上。它毁壞了整體的結構，它是緩慢，直接地發生的，日復一日，周復一周，月復一月，年復一年。結構最終崩潰了。這個社會就是這個様子。這個自以為是的社會，人為的社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與人類社會并存的是屬靈的世界。屬靈的世界是非常强有力的。有正面的屬靈的世界，并有負面的屬靈的世界。象這個房子，隨着時日和嵗月的流逝，負面的靈性世界慢慢地，但確定地在吞噬着人類社會。魔鬼撒旦和它的追隨者最終將毁壞社會的基礎并使社會崩潰。不是主拿撒勒人耶穌基督不加制止，或鼓勵，或坐視旁觀這些事情的發生。而是有些事情是必然要發生的，以致成就聖經，成就預言。</w:t>
      </w:r>
    </w:p>
    <w:p>
      <w:pPr>
        <w:pStyle w:val="TextBody"/>
        <w:spacing w:before="0" w:after="120"/>
        <w:rPr/>
      </w:pPr>
      <w:r>
        <w:rPr>
          <w:rFonts w:ascii="宋体" w:hAnsi="宋体" w:cs="Tahoma" w:eastAsia="宋体"/>
          <w:color w:val="auto"/>
          <w:sz w:val="22"/>
          <w:szCs w:val="24"/>
          <w:lang w:val="en-US" w:eastAsia="zh-TW" w:bidi="zxx"/>
        </w:rPr>
        <w:t>最後的結果將是一個嶄新的世界，有耶穌基督追隨者，耶和華追隨者，與聖靈的追隨者的一個嶄新的屬靈的世界。那些在靈裏行事的人將理解我所説的話。世上的人們是迷茫的。前面有個叉路口。你或者走向右邊你或者走向左邊。這是一句非常簡單的話語，但是有一條路會把你帶到魔鬼撒旦的道路，另一條路把你帶到拿撒勒人耶穌基督的道路。這個選擇由你來决定</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盡管在途中有很多障礙。但每一個人都將走到這個叉路口。如果他們相信耶穌基督之外的不管什麽神。總會走到這個叉路口的，因為到處都有好與壞的分彆。拿撒勒人耶穌基督設法把你帶向正確的一邊。設法把你帶向所有一切智慧和知識共同所在：關于愛的真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關于為人處世的真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關于贊美上帝的真理。誠如此願</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誠如此願</w:t>
      </w:r>
      <w:r>
        <w:rPr>
          <w:rFonts w:eastAsia="宋体" w:cs="宋体" w:ascii="宋体" w:hAnsi="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你要麽理解我所説的話，你要麽完全不明白，這個不要緊。但是重要的是當你遇到那叉路口，記住我的話。要麽你跟隨主要麽你跟隨魔鬼。它是非常簡單的，它是非常直接的，它是一絲不苟的。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永遠存在。到了某一個時刻，魔鬼就不會存在了，因為他實際上</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是一個神。耶穌基督，耶和華和聖靈是上帝，他們無論何時何處都有能力處置魔鬼。</w:t>
      </w:r>
    </w:p>
    <w:p>
      <w:pPr>
        <w:pStyle w:val="TextBody"/>
        <w:spacing w:before="0" w:after="120"/>
        <w:rPr/>
      </w:pPr>
      <w:r>
        <w:rPr>
          <w:rFonts w:ascii="宋体" w:hAnsi="宋体" w:cs="Tahoma" w:eastAsia="宋体"/>
          <w:color w:val="auto"/>
          <w:sz w:val="22"/>
          <w:szCs w:val="24"/>
          <w:lang w:val="en-US" w:eastAsia="zh-TW" w:bidi="zxx"/>
        </w:rPr>
        <w:t>所以要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有一個上帝。因此，一直要把你的眼睛睁開，因為這個叉路口，可能在任何時候，或者從現在起幾年内出現，或者在明天出現。記住尋找耶穌基督，聖靈和耶和華永遠不會太晚。但是會有一個時刻，那些所有你知道的，所有你看見的，被你的控制之外的事物撕碎。你認為是愚笨，不可理喻的事物將會發生。記住你必須祈禱，你必須讀聖經，你必須吃聖餐，你必須尋找上帝、耶穌基督，耶和華和聖靈。我們總在那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等待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是你必須改變那邪惡的心，改變那有罪的生活。</w:t>
      </w:r>
    </w:p>
    <w:p>
      <w:pPr>
        <w:pStyle w:val="TextBody"/>
        <w:spacing w:before="0" w:after="120"/>
        <w:rPr/>
      </w:pPr>
      <w:r>
        <w:rPr>
          <w:rFonts w:ascii="宋体" w:hAnsi="宋体" w:cs="Tahoma" w:eastAsia="宋体"/>
          <w:color w:val="auto"/>
          <w:sz w:val="22"/>
          <w:szCs w:val="24"/>
          <w:lang w:val="en-US" w:eastAsia="zh-TW" w:bidi="zxx"/>
        </w:rPr>
        <w:t>要記住，到正確的地方去。要做正確的事。跟隨你的上帝耶穌基督，一切將會很好。平安我的孩子們，平安。這是你們慈愛的天父從天堂給你關于對和錯的一則信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704.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6</w:t>
      </w:r>
      <w:r>
        <w:rPr>
          <w:rFonts w:ascii="宋体" w:hAnsi="宋体" w:cs="Tahoma" w:eastAsia="宋体"/>
          <w:b/>
          <w:color w:val="auto"/>
          <w:sz w:val="22"/>
          <w:szCs w:val="24"/>
          <w:lang w:val="en-US" w:eastAsia="zh-TW" w:bidi="zxx"/>
        </w:rPr>
        <w:t>用英語和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平安我的兄弟，平安。你的録音機損壞的原因是敵人撃中了它，我的意思是魔鬼損壞了你的録音機。我不會擔心，雷孟德，没人可以打敗耶和華、耶穌基督和聖靈。没人可以戰勝我們。上帝的事是上帝的事。那些行在靈裏的人了解那方式，上帝的方式。記住我告訴過你關于寓言的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有行在靈裏的那些人能理解它們。有些寓言有多重含義，所以你必須在靈裏，在上帝的靈裏。人們抱怨，因為他們不理解預言裏的寓言，聖經的寓言。你的主耶和華，耶穌基督和聖靈有他們做事方式的原因。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抱歉地説，你必須去非洲，你必須盡快去。因為在未來的年月裏事情很快將會激化。我不想要你在那種時候去那裏。魔鬼按耐不住對基督徒血液的饑渴。在魔鬼的頭腦裏，在他們的心裏，在他們的靈裏的字，主要的字，就是“殺，殺，殺，殺這個，殺那個，殺基督徒。” 生命的價值將被看成是非常渺小的。記住我在聖經裏説過關于誕生的陣痛。在非洲發生的事情就是末日誕生的陣痛。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對大多數人的不相信你而感到驚奇。大多數人不讀聖經。大多數人不了解當前的形勢是怎麽回事。但是我早就在聖經裏闡明了。（教會的）領導層是僵死的。他們追求金錢。他們尋找名望。他們窺視我的王位。他們的回報在地球上，但是地球很快將瀕于結束了。那些尋找經濟利益，尋找榮譽地位的牧師們，將得到我的手背。唯一的問題是，一旦我撃中他們，他們就不能再爬起來了！他們不相信在聖經裏的那個聲明，我説，我未曾認識他們！無論他們説他們趕走了多少魔鬼。無論他們説他們講了很多次我的道。我從來就未曾認識他們！他們的回報是今天，是現在！他們將永遠住在那個我不想要送任何人去的地方，但是它是必要的方式。你要麽跟從我，你要麽反對我。福音書，上帝的話是神聖的。你能歪曲它們。你可以擅自放松它們來做你喜歡的任何事情，但是一切都要負責任的。他們忘記了那段聖經説的，“它將象是把磨盤栓在他們的脖子上被投入大海裏”。他們認為他們知道它全部，但所有他們將知道的，和感受到的就是我的手背。我不會再敷衍！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時間，那段寬限的時候將瀕于結束。我將建造一個新的世界。我將把我的肢體帶在我的羽翼之下。以上帝的能力和復仇我將净化它。我的許多羊群被誤導了。他們不知道，因為他們不讀聖經，他們不了解。他們没有真正地祈禱。牧師告訴他們，“説阿門”，他們全都説阿門。牧師説，站起來，而他們都象木偶般地站起來。牧師説，“給我你的金錢”，他們就給出他們的金錢。 牧師説，“坐下”。 他們都坐下。但他們是否真正在尋找上帝？他們是否真正以純净的心，乾净的頭腦在尋找？他們全都想要得到某些東西。他們想要得到一切，但他們不想要了解耶和華，耶穌基督和聖靈。我讀人心，那些與聖靈相交的屬靈的人心。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聖經裏耶穌説的話，多少次他希望能把他們招集在他的羽翼之下，因為他們不知道他們在做什麽。從亞伯拉罕的時代到今天幾千年過去了。什麽都没有改變。人們仍然崇拜他們的偶像。人們仍然有他們的要求，魔鬼繼續飼養他們，并且他們繼續吞吃魔鬼的話。誠如此願！誠如此願！ </w:t>
      </w:r>
    </w:p>
    <w:p>
      <w:pPr>
        <w:pStyle w:val="TextBody"/>
        <w:spacing w:before="0" w:after="120"/>
        <w:rPr/>
      </w:pPr>
      <w:r>
        <w:rPr>
          <w:rFonts w:ascii="宋体" w:hAnsi="宋体" w:cs="Tahoma" w:eastAsia="宋体"/>
          <w:color w:val="auto"/>
          <w:sz w:val="22"/>
          <w:szCs w:val="24"/>
          <w:lang w:val="en-US" w:eastAsia="zh-TW" w:bidi="zxx"/>
        </w:rPr>
        <w:t>因此雷孟德，要准備好，我很快會送給你金錢。你必須用油膏非洲，因為末日就在我們的面前。這是一切邪惡的末日。也是人類一切追求的末日。社會的失落。一切的失落。要使自己堅强，因為你周圍的戰争在日益强化，但是我在全世界各地有人為你祈禱。我讓我的天使保護你。我將醫治你的身體，你的頭腦，你的心靈。我們有工作要做。 我們有工作要完成。誠如此願！誠如此願！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0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2</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有雨傘，把它取出來。天上將要下核污染的雨。它看起來會象雪花。要用你的傘救自己。人們認為象這様的事情不會發生。那火車正在它的途中，車輪正在滚動，開關被推上。太陽將變得很暗。大樓將變成為灰燼。會缺乏水，缺乏食品，缺乏愛。到處會充滿恐懼。撒旦的能力將被釋放。它將是有力的。它是强有力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告訴過肢體要讀聖經。我告誡他們，我告誡他們，我一再告誡他們。那些聰明的聽了。那些聰明的有領聖餐。那些又聾又瞎，感覺遲鈍的將死去。我記得，我看見，我保護那些順從的基督徒的眼泪。耶穌基督的十字架將在全世界受到迫害；家庭成員會反對家庭成員，宗教反對宗教。記住；我在數百年以前，在聖經裏安排了這個。</w:t>
      </w:r>
    </w:p>
    <w:p>
      <w:pPr>
        <w:pStyle w:val="TextBody"/>
        <w:spacing w:before="0" w:after="120"/>
        <w:rPr/>
      </w:pPr>
      <w:r>
        <w:rPr>
          <w:rFonts w:ascii="宋体" w:hAnsi="宋体" w:cs="Tahoma" w:eastAsia="宋体"/>
          <w:color w:val="auto"/>
          <w:sz w:val="22"/>
          <w:szCs w:val="24"/>
          <w:lang w:val="en-US" w:eastAsia="zh-TW" w:bidi="zxx"/>
        </w:rPr>
        <w:t>那時刻就在你們的面前。你可以張開你的眼睛。你可以張開你的耳朵。你能看見聖靈的大能 …</w:t>
      </w:r>
      <w:r>
        <w:rPr>
          <w:rFonts w:eastAsia="宋体" w:cs="宋体" w:ascii="宋体" w:hAnsi="宋体"/>
          <w:color w:val="auto"/>
          <w:sz w:val="22"/>
          <w:szCs w:val="24"/>
          <w:lang w:val="en-US" w:eastAsia="zh-TW" w:bidi="zxx"/>
        </w:rPr>
        <w:t xml:space="preserve">( ? ) .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你現在正在做的事情；買這個，買那個，出售這個，出售那個，都要結束了。所有的事情將會在刹那間改變。錢將會停止。油將會停止。世界的問題將要開始。我正在對肢體嚴肅地講話：要准備，要明智，要堅强，要大膽，要當心。多年來魔鬼一直在等今天，但這是他的滅亡，他要完蛋了。但是他喜歡破壞，殺害所有公義的事情。就這様成就！ 就這様成就！ 就這様成就！ </w:t>
      </w:r>
    </w:p>
    <w:p>
      <w:pPr>
        <w:pStyle w:val="TextBody"/>
        <w:spacing w:before="0" w:after="120"/>
        <w:rPr/>
      </w:pPr>
      <w:r>
        <w:rPr>
          <w:rFonts w:ascii="宋体" w:hAnsi="宋体" w:cs="Tahoma" w:eastAsia="宋体"/>
          <w:color w:val="auto"/>
          <w:sz w:val="22"/>
          <w:szCs w:val="24"/>
          <w:lang w:val="en-US" w:eastAsia="zh-TW" w:bidi="zxx"/>
        </w:rPr>
        <w:t>記住你們被警告過了。記住那日子就在你的面前。要明智，要聰明，停止在教堂裏裝模作様，要尋找拿撒勒人耶穌基督，聖靈，和我父親。我們是你的保護。告彆，再見，告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17/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現在聽我説，聽清楚。碰撞將發生在沙裏。魔鬼的狂怒是凶猛的，但是它不能戰勝耶穌的能力，天使的能力。這將是全世界都會看見，感到，和經歷的一次事件。很多人會死。很多人會感到驚訝，不過在戰場上有上帝。但是大多數的戰争將在你們的頭腦裏，妖魔就在那裏使他們的想法大量地涌現在你們的日常生活裏。不要擔心，因為拿撒勒人耶穌基督能保護屬于他的人。一些人會發瘋。很多人將逃離城市，躲起來，因為瘋狂將象大火一様蔓延。記住我的應許，</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即使你看見死人。我的話將不會落空而回，</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即使在你懷疑的時候。</w:t>
      </w:r>
    </w:p>
    <w:p>
      <w:pPr>
        <w:pStyle w:val="TextBody"/>
        <w:spacing w:before="0" w:after="120"/>
        <w:rPr/>
      </w:pPr>
      <w:r>
        <w:rPr>
          <w:rFonts w:ascii="宋体" w:hAnsi="宋体" w:cs="Tahoma" w:eastAsia="宋体"/>
          <w:color w:val="auto"/>
          <w:sz w:val="22"/>
          <w:szCs w:val="24"/>
          <w:lang w:val="en-US" w:eastAsia="zh-TW" w:bidi="zxx"/>
        </w:rPr>
        <w:t>鐵錘在</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點將撞撃鐮刀。然後那炸彈將爆炸。記住那鐵錘，記住那鐮刀，記住那些死人，記住你們的天父，記住拿撒勒人耶穌基督，記住聖靈。來吧，噢，你們上帝忠實的孩子們。那個日子快要來了，它就在你的眼前。要讀聖經，要祈禱，祈禱再祈禱，直到你不能講話或者走路。這個世界的灾難就快到了，只有在那些在守望塔上的，在他們的燈裏有油的會得救。蒙召的很多，但選上的很少。鐵錘的能力是沉重的，鐮刀是鋒利的。收割將在</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點開始，那時那顆炸彈將會爆炸。眼泪將象河一様流。記住：如果你屬于我的，你在我的保護之下，在我的保護之下。</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魔鬼將象一條野狗一様漫游，吞吃，沿途破壞所有的東西。你絶不會相信你將看見的事情。一些須要幾年時間完成；有些將在一刹那之間完成。末日已被確定，時鐘正在計數，耶和華手的大能將壓爛；消滅一切肮贜，和不屬于他的事情。我不是開玩笑，我非常嚴肅。停止去教堂裝模作様，全心全意全性地尋找你們的上帝。人的方式已經完了。這個世界的方式也完了。去天堂的路已經被清掃乾净，為羊群准備好了。我是萬神之神，所有權力的權力，你看見的一切，你接觸的一切的上帝。我已經厭倦了我一直看見的一切；謊言，謀殺，拜偶像。我創造了你們，是純潔的。但污染如此之大，有時我後悔創造你們了。但是我將清掃那些需要被清潔的，重建那些必須被再造的。記住：耶和華不説謊。耶和華，與兒子，拿撒勒人耶穌基督，與聖靈是權力的能力。</w:t>
      </w:r>
    </w:p>
    <w:p>
      <w:pPr>
        <w:pStyle w:val="TextBody"/>
        <w:spacing w:before="0" w:after="120"/>
        <w:rPr/>
      </w:pPr>
      <w:r>
        <w:rPr>
          <w:rFonts w:ascii="宋体" w:hAnsi="宋体" w:cs="Tahoma" w:eastAsia="宋体"/>
          <w:color w:val="auto"/>
          <w:sz w:val="22"/>
          <w:szCs w:val="24"/>
          <w:lang w:val="en-US" w:eastAsia="zh-TW" w:bidi="zxx"/>
        </w:rPr>
        <w:t>來吧，我的孩子們，來吧。要讀聖經，要祈禱，因為你們的那個時辰已經到了。你們將在上帝大能的展現中看見上帝的權能和復仇，。在這行星上的每一個人將在靈裏，同時看見耶穌帶着他的天使而來。很多人將跪下大哭，很多人將詛咒，很多人將反抗；很多人將咒駡上帝，因為他們不相信耶穌基督。什麽宗教并不重要。我將除滅所有需要被消滅的。在一刹那間它將被完成。這是你們的父親耶和華，拿撒勒人耶穌基督和聖靈，以所有權能和大力在説話。要預備好；要准備好，因為末日就在你們的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預言，稍後：</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因為將要發生的事情會迅速，准確地發生。呆着不要動，不要移到右邊，左側，或者後面。因為在天上，有一場圍繞着你，保護你的戰争，因為撒旦在狂怒。我將告訴你什麽時候你可以走和你能去哪裏。但是現在，你呆着不要動。你寫下那些了嗎？ 你把它放進你的心裏了嗎？ 我必須再次告訴你嗎？ 張開你的眼睛，張開你的耳朵，呆着不要動。耶和華如此説，拿撒勒人耶穌基督如此説，聖靈如此説。</w:t>
      </w:r>
    </w:p>
    <w:p>
      <w:pPr>
        <w:pStyle w:val="TextBody"/>
        <w:spacing w:before="0" w:after="120"/>
        <w:rPr/>
      </w:pPr>
      <w:r>
        <w:rPr>
          <w:rFonts w:ascii="宋体" w:hAnsi="宋体" w:cs="Tahoma" w:eastAsia="宋体"/>
          <w:color w:val="auto"/>
          <w:sz w:val="22"/>
          <w:szCs w:val="24"/>
          <w:lang w:val="en-US" w:eastAsia="zh-TW" w:bidi="zxx"/>
        </w:rPr>
        <w:t xml:space="preserve">异像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我看見一條黑色的眼鏡蛇准備要攻撃。然後某種東西出來切斷它的頭，然後把它的身體切成幾片。然後眼鏡蛇變成一條象眼鏡蛇一様的斯芬克斯。</w:t>
      </w:r>
    </w:p>
    <w:p>
      <w:pPr>
        <w:pStyle w:val="TextBody"/>
        <w:spacing w:before="0" w:after="120"/>
        <w:rPr/>
      </w:pPr>
      <w:r>
        <w:rPr>
          <w:rFonts w:eastAsia="宋体" w:cs="宋体" w:ascii="宋体" w:hAnsi="宋体"/>
          <w:b/>
          <w:color w:val="auto"/>
          <w:sz w:val="22"/>
          <w:szCs w:val="24"/>
          <w:lang w:val="en-US" w:eastAsia="zh-TW" w:bidi="zxx"/>
        </w:rPr>
        <w:t xml:space="preserve">1724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你們的父親，我做的一切事情都是為公義的緣故。所有要求做的工作都不是工作。因為父親愛你們，這是一種愛的行為。他要求你們，因為你們愛父親；你們做他要求的。記住，没有行為的信心是死的。那行為是愛。你們必須去愛，你們必須有行為，你們必須順從。單有信心没有任何意義。記住當你愛你們天父的時候，你能通過你的信心移動大山。你也可以建立這牢不可破的結合，這愛的聯合，順服的結合，是這様的一種聯結使你呆在我的手掌裏。我愛你，你愛我，不要坐在信心的字眼上而什麽也不做。因為如果你可以相信，而那就是所有你可以做的事情；那麽你迷路了。做工的人很少，收獲很大。</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必須愛你們的父親；象一個孩子愛他的父親的一様。記住，那些我所愛的；那些愛我的人建立了一個聯合。這聯合不能被毁壞，因為這不是基于報酬。這是出于愛！ 為報酬而做事情是人的方式。跟隨你們的上帝，耶和華，耶穌基督和聖靈，因為你愛你的上帝；這就是走向到天堂的道路。它把救恩的印記刻在了你的心靈，這個印記被記在生命册裏。不是因為你單單相信并且什麽也不做。這是因為你做了那麽多工作，或者是你非常愛你的父親，無論他要求什麽你都順從他。愛的兿術是簡單的；愛你們的父親，愛你們的萬王之王，拿撒勒人耶穌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記住，你必須一直集中心思，你必須保持清醒，你必須愛你的同胞。肢體將要戰栗的時刻就要來了。你需要愛耶和華，耶穌基督和聖靈的力量；這個結合將不會被毁壞。我保護那些愛我的人，即使有時你没有意識到我在那裏。要相信我，我在那裏；無論是生病；還是戰争。不管是在考慮你是否在做正確的事情還是在做錯誤的事情。没有什麽事情可以逃過我的眼睛；從來也没有過；永遠也不會。但是要記住，要愛你的父親，愛你的萬王之王，拿撒勒人耶穌基督，愛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每一天，你都在你的生命裏離你所熟悉的這個行星地球之末日更近一天。我們將要改變整個生命系統。你認為你所知道的這個生命系統。上帝創造了你們，上帝能改變所有屬于他的。打開那些眼睛，打開那些耳朵；要埋頭讀聖經。要記住没有行為的信心是死的，行為和信心就是愛你們父親的兿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平安與你們同在，我的孩子們。平安與你們同在，我的孩子們。平安與你們同在，我的孩子們。記住要以上帝之愛彼此相愛。以上帝之愛互相照顧。因為上帝的手將要摇晃這顆行星。人們會死。人們將找到上帝。很多教堂要倒下。妖魔將興起，至少是暫時，但是要記住，所有事情都在你們的父親耶和華，耶穌基督和聖靈的手裏。</w:t>
      </w:r>
    </w:p>
    <w:p>
      <w:pPr>
        <w:pStyle w:val="TextBody"/>
        <w:spacing w:before="0" w:after="120"/>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要記住，我不會抛弃屬于我的。我從來没有；我永遠也不會，但是那些屬于我的將會順從我，愛我。我撫育我所擁有的。下一次再見；以耶穌之愛，聖靈之愛，父親耶和華之愛擁抱親吻你的兄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3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早安雷蒙德。我看見你順從了我。你下樓去了你的辦公室。我看的是小事情，因為如果一個人會做小事情，我知道他們能處理大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的話，在以色列的圓頂大石將象比薩餠在烤爐裏加熱一様并被除掉。記住，天堂之火將除掉那圓頂大石。人們信佛，信安拉和各種各様的宗教，但那些都是假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只有一個上帝，那就是我，和我兒子拿撒勒人耶穌基督和聖靈。我們創造了一切；群星，天空，行星，所有你看見，所有你接觸；萬事都是耶和華令人驚奇的榮耀。因此，上帝，創造者和兒子拿撒勒人耶穌基督和聖靈將要清理這顆行星，他將要清理這個宇宙。</w:t>
      </w:r>
    </w:p>
    <w:p>
      <w:pPr>
        <w:pStyle w:val="TextBody"/>
        <w:spacing w:before="0" w:after="120"/>
        <w:rPr/>
      </w:pPr>
      <w:r>
        <w:rPr>
          <w:rFonts w:ascii="宋体" w:hAnsi="宋体" w:cs="Tahoma" w:eastAsia="宋体"/>
          <w:color w:val="auto"/>
          <w:sz w:val="22"/>
          <w:szCs w:val="24"/>
          <w:lang w:val="en-US" w:eastAsia="zh-TW" w:bidi="zxx"/>
        </w:rPr>
        <w:t xml:space="preserve">現在存在的東西將不會存在。很多人將死去。很多人將哭到泪流成河。全部都在聖經裏寫着。你們理解某些事情，某些事情你們不理解，但是所有的事情都被寫下了。舞台已經被確定，那些運動員都有他們的角色。統治者，國王，總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所有認為他們在統治的每一個人將會驚醒。因為上帝的能力將圍繞整個宇宙。有學問的將變得愚蠢；聰明的人將會尋找他們的上帝耶和華，耶穌基督和聖靈。那些不屑理睬的人將被除滅。這些是嚴厲的話，是直接的話，但是你們的父親耶和華，拿撒勒人耶穌基督，和聖靈不説謊。萬事都在我們的手裏，這本書關閉的時刻就快到了。記住我的孩子們，要讀聖經，要信賴你們的父親耶和華，耶穌基督和聖靈，因為末日就在你的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你看這些穆斯林聲稱他們認識神，在這塊岩石周圍走來走去。你看見這些佛教徒去他們的廟裏，求智慧和神的啓發。他們什麽也不知道，他們正在浪費他們的時間。不管他們的教條聽起來是多麽的好。我只保護那些屬于我的，那些致力于耶和華，拿撒勒人耶穌基督和聖靈的人。很多人不相信靈。但那是他們的問題！ </w:t>
      </w:r>
    </w:p>
    <w:p>
      <w:pPr>
        <w:pStyle w:val="TextBody"/>
        <w:spacing w:before="0" w:after="120"/>
        <w:rPr/>
      </w:pPr>
      <w:r>
        <w:rPr>
          <w:rFonts w:ascii="宋体" w:hAnsi="宋体" w:cs="Tahoma" w:eastAsia="宋体"/>
          <w:color w:val="auto"/>
          <w:sz w:val="22"/>
          <w:szCs w:val="24"/>
          <w:lang w:val="en-US" w:eastAsia="zh-TW" w:bidi="zxx"/>
        </w:rPr>
        <w:t xml:space="preserve">一個充滿巨大混亂，禍害，灾難的時刻就要來了，只有某些人會生存下來：是我揀選的。記住書被關閉的時候就快到了，上帝的能力就在你的面前。你自己要堅强起來 使你自己勇敢，我將保護你，你的孩子和你的家庭，如果他們相信并專注于耶和華，耶穌基督和聖靈。記住，末日就在你的面前，潔净宇宙的時刻就在你的面前。萬有的創造者，毁滅者，正在講真理，智慧和充滿愛的話。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3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是的，是的，是的。法國人認為他們如此的聰明，如此的聰明。他們以為他們可以從這一邊跳到另一邊，用變换陣營來得到他們想要的。要注意法國人，要當心！ 魔鬼的眼睛臨到你了，要注意！ 他將用他的手背拍你</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次，要小心！ 你没有象你自己以為的那麽聰明，要注意，要當心。你無法欺騙任何人，只有你自己。因為正確的事情就是正確的。錯誤的東西就是錯的。這個鐘擺左右擺動，或許你這一次，它將停下來，就砸在你的頭上，因為你低估魔鬼，你耍弄魔鬼，而他那鐘擺的尖頭將砸在你的頭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你們的國家没有走上帝的道路。它充滿了驕傲。充滿了自我。那些和魔鬼玩耍的將和魔鬼同住。記住上帝的道。如果你想要救自己，集中于你們的父親耶和華，耶穌基督和聖靈。因為你們正在玩的游戲即不聰明，也不明智。被嘲笑的將是你們自己，因為你們正在做愚蠢的事情，玩愚蠢的游戲。記住魔鬼的手背是迅速的，准確的，而且會很痛。耶和華如此説。耶穌基督如此説。聖靈如此説。</w:t>
      </w:r>
    </w:p>
    <w:p>
      <w:pPr>
        <w:pStyle w:val="TextBody"/>
        <w:spacing w:before="0" w:after="120"/>
        <w:rPr/>
      </w:pPr>
      <w:r>
        <w:rPr>
          <w:rFonts w:eastAsia="宋体" w:cs="宋体" w:ascii="宋体" w:hAnsi="宋体"/>
          <w:b/>
          <w:color w:val="auto"/>
          <w:sz w:val="22"/>
          <w:szCs w:val="24"/>
          <w:lang w:val="en-US" w:eastAsia="zh-TW" w:bidi="zxx"/>
        </w:rPr>
        <w:t xml:space="preserve">1744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在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异像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禱告期間他讓我看一把刀在切面包。當我看的時候，我看見刀一直穿過面包，但是面包没有被切成片。那麽我看見那刀非常迅速地一再重復這個，但是面包没有被切成片。這刀好象是透明的。我能看見刀正在切面包，但是就象剛才説的面包根本没有被切開。這是一個非常奇怪的异像。</w:t>
      </w:r>
    </w:p>
    <w:p>
      <w:pPr>
        <w:pStyle w:val="TextBody"/>
        <w:spacing w:before="0" w:after="120"/>
        <w:rPr/>
      </w:pPr>
      <w:r>
        <w:rPr>
          <w:rFonts w:ascii="宋体" w:hAnsi="宋体" w:cs="Tahoma" w:eastAsia="宋体"/>
          <w:color w:val="auto"/>
          <w:sz w:val="22"/>
          <w:szCs w:val="24"/>
          <w:lang w:val="en-US" w:eastAsia="zh-TW" w:bidi="zxx"/>
        </w:rPr>
        <w:t>然後主給我一段經文：馬太福音（</w:t>
      </w:r>
      <w:r>
        <w:rPr>
          <w:rFonts w:eastAsia="宋体" w:cs="宋体" w:ascii="宋体" w:hAnsi="宋体"/>
          <w:color w:val="auto"/>
          <w:sz w:val="22"/>
          <w:szCs w:val="24"/>
          <w:lang w:val="en-US" w:eastAsia="zh-TW" w:bidi="zxx"/>
        </w:rPr>
        <w:t>1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7</w:t>
      </w:r>
      <w:r>
        <w:rPr>
          <w:rFonts w:ascii="宋体" w:hAnsi="宋体" w:cs="Tahoma" w:eastAsia="宋体"/>
          <w:color w:val="auto"/>
          <w:sz w:val="22"/>
          <w:szCs w:val="24"/>
          <w:lang w:val="en-US" w:eastAsia="zh-TW" w:bidi="zxx"/>
        </w:rPr>
        <w:t>）門徒説、我們這裏只有五個餠、兩條魚。 你好雷蒙德，當一頭象没有長牙時它是危險的嗎？ 它是毫無防備的嗎？ 它是無助的嗎？ 考慮一下！ 當一頭象没有長牙時，他毫無防備嗎？ 記住，一旦一個政黨被除去長牙，它意味着它没有權力了嗎？ 這意味着他是無能的嗎？ 當你站在一頭驢後面，它踢的時侯，這意味着它没有力量嗎？ 站在驢後面是安全的嗎？ 世界的一些地方正在發生戲劇性的改變，在好和壞之間的戰争將要擴大。記住驢子。記住大象。有能力在那裏增加，在破壞。公正的工具有時候很難理解，有時候很難看見，但是那些運動員有他們的角色，手稿已經寫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到處都有人相信他們能做他們自己的事情。他們大多數人不相信上帝。一個政府是否相信上帝并不重要。重要的事情是；耶和華，耶穌基督和聖靈掌管一切。我們操作那些運動員，我們控制一切形勢。能力和權力都在上帝的手裏。大多數人談到上帝，但是他們不相信上帝。記住諾亞。諾亞造了一個方舟。他們笑他，他們和他開玩笑，只有一個諾亞與他的家庭一起攀登入方舟并且關門，上帝的能力回答了那些不信教人的問題。現在的情况是；人們不相信耶穌基督。他們認為他是一位先知。他們認為他是一個人。有些人認為他是個怪人。</w:t>
      </w:r>
    </w:p>
    <w:p>
      <w:pPr>
        <w:pStyle w:val="TextBody"/>
        <w:spacing w:before="0" w:after="120"/>
        <w:rPr/>
      </w:pPr>
      <w:r>
        <w:rPr>
          <w:rFonts w:ascii="宋体" w:hAnsi="宋体" w:cs="Tahoma" w:eastAsia="宋体"/>
          <w:color w:val="auto"/>
          <w:sz w:val="22"/>
          <w:szCs w:val="24"/>
          <w:lang w:val="en-US" w:eastAsia="zh-TW" w:bidi="zxx"/>
        </w:rPr>
        <w:t xml:space="preserve">讓我們等着，看他們在審判來的時候會怎麽認為。我將只拯救那些真地盡力跟隨我的話，真地相信的人。我知道没有人是公義的。我知道所有人都有錯誤，但是我看的是心。我的兒子是好牧人。那些屬于他的人聽到他的聲音，并且只會跟隨他。目前在這個世上有很多不忠實的牧師，很多在尋找錢和尋找權力的不忠實的傳道人。他們欺騙不了任何人，除了自己之外。你傳道的方式并不重要，如果你的心不正確，你不屬于我！ 人的方式是有罪的，他們只會帶你到那個坑。上帝的道路帶你到我的兒子拿撒勒人耶穌基督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帶你到天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引導你進入我的手臂。</w:t>
      </w:r>
    </w:p>
    <w:p>
      <w:pPr>
        <w:pStyle w:val="TextBody"/>
        <w:spacing w:before="0" w:after="120"/>
        <w:rPr/>
      </w:pPr>
      <w:r>
        <w:rPr>
          <w:rFonts w:ascii="宋体" w:hAnsi="宋体" w:cs="Tahoma" w:eastAsia="宋体"/>
          <w:color w:val="auto"/>
          <w:sz w:val="22"/>
          <w:szCs w:val="24"/>
          <w:lang w:val="en-US" w:eastAsia="zh-TW" w:bidi="zxx"/>
        </w:rPr>
        <w:t>記住那象，記住那驢子，記住上帝的能力！ 每天有人出生。每天有人死。死不是末日，這是快樂，平安和愛的開始，</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是如果你去天堂的話。死也可以是：我已經為没有良心的壞靈而造的這個地方。</w:t>
      </w:r>
    </w:p>
    <w:p>
      <w:pPr>
        <w:pStyle w:val="TextBody"/>
        <w:spacing w:before="0" w:after="120"/>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記住鐵錘。記住鐮刀。</w:t>
      </w:r>
    </w:p>
    <w:p>
      <w:pPr>
        <w:pStyle w:val="TextBody"/>
        <w:spacing w:before="0" w:after="120"/>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那刀在努力把面包切開，但是面包不認那刀。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异像：主讓我看見一頭大棕熊把一只大灰熊背在它的背上。棕熊正在用</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條腿走。</w:t>
      </w:r>
    </w:p>
    <w:p>
      <w:pPr>
        <w:pStyle w:val="TextBody"/>
        <w:spacing w:before="0" w:after="120"/>
        <w:rPr/>
      </w:pPr>
      <w:r>
        <w:rPr>
          <w:rFonts w:eastAsia="宋体" w:cs="宋体" w:ascii="宋体" w:hAnsi="宋体"/>
          <w:b/>
          <w:color w:val="auto"/>
          <w:sz w:val="22"/>
          <w:szCs w:val="24"/>
          <w:lang w:val="en-US" w:eastAsia="zh-TW" w:bidi="zxx"/>
        </w:rPr>
        <w:t xml:space="preserve">1745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的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事件 </w:t>
      </w:r>
    </w:p>
    <w:p>
      <w:pPr>
        <w:pStyle w:val="TextBody"/>
        <w:spacing w:before="0" w:after="120"/>
        <w:rPr/>
      </w:pPr>
      <w:r>
        <w:rPr>
          <w:rFonts w:ascii="宋体" w:hAnsi="宋体" w:cs="Tahoma" w:eastAsia="宋体"/>
          <w:color w:val="auto"/>
          <w:sz w:val="22"/>
          <w:szCs w:val="24"/>
          <w:lang w:val="en-US" w:eastAsia="zh-TW" w:bidi="zxx"/>
        </w:rPr>
        <w:t>大约</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周以前，主指示我去修理我的房子。因此我開始給我那些即將要凋謝的草澆水，并且種了一些花，在房子周圍除去一切雜草。</w:t>
      </w:r>
    </w:p>
    <w:p>
      <w:pPr>
        <w:pStyle w:val="TextBody"/>
        <w:spacing w:before="0" w:after="120"/>
        <w:rPr/>
      </w:pPr>
      <w:r>
        <w:rPr>
          <w:rFonts w:ascii="宋体" w:hAnsi="宋体" w:cs="Tahoma" w:eastAsia="宋体"/>
          <w:color w:val="auto"/>
          <w:sz w:val="22"/>
          <w:szCs w:val="24"/>
          <w:lang w:val="en-US" w:eastAsia="zh-TW" w:bidi="zxx"/>
        </w:rPr>
        <w:t>然後這個金花鼠開始在後院的土裏挖洞。我嘗試了一切辦法想殺掉這個金花鼠，但是我做的没有什麽能殺它。我試了金花鼠夾子，毒藥，毒氣，并想辦法用水淹死他。我試驗用了兩個不同的夾子，他大摇大擺地在它們那裏走來走去并且埋掉了它們。他不吃有毒的食物，毒氣也没有用。想用水淹死它，結果是浪費水。因此一天早上，我想到要在後院電死這個正在挖洞的大金花鼠。我用水弄濕它的洞，然後在它的洞裏放了帶電的電綫，等着象烤面包一様油煎他。可是第二天早晨，金花鼠的洞好好的，什麽事情也没有發生。因此我拿了電表并且去測試一下看看那電綫是否有電。電表指示</w:t>
      </w:r>
      <w:r>
        <w:rPr>
          <w:rFonts w:eastAsia="宋体" w:cs="宋体" w:ascii="宋体" w:hAnsi="宋体"/>
          <w:color w:val="auto"/>
          <w:sz w:val="22"/>
          <w:szCs w:val="24"/>
          <w:lang w:val="en-US" w:eastAsia="zh-TW" w:bidi="zxx"/>
        </w:rPr>
        <w:t>120V</w:t>
      </w:r>
      <w:r>
        <w:rPr>
          <w:rFonts w:ascii="宋体" w:hAnsi="宋体" w:cs="Tahoma" w:eastAsia="宋体"/>
          <w:color w:val="auto"/>
          <w:sz w:val="22"/>
          <w:szCs w:val="24"/>
          <w:lang w:val="en-US" w:eastAsia="zh-TW" w:bidi="zxx"/>
        </w:rPr>
        <w:t>。現在我一點也不知道應該做什麽。因此我重新放好電綫，等到第二天早晨，金花鼠洞再次被蓋上，電綫仍然有</w:t>
      </w:r>
      <w:r>
        <w:rPr>
          <w:rFonts w:eastAsia="宋体" w:cs="宋体" w:ascii="宋体" w:hAnsi="宋体"/>
          <w:color w:val="auto"/>
          <w:sz w:val="22"/>
          <w:szCs w:val="24"/>
          <w:lang w:val="en-US" w:eastAsia="zh-TW" w:bidi="zxx"/>
        </w:rPr>
        <w:t>120V</w:t>
      </w:r>
      <w:r>
        <w:rPr>
          <w:rFonts w:ascii="宋体" w:hAnsi="宋体" w:cs="Tahoma" w:eastAsia="宋体"/>
          <w:color w:val="auto"/>
          <w:sz w:val="22"/>
          <w:szCs w:val="24"/>
          <w:lang w:val="en-US" w:eastAsia="zh-TW" w:bidi="zxx"/>
        </w:rPr>
        <w:t>的電。</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件事真的很奇怪，我開始相信大概會有靈界的東西。這斷路器應該跳了如果那金花鼠 碰到電綫，而地上是很潮濕的。但是這個金花鼠就在兩條電綫上面走來走去，没有事情也没有什麽發生。</w:t>
      </w:r>
    </w:p>
    <w:p>
      <w:pPr>
        <w:pStyle w:val="TextBody"/>
        <w:spacing w:before="0" w:after="120"/>
        <w:rPr/>
      </w:pPr>
      <w:r>
        <w:rPr>
          <w:rFonts w:ascii="宋体" w:hAnsi="宋体" w:cs="Tahoma" w:eastAsia="宋体"/>
          <w:color w:val="auto"/>
          <w:sz w:val="22"/>
          <w:szCs w:val="24"/>
          <w:lang w:val="en-US" w:eastAsia="zh-TW" w:bidi="zxx"/>
        </w:rPr>
        <w:t>然後過了一天，有一只小鳥飛到靠近這個金花鼠的一棵樹上，然後他飛在我的頭上，站在那裏四處察看，就好像我是他的朋友一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還有，我差不多每天早上在花園裏都一直看見這條蛇</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無論如何，我重新安好我那兩個金花鼠夾子，但是那金花鼠 走過它們并再次把他的洞蓋上。從那以後，我已經至少暫時放弃了，因為我已經厭倦了這場金花鼠之戰。</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這金花鼠戰的時侯，我已經開始了從頭開始讀聖經，然後碰見這段經文，我不記得以前讀過：</w:t>
      </w:r>
    </w:p>
    <w:p>
      <w:pPr>
        <w:pStyle w:val="TextBody"/>
        <w:spacing w:before="0" w:after="120"/>
        <w:rPr/>
      </w:pPr>
      <w:r>
        <w:rPr>
          <w:rFonts w:ascii="宋体" w:hAnsi="宋体" w:cs="Tahoma" w:eastAsia="宋体"/>
          <w:color w:val="auto"/>
          <w:sz w:val="22"/>
          <w:szCs w:val="24"/>
          <w:lang w:val="en-US" w:eastAsia="zh-TW" w:bidi="zxx"/>
        </w:rPr>
        <w:t>創世紀（</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 流你們血害你們命的、無論是獸、是人、我必討他的罪、就是向各人的弟兄也是如此。凡流人血的、他的血也必被人所流、因為　神造人、是照自己的形像造的。</w:t>
      </w:r>
    </w:p>
    <w:p>
      <w:pPr>
        <w:pStyle w:val="TextBody"/>
        <w:spacing w:before="0" w:after="120"/>
        <w:rPr/>
      </w:pPr>
      <w:r>
        <w:rPr>
          <w:rFonts w:ascii="宋体" w:hAnsi="宋体" w:cs="Tahoma" w:eastAsia="宋体"/>
          <w:color w:val="auto"/>
          <w:sz w:val="22"/>
          <w:szCs w:val="24"/>
          <w:lang w:val="en-US" w:eastAsia="zh-TW" w:bidi="zxx"/>
        </w:rPr>
        <w:t>嗯，再説下去，我開始變得有點不安，我缺乏錢，可主一直告訴我不要擔心，并且去買這些美化環境的材料。然後有一天我去了一家硬件商店買了</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株茉莉葡萄樹，在回家路上我的禱告語（方）言開始了。我一直不斷地聽到西班牙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馬鈴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字。我要補充説一下，在最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周裏，主的同在非常强烈，但是他一直非常輕聲地説話，我有點心煩起來，因為有時侯我認為我正在自言自語。因此當我在駕車回家，開始説禱告（方）言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一再説馬鈴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最後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啊，我真的不知道是否是你，還是我在搞那些修理房子的東西。</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我，不是你！</w:t>
      </w:r>
    </w:p>
    <w:p>
      <w:pPr>
        <w:pStyle w:val="TextBody"/>
        <w:spacing w:before="0" w:after="120"/>
        <w:rPr/>
      </w:pPr>
      <w:r>
        <w:rPr>
          <w:rFonts w:ascii="宋体" w:hAnsi="宋体" w:cs="Tahoma" w:eastAsia="宋体"/>
          <w:color w:val="auto"/>
          <w:sz w:val="22"/>
          <w:szCs w:val="24"/>
          <w:lang w:val="en-US" w:eastAsia="zh-TW" w:bidi="zxx"/>
        </w:rPr>
        <w:t>然後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知道這馬鈴薯，馬鈴薯，馬鈴薯的是什麽。你可以解釋一下我正在花錢做那些房子的東西和這馬鈴薯是什麽意思，如果這不是你的，我不想花費這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好了，當我回到家，卸這些茉莉的時候，我碰巧看了一下標簽，并注意到這些不是茉莉，它們是馬鈴薯。然後我意識到主在試圖告訴我什麽。我已經買錯了樹。因此我必須返回那家商店并且交换那些樹苗。</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然後我今天注意到我真的快没有錢了，但是主讓我看他在那間房子的前面想要哪種植物。因為這錢的事情，出于一些没有什麽道理的原因，我正在想不要買這些植物了。然而我記起這段經文：</w:t>
      </w:r>
    </w:p>
    <w:p>
      <w:pPr>
        <w:pStyle w:val="TextBody"/>
        <w:spacing w:before="0" w:after="120"/>
        <w:rPr/>
      </w:pPr>
      <w:r>
        <w:rPr>
          <w:rFonts w:ascii="宋体" w:hAnsi="宋体" w:cs="Tahoma" w:eastAsia="宋体"/>
          <w:color w:val="auto"/>
          <w:sz w:val="22"/>
          <w:szCs w:val="24"/>
          <w:lang w:val="en-US" w:eastAsia="zh-TW" w:bidi="zxx"/>
        </w:rPr>
        <w:t>箴言（</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0</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敬畏耶和華、是智慧的開端．認識至聖者、便是聰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吃早餐之後，我就去那家商店，然後去家庭大百貨商店并買了主想要的東西。但是我的心一直在想這些錢從哪裏來呢。</w:t>
      </w:r>
    </w:p>
    <w:p>
      <w:pPr>
        <w:pStyle w:val="TextBody"/>
        <w:spacing w:before="0" w:after="120"/>
        <w:rPr/>
      </w:pPr>
      <w:r>
        <w:rPr>
          <w:rFonts w:ascii="宋体" w:hAnsi="宋体" w:cs="Tahoma" w:eastAsia="宋体"/>
          <w:color w:val="auto"/>
          <w:sz w:val="22"/>
          <w:szCs w:val="24"/>
          <w:lang w:val="en-US" w:eastAsia="zh-TW" w:bidi="zxx"/>
        </w:rPr>
        <w:t>然後在回家路上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的家是你的房子。不要擔心錢，我會提供你需要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嗯，我想我没有改變多少，我仍然擔心太多。上帝保佑你們大家。</w:t>
      </w:r>
    </w:p>
    <w:p>
      <w:pPr>
        <w:pStyle w:val="TextBody"/>
        <w:spacing w:before="0" w:after="120"/>
        <w:rPr/>
      </w:pPr>
      <w:r>
        <w:rPr>
          <w:rFonts w:eastAsia="宋体" w:cs="宋体" w:ascii="宋体" w:hAnsi="宋体"/>
          <w:b/>
          <w:color w:val="auto"/>
          <w:sz w:val="22"/>
          <w:szCs w:val="24"/>
          <w:lang w:val="en-US" w:eastAsia="zh-TW" w:bidi="zxx"/>
        </w:rPr>
        <w:t xml:space="preserve">174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點，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聽我説，聽我説，我的兒子，現在臨到那把斧子，那把斧子。是的，現在臨到那把斧子。你好嗎？ 你好嗎？ 時間很緊迫。是的，時間很緊迫。我將要切，是的，我將要割掉那些手指，那牧師的手指，他正在與一個男人同居，因為我將要送他到那個非常熱的地方，我將要割斷他的咽喉。</w:t>
      </w:r>
    </w:p>
    <w:p>
      <w:pPr>
        <w:pStyle w:val="TextBody"/>
        <w:spacing w:before="0" w:after="120"/>
        <w:rPr/>
      </w:pPr>
      <w:r>
        <w:rPr>
          <w:rFonts w:ascii="宋体" w:hAnsi="宋体" w:cs="Tahoma" w:eastAsia="宋体"/>
          <w:color w:val="auto"/>
          <w:sz w:val="22"/>
          <w:szCs w:val="24"/>
          <w:lang w:val="en-US" w:eastAsia="zh-TW" w:bidi="zxx"/>
        </w:rPr>
        <w:t>聽我説！ 聽我説！ 聖經是直截了當，一針見血的。我將拯救那些潔净的人，至于其餘的人我將送他們到那火熱的地方，那個坑。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教堂的牧師瘋了，認為他們能在神的家裏安排象這様一個人。它已經到了，那把斧子已經到了，那把斧子將要割掉所有不屬于我的東西。那時候已經到了，上帝的時刻。讀過聖經的人們知道好和壞，如果他們知道，而他們做錯誤的事情，我將要用我那把斧子。是的，雷蒙德，那把斧子的時刻已經到了。</w:t>
      </w:r>
    </w:p>
    <w:p>
      <w:pPr>
        <w:pStyle w:val="TextBody"/>
        <w:spacing w:before="0" w:after="120"/>
        <w:rPr/>
      </w:pPr>
      <w:r>
        <w:rPr>
          <w:rFonts w:ascii="宋体" w:hAnsi="宋体" w:cs="Tahoma" w:eastAsia="宋体"/>
          <w:color w:val="auto"/>
          <w:sz w:val="22"/>
          <w:szCs w:val="24"/>
          <w:lang w:val="en-US" w:eastAsia="zh-TW" w:bidi="zxx"/>
        </w:rPr>
        <w:t xml:space="preserve">我知道神的家的問題。他們在尋找，他們在追魔鬼。他們想要擁抱他并吻他的嘴。所有魔鬼將要做的事情就是，他將要先吃掉他們的頭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象一條蛇一様。你與魔鬼玩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就和魔鬼住。我已經用很多預言告訴你們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神的家是又盲又蠢。他們只看見他們想要的。他們只聽到他們想要的，而且他們做他們想要的事情。但是現在臨到我那把斧子，它將要砍掉一切壞的，罪惡的根源。</w:t>
      </w:r>
    </w:p>
    <w:p>
      <w:pPr>
        <w:pStyle w:val="TextBody"/>
        <w:spacing w:before="0" w:after="120"/>
        <w:rPr/>
      </w:pPr>
      <w:r>
        <w:rPr>
          <w:rFonts w:ascii="宋体" w:hAnsi="宋体" w:cs="Tahoma" w:eastAsia="宋体"/>
          <w:color w:val="auto"/>
          <w:sz w:val="22"/>
          <w:szCs w:val="24"/>
          <w:lang w:val="en-US" w:eastAsia="zh-TW" w:bidi="zxx"/>
        </w:rPr>
        <w:t xml:space="preserve">世人認為我聽不到，我看不見正在發生的事情。他們正在做的事情。他們認為上帝没有力量，而現在臨到我的手指，我的手將要糾正一切。所有伸長手臂追隨他們這個牧師的人們將要去，他們將要與牧師同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與魔鬼同住。我告訴他們，我告訴他們，我一再告訴他們，他們不要聽我説！ 他們想要做人的事情，并把上帝的名字放在每個人的前面。因為他們認為只要把上帝的名字放在上面，這就是上帝在做的。如果你想要和魔鬼同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將幫助你。如果你要尋找魔鬼，我將幫助你，因為你瘋了！ 象那些妖魔一様去追他。没有什麽差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 xml:space="preserve">注：這個預言是關于聖公會的牧師 </w:t>
      </w:r>
      <w:r>
        <w:rPr>
          <w:rFonts w:eastAsia="宋体" w:cs="宋体" w:ascii="宋体" w:hAnsi="宋体"/>
          <w:color w:val="auto"/>
          <w:sz w:val="22"/>
          <w:szCs w:val="24"/>
          <w:lang w:val="en-US" w:eastAsia="zh-TW" w:bidi="zxx"/>
        </w:rPr>
        <w:t xml:space="preserve">V. </w:t>
      </w:r>
      <w:r>
        <w:rPr>
          <w:rFonts w:ascii="宋体" w:hAnsi="宋体" w:cs="Tahoma" w:eastAsia="宋体"/>
          <w:color w:val="auto"/>
          <w:sz w:val="22"/>
          <w:szCs w:val="24"/>
          <w:lang w:val="en-US" w:eastAsia="zh-TW" w:bidi="zxx"/>
        </w:rPr>
        <w:t>潔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魯賓遜</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教牧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的教堂試圖讓人們投票决定他做主教。這個預言與這輪投票無關。它是指教會的領導層。</w:t>
      </w:r>
    </w:p>
    <w:p>
      <w:pPr>
        <w:pStyle w:val="TextBody"/>
        <w:spacing w:before="0" w:after="120"/>
        <w:rPr/>
      </w:pPr>
      <w:r>
        <w:rPr>
          <w:rFonts w:eastAsia="宋体" w:cs="宋体" w:ascii="宋体" w:hAnsi="宋体"/>
          <w:b/>
          <w:color w:val="auto"/>
          <w:sz w:val="22"/>
          <w:szCs w:val="24"/>
          <w:lang w:val="en-US" w:eastAsia="zh-TW" w:bidi="zxx"/>
        </w:rPr>
        <w:t xml:space="preserve">1749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蒙德，雷蒙德，雷蒙德，通過你的電子郵件，你看見人們來自不同方向的各種意見。有些出于憤怒，有些出于愛，有些迫切需要幫助。只有上帝的能力可以糾正世界的事情，屬靈的事情。即使在你自己的電子郵件目録裏，人們的想法不同，愛心不同，信仰不同。有些忿怒。有些很温和。有些在尋找真理。基督的肢體存在着分裂。這個世界存在分裂。魔鬼的工作就是制造分裂；穆斯林反對猶太人，反對印度人。有信仰的人，没有信仰的人。這是一個復雜的世界，象氣象模式一様每日每時，每時每刻都在改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唯一的解决辦法就是耶和華上帝，和他的兒子拿撒勒人耶穌基督和聖靈，宇宙的制造者，和毁滅者。一個人必須深深地看他自己；尋找上帝的道，尋找真理，上帝的真理，在那磐石上站穩立場。生命是一場鬥争。生命是一段非常有限的時間。人們應該期待與天父，聖靈和耶穌基督一起生活的，在生命之後的生命。這個世界的事情是世界的事情，但是我的肢體不屬于這個世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諸天裏有一場戰争。這場戰争將圍繞着你們這個小行星的事情。你們要當心；你必須聽那引導你的人。他的正確與否，没有你們天父告訴你的話來得重要。記住，要把精力集中于那磐石。艱難是暫時的；天堂的事情的永恒的。記住；要象一個天真的孩子一様就近我，耶穌基督和聖靈的美德將保護你，指導你通過這混亂的時代。耶和華，耶穌基督和聖靈是力量的力量。尋找，你就會尋見。敲門，門將被打開。要愛人如己。</w:t>
      </w:r>
    </w:p>
    <w:p>
      <w:pPr>
        <w:pStyle w:val="TextBody"/>
        <w:spacing w:before="0" w:after="120"/>
        <w:rPr/>
      </w:pPr>
      <w:r>
        <w:rPr>
          <w:rFonts w:eastAsia="宋体" w:cs="宋体" w:ascii="宋体" w:hAnsi="宋体"/>
          <w:b/>
          <w:color w:val="auto"/>
          <w:sz w:val="22"/>
          <w:szCs w:val="24"/>
          <w:lang w:val="en-US" w:eastAsia="zh-TW" w:bidi="zxx"/>
        </w:rPr>
        <w:t xml:space="preserve">1754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5</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你看見的！ 我是你接觸的！ 我是一切，過去的一切，和將來的一切。我在上面。我在下面。我在右邊。我在左側。我在前面。我在後面。耶和華的權力和大能是無法理解的。正如他的愛一様，正如他的國度一様。拿撒勒人耶穌基督，萬王之王，萬主之主，將嚴格地完成我已經説過的每個字。通過聖靈的大能，所有事情將被成就。需要被打開的將被打開。需要被關閉的將被關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如果你們朝東看，你將看見我。耶和華的能力將來到耶路撒冷，耶路撒冷是我深愛的。記住我的話，耶和華的能力將臨到耶路撒冷。圓頂大石將被除滅。约櫃將通過聖靈的權能，通過耶穌基督的名，通過你們的救主建立。</w:t>
      </w:r>
    </w:p>
    <w:p>
      <w:pPr>
        <w:pStyle w:val="TextBody"/>
        <w:spacing w:before="0" w:after="120"/>
        <w:rPr/>
      </w:pPr>
      <w:r>
        <w:rPr>
          <w:rFonts w:ascii="宋体" w:hAnsi="宋体" w:cs="Tahoma" w:eastAsia="宋体"/>
          <w:color w:val="auto"/>
          <w:sz w:val="22"/>
          <w:szCs w:val="24"/>
          <w:lang w:val="en-US" w:eastAsia="zh-TW" w:bidi="zxx"/>
        </w:rPr>
        <w:t xml:space="preserve">很多個世紀以來，很多人生活了，很多人死去，很多人想要看主的來臨。那日子正在迅速地接近。那些穆斯林將不會相信。耶穌基督教堂肢體的領導層將不會相信。摩門教徒不會相信。耶和華見證人將不會相信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印度人。在這顆行星上的每個宗教都會震驚。在這行星上的所有幾十億人當中，當他們看見它的時候只有非常少的人會知道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會通過聖靈的能力認出耶和華的來臨，耶穌基督的來臨。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在一瞬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大能的力量將臨到。不是通過人對聖經的解釋，而是通過耶和華的真理，耶穌基督的真理，聖靈的真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顆行星將震動，這行星將顯示上帝的事情。很多人將流泪，很多人將大哭，很多人將躲在他們的房子裏，但是你能從你的上帝那裏躲起來嗎？ 伸冤在我，主這様説。復仇的日子到了。上帝的復仇到了。記住大路和窄路的寓言。一條通向沉淪，一條通向救恩。要走窄門，因為這様你會找到拿撒勒人耶穌基督。</w:t>
      </w:r>
    </w:p>
    <w:p>
      <w:pPr>
        <w:pStyle w:val="TextBody"/>
        <w:spacing w:before="0" w:after="120"/>
        <w:rPr/>
      </w:pPr>
      <w:r>
        <w:rPr>
          <w:rFonts w:ascii="宋体" w:hAnsi="宋体" w:cs="Tahoma" w:eastAsia="宋体"/>
          <w:color w:val="auto"/>
          <w:sz w:val="22"/>
          <w:szCs w:val="24"/>
          <w:lang w:val="en-US" w:eastAsia="zh-TW" w:bidi="zxx"/>
        </w:rPr>
        <w:t xml:space="preserve">世界各國的政府，不管他們如何説他們多麽相信上帝 </w:t>
      </w:r>
      <w:r>
        <w:rPr>
          <w:rFonts w:eastAsia="宋体" w:cs="宋体" w:ascii="宋体" w:hAnsi="宋体"/>
          <w:color w:val="auto"/>
          <w:sz w:val="22"/>
          <w:szCs w:val="24"/>
          <w:lang w:val="en-US" w:eastAsia="zh-TW" w:bidi="zxx"/>
        </w:rPr>
        <w:t>--- "</w:t>
      </w:r>
      <w:r>
        <w:rPr>
          <w:rFonts w:ascii="宋体" w:hAnsi="宋体" w:cs="Tahoma" w:eastAsia="宋体"/>
          <w:color w:val="auto"/>
          <w:sz w:val="22"/>
          <w:szCs w:val="24"/>
          <w:lang w:val="en-US" w:eastAsia="zh-TW" w:bidi="zxx"/>
        </w:rPr>
        <w:t>他們不信</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魔鬼的能力抓住他們的喉嚨。魔鬼説跳，那些政府就跳。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很多人將死，血流成河，我只拯救屬于我的！ 如果你相信上帝，讀聖經，祈禱，祈禱，再祈禱，為你自己，也為你的家庭，你的鄰居祈禱。記住在埃及的逾越節，那時死亡天使不進入已經准備好的家庭。耶和華的愛是無限的，但是要記住，我知道人心，不是嘴唇。他將通過他們的果子認識他們。這個世界從來都没有看見過我那些天使的權能，象他們在未來的日子裏會看到的那様。他們不理解耶和華的權能，耶穌基督和聖靈的權能。</w:t>
      </w:r>
    </w:p>
    <w:p>
      <w:pPr>
        <w:pStyle w:val="TextBody"/>
        <w:spacing w:before="0" w:after="120"/>
        <w:rPr/>
      </w:pPr>
      <w:r>
        <w:rPr>
          <w:rFonts w:ascii="宋体" w:hAnsi="宋体" w:cs="Tahoma" w:eastAsia="宋体"/>
          <w:color w:val="auto"/>
          <w:sz w:val="22"/>
          <w:szCs w:val="24"/>
          <w:lang w:val="en-US" w:eastAsia="zh-TW" w:bidi="zxx"/>
        </w:rPr>
        <w:t xml:space="preserve">人相信他們有權力。人與上帝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宇宙的創造者相比，什麽也不是。要記住，你若根據這個世界而活；你將隨這個世界而死。我不管你是總統，部長或者露宿街頭的人。如果你真地相信我的兒子，拿撒勒人耶穌基督，你將得救。你無法欺騙上帝。你無法用你的金錢買入天堂。你無法用你的言詞進天堂。記住好牧人的經文。他們認識他的聲音。那些綿羊，羔羊不會聽牧師，不會聽神學家，他們不折不扣地跟隨拿撒勒人耶穌基督。不顧一切的順服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耶穌常在他們裏面，他們在耶穌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的肢體一派混亂。魔鬼的能力一直以不同的名字，通過不同的方式在增長，但是魔鬼的時間已經完了。恩典的日子快要結束了。耶穌的日子象一把雙刃的劍擺在你的面前。堅立在磐石上的人將得救。要記住，耶穌的日子到了！ 尋找，你們就會尋見愛中之愛，平安中的平安。</w:t>
      </w:r>
    </w:p>
    <w:p>
      <w:pPr>
        <w:pStyle w:val="TextBody"/>
        <w:spacing w:before="0" w:after="120"/>
        <w:rPr/>
      </w:pP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再見，再見，再見，我的孩子們。我的意思已經説了。上帝的話已經被給予。那個時刻就在你的面前。</w:t>
      </w:r>
    </w:p>
    <w:p>
      <w:pPr>
        <w:pStyle w:val="TextBody"/>
        <w:spacing w:before="0" w:after="120"/>
        <w:rPr/>
      </w:pP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60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主對我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打開聖經并讀我讓你看到的。</w:t>
      </w:r>
    </w:p>
    <w:p>
      <w:pPr>
        <w:pStyle w:val="TextBody"/>
        <w:spacing w:before="0" w:after="120"/>
        <w:rPr/>
      </w:pPr>
      <w:r>
        <w:rPr>
          <w:rFonts w:ascii="宋体" w:hAnsi="宋体" w:cs="Tahoma" w:eastAsia="宋体"/>
          <w:color w:val="auto"/>
          <w:sz w:val="22"/>
          <w:szCs w:val="24"/>
          <w:lang w:val="en-US" w:eastAsia="zh-TW" w:bidi="zxx"/>
        </w:rPr>
        <w:t>因此我打開聖經，并翻到希伯來書第</w:t>
      </w:r>
      <w:r>
        <w:rPr>
          <w:rFonts w:eastAsia="宋体" w:cs="宋体" w:ascii="宋体" w:hAnsi="宋体"/>
          <w:color w:val="auto"/>
          <w:sz w:val="22"/>
          <w:szCs w:val="24"/>
          <w:lang w:val="en-US" w:eastAsia="zh-TW" w:bidi="zxx"/>
        </w:rPr>
        <w:t>11</w:t>
      </w:r>
      <w:r>
        <w:rPr>
          <w:rFonts w:ascii="宋体" w:hAnsi="宋体" w:cs="Tahoma" w:eastAsia="宋体"/>
          <w:color w:val="auto"/>
          <w:sz w:val="22"/>
          <w:szCs w:val="24"/>
          <w:lang w:val="en-US" w:eastAsia="zh-TW" w:bidi="zxx"/>
        </w:rPr>
        <w:t>章，我了讀前</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節</w:t>
      </w:r>
      <w:r>
        <w:rPr>
          <w:rFonts w:eastAsia="宋体" w:cs="宋体" w:ascii="宋体" w:hAnsi="宋体"/>
          <w:color w:val="auto"/>
          <w:sz w:val="22"/>
          <w:szCs w:val="24"/>
          <w:lang w:val="en-US" w:eastAsia="zh-TW" w:bidi="zxx"/>
        </w:rPr>
        <w:t>(1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3)</w:t>
      </w:r>
      <w:r>
        <w:rPr>
          <w:rFonts w:ascii="宋体" w:hAnsi="宋体" w:cs="Tahoma" w:eastAsia="宋体"/>
          <w:color w:val="auto"/>
          <w:sz w:val="22"/>
          <w:szCs w:val="24"/>
          <w:lang w:val="en-US" w:eastAsia="zh-TW" w:bidi="zxx"/>
        </w:rPr>
        <w:t>。</w:t>
      </w:r>
    </w:p>
    <w:p>
      <w:pPr>
        <w:pStyle w:val="TextBody"/>
        <w:spacing w:before="0" w:after="120"/>
        <w:rPr/>
      </w:pPr>
      <w:r>
        <w:rPr>
          <w:rFonts w:ascii="宋体" w:hAnsi="宋体" w:cs="Tahoma" w:eastAsia="宋体"/>
          <w:color w:val="auto"/>
          <w:sz w:val="22"/>
          <w:szCs w:val="24"/>
          <w:lang w:val="en-US" w:eastAsia="zh-TW" w:bidi="zxx"/>
        </w:rPr>
        <w:t>希伯來書 （</w:t>
      </w:r>
      <w:r>
        <w:rPr>
          <w:rFonts w:eastAsia="宋体" w:cs="宋体" w:ascii="宋体" w:hAnsi="宋体"/>
          <w:color w:val="auto"/>
          <w:sz w:val="22"/>
          <w:szCs w:val="24"/>
          <w:lang w:val="en-US" w:eastAsia="zh-TW" w:bidi="zxx"/>
        </w:rPr>
        <w:t>11</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信就是所望之事的實底、是未見之事的確據。古人在這信上得了美好的證據。我們因着信、就知道這世界是借神話造成的．這様、所看見的、并不是從顯然之物造出來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然後主給我一個异像，一條河流入一個山洞口。</w:t>
      </w:r>
    </w:p>
    <w:p>
      <w:pPr>
        <w:pStyle w:val="TextBody"/>
        <w:spacing w:before="0" w:after="120"/>
        <w:rPr/>
      </w:pPr>
      <w:r>
        <w:rPr>
          <w:rFonts w:ascii="宋体" w:hAnsi="宋体" w:cs="Tahoma" w:eastAsia="宋体"/>
          <w:color w:val="auto"/>
          <w:sz w:val="22"/>
          <w:szCs w:val="24"/>
          <w:lang w:val="en-US" w:eastAsia="zh-TW" w:bidi="zxx"/>
        </w:rPr>
        <w:t xml:space="preserve">預言：我是自有永有的，我是你看見的。我是你接觸的。我是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一切的上帝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萬有的上帝 時間在你的眼睛裏過的很慢，對某些人非常緩慢。但是上帝的時間不同。它是純潔的。它是乾净的。打開你的心扉并讓我進來。張開你的眼睛，去看光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耶穌基督的光，耶和華的光，聖靈的光。只有甘願的靈會來到光裏。上帝的愛是巨大的，是偉大的，是難以形容和無窮無盡的。上帝的平安也一様。我的話將不會落空而回。如果你竭力尋找，我也會努力。我們將被這不可思議和無法毁壞的愛所聯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信心你就不孤立。一些靈界的事情是復雜的，它們對其它人并不存在。但是靠着信心你將得救。記住，當你在我的手裏時，没有人能從我這裏奪走你。你必須信任你的上帝。你必須服從你的上帝。你必須做你的上帝叫你做的。我知道你們當中有些人，叛逆，與你的上帝争辯，對抗，但是最終你做了你的上帝吩咐你去做的，而那是最重要的。</w:t>
      </w:r>
    </w:p>
    <w:p>
      <w:pPr>
        <w:pStyle w:val="TextBody"/>
        <w:spacing w:before="0" w:after="120"/>
        <w:rPr/>
      </w:pPr>
      <w:r>
        <w:rPr>
          <w:rFonts w:ascii="宋体" w:hAnsi="宋体" w:cs="Tahoma" w:eastAsia="宋体"/>
          <w:color w:val="auto"/>
          <w:sz w:val="22"/>
          <w:szCs w:val="24"/>
          <w:lang w:val="en-US" w:eastAsia="zh-TW" w:bidi="zxx"/>
        </w:rPr>
        <w:t>愛的兿術是給予的兿術。上帝的平安，我給你們不是一個有價格的事情，而是為那句話：愛。經上這様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神愛世人，甚至把他的獨生子賜給他們</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 xml:space="preserve">完全是因為愛。有很多人正在受痛苦。有很多人正在跑。有很多人在尋找平安，内心的平安，一種内心充滿平静的平安。很多人失去了心愛的人，他們在尋找希望，尋找内心的平安。萬有的上帝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看見一切！ 萬有的上帝保護屬于他的。人的眼睛在某些時候是瞎的，因為他們失去了那種信心。他們停止跑完那路程。内心的平安，對有些人它只不過是一句話。對有些人來説這是上帝的道，上帝的存在，上帝的本質。要記住，我的孩子們，順服是重要的。順服比犧牲好。有信心很好，但是順服更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先知雷蒙德一直行在這條河上，在尋求，尋找真理。有時這條河會遇到障礙，有時，這條河會碰到瀑布，有時，這條河會進入急流，但是，我的這位小子緊緊握住這條小船。有時他被嚇壞掉，有時他感到驚奇，但是他在我的手裏，因為他順從。他有信心，但是他也有人的弱點。他盡了他最大的力量控制這些弱點，坐在小船裏，讓我指引這小船走到生命。有時侯，他没有錢，有時侯他的信心變得很弱，有時侯我必須背着他。但是他不重，因為我有大能的力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愛的兿術是關心。萬主之主，萬王之王關心，他關愛他的羊群。這些年來很多人跌倒了，將有更多的人會跌倒。苦難的嵗月到了。會有一個時候，你們認為是正確的事情將是錯誤的，而錯誤的事情將是正確的。因為人很難理解上帝的道路，因為很多人不讀聖經，很多人只跟隨他們的牧師，很多牧師只走他們自己的路，而那種方式不是上帝的道路。瞎子在給瞎子引路；他們兩個會一起掉進那個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此我的孩子們，拿你的聖經出來，并且要閲讀，讀上帝的智慧，要有信心，要信任上帝。因為一旦你在我的手臂裏，我絶不會讓你走。我理解人的方式。那些行在靈裏的人們理解屬靈的事情。很多牧師在跟隨錯誤的靈，就説到這裏。我會在適當的地方，適當的時間處理他們。但是你們，我的孩子們，我心愛的，要聽上帝的道，要尋找，就會尋見。權能的力量能保護一切。你們需要使自己堅强起來，因為末日就在你的面前。不要走這個世界的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祈禱，祈禱，再祈禱，要讀聖經，要幫助你的兄弟姐妹，聽我説，因為你并不是獨自一人。我没有抛弃你。那些迷路的將會看到光，在他們的頭腦，在他們的心靈裏會找到那平安。要記住，上帝的河有時是平静的，有時會非常迅速地流動。有時這條河會進入這個有黑暗的洞。不要害怕，因為你的上帝到處都是，因為黑暗與光明没有任何關系。記住，我保護屬于我的。當我們行過這條生命之河時，要愛人如己，要全心全意全性愛你們的父親，要盡你的一切。</w:t>
      </w:r>
    </w:p>
    <w:p>
      <w:pPr>
        <w:pStyle w:val="TextBody"/>
        <w:spacing w:before="0" w:after="120"/>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64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用西班牙語和英語和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是我，是我，我的兒子。是的，現在到了在我兒子土地上的戰争。是的，魔鬼的手臂來了。是的，我的兒子，那牙齒很尖。</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是的，我的兒子，在以色列會有一場戰争，但是那場戰争將要發生在裏面，從裏面朝外。戰鬥的開始是由于各派系想努力和解，而它將在以色列内部造成動亂。當權者將一手參與它的沉淪。未來要發生的事情是聖經的成就。事情會朝左或者右發展，上帝的話將一絲不差地從以色列内部的那場戰争成就，從裏面朝外。當權者在偏袒某一方面。一切都在我的手裏。很多人將發怒，很少人會愉快。各方面都將有麻煩。</w:t>
      </w:r>
    </w:p>
    <w:p>
      <w:pPr>
        <w:pStyle w:val="TextBody"/>
        <w:spacing w:before="0" w:after="120"/>
        <w:rPr/>
      </w:pPr>
      <w:r>
        <w:rPr>
          <w:rFonts w:ascii="宋体" w:hAnsi="宋体" w:cs="Tahoma" w:eastAsia="宋体"/>
          <w:color w:val="auto"/>
          <w:sz w:val="22"/>
          <w:szCs w:val="24"/>
          <w:lang w:val="en-US" w:eastAsia="zh-TW" w:bidi="zxx"/>
        </w:rPr>
        <w:t>記住，</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一朵花失去的時候，種子會生出來。種子標志了新發展的開始。</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像風從北方吹到南方，從東方到西方，關于以色列的預言將要成就。將要被清掃的事情，將會很痛苦，會很直接，一針見血。一些將舉起武器。一些將提高聲音。一些將死亡。有些將被油煎。平安的山羊已經行動。在你們的禱告裏要記念聖地。圓頂大石將在那個既定的時刻倒下。以色列的平安將處在緊要關頭，但是我的話將不會落空而回。它從來没有。永遠也不會。當喇叭吹響時，耶穌的磐石將安置在北墻。記住十字架。記住血。記住以色列内部的戰争，從裏朝外。</w:t>
      </w:r>
    </w:p>
    <w:p>
      <w:pPr>
        <w:pStyle w:val="TextBody"/>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6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3</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用西班牙語，英語和方言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西班牙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 xml:space="preserve">我的兒子，我是你看見的的一切，你接觸的的一切，你思想的一切。我是一切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上帝的火焰，我兒子耶穌的火焰，聖靈的火焰。是的，我是一切！ 它已經到了。是的，那顆星已經到了。上帝的那顆星，它確實已經到了。它已經到了！ 張開你們的眼睛。張開你們的耳朵。打開你的心靈裏的一切。它已經到了！ </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英語：</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是的，我的孩子們，那個時辰和日子已經被確定。那顆星就要來臨。那顆星將要落下。那顆星將撞撃。人們認為象這様的事情决不會發生。他們認為他們控制他們的命運。人的命運只是那個坑，</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不順從，因為不跟隨耶和華上帝，耶穌基督和聖靈。其餘的，那些剩餘者，將在天堂直到永遠永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大象是聰明的。大象目標清楚。是的。那驢的耳朵是瞎（聾）的，被人的事情弄瞎，由于貪婪，由于人的自我决心。那驢將在既定的時刻跌倒。耶和華的事情將被清楚地顯明給這個世界的領袖。他們將被嚇壞。他們將尋找其他人的幫助，但是人不能保護你逃避上帝的震怒。</w:t>
      </w:r>
    </w:p>
    <w:p>
      <w:pPr>
        <w:pStyle w:val="TextBody"/>
        <w:spacing w:before="0" w:after="120"/>
        <w:rPr/>
      </w:pPr>
      <w:r>
        <w:rPr>
          <w:rFonts w:ascii="宋体" w:hAnsi="宋体" w:cs="Tahoma" w:eastAsia="宋体"/>
          <w:color w:val="auto"/>
          <w:sz w:val="22"/>
          <w:szCs w:val="24"/>
          <w:lang w:val="en-US" w:eastAsia="zh-TW" w:bidi="zxx"/>
        </w:rPr>
        <w:t xml:space="preserve">記住詩篇。記住智慧之書。記住耶和華的手掌。它移動得很快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比眼睛能看的更快。記住上帝之愛。它清清楚楚，它對准一切正直和公義的事情。</w:t>
      </w:r>
    </w:p>
    <w:p>
      <w:pPr>
        <w:pStyle w:val="TextBody"/>
        <w:spacing w:before="0" w:after="120"/>
        <w:rPr/>
      </w:pPr>
      <w:r>
        <w:rPr>
          <w:rFonts w:ascii="宋体" w:hAnsi="宋体" w:cs="Tahoma" w:eastAsia="宋体"/>
          <w:color w:val="auto"/>
          <w:sz w:val="22"/>
          <w:szCs w:val="24"/>
          <w:lang w:val="en-US" w:eastAsia="zh-TW" w:bidi="zxx"/>
        </w:rPr>
        <w:t xml:space="preserve">人們認為他們可以控制環境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可以控制他們的生活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可以控制他們生的那些嬰兒，他們所做的一切似乎就是破壞，殺害而没有愛，没有悔改，没有上帝的想法。有史以來，我一直在看并且耐心地看人破壞他的鄰居，看人破壞自己。貪婪就是死亡。它將替你找到我創造的這個坑。人們認為他可以買路進天堂。人們認為他現在活在天堂裏。如此的幻想！ 人一點也不知道現實，即使他在宣講現實。人是一種人的幻想。全部都是一句謊話。</w:t>
      </w:r>
    </w:p>
    <w:p>
      <w:pPr>
        <w:pStyle w:val="TextBody"/>
        <w:spacing w:before="0" w:after="120"/>
        <w:rPr/>
      </w:pPr>
      <w:r>
        <w:rPr>
          <w:rFonts w:ascii="宋体" w:hAnsi="宋体" w:cs="Tahoma" w:eastAsia="宋体"/>
          <w:color w:val="auto"/>
          <w:sz w:val="22"/>
          <w:szCs w:val="24"/>
          <w:lang w:val="en-US" w:eastAsia="zh-TW" w:bidi="zxx"/>
        </w:rPr>
        <w:t xml:space="preserve">人認為末日不在他們面前。他們認為生命將繼續下去，就象現在這様。他們將大吃一驚。當他們在面前看見末日時，他們不會相信。當基督出現時，很多人將迷惑不解，很多人會一點也不知道他們正在看見的，因為他們不認識我的兒子拿撒勒人耶穌基督，他們一直在用他們的一生跟他作對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否認他，反對他。我看見人心，它一直對准所有的惡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它一直對准那些偶像，權力，金錢，和魔鬼的尾巴。我將消滅那尾巴。我將消滅魔鬼，我將因為你跟隨魔鬼而消滅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些不是漂亮的話。他們不是安慰那些崇拜偶像，追隨魔鬼的人的話，但他們什麽也不能做，因為我是上帝，他們没有什麽辦法。記住我的話；一切都要被毁滅。所有不直接指向我的兒子拿撒勒人耶穌基督的將被除滅。你能合理化。你能想象你想要的一切，但是你要麽擁護我，你要麽反對我。我不接受站在中間的任何人，不會有折中。你要麽支持拿撒勒人耶穌基督，你要麽不是，我知道你的心。因此你没有辦法撒謊。記住那顆星的來臨。記住末日就在你的面前。</w:t>
      </w:r>
    </w:p>
    <w:p>
      <w:pPr>
        <w:pStyle w:val="TextBody"/>
        <w:rPr/>
      </w:pPr>
      <w:r>
        <w:rPr>
          <w:rFonts w:ascii="宋体" w:hAnsi="宋体" w:cs="Tahoma" w:eastAsia="宋体"/>
          <w:color w:val="auto"/>
          <w:sz w:val="22"/>
          <w:szCs w:val="24"/>
          <w:lang w:val="en-US" w:eastAsia="zh-TW" w:bidi="zxx"/>
        </w:rPr>
        <w:t>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 </w:t>
      </w:r>
    </w:p>
    <w:p>
      <w:pPr>
        <w:pStyle w:val="TextBody"/>
        <w:spacing w:before="0" w:after="120"/>
        <w:rPr/>
      </w:pPr>
      <w:r>
        <w:rPr>
          <w:rFonts w:eastAsia="宋体" w:cs="宋体" w:ascii="宋体" w:hAnsi="宋体"/>
          <w:b/>
          <w:color w:val="auto"/>
          <w:sz w:val="22"/>
          <w:szCs w:val="24"/>
          <w:lang w:val="en-US" w:eastAsia="zh-TW" w:bidi="zxx"/>
        </w:rPr>
        <w:t xml:space="preserve">177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2004 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我問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為什麽有這麽多關于同性戀婚姻想要在這個國家和舊金山變得合法化的事件呢？</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 xml:space="preserve">主説：死亡之父將要來到這些地方，死亡之父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魔鬼住的地方。邪惡生邪惡，邪惡將要在全世界泛濫成灾。</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當他説話時，主讓我在靈裏看見一個馬的异像。</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些騎手帶着他們的信息；那些騎手在傳送他們的消息。黑的會變得更黑！ 要在未來的這些日子裏生存將會很艱難。基督教世界，基督的肢體，將不會理解，不會明白那些邪惡的事情怎麽在他們的周圍迅速成長的。他們會努力扭轉形勢，但是没有效果，因為他們無能為力。他們當中大多人數没讀聖經。他們大多數人不悔改他們的罪。他們大多數人去教堂，去形式（混）一下。他們在聖經裏東跳西跳，只讀那些順他們耳朵的東西。</w:t>
      </w:r>
    </w:p>
    <w:p>
      <w:pPr>
        <w:pStyle w:val="TextBody"/>
        <w:spacing w:before="0" w:after="120"/>
        <w:rPr/>
      </w:pP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能力是絶對的。上帝的能力是無限的。但是如果你没有搭上救恩的列車，你怎様能使用那能力？ 你怎様能利用那種絶對？ 你怎麽能醫治病人？ 如果你假裝跟隨耶穌，你怎様能幫助你的兄弟姐妹？ 如果你假裝成一位好基督教徒却仍然跟隨這個世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蒙德，雷蒙德，雷蒙德。我們還有另一個地方要去膏。我不是説這是最後一個，但是我知道你會去我派你去的地方。資金會來的。去膏抹日本的這個地方，死亡已經到來的非基督徒之地，撒旦的地方。記住，你膏抹不同的地方是有原因的，在所有的事情上即使你不理解上帝的道路，但是要跟隨，跟隨父親，拿撒勒的主耶穌基督和聖靈，他們在以你的父親耶和華的方式結束所有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的媒體是邪惡的。世界的媒體為撒旦工作。他們將努力歪曲，把好的説成壞的，壞的弄成好的。要當心你們看見的東西，你們讀到的東西，和是它怎様被解釋的。因為魔鬼知道人非常容易受到影響。人將殺掉自己。人没有憐憫之心。人將毁滅人，但是人對你們的上帝耶和華，耶穌基督和聖靈没有力量。記住，萬主之主，萬王之王毫不含糊地回答禱告，但是他不回答鰐魚，不忠信的，和那些脚踩兩只船的人們。主回答那些完全獻身，公義，基督的肢體裏乾净和有德行成員的禱告。要當心那些媒體。要當心魔鬼，但是不必害怕。正如希特勒使人們互相敵對一様。就象薩達姆侯賽因一様，屠殺，謀殺他自己的人。就如所有其他執政并且跟隨撒旦方式的統治者一様。</w:t>
      </w:r>
    </w:p>
    <w:p>
      <w:pPr>
        <w:pStyle w:val="TextBody"/>
        <w:spacing w:before="0" w:after="120"/>
        <w:rPr/>
      </w:pPr>
      <w:r>
        <w:rPr>
          <w:rFonts w:ascii="宋体" w:hAnsi="宋体" w:cs="Tahoma" w:eastAsia="宋体"/>
          <w:color w:val="auto"/>
          <w:sz w:val="22"/>
          <w:szCs w:val="24"/>
          <w:lang w:val="en-US" w:eastAsia="zh-TW" w:bidi="zxx"/>
        </w:rPr>
        <w:t xml:space="preserve">要成為公義，要從頭到尾讀聖經。要祈禱，祈禱再祈禱，一再祈禱，因為你們正在接近末日，末日的終結。記住，有一名非常富有的婦女，她有很多錢的，但她是一個妓女。要當心妓女。不要被甜言蜜語動摇。要注意，要當心，要小心，因為那妓女有一把刀，有一把槍，有所有她需要破壞的東西。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8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9</w:t>
      </w:r>
      <w:r>
        <w:rPr>
          <w:rFonts w:ascii="宋体" w:hAnsi="宋体" w:cs="Tahoma" w:eastAsia="宋体"/>
          <w:b/>
          <w:color w:val="auto"/>
          <w:sz w:val="22"/>
          <w:szCs w:val="24"/>
          <w:lang w:val="en-US" w:eastAsia="zh-TW" w:bidi="zxx"/>
        </w:rPr>
        <w:t>下午，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我是主。我是你看見的。我是你接觸的。我是一切；過去的一切，現在的一切，將來的一切。記住，那些發生的事情完全是上帝的旨意。這個世界的邪惡屬于魔鬼。是我允許的，因為某些預言必須成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完全徹底地成就。</w:t>
      </w:r>
    </w:p>
    <w:p>
      <w:pPr>
        <w:pStyle w:val="TextBody"/>
        <w:spacing w:before="0" w:after="120"/>
        <w:rPr/>
      </w:pPr>
      <w:r>
        <w:rPr>
          <w:rFonts w:ascii="宋体" w:hAnsi="宋体" w:cs="Tahoma" w:eastAsia="宋体"/>
          <w:color w:val="auto"/>
          <w:sz w:val="22"/>
          <w:szCs w:val="24"/>
          <w:lang w:val="en-US" w:eastAsia="zh-TW" w:bidi="zxx"/>
        </w:rPr>
        <w:t xml:space="preserve">人們試着假定，試着承認，試着分析上帝的事情，分析上帝的方式。上帝的事情超過人的理解之外。人的方式是邪惡的，但是如果他把注意力集中在你的天父耶和華，耶穌基督和聖靈，天堂的門將向你打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清清楚楚，千真萬確。記住，去天堂的路只有一條，那就是通過拿撒勒人耶穌基督。遵循上帝的話，跟隨你的信心，背你的十字架并跟隨耶穌，你將在天堂一直到永遠永遠。</w:t>
      </w:r>
    </w:p>
    <w:p>
      <w:pPr>
        <w:pStyle w:val="TextBody"/>
        <w:spacing w:before="0" w:after="120"/>
        <w:rPr/>
      </w:pPr>
      <w:r>
        <w:rPr>
          <w:rFonts w:ascii="宋体" w:hAnsi="宋体" w:cs="Tahoma" w:eastAsia="宋体"/>
          <w:color w:val="auto"/>
          <w:sz w:val="22"/>
          <w:szCs w:val="24"/>
          <w:lang w:val="en-US" w:eastAsia="zh-TW" w:bidi="zxx"/>
        </w:rPr>
        <w:t xml:space="preserve">在行星地球上現在有黑暗的陰影。有些不確定的因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有戰争和關于戰争和謡言，有邪惡加邪惡。很多是出于人自己，借助于魔鬼的幫助。有時人覺得他喜歡扮上帝的角色，但是上帝的角色屬于上帝。任何努力以救世主自居的人在和魔鬼玩。記住，上帝的道路是乾净的；是純潔的；是公義的；是一針見血的。只有一位上帝。因此要讀你的聖經，并且要祈禱，一再祈禱，尋找所有公義的事情。尋找你的父親耶和華，你的萬王之王拿撒勒人耶穌基督和聖靈。天堂的事情將在那個既定的時刻顯明，但是要記住那烏雲就在這行星地球的上面。在某個時刻，一切將看起來没有希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看起來充滿黑暗，看起來充滿悲傷。</w:t>
      </w:r>
    </w:p>
    <w:p>
      <w:pPr>
        <w:pStyle w:val="TextBody"/>
        <w:spacing w:before="0" w:after="120"/>
        <w:rPr/>
      </w:pPr>
      <w:r>
        <w:rPr>
          <w:rFonts w:ascii="宋体" w:hAnsi="宋体" w:cs="Tahoma" w:eastAsia="宋体"/>
          <w:color w:val="auto"/>
          <w:sz w:val="22"/>
          <w:szCs w:val="24"/>
          <w:lang w:val="en-US" w:eastAsia="zh-TW" w:bidi="zxx"/>
        </w:rPr>
        <w:t xml:space="preserve">我知道這個所謂安拉的神屬于魔鬼。它總是這様，而且始終如此。人們被這個安拉的靈欺騙了好幾百年。這個安拉只不過是穆斯林認為他們正在達到一個神靈，屬于魔鬼的靈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尋找實現他們現世的願望。這裏没有希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只有死亡，在這個神裏只有黄泉。但安拉不是唯一邪惡的神；還有很多，在這個世上還有很多神，這些造成了圍繞着它的這片烏雲。隨着時間的流逝，它變得越來越大，越來越大，越來越大，因為邪惡生邪惡。</w:t>
      </w:r>
    </w:p>
    <w:p>
      <w:pPr>
        <w:pStyle w:val="TextBody"/>
        <w:spacing w:before="0" w:after="120"/>
        <w:rPr/>
      </w:pPr>
      <w:r>
        <w:rPr>
          <w:rFonts w:ascii="宋体" w:hAnsi="宋体" w:cs="Tahoma" w:eastAsia="宋体"/>
          <w:color w:val="auto"/>
          <w:sz w:val="22"/>
          <w:szCs w:val="24"/>
          <w:lang w:val="en-US" w:eastAsia="zh-TW" w:bidi="zxx"/>
        </w:rPr>
        <w:t>上帝的道路是簡單的；上帝的道路是徹底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要待人如己，</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要全心全意全性愛你們的天父耶和華。上帝的道路是簡單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有時人們把他們弄得非常復雜和艱難，但是魔鬼的方式總是去影響人們走恰好相反的道路。你們都知道那個種子落在石頭上的寓言。要讀那個聖經裏的寓言，你就會理解某些好的事情怎様受到魔鬼的影響而變壞。但是一棵好的樹總是結好果子。一棵好樹總是結好果子。一棵壞樹不能結好果子。這些只是在聖經裏的一些小警句。有些人把聖經當作為一本歷史書，有些人把聖經當作為一本幻想書，但是當末日到來的時候，他們就會知道那本書的意思。你能告訴他們，你能告訴他們，你能告訴他們，但是他們瞎了，他們很愚蠢。因為他們不認識上帝，他們没有聖靈，所以他們絶不會理解上帝的道路。</w:t>
      </w:r>
    </w:p>
    <w:p>
      <w:pPr>
        <w:pStyle w:val="TextBody"/>
        <w:spacing w:before="0" w:after="120"/>
        <w:rPr/>
      </w:pPr>
      <w:r>
        <w:rPr>
          <w:rFonts w:ascii="宋体" w:hAnsi="宋体" w:cs="Tahoma" w:eastAsia="宋体"/>
          <w:color w:val="auto"/>
          <w:sz w:val="22"/>
          <w:szCs w:val="24"/>
          <w:lang w:val="en-US" w:eastAsia="zh-TW" w:bidi="zxx"/>
        </w:rPr>
        <w:t xml:space="preserve">記住，那些將要得救的將會得救！ 那些預定要受到詛咒的將被定罪。有些會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有些會憎惡，但是他們全部都有過機會和願望去尋找他們的上帝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的耶和華，他們的耶穌基督，他們的聖靈。每人都有那個小火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可以點燃它或者滅掉它。隨着時間的過去，邪惡將越來越大；基督徒將遭到迫害。</w:t>
      </w:r>
    </w:p>
    <w:p>
      <w:pPr>
        <w:pStyle w:val="TextBody"/>
        <w:spacing w:before="0" w:after="120"/>
        <w:rPr/>
      </w:pPr>
      <w:r>
        <w:rPr>
          <w:rFonts w:ascii="宋体" w:hAnsi="宋体" w:cs="Tahoma" w:eastAsia="宋体"/>
          <w:color w:val="auto"/>
          <w:sz w:val="22"/>
          <w:szCs w:val="24"/>
          <w:lang w:val="en-US" w:eastAsia="zh-TW" w:bidi="zxx"/>
        </w:rPr>
        <w:t xml:space="preserve">魔鬼的權力在為生存而鬥，因為他知道時間很有限。但是有主已經開始了一個計劃，如果你讀聖經，你就會理解更多。那時間表因人而不同，但是絶對的時間表在上帝的手裏。上帝已經寫了。上帝已經把它啓動。上帝將實現它。那是上帝的道。當他們應該發生時，事情將會發生。人不能左右，人不能以任何形式改變上帝的方式或者形式。一旦主已經説，某些事情將要發生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它就會發生。只有上帝能改變它！ 人什麽也不是，上帝是一切。</w:t>
      </w:r>
    </w:p>
    <w:p>
      <w:pPr>
        <w:pStyle w:val="TextBody"/>
        <w:spacing w:before="0" w:after="120"/>
        <w:rPr/>
      </w:pPr>
      <w:r>
        <w:rPr>
          <w:rFonts w:ascii="宋体" w:hAnsi="宋体" w:cs="Tahoma" w:eastAsia="宋体"/>
          <w:color w:val="auto"/>
          <w:sz w:val="22"/>
          <w:szCs w:val="24"/>
          <w:lang w:val="en-US" w:eastAsia="zh-TW" w:bidi="zxx"/>
        </w:rPr>
        <w:t xml:space="preserve">要向上帝祈禱。要為救恩祈禱。要愛你的鄰舍 要愛你的上帝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要全心全意全性地愛，他將保守你度過這些混亂的時代。記住，通過上帝的話的能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通過拿撒勒人耶穌基督的名字，通過聖靈的大能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一切將被完成，完全徹底，一絲不差。記住，這些是通過我的先知，雷蒙德，耶和華的道，是拿撒勒人耶穌基督的道，是聖靈的道。記住雷蒙德，你是被膏抹的。平安與你和你的家庭在一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某些事情發生的那個時刻已經到來，上帝的能力將通過不同的先知，通過傳遞我話語的不同的人們在全世界被證明。那斧子已經磨好，那手槍已經瞄准，那炸彈上的扳機已經被確定。記住，末日就在你的面前，但是那個開端已經為所有相信耶和華，耶穌基督和聖靈的人開始了。就這様成就！ 就這様成就！ 就這様成就！ </w:t>
      </w:r>
    </w:p>
    <w:p>
      <w:pPr>
        <w:pStyle w:val="TextBody"/>
        <w:spacing w:before="0" w:after="120"/>
        <w:rPr/>
      </w:pPr>
      <w:r>
        <w:rPr>
          <w:rFonts w:eastAsia="宋体" w:cs="宋体" w:ascii="宋体" w:hAnsi="宋体"/>
          <w:b/>
          <w:color w:val="auto"/>
          <w:sz w:val="22"/>
          <w:szCs w:val="24"/>
          <w:lang w:val="en-US" w:eastAsia="zh-TW" w:bidi="zxx"/>
        </w:rPr>
        <w:t xml:space="preserve">178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3</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是的，我的兒子你好嗎？ 你好嗎？ 它已經到了。上帝的事情已經到了。日本這個國家將要興起他們自己。他們將要醒來。是的，日本人的日子已經到了。它已經到了！ </w:t>
      </w:r>
    </w:p>
    <w:p>
      <w:pPr>
        <w:pStyle w:val="TextBody"/>
        <w:spacing w:before="0" w:after="120"/>
        <w:rPr/>
      </w:pPr>
      <w:r>
        <w:rPr>
          <w:rFonts w:ascii="宋体" w:hAnsi="宋体" w:cs="Tahoma" w:eastAsia="宋体"/>
          <w:color w:val="auto"/>
          <w:sz w:val="22"/>
          <w:szCs w:val="24"/>
          <w:lang w:val="en-US" w:eastAsia="zh-TW" w:bidi="zxx"/>
        </w:rPr>
        <w:t xml:space="preserve">那蓋子，那蓋子，是的，上帝的事情怎様了。他們怎様了。現在臨到那小船。噢，這様大的一條小船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噢，如此之大。是的，這是黑暗的，因為一切都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很壞。是的，那小船已經到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顆星，帶着上帝的一切好的火焰的那顆星將要徹底撞上了。</w:t>
      </w:r>
    </w:p>
    <w:p>
      <w:pPr>
        <w:pStyle w:val="TextBody"/>
        <w:spacing w:before="0" w:after="120"/>
        <w:rPr/>
      </w:pPr>
      <w:r>
        <w:rPr>
          <w:rFonts w:ascii="宋体" w:hAnsi="宋体" w:cs="Tahoma" w:eastAsia="宋体"/>
          <w:color w:val="auto"/>
          <w:sz w:val="22"/>
          <w:szCs w:val="24"/>
          <w:lang w:val="en-US" w:eastAsia="zh-TW" w:bidi="zxx"/>
        </w:rPr>
        <w:t xml:space="preserve">它怎様。人的方式怎様。它怎様。它已經到了。那個時刻已經到來；那猪和猫將要開始戰鬥。猪更厲害。是的，它更加厲害。他更加强大！ 是的，那猪和猫將要打鬥。是的！ 那火焰，當他們把這把鑰匙放進那門時，魔鬼的火焰將要開始。是的，在那門裏的這把鑰匙。噢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認為他們如此聰明，但是他們什麽也不知道。他們用他們愚蠢的鑰匙。是的，這把鑰匙的日子已經到了。火焰的日子已經到了！ </w:t>
      </w:r>
    </w:p>
    <w:p>
      <w:pPr>
        <w:pStyle w:val="TextBody"/>
        <w:spacing w:before="0" w:after="120"/>
        <w:rPr/>
      </w:pPr>
      <w:r>
        <w:rPr>
          <w:rFonts w:ascii="宋体" w:hAnsi="宋体" w:cs="Tahoma" w:eastAsia="宋体"/>
          <w:color w:val="auto"/>
          <w:sz w:val="22"/>
          <w:szCs w:val="24"/>
          <w:lang w:val="en-US" w:eastAsia="zh-TW" w:bidi="zxx"/>
        </w:rPr>
        <w:t xml:space="preserve">有一些妓女，挺着她胸部的妓女。她認為她如此美麗。是的，妓女，魔鬼的妓女。為什麽不！ 為什麽不！ 為什麽不！ 那妓女將要用燃焼的眼睛來叫你，用魔鬼的眼睛，用她的紅嘴唇，用她的舌頭。是的，是的，那妓女。所有，一切妓女都屬于魔鬼，她不想要停止這種壞方式。是的，她正在尋找你！ 是的，現在臨到世界的妓女帶着魔鬼的牙齒，來尋找蠢人的肉體。是的，它已經到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要小心謹慎！ 要小心謹慎！ 妓女認為她了不起。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但是你必須使你自己勇敢。你必須使你自己堅强起來，你必須用上帝的道作戰，因為那娼妓也知道上帝的道。但是你知道這種正確的方式，娼妓就不能用魔鬼的舌頭，用魔鬼的胸部，用魔鬼的腿感動你。</w:t>
      </w:r>
    </w:p>
    <w:p>
      <w:pPr>
        <w:pStyle w:val="TextBody"/>
        <w:spacing w:before="0" w:after="120"/>
        <w:rPr/>
      </w:pPr>
      <w:r>
        <w:rPr>
          <w:rFonts w:ascii="宋体" w:hAnsi="宋体" w:cs="Tahoma" w:eastAsia="宋体"/>
          <w:color w:val="auto"/>
          <w:sz w:val="22"/>
          <w:szCs w:val="24"/>
          <w:lang w:val="en-US" w:eastAsia="zh-TW" w:bidi="zxx"/>
        </w:rPr>
        <w:t>出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轉過身去并且跑開。跑掉！ 用盡你的力氣跑開。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跑開，因為她，那娼妓，想要吃掉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妓女，魔鬼的娼妓。世界，這個徹底敗壞的世界愛娼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妓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張開他們的手臂，他們想要吻那妓女，魔鬼的妓女。出去</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跑掉！ 趕快跑掉，因為那娼妓正在尋找你。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用魔鬼的眼睛去殺人心的娼妓。</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8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的愛是無限的。耶和華的愛是無限的。聖靈的愛是無限的。記住，將來的一切，可以被摇晃的一切，將被摇晃。平安將被打破，戰争將開始。戰馬准備好了。妓女准備好了。敵基督准備好了。每一個人都在等天堂的號角。記住，所有可以被摇晃的，將要被摇晃。當坦克的車輪滚過農村，飛機也會在頭頂飛過，去查看，尋找用魔鬼的方式去毁滅。</w:t>
      </w:r>
    </w:p>
    <w:p>
      <w:pPr>
        <w:pStyle w:val="TextBody"/>
        <w:spacing w:before="0" w:after="120"/>
        <w:rPr/>
      </w:pPr>
      <w:r>
        <w:rPr>
          <w:rFonts w:ascii="宋体" w:hAnsi="宋体" w:cs="Tahoma" w:eastAsia="宋体"/>
          <w:color w:val="auto"/>
          <w:sz w:val="22"/>
          <w:szCs w:val="24"/>
          <w:lang w:val="en-US" w:eastAsia="zh-TW" w:bidi="zxx"/>
        </w:rPr>
        <w:t>人的方式已經完了。主的方式就要到來。人們認為主不會來。他們已經等厭了。他們開始尋找其他的神，其他的方式，以便緩和他們對于未來，死後生命的想法。但是不要自欺欺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在那裏，萬能的上帝在那裏，耶穌基督，聖靈，耶和華上帝，始終都在那裏，永遠在那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人們告訴你的東西，只是一句謊話。人需要主才有基礎。他們需要讀聖經，他們需要祈禱，他們需要領聖餐。魔鬼的方式是艱難的，是指向那個坑的。不要聽不信奉基督的事情。不要聽其他神的事情。不要聽安拉，不要聽菩薩，不要聽印度教。不要聽任何人，而是跪下祈禱，讀聖經，尋找你們在街道上的兄弟姐妹。用耶穌的眼睛看，用耶穌的眼睛集中注意力，用拿撒勒人耶穌基督的眼睛和心集中心思。</w:t>
      </w:r>
    </w:p>
    <w:p>
      <w:pPr>
        <w:pStyle w:val="TextBody"/>
        <w:spacing w:before="0" w:after="120"/>
        <w:rPr/>
      </w:pPr>
      <w:r>
        <w:rPr>
          <w:rFonts w:ascii="宋体" w:hAnsi="宋体" w:cs="Tahoma" w:eastAsia="宋体"/>
          <w:color w:val="auto"/>
          <w:sz w:val="22"/>
          <w:szCs w:val="24"/>
          <w:lang w:val="en-US" w:eastAsia="zh-TW" w:bidi="zxx"/>
        </w:rPr>
        <w:t>萬王之王就要來了；騎着戰馬到戰場。耶穌的軍隊准備好了。魔鬼也准備好屠殺。不要愚蠢，不要跟隨魔鬼。上帝的道路是永恒的，是可信任的。上帝的道路持續到永永遠遠。記住，天堂的平安將要在世界大戰之後臨到地球。記住，天堂的平安是上帝之愛。没有什麽能移動它，没有什麽能改變它，没有什麽能勝過它。但是混亂的時代就在前面，因此要小心，要警惕，要尋找你的父親，尋找你的萬王之王，尋找聖靈。當那劍撞上地面時，地球將摇晃，天堂將振動。要准備好，要堅强，要勇敢。就這様成就，就這様成就，就這様成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9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 xml:space="preserve">我是耶和華。我是萬有的主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看見的一切，你接觸的一切，你想要的一切！ 平安，慈愛，忍耐，耐心，</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所有這些，通過聖靈的大能，通過父親耶和華，來自拿撒勒人主耶穌基督。平安永遠不會來自人。因為人喜歡破壞所有他接觸的，所有他看見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所有他想要的。好幾個世紀以來，人們一直在死于人的理想。因為人的貪婪心很大，象海洋一様大。他的心永遠不能滿足于得到足够的東西，足够的權力。</w:t>
      </w:r>
    </w:p>
    <w:p>
      <w:pPr>
        <w:pStyle w:val="TextBody"/>
        <w:spacing w:before="0" w:after="120"/>
        <w:rPr/>
      </w:pPr>
      <w:r>
        <w:rPr>
          <w:rFonts w:ascii="宋体" w:hAnsi="宋体" w:cs="Tahoma" w:eastAsia="宋体"/>
          <w:color w:val="auto"/>
          <w:sz w:val="22"/>
          <w:szCs w:val="24"/>
          <w:lang w:val="en-US" w:eastAsia="zh-TW" w:bidi="zxx"/>
        </w:rPr>
        <w:t xml:space="preserve">打開你的心思，張開你的耳朵，敞開你的心，要記住，新婦的召唤只會臨到那些愛聖靈，愛耶穌基督，愛天父的人。權能和大力全在上帝的手裏。我的先知有平安和榮耀。所有傳播拿撒勒人耶穌基督的道的人有平安和榮耀。權能和大力全在父親，耶穌基督和聖靈的手裏。這些不是没有意義的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這些是充滿能力和權能的話。</w:t>
      </w:r>
    </w:p>
    <w:p>
      <w:pPr>
        <w:pStyle w:val="TextBody"/>
        <w:spacing w:before="0" w:after="120"/>
        <w:rPr/>
      </w:pPr>
      <w:r>
        <w:rPr>
          <w:rFonts w:ascii="宋体" w:hAnsi="宋体" w:cs="Tahoma" w:eastAsia="宋体"/>
          <w:color w:val="auto"/>
          <w:sz w:val="22"/>
          <w:szCs w:val="24"/>
          <w:lang w:val="en-US" w:eastAsia="zh-TW" w:bidi="zxx"/>
        </w:rPr>
        <w:t>天堂是永恒的生命開始的地方，在那裏有永遠的平安。那平安超過人的理解之外。因為人的榮耀只是魔鬼。記住，人的事情是邪惡，充滿惡意，</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充滿欺騙。</w:t>
      </w:r>
    </w:p>
    <w:p>
      <w:pPr>
        <w:pStyle w:val="TextBody"/>
        <w:spacing w:before="0" w:after="120"/>
        <w:rPr/>
      </w:pPr>
      <w:r>
        <w:rPr>
          <w:rFonts w:ascii="宋体" w:hAnsi="宋体" w:cs="Tahoma" w:eastAsia="宋体"/>
          <w:color w:val="auto"/>
          <w:sz w:val="22"/>
          <w:szCs w:val="24"/>
          <w:lang w:val="en-US" w:eastAsia="zh-TW" w:bidi="zxx"/>
        </w:rPr>
        <w:t>耶和華，耶穌基督，聖靈的權能和大力將臨到那些通過禱告，通過聖經，和愛尋找他的人。愛的兿術是給予。接受的兿術是愛。記住，那些以聖靈之靈給予，和接受的人，將建立基督的肢體，他們將幫助那些需要幫助的人，</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他們將贊美父，贊美子，贊美聖靈。有些兄弟姐妹説到要幫助肢體，但是并没有實現他們所説的話，對主來説這是一種可憎之事。他們將品嘗，他們將看見上帝的震怒。因為上帝的事情不可以被輕慢。在人和上帝之間的契约永久存在。人會不尊守他的契约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將以聖靈的權力，和他名的權能尊守所有他立的约。耶穌基督，萬王之王，萬主之主將把需要校正的事情糾正。</w:t>
      </w:r>
    </w:p>
    <w:p>
      <w:pPr>
        <w:pStyle w:val="TextBody"/>
        <w:spacing w:before="0" w:after="120"/>
        <w:rPr/>
      </w:pPr>
      <w:r>
        <w:rPr>
          <w:rFonts w:ascii="宋体" w:hAnsi="宋体" w:cs="Tahoma" w:eastAsia="宋体"/>
          <w:color w:val="auto"/>
          <w:sz w:val="22"/>
          <w:szCs w:val="24"/>
          <w:lang w:val="en-US" w:eastAsia="zh-TW" w:bidi="zxx"/>
        </w:rPr>
        <w:t xml:space="preserve">記住，你幫助，你鼓勵，你去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將收到耶和華的平安和愛和感謝，耶穌基督的感謝，聖靈的感謝。蛇的堅牙總是會咬并扼殺行惡者。撒旦愛腐敗，謊言，和欺騙。戰場已經被確定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時刻已經到來。那些愛耶和華的人；</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讀聖經。那些愛耶和華的人；</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幫助基督的肢體。那些愛耶和華的人；</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敬畏上帝 那些殺死未出生嬰兒的人愛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愛魔鬼，愛自己。</w:t>
      </w:r>
    </w:p>
    <w:p>
      <w:pPr>
        <w:pStyle w:val="TextBody"/>
        <w:spacing w:before="0" w:after="120"/>
        <w:rPr/>
      </w:pPr>
      <w:r>
        <w:rPr>
          <w:rFonts w:ascii="宋体" w:hAnsi="宋体" w:cs="Tahoma" w:eastAsia="宋体"/>
          <w:color w:val="auto"/>
          <w:sz w:val="22"/>
          <w:szCs w:val="24"/>
          <w:lang w:val="en-US" w:eastAsia="zh-TW" w:bidi="zxx"/>
        </w:rPr>
        <w:t>尊敬你的母親，尊敬你的父親，榮譽你的妻子，尊敬你的孩子，愛耶穌，愛耶和華，愛聖靈。一名士兵絶不會不擦乾净他的武器，不作准備。要記住我的話，</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末日就在你的面前。耶和華的能力，耶穌的能力，聖靈的大能將保護你，但是只有屬于他的羊群會理解這些話。記住，魔鬼在那裏。你的主在那裏。做出選擇！</w:t>
      </w:r>
    </w:p>
    <w:p>
      <w:pPr>
        <w:pStyle w:val="TextBody"/>
        <w:spacing w:before="0" w:after="120"/>
        <w:rPr/>
      </w:pPr>
      <w:r>
        <w:rPr>
          <w:rFonts w:eastAsia="宋体" w:cs="宋体" w:ascii="宋体" w:hAnsi="宋体"/>
          <w:b/>
          <w:color w:val="auto"/>
          <w:sz w:val="22"/>
          <w:szCs w:val="24"/>
          <w:lang w:val="en-US" w:eastAsia="zh-TW" w:bidi="zxx"/>
        </w:rPr>
        <w:t xml:space="preserve">179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法庭現在開庭，小木槌已經敲下，世界受到審判，和平將被破壞，戰機將開始飛行。人們問自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是為什麽？ 為什麽這些會發生？ 法庭為什麽説我們有罪？</w:t>
      </w:r>
    </w:p>
    <w:p>
      <w:pPr>
        <w:pStyle w:val="TextBody"/>
        <w:spacing w:before="0" w:after="120"/>
        <w:rPr/>
      </w:pPr>
      <w:r>
        <w:rPr>
          <w:rFonts w:ascii="宋体" w:hAnsi="宋体" w:cs="Tahoma" w:eastAsia="宋体"/>
          <w:color w:val="auto"/>
          <w:sz w:val="22"/>
          <w:szCs w:val="24"/>
          <w:lang w:val="en-US" w:eastAsia="zh-TW" w:bidi="zxx"/>
        </w:rPr>
        <w:t>然後，全能的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們没有遵守我的戒律。你們没有悔改。你們跟隨其他神。你們和魔鬼立了约。你們腐化了所有公義的事情。你們把正確的事情當做錯的。你們殺死了所有公義和清白。很多孩子死去，嬰兒在他們出生之前被殺死，你們支持女權運動殺死嬰兒，完全不顧那些未出生的孩子。</w:t>
      </w:r>
    </w:p>
    <w:p>
      <w:pPr>
        <w:pStyle w:val="TextBody"/>
        <w:spacing w:before="0" w:after="120"/>
        <w:rPr/>
      </w:pPr>
      <w:r>
        <w:rPr>
          <w:rFonts w:ascii="宋体" w:hAnsi="宋体" w:cs="Tahoma" w:eastAsia="宋体"/>
          <w:color w:val="auto"/>
          <w:sz w:val="22"/>
          <w:szCs w:val="24"/>
          <w:lang w:val="en-US" w:eastAsia="zh-TW" w:bidi="zxx"/>
        </w:rPr>
        <w:t xml:space="preserve">多麽自私的社會。你們不讀聖經。你們不學習主的道。你們不祈禱。你們尋找人的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些腐化上帝的道的人。</w:t>
      </w:r>
    </w:p>
    <w:p>
      <w:pPr>
        <w:pStyle w:val="TextBody"/>
        <w:spacing w:before="0" w:after="120"/>
        <w:rPr/>
      </w:pPr>
      <w:r>
        <w:rPr>
          <w:rFonts w:ascii="宋体" w:hAnsi="宋体" w:cs="Tahoma" w:eastAsia="宋体"/>
          <w:color w:val="auto"/>
          <w:sz w:val="22"/>
          <w:szCs w:val="24"/>
          <w:lang w:val="en-US" w:eastAsia="zh-TW" w:bidi="zxx"/>
        </w:rPr>
        <w:t xml:space="preserve">人怎麽能説他們是一個基督教徒，然而却違反上帝的道？ 這個世界的敗壞法官將付上代價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的手將打撃所有的邪惡，所有屬于魔鬼的東西。因為所有這些邪惡，公義的在受苦，我兒子拿撒勒人耶穌基督就要來臨，他將把所有需要校正的事情糾正過來。我的靈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當他在全世界移動時，從教堂到教堂，從禱告壁橱到禱告壁橱，看見了在人的教堂裏培育出來的邪惡。他們在上帝面前尋找體育運動。在上帝面前尋找金錢。在上帝面前尋找魔鬼。</w:t>
      </w:r>
    </w:p>
    <w:p>
      <w:pPr>
        <w:pStyle w:val="TextBody"/>
        <w:spacing w:before="0" w:after="120"/>
        <w:rPr/>
      </w:pPr>
      <w:r>
        <w:rPr>
          <w:rFonts w:ascii="宋体" w:hAnsi="宋体" w:cs="Tahoma" w:eastAsia="宋体"/>
          <w:color w:val="auto"/>
          <w:sz w:val="22"/>
          <w:szCs w:val="24"/>
          <w:lang w:val="en-US" w:eastAsia="zh-TW" w:bidi="zxx"/>
        </w:rPr>
        <w:t>然而他們在他們的聚會上，盡力看起來聖潔。他們説一些漂亮的話。他們想在各種事情上指導其它人，但他們自己不做。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太可惜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因為這顆行星正在接近末日，基督的肢體必須以一顆純潔和乾净的心，做好准備，必須祈禱，必須尋找父親耶和華，耶穌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少數真心獻身的人，由于他們對主的獻身，魔鬼在攻撃他們。記住，那些落在好土壤的種子結很多果子。好樹結好果子。要尋找悔改。要全心全意全性尋找你們的上帝。以父親耶和華的名，以拿撒勒人耶穌基督的名，以聖靈的名，捆并斥責所有每天都在攻撃你的魔鬼力量。你們奉我兒子，拿撒勒人耶穌基督名求的任何事情，將被給予，自由地給予，如果你是潔净的，如果你是專心的，如果你全心全意全性愛你的父親。上帝的仁慈始終在那裏。</w:t>
      </w:r>
    </w:p>
    <w:p>
      <w:pPr>
        <w:pStyle w:val="TextBody"/>
        <w:spacing w:before="0" w:after="120"/>
        <w:rPr/>
      </w:pPr>
      <w:r>
        <w:rPr>
          <w:rFonts w:ascii="宋体" w:hAnsi="宋体" w:cs="Tahoma" w:eastAsia="宋体"/>
          <w:color w:val="auto"/>
          <w:sz w:val="22"/>
          <w:szCs w:val="24"/>
          <w:lang w:val="en-US" w:eastAsia="zh-TW" w:bidi="zxx"/>
        </w:rPr>
        <w:t>但是要記住，末日就在你的面前。戰争就在你的面前。耶穌的血就在你的面前。尋找，你就尋見。敲門，門就被打開。要進入狹窄的門。要堅强，要勇敢，要專心，那個時辰和時刻你不會知道。但是那個時辰和時刻就在你的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799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4</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2</w:t>
      </w:r>
      <w:r>
        <w:rPr>
          <w:rFonts w:ascii="宋体" w:hAnsi="宋体" w:cs="Tahoma" w:eastAsia="宋体"/>
          <w:b/>
          <w:color w:val="auto"/>
          <w:sz w:val="22"/>
          <w:szCs w:val="24"/>
          <w:lang w:val="en-US" w:eastAsia="zh-TW" w:bidi="zxx"/>
        </w:rPr>
        <w:t>，用西班牙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我。是我。所有你看見的，所有你接觸的將要改變。它將要改變，為了更好。</w:t>
      </w:r>
    </w:p>
    <w:p>
      <w:pPr>
        <w:pStyle w:val="TextBody"/>
        <w:spacing w:before="0" w:after="120"/>
        <w:rPr/>
      </w:pPr>
      <w:r>
        <w:rPr>
          <w:rFonts w:ascii="宋体" w:hAnsi="宋体" w:cs="Tahoma" w:eastAsia="宋体"/>
          <w:color w:val="auto"/>
          <w:sz w:val="22"/>
          <w:szCs w:val="24"/>
          <w:lang w:val="en-US" w:eastAsia="zh-TW" w:bidi="zxx"/>
        </w:rPr>
        <w:t xml:space="preserve">是的，我的兒子，一切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看見的一切，你接觸的一切。那日子現在到了，是的，千真萬確。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臨到我的靈，現在臨到我的天使。現在臨到所有純潔的事情。你們聽到我了嗎？ 所有純潔的事情！ 現在臨到上帝的事情。</w:t>
      </w:r>
    </w:p>
    <w:p>
      <w:pPr>
        <w:pStyle w:val="TextBody"/>
        <w:spacing w:before="0" w:after="120"/>
        <w:rPr/>
      </w:pPr>
      <w:r>
        <w:rPr>
          <w:rFonts w:ascii="宋体" w:hAnsi="宋体" w:cs="Tahoma" w:eastAsia="宋体"/>
          <w:color w:val="auto"/>
          <w:sz w:val="22"/>
          <w:szCs w:val="24"/>
          <w:lang w:val="en-US" w:eastAsia="zh-TW" w:bidi="zxx"/>
        </w:rPr>
        <w:t>趕快，</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去休息我的兒子。你已經為你的上帝非常努力地工作了。去休息。是的，我知道你的身體，你的頭腦很累了。是的，千真萬確。我將要寄給你錢，這些錢是給你完成我們房子前面的那些磚塊。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的兒子。這也是我的房子！ 當我經過時，我用所有乾净的經過。并且我想要經過那些新的磚。你為什麽不相信我？ 你知道，我知道我説的一切都是事實。但是人的頭腦很難相信那些是直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對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和正確的事情。</w:t>
      </w:r>
    </w:p>
    <w:p>
      <w:pPr>
        <w:pStyle w:val="TextBody"/>
        <w:spacing w:before="0" w:after="120"/>
        <w:rPr/>
      </w:pPr>
      <w:r>
        <w:rPr>
          <w:rFonts w:ascii="宋体" w:hAnsi="宋体" w:cs="Tahoma" w:eastAsia="宋体"/>
          <w:color w:val="auto"/>
          <w:sz w:val="22"/>
          <w:szCs w:val="24"/>
          <w:lang w:val="en-US" w:eastAsia="zh-TW" w:bidi="zxx"/>
        </w:rPr>
        <w:t>不要擔心，雷蒙德，我將給你所有你需要的東西，但是現在，我想要你去休息。當我要你在那房子前面放</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油時，我會確切告訴你在哪個日子的。是的，一切將順利，千真萬確。</w:t>
      </w:r>
    </w:p>
    <w:p>
      <w:pPr>
        <w:pStyle w:val="TextBody"/>
        <w:spacing w:before="0" w:after="120"/>
        <w:rPr/>
      </w:pPr>
      <w:r>
        <w:rPr>
          <w:rFonts w:ascii="宋体" w:hAnsi="宋体" w:cs="Tahoma" w:eastAsia="宋体"/>
          <w:color w:val="auto"/>
          <w:sz w:val="22"/>
          <w:szCs w:val="24"/>
          <w:lang w:val="en-US" w:eastAsia="zh-TW" w:bidi="zxx"/>
        </w:rPr>
        <w:t>現在那火焰到了，魔鬼的火焰確實要來了。是的。但是雷蒙德，不必擔心魔鬼的事情。因為有我的天使，有我的靈，有我的愛。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現在到了這個世界將要知道我是在和你説話的那個日子了。我在和你的心靈説話。全世界將要被嚇壞的那個日子現在來了，因為他們不相信上帝。但是我將要安置我的天使，我的靈和所有屬于我的都在你的前面，和你的周圍，因為他們將要生氣，想要殺死小的，還有那些只想殺的人。</w:t>
      </w:r>
    </w:p>
    <w:p>
      <w:pPr>
        <w:pStyle w:val="TextBody"/>
        <w:spacing w:before="0" w:after="120"/>
        <w:rPr/>
      </w:pPr>
      <w:r>
        <w:rPr>
          <w:rFonts w:ascii="宋体" w:hAnsi="宋体" w:cs="Tahoma" w:eastAsia="宋体"/>
          <w:color w:val="auto"/>
          <w:sz w:val="22"/>
          <w:szCs w:val="24"/>
          <w:lang w:val="en-US" w:eastAsia="zh-TW" w:bidi="zxx"/>
        </w:rPr>
        <w:t>人們不相信上帝。但是你看！ 我安置，我造了，我完成了一個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將要把所有真心不喜歡我的人們填滿那個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坑</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認為他們如此之聰明，但是我將要象打一只蒼蠅一様，准確無誤地打撃他們。</w:t>
      </w:r>
    </w:p>
    <w:p>
      <w:pPr>
        <w:pStyle w:val="TextBody"/>
        <w:spacing w:before="0" w:after="120"/>
        <w:rPr/>
      </w:pPr>
      <w:r>
        <w:rPr>
          <w:rFonts w:ascii="宋体" w:hAnsi="宋体" w:cs="Tahoma" w:eastAsia="宋体"/>
          <w:color w:val="auto"/>
          <w:sz w:val="22"/>
          <w:szCs w:val="24"/>
          <w:lang w:val="en-US" w:eastAsia="zh-TW" w:bidi="zxx"/>
        </w:rPr>
        <w:t xml:space="preserve">我知道你在過去的幾個月裏一直在受苦，但是不要忘記，每一次我都救了你。每一次，我都從你那些問題中解救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因為你是我的心，我是你的心。是的，我的孩子，</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去休息！ 我會准確地告訴你在什麽時候，哪一天，在你的房子放</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倒</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油。是的，</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是我的，我是你的，事情必須是這様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的事情，清清楚楚。是的我的兒子，去休息！ 現在你用來完成上帝工作的錢來了。休息的日子來了。是的，我美麗的。上帝的事情來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1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我就是，自有永有，我是你看見的。我是你接觸的。我是你夢見的。我是看不見的。我是真實。我是無論是什麽的一切。有史以來，人類已經經歷了知識，智慧，邪惡，死亡。人一直被魔鬼介紹給他的東西污染了很多年。人從一開始就已經喜愛罪惡。有很多種罪惡。有的時候，魔鬼定了一些計劃，并鼓勵人的心和靈去追隨魔鬼的計劃和陰謀。有的時候，人自己發展了這些邪惡的想法并沿着他自己的道路。通往死亡的道路，通向焦熱地獄。你問我奥斯威辛，那些猶太人為什麽要在這些集中營死亡？ 我為什麽讓它發生？ 我為什麽没做任何事來停止它？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一切是從一個有病的人開始，他計劃想要做王，世界的王。這個人并没有做什麽跟其它人所試過有什麽不同的事情，但是他聽到一些聲音。這些聲音來自魔鬼，他聽了，魔鬼講了一些話。最初這個人不相信那個聲音，他認為他瘋了。他的名字是希特勒。他是邪惡。他有病。他聽從魔鬼。魔鬼告訴他關于他自己，關于其他人，關于權力，關于謀殺，關于勒索的事情。不久這個人，這個希特勒與魔鬼訂了一個條约，你能説一項契约，但是它是不説出口的。魔鬼對這個人非常聰明。他操縱他，他甚至向他的頭腦，向他的靈説話。他講的話越多，這個人就越相信他能做任何事情。他是天才。</w:t>
      </w:r>
    </w:p>
    <w:p>
      <w:pPr>
        <w:pStyle w:val="TextBody"/>
        <w:spacing w:before="0" w:after="120"/>
        <w:rPr/>
      </w:pPr>
      <w:r>
        <w:rPr>
          <w:rFonts w:ascii="宋体" w:hAnsi="宋体" w:cs="Tahoma" w:eastAsia="宋体"/>
          <w:color w:val="auto"/>
          <w:sz w:val="22"/>
          <w:szCs w:val="24"/>
          <w:lang w:val="en-US" w:eastAsia="zh-TW" w:bidi="zxx"/>
        </w:rPr>
        <w:t>魔鬼有一個目的。那就是乾擾你們的父親耶和華關于猶太人的計劃。他已經立了约，他已經派了彌賽亞。有些猶太人相信，有些没有，但是上帝的計劃正在根據聖經的預言發展。而魔鬼可以看見末日就在他面前。每當他看見上帝的能力通過預言的成就而增長的時候，他很生氣。他</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魔鬼</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記得彼得。他記得保羅。他記得耶和華的計劃，耶穌的計劃，這使他發怒！ 他把這些想法放進了這個自以為了不起的德國小人，他轉動他的心反對猶太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魔鬼總是操縱人的頭腦。他已經使猶太人反對猶太人，非猶太人反對猶太人，和猶太人反對非猶太人。萬有的主知道公義的事情，知道正確的事情，知道怎様指導他的羊群。這使魔鬼生氣，魔鬼决定使用這個人一舉征服整個世界，征服基督教徒，殲滅猶太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統治者們有一些時間表，當某些事情發生而將會改變多年以前預言權能的時候，上帝采取行動。這些預言有權能，因為他們是上帝的道，上帝的話，説過的一定會成就。因此魔鬼努力擾亂主正在建造正確，毁壞錯誤的計劃。邪惡生邪惡，當我的兒子拿撒勒人耶穌基督執行最後的審判時，死亡就完了。</w:t>
      </w:r>
    </w:p>
    <w:p>
      <w:pPr>
        <w:pStyle w:val="TextBody"/>
        <w:spacing w:before="0" w:after="120"/>
        <w:rPr/>
      </w:pPr>
      <w:r>
        <w:rPr>
          <w:rFonts w:ascii="宋体" w:hAnsi="宋体" w:cs="Tahoma" w:eastAsia="宋体"/>
          <w:color w:val="auto"/>
          <w:sz w:val="22"/>
          <w:szCs w:val="24"/>
          <w:lang w:val="en-US" w:eastAsia="zh-TW" w:bidi="zxx"/>
        </w:rPr>
        <w:t>多年以來，有很多人死去，有像第</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次世界大戰期間的猶太人一様，有其他的種族，其他的國家，在其他的時代，通過其他的領導人。而猶太人被單獨挑出來是因為魔鬼，撒旦他自己，操縱了名叫希特勒的一個德國小人來破壞上帝的工作。希特勒認為它靠的是人的力量，但事實上它靠的是靈的能力。好的靈對聖靈，對魔鬼的靈。正確事情的靈，</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對錯誤的靈。有各種各様的靈。記住，僅僅因為你不理解，并不意味着它是不真實的。它并不意味着這些不存在。</w:t>
      </w:r>
    </w:p>
    <w:p>
      <w:pPr>
        <w:pStyle w:val="TextBody"/>
        <w:spacing w:before="0" w:after="120"/>
        <w:rPr/>
      </w:pPr>
      <w:r>
        <w:rPr>
          <w:rFonts w:ascii="宋体" w:hAnsi="宋体" w:cs="Tahoma" w:eastAsia="宋体"/>
          <w:color w:val="auto"/>
          <w:sz w:val="22"/>
          <w:szCs w:val="24"/>
          <w:lang w:val="en-US" w:eastAsia="zh-TW" w:bidi="zxx"/>
        </w:rPr>
        <w:t>魔鬼正在引導世上某些國家的權力機構。就象我在另一個預言裏説的那様，</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演員有他們的角色，舞台已經被確定。在其他事情能發生之前，某些事情必須發生，但是這場戲將在適當的時間，在適當的地方完成。</w:t>
      </w:r>
      <w:r>
        <w:rPr>
          <w:rFonts w:eastAsia="宋体" w:cs="宋体" w:ascii="宋体" w:hAnsi="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只有你們的父親耶和華能停止血氣的肉體，能停止靈。萬有的上帝掌管一切，即使人不理解某些事情為什麽發生。上帝與他的兒子拿撒勒人耶穌基督與聖靈完全掌管一切。所有事情按時完成并指向最終的審判。生和死對人，和對你們的父親耶和華有一不同的意思。他控制生，他控制死。因為死後還有生命，當你閉上你的眼睛死了之後，并不意味着一切都完了。如果你在跟隨撒旦，它就完了。如果你跟隨拿撒勒人耶穌基督，聖靈和耶和華，這就是一個新的開始。</w:t>
      </w:r>
    </w:p>
    <w:p>
      <w:pPr>
        <w:pStyle w:val="TextBody"/>
        <w:spacing w:before="0" w:after="120"/>
        <w:rPr/>
      </w:pPr>
      <w:r>
        <w:rPr>
          <w:rFonts w:ascii="宋体" w:hAnsi="宋体" w:cs="Tahoma" w:eastAsia="宋体"/>
          <w:color w:val="auto"/>
          <w:sz w:val="22"/>
          <w:szCs w:val="24"/>
          <w:lang w:val="en-US" w:eastAsia="zh-TW" w:bidi="zxx"/>
        </w:rPr>
        <w:t xml:space="preserve">但是不要擔心希特勒和死于海嘯的那幾百萬人。我控制生。我控制死。窑匠能對這只器皿做他想要的。記住，要走狹窄的門，要聽從我的兒子拿撒勒人耶穌基督。要讀聖經。要幫助你在主内的兄弟姐妹，那日子將没有通知而突然臨到你，死亡在將來的日子裏是很普通的事情。要讀那本聖經，并且要祈禱，一再地祈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1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早上</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0</w:t>
      </w:r>
      <w:r>
        <w:rPr>
          <w:rFonts w:ascii="宋体" w:hAnsi="宋体" w:cs="Tahoma" w:eastAsia="宋体"/>
          <w:color w:val="auto"/>
          <w:sz w:val="22"/>
          <w:szCs w:val="24"/>
          <w:lang w:val="en-US" w:eastAsia="zh-TW" w:bidi="zxx"/>
        </w:rPr>
        <w:t>： 我在樓上的床上熟睡，主把我叫起來并給我這個异像。在靈裏，主帶我到外太空的高處，我看見美國。我看見美國從東部到一直到西海岸展開來。它看起來象一張美國的橡膠地圖被拉伸了一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後來，我不能再睡。我决定下樓祈禱，在禱告時主開始向我説話。因此當他在講話時，我迅速地拿起我的小録音機，記下主的預言。在録音開始的時候我試圖醒過來，因此聽起來可能有點難。</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 象一支鉛筆來到一個點那様，美國將被伸展開。從東海岸，到西海岸，這個國家將象一條橡皮筋一様伸展。人們將抱怨所有的事情，出政治，宗教，直到太陽出來的時間。那些邪惡的勢力將伸展這個國家。把它結合在一起的唯一的事情就是耶穌基督，聖靈和父親耶和華。</w:t>
      </w:r>
    </w:p>
    <w:p>
      <w:pPr>
        <w:pStyle w:val="TextBody"/>
        <w:spacing w:before="0" w:after="120"/>
        <w:rPr/>
      </w:pPr>
      <w:r>
        <w:rPr>
          <w:rFonts w:ascii="宋体" w:hAnsi="宋体" w:cs="Tahoma" w:eastAsia="宋体"/>
          <w:color w:val="auto"/>
          <w:sz w:val="22"/>
          <w:szCs w:val="24"/>
          <w:lang w:val="en-US" w:eastAsia="zh-TW" w:bidi="zxx"/>
        </w:rPr>
        <w:t>有時侯，上帝的道路是艱難的。有時侯，上帝的道路是容易的，但全部都會來一到個點。你到底是要跟隨主，拿撒勒人耶穌基督，</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還是這個世界。很多人去上帝那裏尋找答案，但是很多人不遵循上帝的道路。然而他們要上帝做這做那，但是當他們對上帝的需要被滿足之後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又回到現世的方式。魔鬼的事情仍然是魔鬼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許多人認為，宗教，尋找主拿撒勒人耶穌，太過火了。有些人認為它確實還不够。記住聖經的話，你必須放弃中庸。你要麽支持我，要麽反對我。許多人在這個世界憎惡上帝。魔鬼已經成功地進入人們的頭腦裏，他們的心裏。但是除非你一心一意走在窄路上，你絶對不會知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談論上帝是不够的。我看見所有這些在這些聊天室表裏達他們觀點的人，他們努力解釋聖經，教會的教義，什麽是正確和錯誤。寫是一件事，表達你的觀點的是一件事，用一個清潔的心，清潔的頭腦去跟隨主是另一件事。談話是容易的，交談是便宜的！ 如果你想跟隨主，要讀聖經，從頭到尾讀，要祈禱。站着，跪下，還是躺下，都没關系，但是要祈禱。用你的心祈禱。用你的靈魂祈禱。不要喋喋不休地説空話，上帝知道你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認為不可能，特彆是當你受到很大傷害，你在流痛哭的眼泪。你没有感到有上帝。没有人會聽。没有一個會同情。但是有一個上帝。他聽你的眼泪。他會擦你的眼睛如果你讓他這様做。如果你給他一個機會，他將接納你，擁抱你并吻你。</w:t>
      </w:r>
    </w:p>
    <w:p>
      <w:pPr>
        <w:pStyle w:val="TextBody"/>
        <w:spacing w:before="0" w:after="120"/>
        <w:rPr/>
      </w:pPr>
      <w:r>
        <w:rPr>
          <w:rFonts w:ascii="宋体" w:hAnsi="宋体" w:cs="Tahoma" w:eastAsia="宋体"/>
          <w:color w:val="auto"/>
          <w:sz w:val="22"/>
          <w:szCs w:val="24"/>
          <w:lang w:val="en-US" w:eastAsia="zh-TW" w:bidi="zxx"/>
        </w:rPr>
        <w:t xml:space="preserve">他將解决你的問題，但是你必須遵循主的方式。你必須讀聖經！ 你必須祈禱！ 你必須吃聖餐！ 你必須幫助你那些在街上的兄弟姐妹，那些在你周圍，在你家裏的人。你必須停止那驕傲。你必須盡力了再盡力。然後你將為主結果子，這果子將結出更多的果子。甚至在你知道之前，你就有一個大的基督教家庭，但是唯一使這個行得通的方式就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如果你有上帝的心，那向往天堂真誠的愛。但是看在上帝的分上，不要這様做，不是為彆的，單為了你自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因為會有一天，你必須對所有做過的事情，你没做的，你本應做的事情負全部責任。如果你已經做了一些壞事，不要讓它影響你。要悔改，跪下來，向主祈禱。他將原諒你，只是説話，没有任何意義。你必須改變你的心。你必須改變你的生活方式。邪惡生邪惡。上帝的果實結出上帝的果子。</w:t>
      </w:r>
    </w:p>
    <w:p>
      <w:pPr>
        <w:pStyle w:val="TextBody"/>
        <w:spacing w:before="0" w:after="120"/>
        <w:rPr/>
      </w:pPr>
      <w:r>
        <w:rPr>
          <w:rFonts w:ascii="宋体" w:hAnsi="宋体" w:cs="Tahoma" w:eastAsia="宋体"/>
          <w:color w:val="auto"/>
          <w:sz w:val="22"/>
          <w:szCs w:val="24"/>
          <w:lang w:val="en-US" w:eastAsia="zh-TW" w:bidi="zxx"/>
        </w:rPr>
        <w:t xml:space="preserve">記住那些戒律；要全心全意全性愛上帝，要愛人如己。你做你的工作，上帝將做他的。但是這條通往生命的道路崎嶇不平，坑坑窪窪，上上下下，左轉右轉。但是要集中于主耶穌基督，聖靈將引導你并且告訴你通往父親耶和華手臂的路。平安和你們，我的孩子們同在。平安和你們同在。耶和華上帝看見一切，聽到一切。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22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所有榮耀和尊貴，所有榮耀和尊貴歸于父親耶和華。所有榮耀和尊貴歸于父親耶和華。平安，我的孩子們，平安。在你們前面有一場灾難。到時候全世界將會出現很多緊張局勢，</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有些政治，有些用槍，有些用炸彈；人們將死去。看看你們的周圍，你就會看見人們已經逐漸習慣于很多人在阿富汗死，在伊拉克死。這再也不是一件非常壞的事。人們對戰争已經習慣了。他們對和平也習慣了。但是一場灾難就等在附近。那灾難將是，有些人認為是公義的事情，但是歸根結底這將是末日的終極。人們將獻身于這次事件。人們最終將死去。就這様成就！ 就這様成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張開你們的眼睛，張開你們的耳朵。上帝的道路不是人的方式。有些人向天空，向諸天，尋找答案。有些在聖經裏尋找答案。有些人則蓋住他們的眼睛并且希望所有這些會自己離開。所有的事情已經被確定，所有的事情已經開動，一切事情正在走向最後的終極。</w:t>
      </w:r>
    </w:p>
    <w:p>
      <w:pPr>
        <w:pStyle w:val="TextBody"/>
        <w:spacing w:before="0" w:after="120"/>
        <w:rPr/>
      </w:pPr>
      <w:r>
        <w:rPr>
          <w:rFonts w:ascii="宋体" w:hAnsi="宋体" w:cs="Tahoma" w:eastAsia="宋体"/>
          <w:color w:val="auto"/>
          <w:sz w:val="22"/>
          <w:szCs w:val="24"/>
          <w:lang w:val="en-US" w:eastAsia="zh-TW" w:bidi="zxx"/>
        </w:rPr>
        <w:t>救恩就在那裏，因此你必須站在了望塔上。你必須為你的燈准備好油。我在各種教會的論壇裏看見，聽到種種的争論。我看見肢體的耳朵和眼睛有種種麻煩。問題是，肢體已經麻木。肢體不能聽，不能看。在教堂裏有很多宗教的靈。他們拿了聖經，并把他扭曲成他們想要的方式。有時侯是錢。有時是能力。有時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按我的方式。</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我知道在雷的論壇裏有一個年輕人，他正在制造問題。他正在利用聖經，他正在用和教堂裏一様的宗教之靈。他又盲又蠢，他看不見，但是他還年輕。他在世上没有經驗。他用問題挑惹人們，他没有在尋找答案，這是他的宗教驕傲。這種宗教驕傲在今日的教會裏非常普遍。它不是把人們團結在一起；而是分裂他們。分裂肢體。在這個年輕人的問與答裏没有任何結果，而他不久將看見我的手背。就這様成就！ 就這様成就！ </w:t>
      </w:r>
    </w:p>
    <w:p>
      <w:pPr>
        <w:pStyle w:val="TextBody"/>
        <w:spacing w:before="0" w:after="120"/>
        <w:rPr/>
      </w:pPr>
      <w:r>
        <w:rPr>
          <w:rFonts w:ascii="宋体" w:hAnsi="宋体" w:cs="Tahoma" w:eastAsia="宋体"/>
          <w:color w:val="auto"/>
          <w:sz w:val="22"/>
          <w:szCs w:val="24"/>
          <w:lang w:val="en-US" w:eastAsia="zh-TW" w:bidi="zxx"/>
        </w:rPr>
        <w:t>其他的事情；在你們前面的這場灾難；</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你需要准備。你需要把你的家庭團結在一起。你需要祈禱。你需要吃聖餐。你們需要彼此。你必須停止分裂。你必須停止争鬥。我只帶了一句話來。我父指導我，我順從。我正命令你們順從這句話。加把勁。你自己要堅强起來，要祈禱，要吃聖餐。聖靈將顯示你和指引你。要遠離驕傲。不要讓瞎子帶盲人。張開你們的眼睛，張開你們的耳朵。人的方式總有是罪。他們總是這様，從大失落起。</w:t>
      </w:r>
    </w:p>
    <w:p>
      <w:pPr>
        <w:pStyle w:val="TextBody"/>
        <w:spacing w:before="0" w:after="120"/>
        <w:rPr/>
      </w:pPr>
      <w:r>
        <w:rPr>
          <w:rFonts w:ascii="宋体" w:hAnsi="宋体" w:cs="Tahoma" w:eastAsia="宋体"/>
          <w:color w:val="auto"/>
          <w:sz w:val="22"/>
          <w:szCs w:val="24"/>
          <w:lang w:val="en-US" w:eastAsia="zh-TW" w:bidi="zxx"/>
        </w:rPr>
        <w:t>我父，我自己和聖靈看着很多人長大，死去，有些年輕，有些年老，有些有智慧，有些愚蠢；就象在這個網站上的這個人一様。但是最後結果將不錯。我將把所需要糾正的改正。不是每一個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主啊，主啊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都會得救。因此拿掉你們的眼鏡，拿掉你們耳朵上影響你聽的東西。記住，主講了一句話。我的父親决定那日期，那時間。萬事都為了那個時刻作好准備。但是記住，你必須妥善安排你的家庭。你們必須一同祈禱。你們必須互相幫助。</w:t>
      </w:r>
    </w:p>
    <w:p>
      <w:pPr>
        <w:pStyle w:val="TextBody"/>
        <w:spacing w:before="0" w:after="120"/>
        <w:rPr/>
      </w:pPr>
      <w:r>
        <w:rPr>
          <w:rFonts w:ascii="宋体" w:hAnsi="宋体" w:cs="Tahoma" w:eastAsia="宋体"/>
          <w:color w:val="auto"/>
          <w:sz w:val="22"/>
          <w:szCs w:val="24"/>
          <w:lang w:val="en-US" w:eastAsia="zh-TW" w:bidi="zxx"/>
        </w:rPr>
        <w:t>一個人將以他的行為而為人所知 … 他的樹所結的果子。如果它是好果子，它就會為主帶來大財富。一棵壞樹生壞樹；</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結壞果子。從某種方式上講，魔鬼的方式超過你們的理解之外，因為你們的有些想法是他的想法，而他可以操縱某些事情發生的方式，操縱人們怎様對待彼此。但是要記住，如果你充滿聖靈，我父和我自己將保護你。但是不要去做你自己的事情。要聰明，要明智。跪下，向你的上帝祈禱。求寬恕，因為時間很短。很多人認為事情將一直繼續下去，象它們向來那様。他們將要驚訝，因為這場灾難將震驚整個世界。人們將暈頭轉向。這些是簡單的話，但是直到你經歷過那個時代，直到它發生，你是不會理解我正在説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你們在不知不覺地朝這個懸崖拼命跑。直到你跌倒你才會看見。但是不要忘記，我會在那裏抓住你。記住，我愛你們。我父愛你們，聖靈愛你們。所有的贊美和尊貴歸于父親。所有的贊美和尊貴歸于父親。這是他的獨生愛子拿撒勒人耶穌基督在給你們智慧之言。現在，跪下并祈禱。尋找，你就尋見。（完）</w:t>
      </w:r>
    </w:p>
    <w:p>
      <w:pPr>
        <w:pStyle w:val="TextBody"/>
        <w:spacing w:before="0" w:after="120"/>
        <w:rPr/>
      </w:pPr>
      <w:r>
        <w:rPr>
          <w:rFonts w:eastAsia="宋体" w:cs="宋体" w:ascii="宋体" w:hAnsi="宋体"/>
          <w:b/>
          <w:color w:val="auto"/>
          <w:sz w:val="22"/>
          <w:szCs w:val="24"/>
          <w:lang w:val="en-US" w:eastAsia="zh-TW" w:bidi="zxx"/>
        </w:rPr>
        <w:t xml:space="preserve">182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些是愛的兿術的</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件事：</w:t>
      </w:r>
    </w:p>
    <w:p>
      <w:pPr>
        <w:pStyle w:val="TextBody"/>
        <w:spacing w:before="0" w:after="120"/>
        <w:rPr/>
      </w:pPr>
      <w:r>
        <w:rPr>
          <w:rFonts w:ascii="宋体" w:hAnsi="宋体" w:cs="Tahoma" w:eastAsia="宋体"/>
          <w:color w:val="auto"/>
          <w:sz w:val="22"/>
          <w:szCs w:val="24"/>
          <w:lang w:val="en-US" w:eastAsia="zh-TW" w:bidi="zxx"/>
        </w:rPr>
        <w:t>第一： 尋求。</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第二： 向自我死去。</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第</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是最大的：愛彆人。</w:t>
      </w:r>
    </w:p>
    <w:p>
      <w:pPr>
        <w:pStyle w:val="TextBody"/>
        <w:spacing w:before="0" w:after="120"/>
        <w:rPr/>
      </w:pPr>
      <w:r>
        <w:rPr>
          <w:rFonts w:eastAsia="宋体" w:cs="宋体" w:ascii="宋体" w:hAnsi="宋体"/>
          <w:b/>
          <w:color w:val="auto"/>
          <w:sz w:val="22"/>
          <w:szCs w:val="24"/>
          <w:lang w:val="en-US" w:eastAsia="zh-TW" w:bidi="zxx"/>
        </w:rPr>
        <w:t>1824</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异像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禱告期間主讓我看一個人體的裏面。我看見的是在這個在身體裏面的移動的器官。我能在胸部周圍看見一個深色的區域。那地方的顔色黑色，而圍繞這黑色的是灰顔色。</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它是在心的周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問主，它是不是我的心，或者我家裏什麽人的心。主説不是，這是人的教會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 然後主讓我看一塊起伏的金屬墊片，被敲進兩根木頭中間，用來連接兩根木頭。</w:t>
      </w:r>
    </w:p>
    <w:p>
      <w:pPr>
        <w:pStyle w:val="TextBody"/>
        <w:spacing w:before="0" w:after="120"/>
        <w:rPr/>
      </w:pPr>
      <w:r>
        <w:rPr>
          <w:rFonts w:ascii="宋体" w:hAnsi="宋体" w:cs="Tahoma" w:eastAsia="宋体"/>
          <w:color w:val="auto"/>
          <w:sz w:val="22"/>
          <w:szCs w:val="24"/>
          <w:lang w:val="en-US" w:eastAsia="zh-TW" w:bidi="zxx"/>
        </w:rPr>
        <w:t>預言： 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個預言事工將在今日的教會裏成為一根刺。</w:t>
      </w:r>
    </w:p>
    <w:p>
      <w:pPr>
        <w:pStyle w:val="TextBody"/>
        <w:spacing w:before="0" w:after="120"/>
        <w:rPr/>
      </w:pPr>
      <w:r>
        <w:rPr>
          <w:rFonts w:eastAsia="宋体" w:cs="宋体" w:ascii="宋体" w:hAnsi="宋体"/>
          <w:b/>
          <w:color w:val="auto"/>
          <w:sz w:val="22"/>
          <w:szCs w:val="24"/>
          <w:lang w:val="en-US" w:eastAsia="zh-TW" w:bidi="zxx"/>
        </w:rPr>
        <w:t xml:space="preserve">182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 xml:space="preserve">我是那方位！ 我就是那地方！ 釋放那些奴隷。來吧，所有的基督徒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來吧！ 釋放那些奴隷！ 我就是那方位！ 我就是那地方！ 所有聽我的話并順從的人，將會得救。聽我説！ 當時鐘到達</w:t>
      </w:r>
      <w:r>
        <w:rPr>
          <w:rFonts w:eastAsia="宋体" w:cs="宋体" w:ascii="宋体" w:hAnsi="宋体"/>
          <w:color w:val="auto"/>
          <w:sz w:val="22"/>
          <w:szCs w:val="24"/>
          <w:lang w:val="en-US" w:eastAsia="zh-TW" w:bidi="zxx"/>
        </w:rPr>
        <w:t>12</w:t>
      </w:r>
      <w:r>
        <w:rPr>
          <w:rFonts w:ascii="宋体" w:hAnsi="宋体" w:cs="Tahoma" w:eastAsia="宋体"/>
          <w:color w:val="auto"/>
          <w:sz w:val="22"/>
          <w:szCs w:val="24"/>
          <w:lang w:val="en-US" w:eastAsia="zh-TW" w:bidi="zxx"/>
        </w:rPr>
        <w:t>點，那日子的聲音將到來。但是記住，末日就要來臨。你們當中有些人正在尋找平安。你們當中有些人正在尋找財富。你們當中有些人正在尋找妻子。你們當中有些人正在尋找金錢。你們當中有些人正在尋找你們的上帝。到這裏！ 那個地方在這裏！ 深情地看着你的心。自我反省，因為我非常靠近。我象你的鼻子一様近！</w:t>
      </w:r>
    </w:p>
    <w:p>
      <w:pPr>
        <w:pStyle w:val="TextBody"/>
        <w:spacing w:before="0" w:after="120"/>
        <w:rPr/>
      </w:pPr>
      <w:r>
        <w:rPr>
          <w:rFonts w:ascii="宋体" w:hAnsi="宋体" w:cs="Tahoma" w:eastAsia="宋体"/>
          <w:color w:val="auto"/>
          <w:sz w:val="22"/>
          <w:szCs w:val="24"/>
          <w:lang w:val="en-US" w:eastAsia="zh-TW" w:bidi="zxx"/>
        </w:rPr>
        <w:t xml:space="preserve">每一個人都要説什麽是正確的，什麽是真實，什麽是錯誤。没有一個人是正確或者錯誤！ 唯一正確的是耶和華，拿撒勒人耶穌基督和聖靈。萬事都按我的計劃，被一點一點地啓示。人總是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總是正確的。我試圖告訴你們的就是；人只得到部分事實。他没有完整的知識；耶和華的知識，拿撒勒人耶穌基督的知識，聖靈的知識。只有當他用上帝那發光的靈讀聖經，他只能理解一部分，但是這比什麽也不知道好。那些聲稱了解聖經的人，只知道一部分。那些不知道聖經的人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什麽也不知道！ 如果你想要救你們自己，你的家庭，你的朋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打開那本聖經，閲讀，閲讀再閲讀。你將看見耶和華，耶穌基督和聖靈的快樂。你將看見悲哀的時刻。你將看見眼泪的時刻，血的時刻，勝利的時刻。</w:t>
      </w:r>
    </w:p>
    <w:p>
      <w:pPr>
        <w:pStyle w:val="TextBody"/>
        <w:spacing w:before="0" w:after="120"/>
        <w:rPr/>
      </w:pPr>
      <w:r>
        <w:rPr>
          <w:rFonts w:ascii="宋体" w:hAnsi="宋体" w:cs="Tahoma" w:eastAsia="宋体"/>
          <w:color w:val="auto"/>
          <w:sz w:val="22"/>
          <w:szCs w:val="24"/>
          <w:lang w:val="en-US" w:eastAsia="zh-TW" w:bidi="zxx"/>
        </w:rPr>
        <w:t>魔鬼想要阻止你打開那本書，但是只有當你尋找，你才會尋見。要小心，</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當你聽到人們説他們全部都知道。要非常小心。因為當那一個掉在那個坑裏，他們全部也一起會掉下去！ 那些跟隨謊言，誤入歧途的。聽我説，孩子們，要真正全心全意地讀聖經，聖靈將顯示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什麽是正確，和錯誤的事情。即使你不理解，你將被顯示。可能不是立即。可能不在一天之内。這完全取决于你的信心，如果你真的相信，如果你真的尋找，主將讓你知道那些這個世界一直不了解的事情，并讓你透過上帝的眼睛來看。你將聽到上帝的事情，你將行在上帝的脚步裏，但是你必須祈禱。你必須讀聖經。你必須全心全意全性地尋找。</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那個字，愛。它非常重要。你不能靠行為進天堂。你不能買路進天堂。它是完全免費的。但是某些事情必須被做到，這是要付出代價的。事情之一是時間。你必須花時間讀聖經。你必須吃聖餐。你必須花時間在街道上的兄弟姐妹。你必須給錢。給需要幫助的人，給那些在教導，在帶領的人。那些是我教會的帶領人。我不是在説人的教堂。那些出于人的教堂之目的，在出售禱告衣服給你，出售書啊什麽，等等給你的人。</w:t>
      </w:r>
    </w:p>
    <w:p>
      <w:pPr>
        <w:pStyle w:val="TextBody"/>
        <w:spacing w:before="0" w:after="120"/>
        <w:rPr/>
      </w:pPr>
      <w:r>
        <w:rPr>
          <w:rFonts w:ascii="宋体" w:hAnsi="宋体" w:cs="Tahoma" w:eastAsia="宋体"/>
          <w:color w:val="auto"/>
          <w:sz w:val="22"/>
          <w:szCs w:val="24"/>
          <w:lang w:val="en-US" w:eastAsia="zh-TW" w:bidi="zxx"/>
        </w:rPr>
        <w:t xml:space="preserve">我説的是那些真正的信徒。讓主耶穌基督，耶和華上帝和聖靈引導你在財政上，靈命上如何去幫助。他們大多數人在受苦。他們大多數人勉强維持生活。有些有錢，因為主已經給了他們錢去做一些事情，建造聯盟，建立關系，引導人們從這裏到那裏。我知道我的先知雷蒙德已經去了這個世界的不同部分膏油，去祝福和祈禱。他不能自己來做。他需要資金。有很多象雷蒙德一様的人，但是你們的主耶和華，耶穌基督和聖靈正在引導和帶領。世上多數人甚至不知道他們，有些永遠不會被知道。但是他們仍然需要這些資金去做他們的工作。你們將會間接地知道一些人的工作，有些工作你們會看見。有些他們正在做的工作你們絶不會知道。那并不重要。重要的事情是你做你的工作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你以愛心給予，你幫助那些需要幫助的人，提供給那些需要幫助的人，并且跪下祈禱。要祈禱，祈禱再祈禱。每天要吃聖餐，讀聖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是那麽簡單。在你知道之前，我將直接向你的心説話。事情有時很容易，有些事情是很難的。原因是： 我們在一場屬靈的戰争中。魔鬼讓他的軍隊去停止耶和華，你們的上帝，拿撒勒人耶穌基督和聖靈的工作。耶和華知道一切，看見一切。即使你正在受苦，它并不意味着主已經抛弃你了。它只表明有時侯你必須從某些發生的事情當中去學習。某些門將被打開，某些門將關上。</w:t>
      </w:r>
    </w:p>
    <w:p>
      <w:pPr>
        <w:pStyle w:val="TextBody"/>
        <w:spacing w:before="0" w:after="120"/>
        <w:rPr/>
      </w:pPr>
      <w:r>
        <w:rPr>
          <w:rFonts w:ascii="宋体" w:hAnsi="宋体" w:cs="Tahoma" w:eastAsia="宋体"/>
          <w:color w:val="auto"/>
          <w:sz w:val="22"/>
          <w:szCs w:val="24"/>
          <w:lang w:val="en-US" w:eastAsia="zh-TW" w:bidi="zxx"/>
        </w:rPr>
        <w:t xml:space="preserve">記住，那鐘在走，一秒一秒，一天，一秒，一小時，一分鐘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更靠近末日。次序不重要，重要的是；末日就在這裏。我以前説過，没有人知道將要發生的事情，在哪個時辰發生，什麽時候發生。你們在聖經裏知道一些綫索，你們在預言裏得到一些綫索。但是精確的時間；</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我將不對任何人説。要記住耶和華知道，耶和華做到，耶和華是能力，耶和華是一切。你看見的一切，你接觸的一切，你將要看到的一切。記住，你不能以機智勝過耶和華，耶穌基督或者聖靈。在你出生之前，我們就知道答案，在宇宙被創造之前，我們就知道答案。按你父親説的去做，尋找窮人，給饑餓的人食物，幫助你的兄弟姐妹，祈禱，祈禱再祈禱。記住末日就在你的面前。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 xml:space="preserve">) </w:t>
      </w:r>
    </w:p>
    <w:p>
      <w:pPr>
        <w:pStyle w:val="TextBody"/>
        <w:spacing w:before="0" w:after="120"/>
        <w:rPr/>
      </w:pPr>
      <w:r>
        <w:rPr>
          <w:rFonts w:eastAsia="宋体" w:cs="宋体" w:ascii="宋体" w:hAnsi="宋体"/>
          <w:b/>
          <w:color w:val="auto"/>
          <w:sz w:val="22"/>
          <w:szCs w:val="24"/>
          <w:lang w:val="en-US" w:eastAsia="zh-TW" w:bidi="zxx"/>
        </w:rPr>
        <w:t xml:space="preserve">182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8</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給予的兿術是愛。愛的兿術是與你們的上帝耶和華一致。那顆星將要下來。太陽將上上下下，日日夜夜，日日夜夜。會有一天，我的兒子將帶着上帝的權能和復仇而來。那巨大的手將帶來一場非凡的勝利。他將清潔，他將廢除一切不正直，不潔净的東西。</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認識我主的人，（那些知道耶和華的人，知道拿撒勒人耶穌基督的人，知道聖靈的人）；會真正得救。那把刀正架在所有邪惡，所有不公正的喉嚨上。記住，伊斯蘭的跌倒是一切的跌倒。基督教的興起是開始的開始。道路已經鋪平。道路又長又直。記住，上帝的手就在所有不潔净，所有不義的魔鬼的喉嚨。阿拉法，俄梅格，今在、永在的光，已經説了。記住，選擇生命的權利，選擇你的上帝耶和華的權利。你有死亡，去地獄，去焦熱地獄的權利；如果你不尋找你的主拿撒勒人耶穌基督，聖靈和耶和華。</w:t>
      </w:r>
    </w:p>
    <w:p>
      <w:pPr>
        <w:pStyle w:val="TextBody"/>
        <w:spacing w:before="0" w:after="120"/>
        <w:rPr/>
      </w:pPr>
      <w:r>
        <w:rPr>
          <w:rFonts w:ascii="宋体" w:hAnsi="宋体" w:cs="Tahoma" w:eastAsia="宋体"/>
          <w:color w:val="auto"/>
          <w:sz w:val="22"/>
          <w:szCs w:val="24"/>
          <w:lang w:val="en-US" w:eastAsia="zh-TW" w:bidi="zxx"/>
        </w:rPr>
        <w:t>所有權力和大能歸于父。所有權力和大能歸于父。所有權力和大能歸于父。平安，我的孩子們，平安。一切將根據我父的計劃成就。他知道一切！ 他做一切！ 他愛一切！ 榖物已經被種植，在適當的時侯將被收割。起來，讀聖經，學習上帝的道，因為末日就在這裏，要祈禱，祈禱再祈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不可理解的方言</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p>
    <w:p>
      <w:pPr>
        <w:pStyle w:val="TextBody"/>
        <w:spacing w:before="0" w:after="120"/>
        <w:rPr/>
      </w:pPr>
      <w:r>
        <w:rPr>
          <w:rFonts w:eastAsia="宋体" w:cs="宋体" w:ascii="宋体" w:hAnsi="宋体"/>
          <w:b/>
          <w:color w:val="auto"/>
          <w:sz w:val="22"/>
          <w:szCs w:val="24"/>
          <w:lang w:val="en-US" w:eastAsia="zh-TW" w:bidi="zxx"/>
        </w:rPr>
        <w:t xml:space="preserve">183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5</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07</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禱告之前主讓我讀下列經文：</w:t>
      </w:r>
    </w:p>
    <w:p>
      <w:pPr>
        <w:pStyle w:val="TextBody"/>
        <w:spacing w:before="0" w:after="120"/>
        <w:rPr/>
      </w:pPr>
      <w:r>
        <w:rPr>
          <w:rFonts w:ascii="宋体" w:hAnsi="宋体" w:cs="Tahoma" w:eastAsia="宋体"/>
          <w:color w:val="auto"/>
          <w:sz w:val="22"/>
          <w:szCs w:val="24"/>
          <w:lang w:val="en-US" w:eastAsia="zh-TW" w:bidi="zxx"/>
        </w:rPr>
        <w:t>路加福音（</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36</w:t>
      </w:r>
      <w:r>
        <w:rPr>
          <w:rFonts w:ascii="宋体" w:hAnsi="宋体" w:cs="Tahoma" w:eastAsia="宋体"/>
          <w:color w:val="auto"/>
          <w:sz w:val="22"/>
          <w:szCs w:val="24"/>
          <w:lang w:val="en-US" w:eastAsia="zh-TW" w:bidi="zxx"/>
        </w:rPr>
        <w:t>）正説這話的時候、耶穌親自站在他們當中、説、願你們平安。他們却驚慌害怕、以為所看見的是魂。耶穌説、你們為甚麽愁煩。為甚麽心裏起疑念呢。你們看我的手、我的脚、就知道實在是我了．摸我看看．魂無骨無肉、你們看我是有的。説了這話、就把手和脚給他們看。他們正喜得不敢信、并且希奇、耶穌就説、你們這裏有甚麽吃的没有。他們便給他一片焼魚。〔有古卷在此有和一塊蜜房〕他接過來、在他們面前吃了。耶穌對他們説、這就是我從前與你們同在之時、所告訴你們的話、説、摩西的律法、先知的書、和詩篇上所記的、凡指着我的話、都必須應驗。于是耶穌開他們的心竅、使他們能明白聖經．又對他們説、照經上所寫的、基督必受害、第三日從死裏復活．并且人要奉他的名傳悔改赦罪的道、從耶路撒冷起直傳到萬邦。你們就是這些事的見證。我要將我父所應許的降在你們身上．你們要在城裏等候、直到你們領受從上頭來的能力。</w:t>
      </w:r>
    </w:p>
    <w:p>
      <w:pPr>
        <w:pStyle w:val="TextBody"/>
        <w:spacing w:before="0" w:after="120"/>
        <w:rPr/>
      </w:pPr>
      <w:r>
        <w:rPr>
          <w:rFonts w:ascii="宋体" w:hAnsi="宋体" w:cs="Tahoma" w:eastAsia="宋体"/>
          <w:color w:val="auto"/>
          <w:sz w:val="22"/>
          <w:szCs w:val="24"/>
          <w:lang w:val="en-US" w:eastAsia="zh-TW" w:bidi="zxx"/>
        </w:rPr>
        <w:t>預言： 隨後在禱告期間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馬已經落下，不要睡并且拿起你的岩石！</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就這様成就！ 就這様成就！ 就這様成就！ 我是你看見的一切，你接觸的一切，是將來的一切。上帝的手臂達到并接觸到，直到永永遠遠。</w:t>
      </w:r>
      <w:r>
        <w:rPr>
          <w:rFonts w:eastAsia="宋体" w:cs="宋体" w:ascii="宋体" w:hAnsi="宋体"/>
          <w:color w:val="auto"/>
          <w:sz w:val="22"/>
          <w:szCs w:val="24"/>
          <w:lang w:val="en-US" w:eastAsia="zh-TW" w:bidi="zxx"/>
        </w:rPr>
        <w:t>buydomains.com</w:t>
      </w:r>
      <w:r>
        <w:rPr>
          <w:rFonts w:ascii="宋体" w:hAnsi="宋体" w:cs="Tahoma" w:eastAsia="宋体"/>
          <w:color w:val="auto"/>
          <w:sz w:val="22"/>
          <w:szCs w:val="24"/>
          <w:lang w:val="en-US" w:eastAsia="zh-TW" w:bidi="zxx"/>
        </w:rPr>
        <w:t>的登記員從上帝那裏偷。他們將收到上帝，耶和華，耶穌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世界的人們不理解屬于上帝的東西就是上帝的東西。那些認為他們可以廢除上帝，褻瀆上帝的人，傷心地弄錯了。他們可以蹦跳，可以歡呼，但是你們的天父最後拍板。他們將收到你們的天父，耶穌基督和聖靈的（審判）。他們認為他們聰明。他們認為他們聰明，但是他們在我掌管之下，我可以壓扁在我掌管下的任何東西。人啊，要記住；你們努力想坐在上帝的寶座，那根本不是你去的地方，要記住，上帝能廢除你。上帝能毁滅你。上帝能興起你。上帝的事情始終是上帝的事情。没有人能從上帝那裏偷，能做壞事而不被發覺。我可以伸得很遠。我有很長的手臂。我有强大的手臂。</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紅軍在動員，他們將要開動。他們認為他們强有力。他們認為他們聰明。没有人象你們的父親耶和華，耶穌基督，和聖潔一様聰明。</w:t>
      </w:r>
    </w:p>
    <w:p>
      <w:pPr>
        <w:pStyle w:val="TextBody"/>
        <w:spacing w:before="0" w:after="120"/>
        <w:rPr/>
      </w:pP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重奏樂隊將開始演奏。那些要聽這樂隊的人，將聽到并跟隨魔鬼的調子移動他們的身體。記住，這</w:t>
      </w:r>
      <w:r>
        <w:rPr>
          <w:rFonts w:eastAsia="宋体" w:cs="宋体" w:ascii="宋体" w:hAnsi="宋体"/>
          <w:color w:val="auto"/>
          <w:sz w:val="22"/>
          <w:szCs w:val="24"/>
          <w:lang w:val="en-US" w:eastAsia="zh-TW" w:bidi="zxx"/>
        </w:rPr>
        <w:t>5</w:t>
      </w:r>
      <w:r>
        <w:rPr>
          <w:rFonts w:ascii="宋体" w:hAnsi="宋体" w:cs="Tahoma" w:eastAsia="宋体"/>
          <w:color w:val="auto"/>
          <w:sz w:val="22"/>
          <w:szCs w:val="24"/>
          <w:lang w:val="en-US" w:eastAsia="zh-TW" w:bidi="zxx"/>
        </w:rPr>
        <w:t>重奏樂隊正在集合并開始演奏。當那曲子結束時，他們將傷心地搞錯了。孩子們，張開你們的耳朵，張開你們的眼睛，記住；上帝的事情從未失敗。你必須使你自己堅强起來。你必須集中在公義的事情，屬于上帝的事情，在聖經裏的事情。要食聖餐，要祈禱，祈禱，你們的天父將不會令你失望。你們的父親在那裏，直到永永遠遠。以塵世的時間概念，你們的父親無窮無盡，還有拿撒勒人耶穌基督和聖靈也一様。</w:t>
      </w:r>
    </w:p>
    <w:p>
      <w:pPr>
        <w:pStyle w:val="TextBody"/>
        <w:spacing w:before="0" w:after="120"/>
        <w:rPr/>
      </w:pPr>
      <w:r>
        <w:rPr>
          <w:rFonts w:ascii="宋体" w:hAnsi="宋体" w:cs="Tahoma" w:eastAsia="宋体"/>
          <w:color w:val="auto"/>
          <w:sz w:val="22"/>
          <w:szCs w:val="24"/>
          <w:lang w:val="en-US" w:eastAsia="zh-TW" w:bidi="zxx"/>
        </w:rPr>
        <w:t>氣候在變化，多年來，在下一場地震，龍卷風，飓風死去的人們，</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將意識到上帝的能力。當上帝感到必要時，他移動，他摇晃這顆行星。他將要清理。他將要糾正所有他要糾正的錯誤。人們不承認我的存在。人們不向他們的父親，向他們的萬王之王，向聖靈祈禱。他們認為人是萬事的主宰，但人什麽也不知道。他什麽也不知道，没有他的父親耶和華，耶穌基督和聖靈人什麽也不是。很多人在未來將要死去。死亡將成為一件普通的事情。人們仍然不理解，耶和華，耶穌基督和聖靈是掌管一切的。邪惡生邪惡，直到你們的天父耶和華停止滋生錯誤，不屬于上帝的東西為止。</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看見人們通過天氣，通過地震，逐漸地意識到這顆行星的變化，但這只是開始。記住，你們父親説的話一定會成就。張開你們的眼睛。張開你們的耳朵。要讀聖經，要祈禱，要吃聖餐，要尋找你的兄弟姐妹，因為事情將開始變得更壞，將發生很多震驚整個世界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凡屬于我的始終是我的。</w:t>
      </w:r>
    </w:p>
    <w:p>
      <w:pPr>
        <w:pStyle w:val="TextBody"/>
        <w:rPr/>
      </w:pPr>
      <w:r>
        <w:rPr>
          <w:rFonts w:ascii="宋体" w:hAnsi="宋体" w:cs="Tahoma" w:eastAsia="宋体"/>
          <w:color w:val="auto"/>
          <w:sz w:val="22"/>
          <w:szCs w:val="24"/>
          <w:lang w:val="en-US" w:eastAsia="zh-TW" w:bidi="zxx"/>
        </w:rPr>
        <w:t xml:space="preserve">不可理解的方言： </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遠離</w:t>
      </w:r>
      <w:r>
        <w:rPr>
          <w:rFonts w:eastAsia="宋体" w:cs="宋体" w:ascii="宋体" w:hAnsi="宋体"/>
          <w:color w:val="auto"/>
          <w:sz w:val="22"/>
          <w:szCs w:val="24"/>
          <w:lang w:val="en-US" w:eastAsia="zh-TW" w:bidi="zxx"/>
        </w:rPr>
        <w:t>buydomains.com</w:t>
      </w:r>
      <w:r>
        <w:rPr>
          <w:rFonts w:ascii="宋体" w:hAnsi="宋体" w:cs="Tahoma" w:eastAsia="宋体"/>
          <w:color w:val="auto"/>
          <w:sz w:val="22"/>
          <w:szCs w:val="24"/>
          <w:lang w:val="en-US" w:eastAsia="zh-TW" w:bidi="zxx"/>
        </w:rPr>
        <w:t>。邪惡生邪惡。</w:t>
      </w:r>
    </w:p>
    <w:p>
      <w:pPr>
        <w:pStyle w:val="TextBody"/>
        <w:rPr/>
      </w:pPr>
      <w:r>
        <w:rPr>
          <w:rFonts w:ascii="宋体" w:hAnsi="宋体" w:cs="Tahoma" w:eastAsia="宋体"/>
          <w:color w:val="auto"/>
          <w:sz w:val="22"/>
          <w:szCs w:val="24"/>
          <w:lang w:val="en-US" w:eastAsia="zh-TW" w:bidi="zxx"/>
        </w:rPr>
        <w:t xml:space="preserve">不可理解的方言： </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這様成就！ 就這様成就！ 就這様成就！</w:t>
      </w:r>
    </w:p>
    <w:p>
      <w:pPr>
        <w:pStyle w:val="TextBody"/>
        <w:spacing w:before="0" w:after="120"/>
        <w:rPr/>
      </w:pPr>
      <w:r>
        <w:rPr>
          <w:rFonts w:eastAsia="宋体" w:cs="宋体" w:ascii="宋体" w:hAnsi="宋体"/>
          <w:b/>
          <w:color w:val="auto"/>
          <w:sz w:val="22"/>
          <w:szCs w:val="24"/>
          <w:lang w:val="en-US" w:eastAsia="zh-TW" w:bidi="zxx"/>
        </w:rPr>
        <w:t xml:space="preserve">184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 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們受到放肆的誘惑。他愛肉。他愛追尋。他愛殺戮。他喜歡占支配地位。人在尋找所有屬于魔鬼的東西。魔鬼帶着力量和復仇，他追殺生命。他没有滿足。給予的兿術，收到的兿術，傳講福音的兿術對一個成為獵物的人來説是很難的。愛上帝就是説，他并不愛的，他也不想要的，但有時他必須去做。</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法庭已經决定。法庭已經開庭。地球被定有罪。</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榮耀歸于父！ 榮耀歸于子！ 榮耀歸于聖靈！ 所有的贊美和尊貴歸于父親，兒子，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審判就在你的面前！ 放肆的呼召在那裏。撒旦的呼召在那裏。所有贜的東西將要被清潔。所有屬于主耶和華，耶穌基督和聖靈的將得救。所有尊貴和榮耀歸于父。所有尊貴和榮耀歸于子。所有尊貴和榮耀歸于聖靈。那獸就在你們面前。世界將發抖，將摇晃，將顫動。讓人類的血流成大河。</w:t>
      </w:r>
    </w:p>
    <w:p>
      <w:pPr>
        <w:pStyle w:val="TextBody"/>
        <w:spacing w:before="0" w:after="120"/>
        <w:rPr/>
      </w:pPr>
      <w:r>
        <w:rPr>
          <w:rFonts w:ascii="宋体" w:hAnsi="宋体" w:cs="Tahoma" w:eastAsia="宋体"/>
          <w:color w:val="auto"/>
          <w:sz w:val="22"/>
          <w:szCs w:val="24"/>
          <w:lang w:val="en-US" w:eastAsia="zh-TW" w:bidi="zxx"/>
        </w:rPr>
        <w:t xml:space="preserve">記住，預言將應驗。末日就在你們面前。那鷹正在看。那些兀鹫准備好了。那些狗在舐他們的臉。王准備好了，萬王之王，生命的給予者，信心的保衛者。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52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 我看見戒指裏面有一枚戒指。</w:t>
      </w:r>
    </w:p>
    <w:p>
      <w:pPr>
        <w:pStyle w:val="TextBody"/>
        <w:spacing w:before="0" w:after="120"/>
        <w:rPr/>
      </w:pPr>
      <w:r>
        <w:rPr>
          <w:rFonts w:ascii="宋体" w:hAnsi="宋体" w:cs="Tahoma" w:eastAsia="宋体"/>
          <w:color w:val="auto"/>
          <w:sz w:val="22"/>
          <w:szCs w:val="24"/>
          <w:lang w:val="en-US" w:eastAsia="zh-TW" w:bidi="zxx"/>
        </w:rPr>
        <w:t xml:space="preserve">預言： 雷蒙德，雷蒙德，雷蒙德，我知道你感到安全。我知道你家裏的一切感到合法，適當，可接受。但是現在臨到我將要使你成為一根刺，一根在人的教堂裏的刺的日子。每當他們聽到你的名字時，那根刺就要激怒他們。你名字的聲音將要使他們惡心。人的教堂只不過就是；人的教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并且它既不隨着上帝的道增長，也不沿着主指引的道路走。他在原地打轉，就象一條狗在追趕它的尾巴一様。因此我要讓你成為人的教堂裏的一根棘刺。</w:t>
      </w:r>
    </w:p>
    <w:p>
      <w:pPr>
        <w:pStyle w:val="TextBody"/>
        <w:spacing w:before="0" w:after="120"/>
        <w:rPr/>
      </w:pPr>
      <w:r>
        <w:rPr>
          <w:rFonts w:ascii="宋体" w:hAnsi="宋体" w:cs="Tahoma" w:eastAsia="宋体"/>
          <w:color w:val="auto"/>
          <w:sz w:val="22"/>
          <w:szCs w:val="24"/>
          <w:lang w:val="en-US" w:eastAsia="zh-TW" w:bidi="zxx"/>
        </w:rPr>
        <w:t>要記住一件事情，雷蒙德；當你在上帝那一邊時，</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誰能反對你？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誰能勝過？ 記住我的兒子；上帝的事情是上帝的事情。人的事情是人的事情。這兩個絶對不會混合！ 光和黑暗有什麽關系？ 人的教堂没成為禱告的殿。它已經成為錢的家，資金的家。他們認為他們有能力。他們認為他們有權力。他們認為他們有上帝。一個多麽大的錯誤。上帝的事情是公義的。上帝的事情就在聖經裏。有些人甚至不相信聖靈。没有聖靈你怎様能找到上帝？</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你不自在。我知道你對我將要領你走的道路感到不自在，但是相信我，雷蒙德。全部將成為公義并改正錯誤，因為我正在指引你，我正在指明你沿着這條道路。你不是無理的悖逆者，你是順從的。在你背上的十字架有點沉重，對嗎？ 但是不要擔心，我的天使將幫助你。他們將把負荷從你的背上移開。我們在今後的幾個月，今後的幾年，將以聖靈的權能朝另一個方向移動。</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將與人的正統教會對着乾，但是用一種你認為很難的方式，我將要求你再次保持緘默，除非我告訴你講話。什麽也不要説！ 讓主來作戰。没有人曾戰勝我。甚至没有人接近過。因此記住，當我告訴你跳的時侯，雷蒙德；你就跳！ 當我告訴你停，你就停。它是簡單的；它是直接的；它是一針見血的。人們只相信他們想要的。他們拿我的榮耀，他們認為他們偉大。他們忘記了另一面；上帝的復仇！ 他們只能自己欺騙自己。他們讀多少（神）學并不重要。他們怎麽説他們為上帝講話。他們怎様計劃他們的預言。他們怎様貶低彆人。他們怎様抬舉自己。全部都完了；而他們甚至看不見！ 他們就象舊時的法利賽人，拘泥形式，没有任何愛心，完全没有上帝的靈。他們在一個箱子裏，他們甚至不知道！</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臨到那火車。你聽到這汽笛嗎？ 你聽到車輪在鐵軌上發出的聲音嗎？ 乘船！ 乘船！ 現在臨到耶和華。現在臨到耶穌基督。現在臨到聖靈帶着權能和上帝的復仇！ 没有什麽會停止我所開動的。你自己要堅强起來！ 使你自己勇敢！ 雷蒙德！ 什麽也不要説！ 一切都在我的手裏。還記得，彼得在水上行走嗎？ 他失去信心，他就開始下沉。要仰望耶穌，通過聖靈的大能，通過天父耶和華的能力，通過耶穌基督的能力一切都會順利。</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將要震撼；我們將要使這顆行星顫抖。在未來的年月裏，人們認為會上來的，實際上會下去。在于右面的實際上是在左側。他們將感到如此為難，因為教會的領袖没有做他們的工作。他們嚇走并驅散了我的羊群，比你可能想象出來的更多，但是所有這些都結束了。斧子就在樹根上。撒旦很驕傲；他認為他偉大；他認為他乾得好。聽起來就象現在的教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但是雷，不必煩惱，我只感興趣那些要走小門窄路的人。有時侯很難找到；有時容易。但是，要離開大道。走過狹窄的門，你就會發現你們的上帝在那裏迎接。有時侯在他眼裏含着眼泪，所有應該來的都會來。</w:t>
      </w:r>
    </w:p>
    <w:p>
      <w:pPr>
        <w:pStyle w:val="TextBody"/>
        <w:spacing w:before="0" w:after="120"/>
        <w:rPr/>
      </w:pPr>
      <w:r>
        <w:rPr>
          <w:rFonts w:ascii="宋体" w:hAnsi="宋体" w:cs="Tahoma" w:eastAsia="宋体"/>
          <w:color w:val="auto"/>
          <w:sz w:val="22"/>
          <w:szCs w:val="24"/>
          <w:lang w:val="en-US" w:eastAsia="zh-TW" w:bidi="zxx"/>
        </w:rPr>
        <w:t>因此要准備好！ 你將得到很多建議；多數是錯的，但是記住，把你的眼睛，你的耳朵，你的心靈指向耶穌。聖靈將顯示你，指引你，一切都會順利。就這様成就！ 就這様成就，我的小雷蒙德。那個時刻和那個時辰已經接近；要大膽；要堅强 要明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1853.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點</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分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孟德：“天父，穆罕默德是您的先知嗎？”</w:t>
      </w:r>
    </w:p>
    <w:p>
      <w:pPr>
        <w:pStyle w:val="TextBody"/>
        <w:spacing w:before="0" w:after="120"/>
        <w:rPr/>
      </w:pPr>
      <w:r>
        <w:rPr>
          <w:rFonts w:ascii="宋体" w:hAnsi="宋体" w:cs="Tahoma" w:eastAsia="宋体"/>
          <w:color w:val="auto"/>
          <w:sz w:val="22"/>
          <w:szCs w:val="24"/>
          <w:lang w:val="en-US" w:eastAsia="zh-TW" w:bidi="zxx"/>
        </w:rPr>
        <w:t>耶和華：“不是！ 我不認識他！拿撒勒人耶穌基督不認識他！聖靈不認識他！他是他自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吧！正如我以前告訴你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事是上帝的事。人的事是人的事。魔鬼的事是魔鬼的事。你的天父耶和華知道所有一切</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做所有一切。他允許某些事發生好去履行他的意願。阿爾法，歐米伽，萬王之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萬主之主，萬法之法，至尊的上帝給了你他的話語</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直接了當一針見血！</w:t>
      </w:r>
    </w:p>
    <w:p>
      <w:pPr>
        <w:pStyle w:val="TextBody"/>
        <w:spacing w:before="0" w:after="120"/>
        <w:rPr/>
      </w:pPr>
      <w:r>
        <w:rPr>
          <w:rFonts w:ascii="宋体" w:hAnsi="宋体" w:cs="Tahoma" w:eastAsia="宋体"/>
          <w:color w:val="auto"/>
          <w:sz w:val="22"/>
          <w:szCs w:val="24"/>
          <w:lang w:val="en-US" w:eastAsia="zh-TW" w:bidi="zxx"/>
        </w:rPr>
        <w:t>多數人在走寬路，許多人在尋求，</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僅僅少數人將找到，因為他們把注意力集中在耶和華，在拿撒勒人耶穌基督，在聖靈。將會有戰争，將會有戰争的傳聞，將會有地震。太陽將會變黑暗。空氣將會停滯凝固。當大地震動的時候人們會驚恐萬狀，當靈界震動時世界也會震動。許多事情將會垮台，許多事情將會出現。</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的事物無足輕重，上帝的能力是一切的能力。是良善的。是公義的。我不認識穆罕默德！穆罕默德是他自己。回教的信念是穆罕默德的信念，不是耶和華的信念，不是拿撒勒人耶穌基督的信念，不是聖靈的信念。二者絶對不會混合。光明與黑暗有什麽關系？這將觸犯許多人，但我是上帝，并且，當上帝講話時，人們聽，如果他們不聽他們失敗直到永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我告訴你的關于要做一根在人的教會裏刺是真實的。所有我告訴你關于七個教會的事是真實的。所有我告訴你關于妻子們的事是真實的。人們的眼睛只看見他們想要看的事，并且以他們想要看的方式去看。只要他們能看見耶和華看見的，拿撒勒人耶穌基督看見的，聖靈看見的，那就是没有問題。因為那是能力的所在。那是愛所在的地方。宇宙的創作者，制作者，打破者在講話！</w:t>
      </w:r>
    </w:p>
    <w:p>
      <w:pPr>
        <w:pStyle w:val="TextBody"/>
        <w:spacing w:before="0" w:after="120"/>
        <w:rPr/>
      </w:pPr>
      <w:r>
        <w:rPr>
          <w:rFonts w:ascii="宋体" w:hAnsi="宋体" w:cs="Tahoma" w:eastAsia="宋体"/>
          <w:color w:val="auto"/>
          <w:sz w:val="22"/>
          <w:szCs w:val="24"/>
          <w:lang w:val="en-US" w:eastAsia="zh-TW" w:bidi="zxx"/>
        </w:rPr>
        <w:t>放輕松我的兒子，一切將進展順利，一切將按造計劃執行。要有耐心。不要多講話。耶和華、耶穌基督和聖靈將做講話的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將做改正的事。當你在天空看到光你看到能力。當你看到耶和華，耶穌基督，聖靈的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們將看到大能的能力。當我説：“我將震撼</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會振動這個行星”。人們對我真地做這件事的能力缺乏理解。如果我如此選擇，我能在一微秒之内毁滅這個行星。人們不相信這個，但是它是真相。</w:t>
      </w:r>
    </w:p>
    <w:p>
      <w:pPr>
        <w:pStyle w:val="TextBody"/>
        <w:spacing w:before="0" w:after="120"/>
        <w:rPr/>
      </w:pPr>
      <w:r>
        <w:rPr>
          <w:rFonts w:ascii="宋体" w:hAnsi="宋体" w:cs="Tahoma" w:eastAsia="宋体"/>
          <w:color w:val="auto"/>
          <w:sz w:val="22"/>
          <w:szCs w:val="24"/>
          <w:lang w:val="en-US" w:eastAsia="zh-TW" w:bidi="zxx"/>
        </w:rPr>
        <w:t>人的財富對我來説微不足道。我從無有創造了宇宙。對人它需要上百萬年，對我它是即刻的。我的話音剛落它既成就了，完全到每顆塵土，完全到每個氣體的微粒，完全到每一件事，完全到一切。我是能力的能力。我的話語的聲音能創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能殺害</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能毁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能愛。人們必須通過上帝的靈再教育自己。要像孩子那様尋找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孟德，我能給你任何東西，能給你你想要的一切，但我不要那様做。我將給你我答應過的。上帝的方式是上帝的方式。没有人能動摇。没人可以操縱上帝的方式。</w:t>
      </w:r>
    </w:p>
    <w:p>
      <w:pPr>
        <w:pStyle w:val="TextBody"/>
        <w:spacing w:before="0" w:after="120"/>
        <w:rPr/>
      </w:pPr>
      <w:r>
        <w:rPr>
          <w:rFonts w:ascii="宋体" w:hAnsi="宋体" w:cs="Tahoma" w:eastAsia="宋体"/>
          <w:color w:val="auto"/>
          <w:sz w:val="22"/>
          <w:szCs w:val="24"/>
          <w:lang w:val="en-US" w:eastAsia="zh-TW" w:bidi="zxx"/>
        </w:rPr>
        <w:t>雷孟德此時此刻你理解嗎，所有這些所謂的電視布道家</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這些先知</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所有這些宗教是多麽的空洞。唯一重要的是上帝的靈，和那些符合上帝的靈的事情。我可以在這個行星上帶來瘟疫消滅所有的人，但是我愛我的子民，那些以純净的心在尋找我的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在晚上哭着尋找我的人，那些我心愛的人。與將要沉淪的大多數比他們是少數。我的殘餘的人。他們不聽從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聽從上帝。即使它違反人的規則和法律，他們服從上帝。因為他們愛我。他們服從我，因此我以愛上加愛愛他們，我將保護他們，并且我將救贖他們。</w:t>
      </w:r>
    </w:p>
    <w:p>
      <w:pPr>
        <w:pStyle w:val="TextBody"/>
        <w:spacing w:before="0" w:after="120"/>
        <w:rPr/>
      </w:pPr>
      <w:r>
        <w:rPr>
          <w:rFonts w:ascii="宋体" w:hAnsi="宋体" w:cs="Tahoma" w:eastAsia="宋体"/>
          <w:color w:val="auto"/>
          <w:sz w:val="22"/>
          <w:szCs w:val="24"/>
          <w:lang w:val="en-US" w:eastAsia="zh-TW" w:bidi="zxx"/>
        </w:rPr>
        <w:t>成百上千年來許多人為了我的名字的緣故死了。當他們為了耶和華，為了耶穌基督，為了聖靈的時候，没有死亡這回事。我控制生命。我操縱死亡。我主宰一切。因此，要放輕松雷孟德。深呼吸</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放松。我將以我心的愛給你事工的資金，我將給你安全，平安。你問我問題使我真正地欣慰。當你有疑問時，在你心底的靈，要向我祈禱雷孟德。有疑問并没有錯，只要你是通過拿撒勒人耶穌基督，通過聖靈，通過你的上帝耶和華，尋找答案。我知道我們將走的這條道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超過你的理解能力之外的，但是要相信我。</w:t>
      </w:r>
    </w:p>
    <w:p>
      <w:pPr>
        <w:pStyle w:val="TextBody"/>
        <w:spacing w:before="0" w:after="120"/>
        <w:rPr/>
      </w:pPr>
      <w:r>
        <w:rPr>
          <w:rFonts w:ascii="宋体" w:hAnsi="宋体" w:cs="Tahoma" w:eastAsia="宋体"/>
          <w:color w:val="auto"/>
          <w:sz w:val="22"/>
          <w:szCs w:val="24"/>
          <w:lang w:val="en-US" w:eastAsia="zh-TW" w:bidi="zxx"/>
        </w:rPr>
        <w:t>既將到來的戰争將改變很多事物</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天氣，國家的組成和權力結構的組成。相信我，雷孟德。人的教會無足輕重。照我説的去做，采取那個步驟。你乾得很好。我將派人幫助你</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或是妻子們，或是技術員，或僅僅是普通的人。</w:t>
      </w:r>
    </w:p>
    <w:p>
      <w:pPr>
        <w:pStyle w:val="TextBody"/>
        <w:spacing w:before="0" w:after="120"/>
        <w:rPr/>
      </w:pPr>
      <w:r>
        <w:rPr>
          <w:rFonts w:ascii="宋体" w:hAnsi="宋体" w:cs="Tahoma" w:eastAsia="宋体"/>
          <w:color w:val="auto"/>
          <w:sz w:val="22"/>
          <w:szCs w:val="24"/>
          <w:lang w:val="en-US" w:eastAsia="zh-TW" w:bidi="zxx"/>
        </w:rPr>
        <w:t>此時此刻，在你時間的這秒鐘，我把宇宙放在我的手裏，如果我合上我的手一切就將成為過去。宇宙的宇宙，人類，我創造的一切將消失</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因為我合上我的手。記住那雷孟德那才是能力！我不需要人類來合理化上帝的事。</w:t>
      </w:r>
    </w:p>
    <w:p>
      <w:pPr>
        <w:pStyle w:val="TextBody"/>
        <w:spacing w:before="0" w:after="120"/>
        <w:rPr/>
      </w:pPr>
      <w:r>
        <w:rPr>
          <w:rFonts w:ascii="宋体" w:hAnsi="宋体" w:cs="Tahoma" w:eastAsia="宋体"/>
          <w:color w:val="auto"/>
          <w:sz w:val="22"/>
          <w:szCs w:val="24"/>
          <w:lang w:val="en-US" w:eastAsia="zh-TW" w:bidi="zxx"/>
        </w:rPr>
        <w:t>將會有一天，我將重新組成并且重新建立我在許多嵗月前開始的我的小家庭。對我這没有多少時間，對人類它是相當可觀的時間，但是記住我是上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類是微不足道的。要敬畏那能殺死肉體并且能殺死靈魂的。這些是有非常深刻的含意的嚴峻的話。</w:t>
      </w:r>
    </w:p>
    <w:p>
      <w:pPr>
        <w:pStyle w:val="TextBody"/>
        <w:spacing w:before="0" w:after="120"/>
        <w:rPr/>
      </w:pPr>
      <w:r>
        <w:rPr>
          <w:rFonts w:ascii="宋体" w:hAnsi="宋体" w:cs="Tahoma" w:eastAsia="宋体"/>
          <w:color w:val="auto"/>
          <w:sz w:val="22"/>
          <w:szCs w:val="24"/>
          <w:lang w:val="en-US" w:eastAsia="zh-TW" w:bidi="zxx"/>
        </w:rPr>
        <w:t>我愛你雷孟德。你在很短的時間之内取得了相當的進展。我們仍然有路要走。所以要使自己堅强。要勇敢！ 我知道它是艱難的。我知道你必須去對抗你的價值體系，但是我要結束這個世界了，并且人們不會理解上帝的方式。他們從未像孩子那様尋找上帝。他們是控制者</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操縱者。有時我嘲笑他們 ，因為他們自認為他們很聰明</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很有理智。好吧，雷孟德，我是否回答了你的禱告？ 如果没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們下次再談話。我心愛的，祝你和你的家庭平安</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因為你在我的手裏，我將保護你。誠如此願！誠如此願！誠如此願！”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5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耶和華的榮耀和能力永在。它將在那些遵守我的話語，順從耶和華，耶穌基督和聖靈的人身上彰顯出來。在基督的肢體很混亂。有很多人把上帝放在盒子裏，那些條文主義者，没有愛心的。然而他們想要占支配地位。他們想要指導彆人。他們想要操縱上帝的道，出于驕傲，為了錢，為了所有不屬于上帝的東西。</w:t>
      </w:r>
    </w:p>
    <w:p>
      <w:pPr>
        <w:pStyle w:val="TextBody"/>
        <w:spacing w:before="0" w:after="120"/>
        <w:rPr/>
      </w:pPr>
      <w:r>
        <w:rPr>
          <w:rFonts w:ascii="宋体" w:hAnsi="宋体" w:cs="Tahoma" w:eastAsia="宋体"/>
          <w:color w:val="auto"/>
          <w:sz w:val="22"/>
          <w:szCs w:val="24"/>
          <w:lang w:val="en-US" w:eastAsia="zh-TW" w:bidi="zxx"/>
        </w:rPr>
        <w:t>末日就在你們面前。那些在了望塔上的，准備好，他們燈裏有油的人，將得到你天父衷心的迎接，擁抱和親吻。做得好，忠實的好僕人。你順從到底。但是有那些認為他們有權的。他們喜歡占支配地位。他們喜歡控制兄弟姐妹。他們甚至没有油；實際上，他們甚至没有燈。但是他們一直把他們自己放在上帝的寶座上。他們企圖用屬于魔鬼的智慧貶低上帝的孩子。在基督的肢體裏很混亂，很多人將看見，很多人將回避，很多人將忽視它，但是在基督的肢體裏有混亂。你可以象外科醫生一様去查聖經裏的每個單詞，每個字，每個逗號。你可以贏得戰鬥，但是失掉那場戰争。太可惜了！太可惜了！太可惜了！</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就象我早先告訴你的，雷蒙德，你將成為基督肢體裏的一根棘刺。他們將憎惡你！ 他們將輕視你！ 就如從前的先知一様。基督的肢體没有能力。他們已經通過貪婪，通過自我放縱，由于驕傲而繳械自己。記住雷蒙德，你要成為將要振動，整頓我肢體的那根刺。要堅强，要勇敢，要明智。象我以前告訴你的一様；閉上嘴唇，不要説什麽！ 上帝會説。上帝將交付他已經應許的東西。上帝的能力和權力不會被破壞。上帝的榮耀屬于上帝。不要擔心我應許你的那些妻子。我已經選擇了他們。我將拯救他們。我將提供上帝的能力。我將糾正。我將管教。</w:t>
      </w:r>
    </w:p>
    <w:p>
      <w:pPr>
        <w:pStyle w:val="TextBody"/>
        <w:spacing w:before="0" w:after="120"/>
        <w:rPr/>
      </w:pPr>
      <w:r>
        <w:rPr>
          <w:rFonts w:ascii="宋体" w:hAnsi="宋体" w:cs="Tahoma" w:eastAsia="宋体"/>
          <w:color w:val="auto"/>
          <w:sz w:val="22"/>
          <w:szCs w:val="24"/>
          <w:lang w:val="en-US" w:eastAsia="zh-TW" w:bidi="zxx"/>
        </w:rPr>
        <w:t xml:space="preserve">基督的肢體如此的困惑。太可惜了！太可惜了！太可惜了！從領導到跟隨者，你們的父親耶和華，耶穌基督和聖靈都必須糾正，必須管教，否則他們全部都會掉進那個坑，瞎子在給瞎子引路。他們失去了孩童般的清白。他們將要叛逆，反對你，反對他們所讀到的，雷蒙德。不要擔心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不要説話，按我告訴你的做，一切都會順利。我將派人們幫助你。我會給你需要養家糊口和維持事工的資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的肢體看起來就象一個大水泡，你是我的那根刺，雷蒙德。你將要刺破那個水泡，并讓那些水到處流。記住，不要擔心我派的那些婦人。不要擔心我派的那些人。不要擔心我送的資金。你只要記録我的話，把他們放在網上，看耶和華的能力增長，看拿撒勒人耶穌基督的能力增長，看聖靈的大能增長，因為没有任何東西可以停止我。末日就在你們面前，敵人就在你們面前。</w:t>
      </w:r>
    </w:p>
    <w:p>
      <w:pPr>
        <w:pStyle w:val="TextBody"/>
        <w:spacing w:before="0" w:after="120"/>
        <w:rPr/>
      </w:pPr>
      <w:r>
        <w:rPr>
          <w:rFonts w:ascii="宋体" w:hAnsi="宋体" w:cs="Tahoma" w:eastAsia="宋体"/>
          <w:color w:val="auto"/>
          <w:sz w:val="22"/>
          <w:szCs w:val="24"/>
          <w:lang w:val="en-US" w:eastAsia="zh-TW" w:bidi="zxx"/>
        </w:rPr>
        <w:t>肢體必須團結。他們必須學習彼此相愛；他們必須學習相處。所有這些鬥嘴，所有這戰鬥，所有的這些不一致，太可惜了！ 太可惜了！太可惜了！我要人們每天吃聖餐。我想要他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祈禱，和</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我要他們團結基督的肢體。我要他們互相幫助。幫助在街上人們。告訴每一個人拿撒勒人耶穌基督將帶着能力和聖靈的權力而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雷蒙德；不要擔心我將要給你的這些東西。一切都會順利。有一種次序和方法，你不理解，只管去做。要相信我！ 記住，我的話不會落空而回。我能做我想要的，因為一切都屬于我。要明智。要勇敢。要堅强。不要害怕我正在帶領你的這條新路，這種新方式。我知道它與你的思維方式完全相反，但重要的是順從你的父親耶和華，耶穌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直不要開口。讓耶和華説話，讓拿撒勒人耶穌基督説話，讓聖靈説話。魔鬼知道正在發生什麽事情。魔鬼被嚇壞。我愛你雷。我愛我的肢體。所有的事情將在適當的時間，在適當的地方被糾正。我很抱歉地説，大多數拿撒勒人耶穌基督的教會領導將無法通過。我對他們説了，他們説了又説，但是他們蓋住他們的耳朵，蓋住他們的眼睛，然後走掉，去做他們自己的事情。就這様成就！ 就這様成就！ 上帝的復仇在這裏。上帝之愛在這裏。力量的權能在這裏。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5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0</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牧師，教師和在基督肢體有權力的領導人：下面的文句是對你們説的。放弃你們那種現世的方式，否則面臨死亡的懲罸。你可以欺騙其它人，但是你無法騙我。我不是在與你們玩游戲。取掉你們那種基督教幻想的面罩，切實地教導聖靈和上帝的現實。那些在基督裏的人不會被定罪，但是，那些拿我的話去玩世俗游戲者死。停止試圖表現成你是某種名星，并嚴肅起來，否則我將給你我的手背。如果你認為我在開玩笑，你可以繼續做你要做的事情。把你們的體育運動，世俗音樂和戲劇表演全部拿出我的教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快要臨到你們的末世裏，將需要聖靈的大能才可以度過那個混亂的時代。記住我的手背在那裏。但是如果你用上帝的聖靈聽這些真實的話，我將保守你們這些屬于這座已經倒下的教堂的牧師，教師和領導人。我已經討厭透了聽你們那些面帶笑容的假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聽到我了嗎？還是你在等我的手背？ 我就在你的面前，我將一直在那裏，直到你改變或者死。跪下來并向我祈禱，你最好誠摯，因為我知道你的心。我愛你們所有人，但是我不能再容忍你們的罪性。現在就行動，并使我確信你已經在上帝的靈裏改變了。否則和魔鬼，你的密友一起滅亡。就這様成就！ 就這様成就！ 就這様成就！</w:t>
      </w:r>
    </w:p>
    <w:p>
      <w:pPr>
        <w:pStyle w:val="TextBody"/>
        <w:spacing w:before="0" w:after="120"/>
        <w:rPr/>
      </w:pPr>
      <w:r>
        <w:rPr>
          <w:rFonts w:ascii="宋体" w:hAnsi="宋体" w:cs="Tahoma" w:eastAsia="宋体"/>
          <w:color w:val="auto"/>
          <w:sz w:val="22"/>
          <w:szCs w:val="24"/>
          <w:lang w:val="en-US" w:eastAsia="zh-TW" w:bidi="zxx"/>
        </w:rPr>
        <w:t>羅馬書（</w:t>
      </w:r>
      <w:r>
        <w:rPr>
          <w:rFonts w:eastAsia="宋体" w:cs="宋体" w:ascii="宋体" w:hAnsi="宋体"/>
          <w:color w:val="auto"/>
          <w:sz w:val="22"/>
          <w:szCs w:val="24"/>
          <w:lang w:val="en-US" w:eastAsia="zh-TW" w:bidi="zxx"/>
        </w:rPr>
        <w:t>8</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如今那些在基督耶穌裏的、就不定罪了。因為賜生命聖靈的律、在基督耶穌裏釋放了我、使我脱離罪和死的律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至于我那些心愛的人，跟隨耶穌基督并被聖靈充滿的人： 如果你看見你們的牧師或者教堂領導人表現出我剛才所説的，而且他們好像不想改變他們的方式，給他們這個預言。然後退去，不要對他們説什麽。讓你的主從那裏接手。有很多教堂的牧師和領導人是如此的失落（迷失方向）以致于如果耶穌基督走進他們的教堂，他們也不會認出他。他們又聾又瞎，又没有上帝的聖靈。就這様成就！ 就這様成就！ 就這様成就！</w:t>
      </w:r>
    </w:p>
    <w:p>
      <w:pPr>
        <w:pStyle w:val="TextBody"/>
        <w:spacing w:before="0" w:after="120"/>
        <w:rPr/>
      </w:pPr>
      <w:r>
        <w:rPr>
          <w:rFonts w:eastAsia="宋体" w:cs="宋体" w:ascii="宋体" w:hAnsi="宋体"/>
          <w:b/>
          <w:color w:val="auto"/>
          <w:sz w:val="22"/>
          <w:szCs w:val="24"/>
          <w:lang w:val="en-US" w:eastAsia="zh-TW" w:bidi="zxx"/>
        </w:rPr>
        <w:t xml:space="preserve">1864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來，雷蒙德，來吧！ 我要讓你看將來的事情。將的事情是，没有人會理解，直到事情發生！ 這個世界的力量將要與魔鬼的復仇相撞。魔鬼將奪取他的領地，將征服，將分劃土地。一些國家將被消滅，從此不復存在。有些人將成為彆人的永久奴僕。世上的各個宗教將要想辦法解釋他們看見的灾難。歐洲將被重新劃分。非洲的大部分將被破壞。亞洲在一些地方將會統一，其它部分會被破壞。大國將吞没小國。大規模殺傷性武器將被釋放。人們會象蒼蠅一様死去。那些統治者不會關心。他們想盡辦法取得他們權利。南美洲的事情將不會有所不同。一些國家將被消滅；死亡將會很普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教將盡他所能地團結起來，因為其領導人没有做他們的工作。很多人將被殺死。那將是他們没有做他們的工作所支付的代價。他們的家庭將被强奸。他們的家庭將被迫做苦工。他們的大多數孩子將被殺死。我警告了他們，我警告了他們，我一再警告他們！ 但是他們不要聽。幻想出來的基督教在未來的時代裏没有用！ 因為魔鬼將要用魔鬼的方式統治世界。這個將一直繼續到魔鬼的時間結束。然後一切事情將被潔净，但是太可惜了，有很多人會死，很多人要受痛苦。它不一定非要以這種方法！ 但是我耶穌基督的教會領導人如此自私，條文主義，只顧自己。就這様成就！ 就這様成就！</w:t>
      </w:r>
    </w:p>
    <w:p>
      <w:pPr>
        <w:pStyle w:val="TextBody"/>
        <w:spacing w:before="0" w:after="120"/>
        <w:rPr/>
      </w:pPr>
      <w:r>
        <w:rPr>
          <w:rFonts w:ascii="宋体" w:hAnsi="宋体" w:cs="Tahoma" w:eastAsia="宋体"/>
          <w:color w:val="auto"/>
          <w:sz w:val="22"/>
          <w:szCs w:val="24"/>
          <w:lang w:val="en-US" w:eastAsia="zh-TW" w:bidi="zxx"/>
        </w:rPr>
        <w:t>這個世界將改變，邪惡將增長。拿撒勒的主耶穌基督將改正那些損害。寬大的道路，應許是大的。貪婪，能力；</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人的事情都在寬大的路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孩子們，現在要尋找上帝的事情！ 你們自己要堅强起來。 使你們自己明智。歐洲將不再是歐洲。亞洲不再是亞洲。南美洲將不再是南美洲。美國，加拿大，墨西哥的很多地區將被破壞，但是世界的大部分地方也將差不多。</w:t>
      </w:r>
    </w:p>
    <w:p>
      <w:pPr>
        <w:pStyle w:val="TextBody"/>
        <w:spacing w:before="0" w:after="120"/>
        <w:rPr/>
      </w:pPr>
      <w:r>
        <w:rPr>
          <w:rFonts w:ascii="宋体" w:hAnsi="宋体" w:cs="Tahoma" w:eastAsia="宋体"/>
          <w:color w:val="auto"/>
          <w:sz w:val="22"/>
          <w:szCs w:val="24"/>
          <w:lang w:val="en-US" w:eastAsia="zh-TW" w:bidi="zxx"/>
        </w:rPr>
        <w:t>太可惜了！太可惜了！太可惜了！多麽剛硬頭腦的人們！ 要熟悉聖經。 要尋找拿撒勒人耶穌基督。要尋找聖靈。要尋找父親耶和華。要每天吃聖餐。要在</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和</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祈禱。幫助你的兄弟姐妹。要從頭到尾讀聖經。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6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9</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噢是的，雷蒙德，只要肯出價錢，今天人的教堂就會告訴你，你想要聽的東西，</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但是你要花費很多錢。即使你没有錢，他們也要向你收一筆。他們把這個叫做禮物，這種或者那種禮物。不管怎様。他們收錢就會告訴你想聽的東西。今天的教堂認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又聾又啞，他什麽也聽不到，什麽也看不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只要你把拿撒勒人耶穌基督的名字説出來他們將得到祝福。</w:t>
      </w:r>
    </w:p>
    <w:p>
      <w:pPr>
        <w:pStyle w:val="TextBody"/>
        <w:spacing w:before="0" w:after="120"/>
        <w:rPr/>
      </w:pPr>
      <w:r>
        <w:rPr>
          <w:rFonts w:ascii="宋体" w:hAnsi="宋体" w:cs="Tahoma" w:eastAsia="宋体"/>
          <w:color w:val="auto"/>
          <w:sz w:val="22"/>
          <w:szCs w:val="24"/>
          <w:lang w:val="en-US" w:eastAsia="zh-TW" w:bidi="zxx"/>
        </w:rPr>
        <w:t>錯了！</w:t>
      </w:r>
      <w:r>
        <w:rPr>
          <w:rFonts w:eastAsia="宋体" w:cs="宋体" w:ascii="宋体" w:hAnsi="宋体"/>
          <w:color w:val="auto"/>
          <w:sz w:val="22"/>
          <w:szCs w:val="24"/>
          <w:lang w:val="en-US" w:eastAsia="zh-TW" w:bidi="zxx"/>
        </w:rPr>
        <w:t xml:space="preserve">! ! </w:t>
      </w:r>
      <w:r>
        <w:rPr>
          <w:rFonts w:ascii="宋体" w:hAnsi="宋体" w:cs="Tahoma" w:eastAsia="宋体"/>
          <w:color w:val="auto"/>
          <w:sz w:val="22"/>
          <w:szCs w:val="24"/>
          <w:lang w:val="en-US" w:eastAsia="zh-TW" w:bidi="zxx"/>
        </w:rPr>
        <w:t>拿撒勒人耶穌基督的名字是聖潔的，而主耶穌，主耶和華，聖靈清清楚楚地看到每個人的心，他知道你是否嚴肅地對待他的名字，還是在利用它賺錢。人的教堂很聰明。在他們後面有銷售，研究小組分析人們想要什麽，人們在尋找什麽，研究他們怎様能達到更多的人，賺更多錢，用上帝的榮耀充滿他們的大口袋。好象你可以買路進天堂。他們欺騙不了什麽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們必須讀聖經，他們必須自己學習，從頭到尾讀。這些傳道人很聰明。他們從聖經這裏拉一句，那裏找一條，僅僅為了順你們的耳朵，而所有這些全部以拿撒勒人耶穌基督名義。記住，我的小羔羊，從頭到尾讀聖經，學習主的道，上帝和聖靈將顯示你；帶領你，指導你。不要去聽人叫你做什麽，拿匙子來喂你什麽。學習用聖靈的大能來學上帝的道，不是那麽艱難的事情。</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很多牧在師魔鬼的口袋裏，這些牧師充滿快樂，愉快，他們挣那麽多錢，他們其實并没有為它做什麽工作。那麽，他們就呆在那個地方；在魔鬼的口袋裏。無論魔鬼去哪裏，他們也去！ 在末世當魔鬼陷入那個特彆的地方時，他們也將去那裏，在他的口袋裏。同類的兄弟應該呆在一起。他們為了錢，他們在買路下地獄，進焦熱地獄，進没人想要去的那個地方。記住，瞎子帶領瞎子，他們全部都要掉進那個坑，帶着耶和華的權力和復仇，拿撒勒人耶穌基督的權力和復仇，聖靈的權力和復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張開你們的眼睛，張開你們的耳朵，救救自己。要通過聖靈的大能尋找拿撒勒人耶穌基督，單單找拿撒勒人耶穌基督，而你將找到天父耶和華。記住，人的教堂什麽也不是。就這様成就！ 就這様成就！ 就這様成就！</w:t>
      </w:r>
    </w:p>
    <w:p>
      <w:pPr>
        <w:pStyle w:val="TextBody"/>
        <w:spacing w:before="0" w:after="120"/>
        <w:rPr/>
      </w:pPr>
      <w:r>
        <w:rPr>
          <w:rFonts w:eastAsia="宋体" w:cs="宋体" w:ascii="宋体" w:hAnsi="宋体"/>
          <w:b/>
          <w:color w:val="auto"/>
          <w:sz w:val="22"/>
          <w:szCs w:val="24"/>
          <w:lang w:val="en-US" w:eastAsia="zh-TW" w:bidi="zxx"/>
        </w:rPr>
        <w:t xml:space="preserve">186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5</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9</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早安雷蒙德。事情進展怎様？ 讓我告訴你另一件關于人的教堂的事。主耶和華，耶穌基督和聖靈愛每一個人，但是同性戀不屬于我的教會。人的教堂不讀聖經。當耶和華上帝説某些事情不適合在他的教會裏，他在聖經裏説明了。然而人一直允許這種耻辱，這可憎之物污染拿撒勒人耶穌基督的教會。就象我以前説過的，上帝愛每一個人，但是他已經制定了應該遵守的某些規定，某些規章，某些要求。同性戀將不允許做牧師教導，指引我的羊群。</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些人需要禱告。這些人需要醫治。我不是説要傷害這些人。我不是説要驅逐這些人。我在説要幫助這些人。耶和華上帝愛每一個人，拿撒勒人耶穌基督愛每一個人，聖靈愛每一個人，這讓你看到耶穌基督的教會今天搞得多麽亂。他們不知道什麽是對，他們不知道什麽是錯，他們不知道聖經裏寫了什麽。他們已經自己放下武器。他們在那裏做自己的事。</w:t>
      </w:r>
    </w:p>
    <w:p>
      <w:pPr>
        <w:pStyle w:val="TextBody"/>
        <w:spacing w:before="0" w:after="120"/>
        <w:rPr/>
      </w:pPr>
      <w:r>
        <w:rPr>
          <w:rFonts w:ascii="宋体" w:hAnsi="宋体" w:cs="Tahoma" w:eastAsia="宋体"/>
          <w:color w:val="auto"/>
          <w:sz w:val="22"/>
          <w:szCs w:val="24"/>
          <w:lang w:val="en-US" w:eastAsia="zh-TW" w:bidi="zxx"/>
        </w:rPr>
        <w:t>有些神父與孩子發生性關系。有牧師誘奸，騷擾我教會的孩子。他們是基督教徒還是天主教徒并不重要，</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在我的眼裏他們全部都錯，他們全是邪惡！ 這様的態度，這様的領導没有任何借口。他們不是在幫助這些人，他們在毁滅無辜。</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顯而易見，人的教會領袖不讀聖經，不按耶穌基督，聖靈吩咐的去做。他們將被定罪；他們將被處罸。記住我的話，記下那些！ 我的話不會落空而回。我要每一個同性戀牧師，神父辭職，去禱告，醫治頭腦，身體和心靈。我要人的教堂改組自己，行公義；助窮人，幫貧困。你們衆人怎麽了？ 你們使我惡心！ 你們不是去幫助，而是在毁壞。</w:t>
      </w:r>
    </w:p>
    <w:p>
      <w:pPr>
        <w:pStyle w:val="TextBody"/>
        <w:spacing w:before="0" w:after="120"/>
        <w:rPr/>
      </w:pPr>
      <w:r>
        <w:rPr>
          <w:rFonts w:ascii="宋体" w:hAnsi="宋体" w:cs="Tahoma" w:eastAsia="宋体"/>
          <w:color w:val="auto"/>
          <w:sz w:val="22"/>
          <w:szCs w:val="24"/>
          <w:lang w:val="en-US" w:eastAsia="zh-TW" w:bidi="zxx"/>
        </w:rPr>
        <w:t>我將不會憐憫有這種態度的領導。你最先去。對于那些這様生活的人，我一針見血，當着你的面告訴你：現在就停止！ 這是不敬神的事情；這些是魔鬼的事情。如果你想要跟隨魔鬼，你將和魔鬼同住！ 我不管你是牧師還是神父，或者只不過一個簡單同性戀者，和那些失喪的混在一起。上帝的話觸到你的靈魂了嗎？ 上帝的話觸動那如此混亂的頭腦了嗎？ 我以愛和同情在説這些話，雖然他們聽起來嚴厲，直接和一針見血。我愛每一個人，但是我期望某些事情。你要麽支持我，你要麽反對我！ 耶和華，耶穌基督和聖靈如此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6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雷蒙德，你好像在靈界制造了一場相當不錯的動亂。在靈裏的戰争一直在加强，你是它的重要部分。我知道過去的幾天很不容易。我跟你説過的那些你不了解的權力結構的確感到很生氣。不要擔心；我知道十字架是沉重的。我們正在保護你；繼續做那些好工作。有人必須去做，繼續打字，繼續發出我告訴你的。反對上帝的靈界力量不安并不重要。他們不能停止我；他們能做的就是生氣和攻撃你！ 但是不必擔心，雷蒙德，一切都會象我告訴你那様發生。</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應許的一切，全部將按計劃進行。你乾得很好。我知道你在這幾天遭到一些厲害的打撃，要一直禱告，有吃聖餐，繼續讀聖經，一切都會順利。有時主選擇的道路不是很容易，有時很艱難。但是如果我們要整頓這顆行星，從一側振動到另一側，必須有一個開始，必須有個結束。我們正在接近末日，我要整頓和清理我的肢體。</w:t>
      </w:r>
    </w:p>
    <w:p>
      <w:pPr>
        <w:pStyle w:val="TextBody"/>
        <w:spacing w:before="0" w:after="120"/>
        <w:rPr/>
      </w:pPr>
      <w:r>
        <w:rPr>
          <w:rFonts w:ascii="宋体" w:hAnsi="宋体" w:cs="Tahoma" w:eastAsia="宋体"/>
          <w:color w:val="auto"/>
          <w:sz w:val="22"/>
          <w:szCs w:val="24"/>
          <w:lang w:val="en-US" w:eastAsia="zh-TW" w:bidi="zxx"/>
        </w:rPr>
        <w:t xml:space="preserve">我注意到你昨晚正在看那個福音派電視傳道人。我知道你理解我正在通過預言説的是什麽。但是雷蒙德，那只是一個。有成百上千的傳道人，牧師正在做你昨晚看見相同的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錢，錢，錢，錢，錢！ 那就是他們的聖經，那就是他們的目的，那就是他們的復興。魔鬼的力量喜歡這種方式。因此他們將要攻撃你，雷。不要擔心；我在你周圍有我的天使。不要期望來自那類宗教的兄弟姐妹會幫助你。實際上，他們將興起一場運動來停止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知道，這有點象在孤立你，但是舊時代的先知們也從未有過容易的日子，雷。你的比他們容易。這是我想要你做的：我要你去休假，單單休息。休息一下你的身體，頭腦，心靈。我們有更多的工作要做。是我們在進攻！ 走出去，揮舞那把劍。我知道你感到好象這是一支一個人的軍隊，但是如果你能單單看見在你那把劍後面的天使們！</w:t>
      </w:r>
    </w:p>
    <w:p>
      <w:pPr>
        <w:pStyle w:val="TextBody"/>
        <w:spacing w:before="0" w:after="120"/>
        <w:rPr/>
      </w:pPr>
      <w:r>
        <w:rPr>
          <w:rFonts w:ascii="宋体" w:hAnsi="宋体" w:cs="Tahoma" w:eastAsia="宋体"/>
          <w:color w:val="auto"/>
          <w:sz w:val="22"/>
          <w:szCs w:val="24"/>
          <w:lang w:val="en-US" w:eastAsia="zh-TW" w:bidi="zxx"/>
        </w:rPr>
        <w:t xml:space="preserve">基督肢體的人們不理解我現在正在告訴你的事情，但它是事實。繼續揮舞那把劍，直到我們做完這些工作。我知道你很孤獨。我知道你没有人可以説話，但是你能行，雷！ 你能做到！ 因此，去休息我的兒子。我們還要用耶和華的能力，用耶穌基督的能力，用聖靈的大能，面對更多的戰鬥，更多的妖魔，。一旦我開動某些事情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没有什麽可以停止它！ 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7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在神的家没有平安。那些當權者迷失了方向并擾亂了我的羊群。那些有權的需要悔改，需要集中于拿撒勒人耶穌基督。他們需要跪下來，在他們眼裏流泪，求萬主之主，萬王之王原諒他們的邪惡，原諒他們的誤導，驕傲，和所有不屬于上帝，父親耶和華，拿撒勒人耶穌基督和聖靈的事情。在基督肢體的事情必須改變；這些不是無用的閑話。這些是上帝，耶和華，耶穌基督和聖靈的話。</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的時間完了，人的教堂的時間也到了。那些掌權的，將被廢除。如果你相信耶穌，如果你相信天父耶和華，如果你相信聖靈，你就去改正你的方式，今天就改。在基督肢體裏光和黑暗有什麽相關。驕傲必須除掉！ 條文主義必須除掉！ 上帝的復仇到了，上帝之愛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榮耀歸于父，子和聖靈，你的話是真理，你的話是真理，完全正確。來吧人們，來吧，用張開的耳朵聽我的父親。張開你們的眼睛，要讀聖經，用孩子般的愛來尋找我，耶穌，我將拯救你。跟隨人的話，你就死亡。那是無可懷疑的。你跟隨人的話，你將死亡。離開那條寬路；去走狹窄的道路，用坦誠無私的心讀聖經。對每一個人尋找的人，聖靈將回答你的問題，使你脱離邪惡，給你平安，希望和愛。末日就在你的面前。耶穌的愛就在這裏，現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來吧，我的百姓，來吧！ 讓你自己為天堂准備好。我的綿羊，我的羔羊認識我的聲音。我領他們去的地方，他們將去。贊美，尊貴和平安歸于父親，所有贊美，平安和尊貴歸于父親。我崇拜你父親。我愛你父親。我順從你父親。所有平安，榮耀和尊貴歸于父親。所有贊美，平安和尊貴歸于父親。所有贊美，平安和尊貴歸于父親。就這様成就，我的父親！ 就這様成就，我的父親！ 你開始做的，完全按照你已經在聖經裏説明的那様，完全按照你已經在預言裏説明的那様，完全徹底。贊美你父親。贊美你父親。贊美你父親。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7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 xml:space="preserve">雷蒙德，你知道俗話説：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好的，壞的，和惡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是的，那就是今天人的教堂。有些是好的，有些是壞的，而且有些非常惡。所有耶和華説的都是事實。人的教堂不會喜歡我將要説的，但是我不管！ 我將要徹底清除他們。很多人認為這些教堂很偉大，是公義的，我今天告訴你，這些教堂將把你帶去焦熱地獄。相信我與否，如果你呆在這一類教堂，你將與你的家庭和朋友一起在焦熱地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知道！ 你們要埋頭聖經。讀上帝的道，聖靈將顯示你，指引你。如果你不願意，那麽，你將會看見我為魔鬼預備的那個令人驚嘆的地方。不要輕率地對待這些話，因為耶和華，拿撒勒人耶穌基督不説謊。我們愛每一個人，但是我們憎惡壞的，惡的，那些今天在人的教堂裏不屬于上帝的東西。他們的能源是撒旦，金錢，貪婪。</w:t>
      </w:r>
    </w:p>
    <w:p>
      <w:pPr>
        <w:pStyle w:val="TextBody"/>
        <w:spacing w:before="0" w:after="120"/>
        <w:rPr/>
      </w:pPr>
      <w:r>
        <w:rPr>
          <w:rFonts w:ascii="宋体" w:hAnsi="宋体" w:cs="Tahoma" w:eastAsia="宋体"/>
          <w:color w:val="auto"/>
          <w:sz w:val="22"/>
          <w:szCs w:val="24"/>
          <w:lang w:val="en-US" w:eastAsia="zh-TW" w:bidi="zxx"/>
        </w:rPr>
        <w:t xml:space="preserve">他們忘記了上帝的復仇。你不會反對上帝而不受處罸。上帝不會轉掉他的頭去看相反的方向。人的教堂領袖一直在利用我的話，我的規則來為他們的貪婪，這是羞耻。你能告訴他們，告訴他們，并且一再告訴他們；他們就是不聽。他們有剛硬的頭腦，對准地獄的鼻子，没有什麽會停止他們。一個人活得越久，就越多意識到生命的短暫。你們為什麽要永永遠遠在地獄裏浪費你剩下的永生，為了一些不會給你帶來多少愉快的那點錢？ </w:t>
      </w:r>
      <w:r>
        <w:rPr>
          <w:rFonts w:eastAsia="宋体" w:cs="宋体" w:ascii="宋体" w:hAnsi="宋体"/>
          <w:color w:val="auto"/>
          <w:sz w:val="22"/>
          <w:szCs w:val="24"/>
          <w:lang w:val="en-US" w:eastAsia="zh-TW" w:bidi="zxx"/>
        </w:rPr>
        <w:t xml:space="preserve">. </w:t>
      </w:r>
    </w:p>
    <w:p>
      <w:pPr>
        <w:pStyle w:val="TextBody"/>
        <w:spacing w:before="0" w:after="120"/>
        <w:rPr/>
      </w:pPr>
      <w:r>
        <w:rPr>
          <w:rFonts w:ascii="宋体" w:hAnsi="宋体" w:cs="Tahoma" w:eastAsia="宋体"/>
          <w:color w:val="auto"/>
          <w:sz w:val="22"/>
          <w:szCs w:val="24"/>
          <w:lang w:val="en-US" w:eastAsia="zh-TW" w:bidi="zxx"/>
        </w:rPr>
        <w:t>要歸向耶穌，我是説在聖經裏的耶穌，不是你們在傳講的那個。歸向天父，他也在那裏，如果你非常努力，你將找到聖靈。因為我們是三位一體。我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位是同一的。没有什麽事情會發生，而我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不知道。人的教堂不能騙彆人，只是欺騙自己，還有幾個瞎眼的，喜歡彆人牽着他們的鼻子，蒙着眼睛，塞住耳朵，兩脚朝着地獄跳舞的。</w:t>
      </w:r>
    </w:p>
    <w:p>
      <w:pPr>
        <w:pStyle w:val="TextBody"/>
        <w:spacing w:before="0" w:after="120"/>
        <w:rPr/>
      </w:pPr>
      <w:r>
        <w:rPr>
          <w:rFonts w:ascii="宋体" w:hAnsi="宋体" w:cs="Tahoma" w:eastAsia="宋体"/>
          <w:color w:val="auto"/>
          <w:sz w:val="22"/>
          <w:szCs w:val="24"/>
          <w:lang w:val="en-US" w:eastAsia="zh-TW" w:bidi="zxx"/>
        </w:rPr>
        <w:t>在天堂裏没有不屬于上帝的笑話。天堂的事情是正直的，純潔的，乾净的。不要拿上帝的名字開玩笑，因為我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聽到一切。權力的能力，地球的能力，天堂的能力，宇宙的能力所有都在耶和華，耶穌基督和聖靈的手裏。</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叫醒人們！ 不要聽那些所謂的傳道人，他們一只脚在地獄裏，另一只脚在他們的銀行裏。你在那裏找不到任何屬于上帝的東西。轉過臉去，現在就遠遠地走開！ 要尋找真正的耶和華，真正的耶穌基督，真正的聖靈。要埋頭讀聖經，讀了又讀，并且要祈禱，一再祈禱。用一個真正誠實的心尋找我，然後你將找到聖靈。然後你將找到真正的耶和華，真正的拿撒勒人耶穌基督，真正的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們歡迎你們。我們愛你們。我們非常喜歡你們。我希望你能聽到這條信息，因為上帝不説謊，但上帝確實要糾正。上帝確實要管教那些需要被處罸的。要記住，耶和華，拿撒勒人耶穌基督和聖靈是一體。我們不能被分開。我們不能被分開。我們是一位，永永遠遠。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7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0</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用西班牙語和英語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阿吉萊拉的預言。</w:t>
      </w:r>
    </w:p>
    <w:p>
      <w:pPr>
        <w:pStyle w:val="TextBody"/>
        <w:spacing w:before="0" w:after="120"/>
        <w:rPr/>
      </w:pPr>
      <w:r>
        <w:rPr>
          <w:rFonts w:ascii="宋体" w:hAnsi="宋体" w:cs="Tahoma" w:eastAsia="宋体"/>
          <w:color w:val="auto"/>
          <w:sz w:val="22"/>
          <w:szCs w:val="24"/>
          <w:lang w:val="en-US" w:eastAsia="zh-TW" w:bidi="zxx"/>
        </w:rPr>
        <w:t xml:space="preserve">西班牙語： 它令我厭惡！ 所有我看見的一切都令我厭惡，！ 是的，它已經到了；全部都完全徹底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一切！ 現在臨到那日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的那日子，千真萬確！ 張開你們的眼睛。張開你們的耳朵。現在臨到那日子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上帝的日期。是的，是的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要吃聖餐。是的，吃聖餐。我要你祈禱，祈禱，再祈禱，直到你不能講話。用上帝的嘴唇，耶穌的嘴唇，聖靈的嘴唇，是的那日子已經到來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上帝的那個日子。</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英語： 來，來，深情地看着我的心，看看你找到什麽。對我羊群的愛，愛，愛，對所有正確事情的愛，是的今在，永在的愛，愛，愛，愛。那是在耶和華，耶穌基督和聖靈心裏的。張開你們的眼睛。張開你們的耳朵。傾聽主耶和華，耶穌基督和聖靈一定要説的事情。如果你正在路上開車，而你的擋風玻璃很贜，你開動你的雨刷，因此你就能看清楚。那就是我正告訴你去做的。如果你迷惑不清，你就看不清楚上帝的道。</w:t>
      </w:r>
    </w:p>
    <w:p>
      <w:pPr>
        <w:pStyle w:val="TextBody"/>
        <w:spacing w:before="0" w:after="120"/>
        <w:rPr/>
      </w:pPr>
      <w:r>
        <w:rPr>
          <w:rFonts w:ascii="宋体" w:hAnsi="宋体" w:cs="Tahoma" w:eastAsia="宋体"/>
          <w:color w:val="auto"/>
          <w:sz w:val="22"/>
          <w:szCs w:val="24"/>
          <w:lang w:val="en-US" w:eastAsia="zh-TW" w:bidi="zxx"/>
        </w:rPr>
        <w:t>要埋頭聖經，讀了再讀，祈禱了再祈禱。要吃聖餐。尋找屬于耶和華的事情，你就會找到主，你的上帝，耶和華，耶穌基督和聖靈。人們喜歡用人的方式操縱，歪曲上帝的道。人不能拯救任何人，他不能救自己。魔鬼把人裝在他的口袋裏，而那口袋和魔鬼都要下地獄。在這個世界上有很多受到尊敬和尊重的人，而他們都要下地獄。因為他們讓大家把他們的眼睛閉上。他們讓人們把他們的耳朵對上帝的道關起來。人的榮譽什麽也不是！ 上帝的尊貴是一切。你尊重上帝，上帝尊重你。你愛上帝，上帝愛你。這很簡單，明了，直接，一針見血。現在臨到了没有人看見的事情，燃焼，子彈，火箭，毒氣，疾病，死尸的日子。他們就快要來了。如果你們想要救你自己，你的家庭，你的朋友，打開那本聖經，要讀上帝的道，要吃聖餐，祈禱，祈禱再祈禱。在</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和</w:t>
      </w:r>
      <w:r>
        <w:rPr>
          <w:rFonts w:eastAsia="宋体" w:cs="宋体" w:ascii="宋体" w:hAnsi="宋体"/>
          <w:color w:val="auto"/>
          <w:sz w:val="22"/>
          <w:szCs w:val="24"/>
          <w:lang w:val="en-US" w:eastAsia="zh-TW" w:bidi="zxx"/>
        </w:rPr>
        <w:t>7</w:t>
      </w:r>
      <w:r>
        <w:rPr>
          <w:rFonts w:ascii="宋体" w:hAnsi="宋体" w:cs="Tahoma" w:eastAsia="宋体"/>
          <w:color w:val="auto"/>
          <w:sz w:val="22"/>
          <w:szCs w:val="24"/>
          <w:lang w:val="en-US" w:eastAsia="zh-TW" w:bidi="zxx"/>
        </w:rPr>
        <w:t>點祈禱，祈禱祈禱再祈禱。你要尋找你們的父親耶和華，耶穌基督和聖靈，他們將保護你。這些不是無用的閑話，這些是真實的話。他們直截了當，一針見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若想要玩現世游戲，用世界的事情欺騙你自己，你將與世界一起死亡。記住子彈，記住毒氣，記住，魔鬼的眼睛用魔鬼的愛和尖牙在垂涎三尺，盯着你，准備先咽下你的頭。你有選擇。你有一個選擇，要麽是耶和華，耶穌基督和聖靈，要麽是那個粘舌口臭的魔鬼，想吸掉你的眼睛，一次一個。</w:t>
      </w:r>
    </w:p>
    <w:p>
      <w:pPr>
        <w:pStyle w:val="TextBody"/>
        <w:spacing w:before="0" w:after="120"/>
        <w:rPr/>
      </w:pPr>
      <w:r>
        <w:rPr>
          <w:rFonts w:ascii="宋体" w:hAnsi="宋体" w:cs="Tahoma" w:eastAsia="宋体"/>
          <w:color w:val="auto"/>
          <w:sz w:val="22"/>
          <w:szCs w:val="24"/>
          <w:lang w:val="en-US" w:eastAsia="zh-TW" w:bidi="zxx"/>
        </w:rPr>
        <w:t xml:space="preserve">記住，從頭到尾讀聖經，祈禱，祈禱再祈禱，要吃聖餐，尋找你在街上的兄弟姐妹。如果他正在把你和其它人引入歧途，不要害怕糾正你們牧師的錯誤。找一位新牧師更好，不然整個羊群全部掉進那個坑。一個壞牧師會誤導很多人。記住，上帝的道路是清清楚楚，直截了當，一針見血的。你不需要歪曲上帝的道，才能理解上帝的道。上帝之愛在那裏！ 上帝的仁慈在那裏。寬恕，原諒，饒恕是上帝的方式，如果你真地誠心誠意尋找上帝。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86 . </w:t>
      </w:r>
      <w:r>
        <w:rPr>
          <w:rFonts w:ascii="宋体" w:hAnsi="宋体" w:cs="Tahoma" w:eastAsia="宋体"/>
          <w:b/>
          <w:color w:val="auto"/>
          <w:sz w:val="22"/>
          <w:szCs w:val="24"/>
          <w:lang w:val="en-US" w:eastAsia="zh-TW" w:bidi="zxx"/>
        </w:rPr>
        <w:t>預言被在</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3</w:t>
      </w:r>
      <w:r>
        <w:rPr>
          <w:rFonts w:ascii="宋体" w:hAnsi="宋体" w:cs="Tahoma" w:eastAsia="宋体"/>
          <w:b/>
          <w:color w:val="auto"/>
          <w:sz w:val="22"/>
          <w:szCs w:val="24"/>
          <w:lang w:val="en-US" w:eastAsia="zh-TW" w:bidi="zxx"/>
        </w:rPr>
        <w:t>的頁和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7</w:t>
      </w:r>
      <w:r>
        <w:rPr>
          <w:rFonts w:ascii="宋体" w:hAnsi="宋体" w:cs="Tahoma" w:eastAsia="宋体"/>
          <w:b/>
          <w:color w:val="auto"/>
          <w:sz w:val="22"/>
          <w:szCs w:val="24"/>
          <w:lang w:val="en-US" w:eastAsia="zh-TW" w:bidi="zxx"/>
        </w:rPr>
        <w:t>日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 </w:t>
      </w:r>
    </w:p>
    <w:p>
      <w:pPr>
        <w:pStyle w:val="TextBody"/>
        <w:spacing w:before="0" w:after="120"/>
        <w:rPr/>
      </w:pPr>
      <w:r>
        <w:rPr>
          <w:rFonts w:ascii="宋体" w:hAnsi="宋体" w:cs="Tahoma" w:eastAsia="宋体"/>
          <w:color w:val="auto"/>
          <w:sz w:val="22"/>
          <w:szCs w:val="24"/>
          <w:lang w:val="en-US" w:eastAsia="zh-TW" w:bidi="zxx"/>
        </w:rPr>
        <w:t>我就是，我是自有永有。我是你看見，你接觸，今在，昔在，永在的。權力，榮耀，復仇，仁愛，萬事都在我的手裏。世界的事情將要改變，有些事情緩慢，有些事情戲劇性。很多事情將要改變。當我説，我將要結束這顆行星時；這些不是等閑之話。你可以逃避現實。你可以假裝你没有聽到這條信息。你可以謾駡我的先知，但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 xml:space="preserve">末日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就在你面前；很多人將死去。很多人將受苦。上帝的復仇到了。幾百年來這些已經在聖經裏預言了，人們仍然不相信在他們面前的事情。你告訴他們，你告訴他們，你告訴他們。你給他們很多迹象。你給他們警告，他們仍然低着頭。他們仍然去教堂裏形式（混）一下。</w:t>
      </w:r>
    </w:p>
    <w:p>
      <w:pPr>
        <w:pStyle w:val="TextBody"/>
        <w:spacing w:before="0" w:after="120"/>
        <w:rPr/>
      </w:pPr>
      <w:r>
        <w:rPr>
          <w:rFonts w:ascii="宋体" w:hAnsi="宋体" w:cs="Tahoma" w:eastAsia="宋体"/>
          <w:color w:val="auto"/>
          <w:sz w:val="22"/>
          <w:szCs w:val="24"/>
          <w:lang w:val="en-US" w:eastAsia="zh-TW" w:bidi="zxx"/>
        </w:rPr>
        <w:t xml:space="preserve">基督的肢體必須清醒過來，因為死亡就在你們的面前。很多形式的暴力，人們將没有任何原因而被殺死。法律與秩序將消失。魔鬼將屠殺。不同國家的軍隊將屠殺。全部都在聖經裏。末日就在前面；如果你想要混教堂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就去混教堂！ 但是記住這一點；你被告誡，你被警告，可你拒絶接受，你走開并玩你的游戲；</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幻想出來的基督教。我猜想你是不會相信的，一直要等到那根棍子，或者那顆子彈，或者那只拳頭，或者那些鏈子打在你的頭上，你才會相信。要等到你看見你心愛的東西被拿走，掠奪，毁掉并扔進那個洞裏的時候。</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你的父親告訴你們要團結基督的肢體。他告訴你要祈禱。他告訴你要吃聖餐。他告訴你要尋找在街上的兄弟姐妹，要公義，要尋找我的兒子拿撒勒人耶穌基督。這些事情與你由于不做，而一定要經歷的事情相比，并不是那麽艱難。清醒一下吧，現在臨到子彈。現在臨到那棍子。現在臨到那拳頭，直接了當，打在你的臉上。停止玩教堂游戲，停止你跟隨魔鬼的舞步下地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們要埋頭讀聖經。停止尋找世界的事情。跪下來祈禱。不要跟隨人的方式，要尋找耶和華，尋找拿撒勒人耶穌基督，尋找聖靈。那才是保護之所在。那才是能力之所在。那才是愛之所在。魔鬼，你們的仇敵將要向你打出所有的東西，可你甚至不相信他在那裏。你甚至不相信耶穌基督。就這様成就！ 就這様成就！ 就這様成就！</w:t>
      </w:r>
    </w:p>
    <w:p>
      <w:pPr>
        <w:pStyle w:val="TextBody"/>
        <w:spacing w:before="0" w:after="120"/>
        <w:rPr/>
      </w:pPr>
      <w:r>
        <w:rPr>
          <w:rFonts w:eastAsia="宋体" w:cs="宋体" w:ascii="宋体" w:hAnsi="宋体"/>
          <w:b/>
          <w:color w:val="auto"/>
          <w:sz w:val="22"/>
          <w:szCs w:val="24"/>
          <w:lang w:val="en-US" w:eastAsia="zh-TW" w:bidi="zxx"/>
        </w:rPr>
        <w:t xml:space="preserve">188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8</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1</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主讓我聽到孩子哭的聲音而醒來。因此我下樓，主給我這個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 是的，雷蒙德，是的，孩子的哭聲將從世界的每個角落聽到。孩子哭得睡着了，孩子醒來哭，孩子在白天哭，有些是因為他們失去了他們的父母，有些是因為他們饑餓，有些是因為他們失去了他們的兄弟或者姐妹，有些是因為他們在生氣。孩子的哭聲，那就是將要到來的事情。他們失去了他們的清白。他們失去了他們的朋友。他們失去了他們的父母。</w:t>
      </w:r>
    </w:p>
    <w:p>
      <w:pPr>
        <w:pStyle w:val="TextBody"/>
        <w:spacing w:before="0" w:after="120"/>
        <w:rPr/>
      </w:pPr>
      <w:r>
        <w:rPr>
          <w:rFonts w:ascii="宋体" w:hAnsi="宋体" w:cs="Tahoma" w:eastAsia="宋体"/>
          <w:color w:val="auto"/>
          <w:sz w:val="22"/>
          <w:szCs w:val="24"/>
          <w:lang w:val="en-US" w:eastAsia="zh-TW" w:bidi="zxx"/>
        </w:rPr>
        <w:t>基督的肢體為什麽不願意清醒過來？ 看看寫在墻上的文字，并作好准備。死亡的日子現在到了，</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而肢體只管沉睡。</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些牧師在傳講錢。他們甚至不知道在聖經裏有什麽。他們從來不講末日。他們和上帝；耶和華，耶穌基督和聖靈没有什麽聯系。他們睡在他們時髦的衣服；他們時髦的發型，他們嘴裏吃着金匙子，認為他們了解上帝，認為他們在跟隨上帝，而他們在尋找他們的錢，他們的財富，這些將要把他們送到那個地獄的坑。唤醒基督的肢體！ 醒過來！ 讀那些寫在墻上的字。現在到了那些孩子在夜裏的哭聲，他們找不到人。這個世界的牧師： 如果你不會讀聖經，至少要祈禱。用你的靈魂祈禱，用你的頭腦，用你的身體。要尋找公義的事情；尋找屬于耶和華，耶穌基督和聖靈的事情。每天要吃聖餐，祈禱祈禱再祈禱。不要再數你的錢，要從頭到尾讀聖經，看看你將學到什麽。那日子在你的面前，你没有什麽隱藏的地方。錢救不了你，魔鬼救不了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唯一能救你的是你的上帝耶和華，耶穌基督和聖靈，但是如果他不認識你，你不認識他，他怎様救你？ 把你每個星期天説的這些話記在心裏。實踐你傳講的東西。要聽上帝的道，向他祈禱，聖靈將觸動你，教導你，將讓你看到在未來這些混亂時代應該做什麽。這些話是用來教導你，指引你，拯救你的。不要生氣！ 不要發怒！ 如果你反對你的上帝耶和華，耶穌基督和聖靈，你能做什麽？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到真理這一邊，真理將拯救你。一旦你進入上帝的光，他將接納你，他絶不會讓你走。但是如果你在教導上帝的話，如果你没有行在公義中，被耶穌的血所覆蓋，你怎麽能教導。記住我的話，我的孩子們。記住我的話，我的牧師們： 你要麽支持我，你要麽反對我。就這様成就！ 就這様成就！ 就這様成就！ </w:t>
      </w:r>
    </w:p>
    <w:p>
      <w:pPr>
        <w:pStyle w:val="TextBody"/>
        <w:spacing w:before="0" w:after="120"/>
        <w:rPr/>
      </w:pPr>
      <w:r>
        <w:rPr>
          <w:rFonts w:eastAsia="宋体" w:cs="宋体" w:ascii="宋体" w:hAnsi="宋体"/>
          <w:b/>
          <w:color w:val="auto"/>
          <w:sz w:val="22"/>
          <w:szCs w:val="24"/>
          <w:lang w:val="en-US" w:eastAsia="zh-TW" w:bidi="zxx"/>
        </w:rPr>
        <w:t xml:space="preserve">188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7</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 xml:space="preserve">早安，雷蒙德。讓我説一件事情： 天堂對那些行我旨意的牧師是敞開的。我在尋找順從的牧師，那些讀了聖經便順從的。上帝的旨意是打開天堂的門。有些喜歡騎墻觀望，無論哪個方向，他們都想不走。在未來的末日，這不會幫助他們。你要麽支持我，要麽反對我。你不能玩那些種游戲；心裏的事情是由你的行動來顯明。若不要尋找耶穌基督，聖靈或者我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父親耶和華的能力。那就等于打開地下室，地獄的門。記住我的話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末日就在你面前！</w:t>
      </w:r>
    </w:p>
    <w:p>
      <w:pPr>
        <w:pStyle w:val="TextBody"/>
        <w:spacing w:before="0" w:after="120"/>
        <w:rPr/>
      </w:pPr>
      <w:r>
        <w:rPr>
          <w:rFonts w:ascii="宋体" w:hAnsi="宋体" w:cs="Tahoma" w:eastAsia="宋体"/>
          <w:color w:val="auto"/>
          <w:sz w:val="22"/>
          <w:szCs w:val="24"/>
          <w:lang w:val="en-US" w:eastAsia="zh-TW" w:bidi="zxx"/>
        </w:rPr>
        <w:t xml:space="preserve">耶和華的權力和能力就在你面前。拿撒勒人耶穌基督的權力和能力就在你的面前。聖靈的大能就在你面前。能力和權力，權能的大力，記住，要順從。不要告訴創造者應該做什麽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怎様做，和用什麽方法做。如果你已經讀過聖經，你就知道這個關于陶器和陶匠的經文。我一定要再説更多嗎？ 你的方式和你的行為影響很多人。你不僅誤導你自己，你還誤導羊群。只有一個真正的教會，那就是順服耶和華，耶穌基督，聖靈的教會。他們讀聖經。他們唱贊美詩。他們尋找窮人。他們吃聖餐。他們順從他們的父親耶和華，耶穌基督和聖靈，他們記得敬畏耶和華。那就是智慧的開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很簡單，直接了當，一針見血。</w:t>
      </w:r>
    </w:p>
    <w:p>
      <w:pPr>
        <w:pStyle w:val="TextBody"/>
        <w:spacing w:before="0" w:after="120"/>
        <w:rPr/>
      </w:pPr>
      <w:r>
        <w:rPr>
          <w:rFonts w:ascii="宋体" w:hAnsi="宋体" w:cs="Tahoma" w:eastAsia="宋体"/>
          <w:color w:val="auto"/>
          <w:sz w:val="22"/>
          <w:szCs w:val="24"/>
          <w:lang w:val="en-US" w:eastAsia="zh-TW" w:bidi="zxx"/>
        </w:rPr>
        <w:t xml:space="preserve">醒一醒！ 清醒過來！ 順從你的父親耶和華，拿撒勒人耶穌基督和聖靈。你們没有多少時間了。如果你拿着聖經跑來跑去，却不打開它，對你没有用。你可以一直在傳講人的道，但是你如果不把聖經裏要順服上帝的經文付之行動，你作為一個牧師又有什麽用？ 你最好回家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收拾你的行李，准備魔鬼把你帶去他的家。</w:t>
      </w:r>
    </w:p>
    <w:p>
      <w:pPr>
        <w:pStyle w:val="TextBody"/>
        <w:spacing w:before="0" w:after="120"/>
        <w:rPr/>
      </w:pPr>
      <w:r>
        <w:rPr>
          <w:rFonts w:ascii="宋体" w:hAnsi="宋体" w:cs="Tahoma" w:eastAsia="宋体"/>
          <w:color w:val="auto"/>
          <w:sz w:val="22"/>
          <w:szCs w:val="24"/>
          <w:lang w:val="en-US" w:eastAsia="zh-TW" w:bidi="zxx"/>
        </w:rPr>
        <w:t>記住我的話，</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耶和華不説謊，拿撒勒人耶穌基督不説謊，聖靈不説謊。如果你對作為一位牧師有任何懷疑，那就辭職。做其它事情。救救自己！ 當你還能够的時侯，趕快跑掉。記住，這些話是為了指導你，用上帝的方式指導你行事。要堅强！要勇敢！ 要做公義的事情！ 如果你認為你不能處理，你不知道怎様祈禱，你不知道怎様讀聖經，你分不出上帝的事情，那就辭職，。不要害怕辭職，因為你將拯救你自己和你的家庭，還有你的教堂成員。就這様成就！ 就這様成就！ 就這様成就！</w:t>
      </w:r>
    </w:p>
    <w:p>
      <w:pPr>
        <w:pStyle w:val="TextBody"/>
        <w:spacing w:before="0" w:after="120"/>
        <w:rPr/>
      </w:pPr>
      <w:r>
        <w:rPr>
          <w:rFonts w:eastAsia="宋体" w:cs="宋体" w:ascii="宋体" w:hAnsi="宋体"/>
          <w:b/>
          <w:color w:val="auto"/>
          <w:sz w:val="22"/>
          <w:szCs w:val="24"/>
          <w:lang w:val="en-US" w:eastAsia="zh-TW" w:bidi="zxx"/>
        </w:rPr>
        <w:t xml:space="preserve">1889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0</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對那些吃大米，不含糖的糖的人們；我的平安和你們同在。嚴格跟隨主，讀聖經，彼此分享上帝的東西。盡你最大能力讀聖經。時代將變得很艱難，但報酬是巨大的。記住，當基督行在地球上時，他依靠上帝，耶和華和聖靈。他做的那些事情，他没有獨立去做。他走狹窄的道路，小門窄路。因此記住，在全世界吃大米，不含糖的糖的人們。上帝的道路是窄路，是基本的，是簡單的。你們充滿仁愛的父親將保護那些在了望塔的，他們的燈裏准備好油的，尋找不認識父親耶和華，耶穌基督和聖靈的方式的人。我的平安和你們同在。</w:t>
      </w:r>
    </w:p>
    <w:p>
      <w:pPr>
        <w:pStyle w:val="TextBody"/>
        <w:spacing w:before="0" w:after="120"/>
        <w:rPr/>
      </w:pPr>
      <w:r>
        <w:rPr>
          <w:rFonts w:ascii="宋体" w:hAnsi="宋体" w:cs="Tahoma" w:eastAsia="宋体"/>
          <w:color w:val="auto"/>
          <w:sz w:val="22"/>
          <w:szCs w:val="24"/>
          <w:lang w:val="en-US" w:eastAsia="zh-TW" w:bidi="zxx"/>
        </w:rPr>
        <w:t>西方的事情看起來很愚蠢，而實際上也是很愚蠢，大部分不屬于上帝。你記住，你讀聖經，你幫助你的兄弟姐妹，吃聖餐。我的平安就和你在一起。人的事情是艱難的；不正直的，而且從來不是切切實實的。人在一條自我毁滅的路上。他們從來没有遵循上帝的規章。他們從來没有順從上帝。他們從來没有想要聽到上帝。他們認為他們也是神。就這様成就！ 就這様成就！ 吃大米，不含糖的糖的人們；人的方式最適合魔鬼。他的國又大又寬。因此要記住，要吃上帝的道。跟隨他的方式。要始終敬畏耶和華；</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智慧的開端。上帝的道路是簡單；直接，一針見血的。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9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1</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早安雷蒙德。我看見你有點疲倦。你有點緊張，有點擔心。敵人最近真的一直在攻撃你。堅持一下，你能的。我的天使在你的周圍，在為你而戰。不時地，某些事情會發生，它會影響你，但是你會没事的。現在靈界的事情非常緊張。你感覺到了一些。有些東西會來這裏。魔鬼的力量想要讓你住嘴。他們不想知道人的教堂這件事。他們不要的原因是；人的教會也許會改正他的行為。而這些全部是他們有意設下的圈套。是他們蓄意搞出來，并大力推廣的。可是現在你來了，我的小人物，告訴每一個人，他們全錯了，至少他們大多數人是這様。他們没用上帝的方式尋找耶和華，耶穌基督和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為什麽上帝的方式如此重要？ 因為，上帝是公義的。上帝是正直的。他是真理。他是仁愛。他不説謊。他不欺詐。但人是相反的。他們貪婪。他們尋找權力。他們尋找不虔誠的事情。那就是人的教堂需要改正的原因。那些牧師在學校裏學的不是上帝的方式，而是人的方式，然後他們接着去污染每一個人。那使魔鬼很開心。</w:t>
      </w:r>
    </w:p>
    <w:p>
      <w:pPr>
        <w:pStyle w:val="TextBody"/>
        <w:spacing w:before="0" w:after="120"/>
        <w:rPr/>
      </w:pPr>
      <w:r>
        <w:rPr>
          <w:rFonts w:ascii="宋体" w:hAnsi="宋体" w:cs="Tahoma" w:eastAsia="宋体"/>
          <w:color w:val="auto"/>
          <w:sz w:val="22"/>
          <w:szCs w:val="24"/>
          <w:lang w:val="en-US" w:eastAsia="zh-TW" w:bidi="zxx"/>
        </w:rPr>
        <w:t>我知道你有點艱苦，但是不要擔心。你的</w:t>
      </w:r>
      <w:r>
        <w:rPr>
          <w:rFonts w:eastAsia="宋体" w:cs="宋体" w:ascii="宋体" w:hAnsi="宋体"/>
          <w:color w:val="auto"/>
          <w:sz w:val="22"/>
          <w:szCs w:val="24"/>
          <w:lang w:val="en-US" w:eastAsia="zh-TW" w:bidi="zxx"/>
        </w:rPr>
        <w:t>6</w:t>
      </w:r>
      <w:r>
        <w:rPr>
          <w:rFonts w:ascii="宋体" w:hAnsi="宋体" w:cs="Tahoma" w:eastAsia="宋体"/>
          <w:color w:val="auto"/>
          <w:sz w:val="22"/>
          <w:szCs w:val="24"/>
          <w:lang w:val="en-US" w:eastAsia="zh-TW" w:bidi="zxx"/>
        </w:rPr>
        <w:t>位妻子就要來了。她們將幫助你。她們將讓你集中精力。她們不會為自己着想，她們將替你着想。她們的工作是讓你集中思想，做那些屬于妻子的事情并使這事工發展得更快，更尖鋭。人多力量大，雷。那就是為什麽基督的肢體必須團結起來，象石榴一様。那些緊密團結在一起，互相照顧，全部都為耶穌的血所覆蓋。因此不要擔心這些我將要派給你的婦女。我將告訴你哪一個是，但是要記住你們必須團結在一起。你們必須相互照顧。</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敵人認為他很强大，但是他與上帝耶和華，耶穌基督和聖靈相比，没有什麽了不起。那是所有能力，所有權力的所在。象我早先告訴你的那様；能力的能力！ 一旦我啓動某些事情，没有什麽能停止它！</w:t>
      </w:r>
    </w:p>
    <w:p>
      <w:pPr>
        <w:pStyle w:val="TextBody"/>
        <w:spacing w:before="0" w:after="120"/>
        <w:rPr/>
      </w:pPr>
      <w:r>
        <w:rPr>
          <w:rFonts w:ascii="宋体" w:hAnsi="宋体" w:cs="Tahoma" w:eastAsia="宋体"/>
          <w:color w:val="auto"/>
          <w:sz w:val="22"/>
          <w:szCs w:val="24"/>
          <w:lang w:val="en-US" w:eastAsia="zh-TW" w:bidi="zxx"/>
        </w:rPr>
        <w:t>你將從基督的肢體那裏收到許多抨撃，他們穿着魔鬼的鞋。象舊時的撒都該人一様，</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不想失去他們的權力。他們想要控制，他們想要操縱，他們不擇手段。但是雷蒙德，那些是我的問題，而我没有任何問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多年前就揀選了你，你的確是為此目的而出生的，去指導基督的肢體進入耶穌的手臂，進入耶和華的手臂，進入聖靈的手臂。有點象清理人員，清理肮贜的東西。記住，你的嘴要關上，不要説一句話。讓耶和華談話。讓耶和華去清掃，一切都會好的。不要害怕我將要派給你的這些婦女。她們是順服的。她們有愛心，她們也是被揀選的。我想今晚，或者今天早晨，我們到此為止。去休息，要穿戴神所賜的全副軍裝不要脱。一直祈禱。一直讀聖經。一切都會好的。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92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7</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早安雷蒙德，我們又再見面。獅子的心，記住我的話；獅子的心是純潔的，是直接的，可靠的。它屬于我那些遵循我命令的孩子們，他們順從我，相信我并把他們的心交給我。獅子的心，猶大的獅子。記住，在聖經裏面的事情，過去許多年前的事情。經上記着人子必須下來，必須受苦，必須死，必定復活，必定會再次進天堂，并坐在天父耶和華的右邊。對于那些順從的，獅子的心堅强，勇敢，純潔，仁愛。天堂的事情是安全的。天堂的事情將永遠在那裏，我的兒子拿撒勒人耶穌基督也是，坐在父的右邊，帶着權力和榮耀，。</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到達天堂并不是十分艱難。你必需做的就是，要讀聖經，祈禱，順服上帝，愛你的兄弟姐妹，相信上帝，尋找上帝，而你就有一個好的開端。從頭到尾讀聖經是一個好開端。它讓你看到主是怎様選擇一群人成為屬于他自己的。他怎様向他的百姓擴展他的愛，并帶那些不認識他的其他支派的人進來。他擁抱他們所有的人。他愛他們所有的人。他將照顧他們所有的人。他將保護他們所有的人。這一直持續了幾百年，它將繼續下去，一直到末日。然後主將把好的與壞的分開。他將以天堂之愛帶走屬于他自己的人。在此當中，他會糾正一些人的方式，會管教一些人，但是他愛所有的人。最純潔的愛，能改正的愛，能相互擁抱的愛，能原諒的愛；獅子的心。</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愛所有順從的人，雷蒙德。我不管他來自什麽地方。如果他用一個孩子般的愛，孩子般的清白，孩子般的心來尋找我，我將擁抱他。我將吻他，我將帶他回家。記住聖經裏上帝的道。但是如果你没有讀聖經，你不能記住聖經裏上帝的話。因此那些没有讀聖經的人，要開始打開它，要從前面開始讀，直到最後一頁，要祈禱祈禱再祈禱。你會讀到吩咐你要吃聖餐的那個部分。遵循那些指示。以耶和華，耶穌基督，聖靈的愛每天吃聖餐，一切都會好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一路上你會遇到很多障礙；撒旦，他的所有隨從者，所有不信的，所有褻瀆上帝的，所有喜歡人的東西的，所有追隨魔鬼方式的。他們也有一條道路。遠離這様的人。他們的道路不往彆處，直指地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一些上帝耶和華，拿撒勒人耶穌基督要求的事情非常容易，非常簡單，有時侯一些人選擇了走更難的道路。但是全部都通向相同的地方；天堂，拿撒勒人耶穌基督，耶和華，聖靈在的地方。記住獅子的心，浩大，寬廣，巨大，充滿純潔，甜密，仁愛。那些只是描述你們上帝的一些話。有如此衆多不同的語言，但是他們全部都指向天堂。他們全部都指向耶和華，耶穌基督和聖靈。你們的主耶和華愛所有的人，不管你是婦女，是男人，還是孩子。他將擁抱你們所有的人。如果你曾經在錯誤的時間，在錯誤的地方，做過一些錯誤的事情，要悔改！ 要尋找耶和華，耶穌基督和聖靈，我將原諒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至于你們這些牧師。我們都知道你的錯誤。我們都知道你在很多時侯，在很多地方不真誠。要悔改！改正你的方式，獅子的心充滿原諒和仁愛。要做正確的事情！ 如果你遵循上帝的方式，我們歡迎你到天堂。在所有事情上，我給你我的平安。耶和華如此説。 拿撒勒人耶穌基督如此説。聖靈如此説。</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悔改！ 你們所有需要悔改的人全部要悔改。尋找真正的上帝耶和華，耶穌基督和聖靈，你將得生命，直到永永遠遠。一條道路，一個方向，耶和華上帝需要誠實的承諾，直截了當，方向明確，既不偏左，也不不偏右，以一個純潔天真無邪的孩子般的承諾，以天堂的清白尋找他們的上帝。</w:t>
      </w:r>
    </w:p>
    <w:p>
      <w:pPr>
        <w:pStyle w:val="TextBody"/>
        <w:spacing w:before="0" w:after="120"/>
        <w:rPr/>
      </w:pPr>
      <w:r>
        <w:rPr>
          <w:rFonts w:ascii="宋体" w:hAnsi="宋体" w:cs="Tahoma" w:eastAsia="宋体"/>
          <w:color w:val="auto"/>
          <w:sz w:val="22"/>
          <w:szCs w:val="24"/>
          <w:lang w:val="en-US" w:eastAsia="zh-TW" w:bidi="zxx"/>
        </w:rPr>
        <w:t xml:space="preserve">現在告訴你的兄弟姐妹，你認識的每一個人，你的父親耶和華剛剛告訴你的事情。去告訴他們！ 告訴他們有一條去天堂的路，并用上帝的道拯救他們。他們會看你，他們將看看你是否結出好果子，還是你結壞果子。他們將會看見！ 耶和華會看見，耶穌基督會看見，聖靈會看見。記住，通向天堂的路是通過拿撒勒人耶穌基督的名。記住通過羔羊的血，你將找到父親耶和華，耶穌基督和聖靈。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9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1</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我是，我的兒子，我就是，</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今在，昔在，永在的。我的兒子是一個農場主。他在全世界撒種并看他們生長。一些他澆水，一些他只是觀察，看一下是他們結出哪種果子。一些發展成為很高的樹，一些成為小的灌木。他用父親耶和華的愛，聖靈的愛，拿撒勒人耶穌基督的愛給他們澆水。水和愛，水和愛，水和愛，他的農場就生長啊，生長啊，不斷地生長。</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問題是，象聖經所説，敵人也來種植它的種子，它的雜草，它的棘刺。它用邪惡的事情，不信神的事情，人的教堂的事情去擾亂所有的好種子。但就象聖經説的那様；他們全部一同生長，在收獲的時侯，所有的好果子將放在一邊，所有雜草將被捆起來，所有棘刺將被捆起來，所有壞牧師將被捆起來扔進火湖。聽起來嚴厲，但那是將來的現實。生好果子的樹將生出更多好果子和更多好種子，這個循環將繼續下去。一旦你達到這個時刻，到了這顆行星不再有更多時間的地步，一切都將停止。拿撒勒人耶穌基督，我的兒子，將聚集所有屬于他的東西，接到天堂那裏，他不要的或者不屬于他的所有東西將被送到地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現在，如果你已經讀了聖經，你就理解我在説什麽。因此你要埋頭讀那本書，閲讀閲讀再閲讀，學習上帝的方式。上帝的道路是正直的，明確的，直指天堂。記住我的孩子們，你可能緊挨着一根雜草生活，但是你不必與它相關。你不必培養它，跟隨它，或者與它有關。</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基督的肢體必須團結起來，必須聯合而停止打鬥，停止蓄意中傷，停止尋找權力，停止尋找魔鬼的事情。當上帝説他知道你心裏裝的是什麽時，它是事實。他知道你在尋找什麽。他知道你真的愛什麽。他知道你是一根雜草還是一籃水果。我的孩子們，盡你們最大力量聯合起來，互相幫助。但是到時侯，所有的事情都要停止，一切都要被清理。一些將要去天堂。一些將要去地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你可能認為在這顆行星上的所有事情有點混亂，但是父親耶和華，拿撒勒人耶穌基督和聖靈知道誰是屬于他的。在他的眼裏没有什麽混亂。他知道的唯一事情就是，事情快要結束了，他正在預備他的果子，他的羔羊，他的綿羊。給他們改正那些需要糾正的過錯的信息，要聯合起來，團結一致，單單尋找他。所有人的救恩屬于上帝；父親，兒子，和聖靈，并將受到照顧和養育。他們控制生命。他們控制死。要加入得勝那一方。</w:t>
      </w:r>
    </w:p>
    <w:p>
      <w:pPr>
        <w:pStyle w:val="TextBody"/>
        <w:spacing w:before="0" w:after="120"/>
        <w:rPr/>
      </w:pPr>
      <w:r>
        <w:rPr>
          <w:rFonts w:ascii="宋体" w:hAnsi="宋体" w:cs="Tahoma" w:eastAsia="宋体"/>
          <w:color w:val="auto"/>
          <w:sz w:val="22"/>
          <w:szCs w:val="24"/>
          <w:lang w:val="en-US" w:eastAsia="zh-TW" w:bidi="zxx"/>
        </w:rPr>
        <w:t>要讀聖經并祈禱，要吃聖餐，遠離騙子，遠離雜草。有時侯，要分彆出這個很難，但是如果你真正在尋找耶和華，拿撒勒人耶穌基督和聖靈，你將知道！ 拿撒勒人耶穌基督的羔羊認識他的聲音，他們將跟隨，即使他們不理解，他們將跟隨！ 魔鬼的東西是牽强附會的。他們將以錯誤方式撞撃你的心靈。它將放一個問號在那個小種子，不過要記住；</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没人知道上帝的道路，唯有上帝。</w:t>
      </w:r>
    </w:p>
    <w:p>
      <w:pPr>
        <w:pStyle w:val="TextBody"/>
        <w:spacing w:before="0" w:after="120"/>
        <w:rPr/>
      </w:pPr>
      <w:r>
        <w:rPr>
          <w:rFonts w:ascii="宋体" w:hAnsi="宋体" w:cs="Tahoma" w:eastAsia="宋体"/>
          <w:color w:val="auto"/>
          <w:sz w:val="22"/>
          <w:szCs w:val="24"/>
          <w:lang w:val="en-US" w:eastAsia="zh-TW" w:bidi="zxx"/>
        </w:rPr>
        <w:t xml:space="preserve">因此你必須學習全心全意地祈禱，這様才能區彆。魔鬼很聰明，但魔鬼是死亡！ 記住，要祈禱，要象一個孩子一様，全心全意全性尋找拿撒勒的主耶穌基督。一切都會順利，即使你在暗處。要信賴上帝的方式。要信賴聖經。要吃聖餐，一切都會順利。要尋找耶和華，尋找耶穌基督，尋找聖靈。要愛人如己。簡單，直接，一針見血。但是記住，你必須祈禱，你必須祈禱，你必須祈禱。今天就到此為止。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94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3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是的雷蒙德，它來了；那氣候！ 它將要發生劇烈的變化。有些會非常緩慢地來，在另外一些場合它將迅速地來。海洋將要上升和下來；它將帶着殺人的力量撞撃陸地。地球將要摇晃，大樓將要倒下，人們將要死亡。這些動亂將由靈界引起。這是清掃行動的一部分。有些地方將要變冷。有些地方將要變熱。年輕和年老的都要受苦。全世界肯定有很多地方會停電，這將如此厲害會使人們震驚。</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些將要發生的事情是人為制造的。油價，得到油的能力將被某些人所操縱。這些極端分子不關心生命。他們只關心他們宗教信仰裏的某些原則。他們不管會傷害誰，殺死誰。但是天氣將要改變。生産的痛苦，雷蒙德，生産的痛苦！ 我知道這個世上某些人認為他們可以通過擅自强行支配的手段來統治。他們認為他們聰明。他們認為他們在秘密地行事。這可能很難相信，但是主耶穌基督，耶和華上帝，聖靈允許某些事情發生。那是所有計劃的一部分。錯誤的東西將要跌倒。在聖經裏説過的事情將要發生，千真萬確。</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們需要讀聖經，因為這様人們就會對時代的改變，天氣的改變，和行星上的邪惡有所了解。肯定會有許多混亂。人們將不知道做什麽。怎様做！ 會有許多恐懼，許多憤怒，許多挫折，那是基督的肢體必須聯合的原因，要使他們自己强壯，互相幫助，停止争鬥，鬥嘴和指責。你們必須在愛裏聯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這個很難，因為領導層没有顯示給基督的肢體。人的教堂裏那些領導在他們自己中間争鬥。有些宗教正被同性戀分裂，有些被他們領袖誘奸他們的成員。有些利用無中生有的辦法搶劫他們的成員。他們認為他們會用那錢在天堂找到快樂。他們認為他們如此聰明，如此偉大。有些絶不會看見墻上書寫的字，一直要等到魔鬼窒息到他們眼睛爆出，舌頭伸出，口裏喘着錢財之氣的那個時候。一批什麽様的牧師！ 這様的一批！ 他們認為他們高于所有的東西，就因為他們説説耶穌的名字，他們就不會受審判。就這様成就！ 就這様成就！</w:t>
      </w:r>
    </w:p>
    <w:p>
      <w:pPr>
        <w:pStyle w:val="TextBody"/>
        <w:spacing w:before="0" w:after="120"/>
        <w:rPr/>
      </w:pPr>
      <w:r>
        <w:rPr>
          <w:rFonts w:ascii="宋体" w:hAnsi="宋体" w:cs="Tahoma" w:eastAsia="宋体"/>
          <w:color w:val="auto"/>
          <w:sz w:val="22"/>
          <w:szCs w:val="24"/>
          <w:lang w:val="en-US" w:eastAsia="zh-TW" w:bidi="zxx"/>
        </w:rPr>
        <w:t>當他們看見主在雲裏再來的時候，他們才會醒過來。糟糕的是他們那一大批追隨者，將成千上萬地與之一起下到那個坑，因為他們跟隨這些如此又聾又瞎，但有魅力的牧師。聖經説了：</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瞎子給瞎子引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這些人，這些可憐的人在尋找人而不是尋找拿撒勒人耶穌基督，他們把人放在這個寶座上，而不是在拿撒勒的主耶穌基督脚下謙卑他們自己，他們支持又聾又瞎的大教堂，而那些跟隨真正教會的人没有食物，勉强維持。人是如此的愚蠢，然而他認為自己如此聰明。完全徹底的條文主義和愚蠢。太可惜了！太可惜了！就這様成就！ 失喪的，就這様成就！</w:t>
      </w:r>
    </w:p>
    <w:p>
      <w:pPr>
        <w:pStyle w:val="TextBody"/>
        <w:spacing w:before="0" w:after="120"/>
        <w:rPr/>
      </w:pPr>
      <w:r>
        <w:rPr>
          <w:rFonts w:ascii="宋体" w:hAnsi="宋体" w:cs="Tahoma" w:eastAsia="宋体"/>
          <w:color w:val="auto"/>
          <w:sz w:val="22"/>
          <w:szCs w:val="24"/>
          <w:lang w:val="en-US" w:eastAsia="zh-TW" w:bidi="zxx"/>
        </w:rPr>
        <w:t xml:space="preserve">記住我的孩子們，要讀聖經，要祈禱，一再祈禱，每天要吃聖餐。要尋找兄弟姐妹，彼此相愛，互相幫助，末日在你們的面前。主會聽到那些孩子般，象天真無邪的孩子，只有一位主，一位牧人的人，聽他們誠心的禱告，。他的名字是拿撒勒人耶穌基督。用聖靈的大能，他將保護，他將引導，他將拯救他那些心愛的人。這個直截了當。這個很簡單的。這是一針見血的。救恩就在附近。站出來，上那列車。傾聽車輪在鐵軌上發出的聲音，那火車由拿撒勒人耶穌基督當機車，聖靈當守車駛向天堂。在兩者中間的所有人將乘到天堂，進入天父耶和華的手臂。聽這汽笛，聽那發動機，透過你的窗子；看這個世界在變。就這様成就！ 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895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8</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早安雷蒙德。現在臨到這個非常迫切的需求，急需知識，急需上帝的國度，急需耶和華，急需拿撒勒人耶穌基督，急需聖靈，全部在一起。記住，急需要知識，權力和權能。上帝的事情將要用一種巨大的力量啓示，耶和華的權能，耶穌基督的權能，聖靈的權能。约櫃在那裏等待，天堂的寶石在那裏，天堂的救恩在那裏，權力的大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有一陣大風暴要來，環繞這個行星。風暴真的是一場靈裏的戰鬥。結果已經被决定了。上帝的榮耀在這裏。上帝的事情將通過先知被啓示。能力和權力就在這裏。能力和權力就在這裏。能力和權力就在這裏。跪下來祈禱。跪下來祈禱并分享上帝的這些知識。要小心會有很多邪惡的事情發生，那是通過媒體，通過政治家，通過政府，通過電視傳道人，通過那些一點也不知道聖靈是誰的教會領導人。他們傳講的是公式，他們可以買的公式，他們認為會給他們帶來上帝智慧的公式。但是在他們的靈魂裏没有智慧，在他們的靈魂裏没有聖靈，只有人的知識。</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要埋頭讀聖經。上帝的知識在那裏。上帝的智慧在那裏。上帝的能力在那裏。要尋找公義的事情。要尋找你的兄弟姐妹，要一同祈禱，要吃聖餐，尋找聖經的智慧，尋找拿撒勒人耶穌基督的智慧。通過聖靈的大能你將找到耶和華。你將找到拿撒勒人耶穌基督。你將找到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 xml:space="preserve">在靈裏有一種急需，急需要分辨好與壞的知識。要在你的心裏選擇，因為末日就在你們的面前。你要麽支持我，你要麽反對我。耶和華如此説。耶穌基督如此説。聖靈如此説。在靈裏，急需要分辨好和壞的知識。有時你會在教堂找到它，有時你會在街上找到它，有時你會在禱告的時候找到它。在靈裏急需要上帝的智慧，急需要分辨好壞的知識。尋找，你將尋見，通過拿撒勒人耶穌基督的名，權力和大能就在那裏。就這様成就！ 就這様成就！ 就這様成就！ </w:t>
      </w:r>
    </w:p>
    <w:p>
      <w:pPr>
        <w:pStyle w:val="TextBody"/>
        <w:spacing w:before="0" w:after="120"/>
        <w:rPr/>
      </w:pPr>
      <w:r>
        <w:rPr>
          <w:rFonts w:eastAsia="宋体" w:cs="宋体" w:ascii="宋体" w:hAnsi="宋体"/>
          <w:b/>
          <w:color w:val="auto"/>
          <w:sz w:val="22"/>
          <w:szCs w:val="24"/>
          <w:lang w:val="en-US" w:eastAsia="zh-TW" w:bidi="zxx"/>
        </w:rPr>
        <w:t xml:space="preserve">189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7</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來吧，我的百姓來，回家了！ 來吧！ 等</w:t>
      </w:r>
      <w:r>
        <w:rPr>
          <w:rFonts w:eastAsia="宋体" w:cs="宋体" w:ascii="宋体" w:hAnsi="宋体"/>
          <w:color w:val="auto"/>
          <w:sz w:val="22"/>
          <w:szCs w:val="24"/>
          <w:lang w:val="en-US" w:eastAsia="zh-TW" w:bidi="zxx"/>
        </w:rPr>
        <w:t>Messiah</w:t>
      </w:r>
      <w:r>
        <w:rPr>
          <w:rFonts w:ascii="宋体" w:hAnsi="宋体" w:cs="Tahoma" w:eastAsia="宋体"/>
          <w:color w:val="auto"/>
          <w:sz w:val="22"/>
          <w:szCs w:val="24"/>
          <w:lang w:val="en-US" w:eastAsia="zh-TW" w:bidi="zxx"/>
        </w:rPr>
        <w:t>。等侯彌賽亞。來吧，回家了。以色列的事情將要被完成，就象經上説的那様。來吧，來找彌賽亞！ 以色列歡迎你，耶和華歡迎你，彌賽亞，拿撒勒人耶穌基督歡迎你，聖靈真心誠意地歡迎你。你將收到祝福。末日就在這顆行星面前。主將清掃他説過的一切，把我揀選的人帶回家，非猶太人也一様，那個日子快要來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凡是預定要來的都會來，榮耀歸于耶和華，榮耀歸于拿撒勒人耶穌基督，榮耀歸于聖靈。來吧！ 快來！ 天堂就在你們面前。記住公義的，屬于上帝的事情。收拾你的東西，回家了。没有多少時間了。來吧，我的百姓來吧！ 所有的事情都要被改變，被整頓，被顯明的那個時辰就在你們的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那新殿，上帝的榮耀就要臨到你們了。要歌唱跳舞和歡樂，因為上帝的應許就在你們的面前。榮耀歸于父。榮耀歸于子。榮耀歸于聖靈。所有權力和能力歸于父親，兒子，和聖靈。來，我的孩子們，來吧。在好幾百年以前應許的那個日子就在你們的面前。上帝的復仇將臨到他所有的敵人。來吧；來看上帝的能力。看耶穌基督的能力。看聖靈的大能。來，我的孩子們，來吧！ 鐵錘就要撞上鐵砧。來，來看火花飛舞。來看上帝的復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來，我的孩子們來吧！ 就象聖經説過的，上帝的事情將完成。來吧！ 快來！ 耶和華的能力，耶穌基督的能力，聖靈的能力。榮耀歸于父。榮耀歸于父。榮耀歸于父。在一天之内全部事情將被完成。記住耶和華的道，記住耶穌基督的道，記住聖靈的道。死人將復活。我將把所有屬于我的收在我的手臂裏，并毁滅所有其他的東西。來，我的孩子們來吧，不要懼怕上帝的事情，不要懼怕拿撒勒人耶穌基督的事情，不要懼怕聖靈的事情。所有能力和權能歸于耶和華，歸于拿撒勒人耶穌基督，歸于聖靈。我們真心誠意歡迎你。那個既定的時刻已經被確定。記住末日的結束就在這裏。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897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pPr>
      <w:r>
        <w:rPr>
          <w:rFonts w:ascii="宋体" w:hAnsi="宋体" w:cs="Tahoma" w:eastAsia="宋体"/>
          <w:color w:val="auto"/>
          <w:sz w:val="22"/>
          <w:szCs w:val="24"/>
          <w:lang w:val="en-US" w:eastAsia="zh-TW" w:bidi="zxx"/>
        </w:rPr>
        <w:t>早安雷蒙德，又是晴朗的一天。雨過天晴。上帝的能力控制一切；光，雨，火，空氣。全部在我的控制之下。我的兒子和聖靈都一致。没有我們</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個同意，没有什麽事情會在這顆行星上發生。在諸天的戰鬥很激烈；魔鬼現在重新組合，因為他在中東的損失相當大。他們試圖重新組合，盡力想做些什麽。但是上帝掌管事情；我已經知道他們試圖做什麽。那就是魔鬼和人都是如此的傻。他們估計，他們設想，但是我已經知道了。就象一個人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去那裏，做這個</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不管是什麽。</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已經設計了一個計劃，它將確切地發生。我知道我的羊群。我知道他們睡在哪裏。我知道他們是否醒着。我知道他們在想什麽。我知道他們的傷心。有些堅强。有些在跟着來。那是戰鬥之所在。敵人正在攻撃他們，搞亂他們，盡力征服并分化他們。有的人説分化瓦解，但這不重要，我掌管一切。</w:t>
      </w:r>
    </w:p>
    <w:p>
      <w:pPr>
        <w:pStyle w:val="TextBody"/>
        <w:spacing w:before="0" w:after="120"/>
        <w:rPr/>
      </w:pPr>
      <w:r>
        <w:rPr>
          <w:rFonts w:ascii="宋体" w:hAnsi="宋体" w:cs="Tahoma" w:eastAsia="宋体"/>
          <w:color w:val="auto"/>
          <w:sz w:val="22"/>
          <w:szCs w:val="24"/>
          <w:lang w:val="en-US" w:eastAsia="zh-TW" w:bidi="zxx"/>
        </w:rPr>
        <w:t xml:space="preserve">重要的事情是；我的羊群必須熟悉聖經。他們必須祈禱。他們必須合一。他們必須象一支屬靈的軍隊，只有一個中心，那就是耶和華上帝，耶穌基督和聖靈。這是牢不可破的契约。人一旦開始努力控制，操縱并坐在上帝的寶座上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就是問題開始的時侯。那就是這個世界一團糟的原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太多的牧師想成為神。他們喜歡贊揚。他們喜歡資金，錢財。我憐憫他們。但是當他們下去時，將没有任何憐憫。他們没有憐憫羊群。我為什麽應該憐憫他們？ 他們不悔改，他們口口聲聲地説一下他們被抓住的事情，但是他們的心没有改變。他們欺騙不了任何人。一棵壞種子敗壞許多人。他們全部要跌進那個坑。</w:t>
      </w:r>
    </w:p>
    <w:p>
      <w:pPr>
        <w:pStyle w:val="TextBody"/>
        <w:spacing w:before="0" w:after="120"/>
        <w:rPr/>
      </w:pPr>
      <w:r>
        <w:rPr>
          <w:rFonts w:ascii="宋体" w:hAnsi="宋体" w:cs="Tahoma" w:eastAsia="宋体"/>
          <w:color w:val="auto"/>
          <w:sz w:val="22"/>
          <w:szCs w:val="24"/>
          <w:lang w:val="en-US" w:eastAsia="zh-TW" w:bidi="zxx"/>
        </w:rPr>
        <w:t>但是雷蒙德，屬于我的一個也不會失去。那些尋找有才華，有號召力牧師的人，没有尋找上帝。他們在尋找一個偶像。他們可以坐在那裏揮動他們的手臂，唱歌跳舞，并認為他們在贊美上帝，因為他們把耶穌的名字扔出來。我只是把我的手放在耳朵上，</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没有聽到他們。從某種角度來説，我甚至看不見他們。但是我知道發生了什麽事。當他們祈禱的時候，他們祈禱要這個，他們祈禱要那個，我没有回答，但是魔鬼回答了。魔鬼回答了他們的禱告，他們轉身并認為這是上帝，因為他們在崇拜他們的偶像。太可惜了！太可惜了，在基督肢體裏的偶像崇拜者。</w:t>
      </w:r>
    </w:p>
    <w:p>
      <w:pPr>
        <w:pStyle w:val="TextBody"/>
        <w:spacing w:before="0" w:after="120"/>
        <w:rPr/>
      </w:pPr>
      <w:r>
        <w:rPr>
          <w:rFonts w:ascii="宋体" w:hAnsi="宋体" w:cs="Tahoma" w:eastAsia="宋体"/>
          <w:color w:val="auto"/>
          <w:sz w:val="22"/>
          <w:szCs w:val="24"/>
          <w:lang w:val="en-US" w:eastAsia="zh-TW" w:bidi="zxx"/>
        </w:rPr>
        <w:t>但是我的羊群；要站穩脚跟，要熟悉聖經，要祈禱祈禱再祈禱，要每天吃聖餐，要尋找你的兄弟姐妹，要幫助那些需要幫助的人。站在那座了望塔上。一定在你的燈裏有許多油。我的兒子拿撒勒人耶穌基督會在任何一天出現。張開那些耳朵，埋頭讀聖經，用那些眼睛來讀上帝的道，上帝的智慧。不要泄氣，因為敵人正攻撃你，因為你在做上帝的事情。但是你必須在你的心裏知道。有時是容易的，有時侯這個很艱難，但是上帝一天</w:t>
      </w:r>
      <w:r>
        <w:rPr>
          <w:rFonts w:eastAsia="宋体" w:cs="宋体" w:ascii="宋体" w:hAnsi="宋体"/>
          <w:color w:val="auto"/>
          <w:sz w:val="22"/>
          <w:szCs w:val="24"/>
          <w:lang w:val="en-US" w:eastAsia="zh-TW" w:bidi="zxx"/>
        </w:rPr>
        <w:t>24</w:t>
      </w:r>
      <w:r>
        <w:rPr>
          <w:rFonts w:ascii="宋体" w:hAnsi="宋体" w:cs="Tahoma" w:eastAsia="宋体"/>
          <w:color w:val="auto"/>
          <w:sz w:val="22"/>
          <w:szCs w:val="24"/>
          <w:lang w:val="en-US" w:eastAsia="zh-TW" w:bidi="zxx"/>
        </w:rPr>
        <w:t>小時都在那裏。即使你不理解某些事情，我的天使在你旁邊，在你周圍，正在保護你。</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軍隊必須組織起來；必須一同工作，必須服從命令，必須做他們的工作。記住，上帝的愛在那裏，上帝的手臂在那裏。你們面臨風浪，一陣暴風雨般的邪惡。聯合是戰勝的唯一方法，通過讀聖經，團契，互相幫助了解上帝的方式方法。那些狼，狗，魔鬼的力量在那裏。通過團結一致使你的人盡可能强壯。停止争鬥，停止辯論，一旦那些想法進入你的頭腦，馬上去掉他們。敵人將要安放那些東西，使那個火花繼續下去。在上帝的軍隊裏，在他們自己中間争鬥和鬥嘴没有結果。現在雷蒙德，去休息一下，我將在另一天與你交談。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900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1</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2</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我就是，我是天堂的耶和華。我是地球的主。我是昔在，今在，永在的主。我就是，自有永有。石弓准備好了。那些射手正射向天空。在天堂的戰争很猛烈。當兩個山峰開始尋找比那個較小的山峰高很多的山峰時，在這行星上的戰争將要開始，而它將開始末日的終結。火勢會很凶猛，風暴將持續到末日。那些讀聖經的人，相信耶穌基督，耶和華和聖靈的人將生存下來，將會得救。那些把上帝的道和聖經當兒戲的人，將成為灰燼。那火花已經被點燃，那些鼓正在制造他們的噪音，比賽即將開始，那將要把世界焼成灰燼的火花就在你們的面前。</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榮耀歸于父。榮耀歸于子。榮耀歸于聖靈。所有權力，所有權能歸于父親，兒子，聖靈。記住；當你看見一只鴨子，它脖子圍了一條白帶在天空飛過的時候，那就是末日已經在你面前的標志。全部都將來到一個點。一切將要結束。要堅强。 要勇敢。 要互相幫助，因為末日就在你們面前。</w:t>
      </w:r>
    </w:p>
    <w:p>
      <w:pPr>
        <w:pStyle w:val="TextBody"/>
        <w:spacing w:before="0" w:after="120"/>
        <w:rPr/>
      </w:pPr>
      <w:r>
        <w:rPr>
          <w:rFonts w:ascii="宋体" w:hAnsi="宋体" w:cs="Tahoma" w:eastAsia="宋体"/>
          <w:color w:val="auto"/>
          <w:sz w:val="22"/>
          <w:szCs w:val="24"/>
          <w:lang w:val="en-US" w:eastAsia="zh-TW" w:bidi="zxx"/>
        </w:rPr>
        <w:t xml:space="preserve">上帝教堂的領導人需要重新讀聖經，需要再培訓自己，需要順從上帝。那些不願意的領導人，將成為灰燼，將帶着他們所有的榮耀和他們所有自封的權力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那什麽也不是，掉進那個坑。不管你自稱你自己是先知，牧師，神父，傳道人，主教，還是教皇，</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名字不重要。如果你不是堅定地站在主的話語裏，擅長禱告，善于順服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你已經失敗了。你正在抓住魔鬼的腿，他將要把你扯進那個地獄的坑。記住，當無花果樹的葉子變化時，在空中將有一種變化。你要麽支持我，你要麽反對我。我不憐憫那些反對我的人。就這様成就！ 就這様成就！ 就這様成就！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color w:val="auto"/>
          <w:sz w:val="22"/>
          <w:szCs w:val="24"/>
          <w:lang w:val="en-US" w:eastAsia="zh-TW" w:bidi="zxx"/>
        </w:rPr>
        <w:t>20</w:t>
      </w:r>
      <w:r>
        <w:rPr>
          <w:rFonts w:ascii="宋体" w:hAnsi="宋体" w:cs="Tahoma" w:eastAsia="宋体"/>
          <w:color w:val="auto"/>
          <w:sz w:val="22"/>
          <w:szCs w:val="24"/>
          <w:lang w:val="en-US" w:eastAsia="zh-TW" w:bidi="zxx"/>
        </w:rPr>
        <w:t xml:space="preserve">分鐘之後，主説：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穆斯林信心將征服并毁滅他們自己，直到末日。</w:t>
      </w:r>
    </w:p>
    <w:p>
      <w:pPr>
        <w:pStyle w:val="TextBody"/>
        <w:spacing w:before="0" w:after="120"/>
        <w:rPr/>
      </w:pP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的能力很强大。上帝的能力將得勝。</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 主讓我看到一位縴巧的新婦，在為婚禮作准備。她穿着白衣。（完）</w:t>
      </w:r>
    </w:p>
    <w:p>
      <w:pPr>
        <w:pStyle w:val="TextBody"/>
        <w:spacing w:before="0" w:after="120"/>
        <w:rPr/>
      </w:pPr>
      <w:r>
        <w:rPr>
          <w:rFonts w:ascii="宋体" w:hAnsi="宋体" w:cs="Tahoma" w:eastAsia="宋体"/>
          <w:color w:val="auto"/>
          <w:sz w:val="22"/>
          <w:szCs w:val="24"/>
          <w:lang w:val="en-US" w:eastAsia="zh-TW" w:bidi="zxx"/>
        </w:rPr>
        <w:t>异像： 穿白衣的人們在獻祭一只鷄。</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完</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w:t>
      </w:r>
    </w:p>
    <w:p>
      <w:pPr>
        <w:pStyle w:val="TextBody"/>
        <w:spacing w:before="0" w:after="120"/>
        <w:rPr/>
      </w:pPr>
      <w:r>
        <w:rPr>
          <w:rFonts w:eastAsia="宋体" w:cs="宋体" w:ascii="宋体" w:hAnsi="宋体"/>
          <w:b/>
          <w:color w:val="auto"/>
          <w:sz w:val="22"/>
          <w:szCs w:val="24"/>
          <w:lang w:val="en-US" w:eastAsia="zh-TW" w:bidi="zxx"/>
        </w:rPr>
        <w:t xml:space="preserve">1901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1</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52</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你看見的！ 我是你接觸的！ 那鷹在鵝的喉嚨口。并没有復仇，那鷹是只不過很饑餓。天堂已經集中。那系統已經被確定。那起動按鈕已經准備好了。當你們看見天空裏的光時，天堂的事情將完成。地上的平安將確切地按照計劃的那様結束。那些跟在不屬于耶穌基督的宗教後面的人們是最大的失敗者，很多人是好心，但全部都將掉進那個坑。有些是好幾代人。有些是正在尋找人的事情，尋找權力和貪婪的愚昧傻瓜。</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上帝説末日在這裏時，那確實就是：末日 不是彆的！ 它已經成就！ 你將要麽去天堂，要麽你將去那個坑，那個我要永遠關魔鬼的地方。除了上帝耶和華，耶穌基督和聖靈，或者另外一個地方，没有彆的挑選，没有彆的選擇。這條信息是給我的羊群，因為我的羊群聽到我的話并順從。其餘的人注定滅亡。他們没有聖靈。他們不關心上帝。他們對上帝的事情不感興趣，絶對没有。</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那鷹吃掉鵝時，他很滿意，他將繼續前行。那些事情要結束；天堂的事情直到永永遠遠。因此如果你是一只鷹或者鵝，要聽上帝的道，他們將存到永永遠遠。上帝的話不説謊。被預言過的事情將確確實實，完全徹底地應驗。平安和榮耀與我的羊群，那些聽從的人，讀聖經的人，順從的人同在。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903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6</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2</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23</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4</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0</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是，我的兒子，我就是。我是你看見的一切，你接觸的一切，我是萬有。隨着時間的流逝，天氣將要開始改變。靈裏的事情，在某種意義上，在某些方式下正在通過他們的戰鬥在控制天氣的事情。靠人類智力來理解這些事情的確很難，但它是事實。人們需要祈禱。人們需要讀聖經。人們需要尋找耶和華，耶穌基督和聖靈，他們可以跪下來，躺下來，無論以什麽方式。要祈禱祈禱再祈禱，為了將要來臨的事件，他們需要拼命地使用禱告橱櫃。</w:t>
      </w:r>
    </w:p>
    <w:p>
      <w:pPr>
        <w:pStyle w:val="TextBody"/>
        <w:spacing w:before="0" w:after="120"/>
        <w:rPr/>
      </w:pPr>
      <w:r>
        <w:rPr>
          <w:rFonts w:ascii="宋体" w:hAnsi="宋体" w:cs="Tahoma" w:eastAsia="宋体"/>
          <w:color w:val="auto"/>
          <w:sz w:val="22"/>
          <w:szCs w:val="24"/>
          <w:lang w:val="en-US" w:eastAsia="zh-TW" w:bidi="zxx"/>
        </w:rPr>
        <w:t xml:space="preserve">在不遠的將來，肯定會有一次將要嚇壞整個世界的事件。有些人會説它是由于自然界，但是現實是；没有任何事情發生是没有原因的。那原因是：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末日就在你的面前。</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人認為他很聰明，但是時間和空間的事情人無法控制。耶和華，耶穌基督和聖靈控制他們。我們使事情移動。我們使事情停止。我們創造事情。時間的概念，物體的概念對耶和華，對耶穌基督，對聖靈什麽也不是。</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建議是要祈禱，祈禱再祈禱。要尋找信徒，團結起來，互相幫助。天堂的日子快來了。世界正在經歷一個没有控制，没有未來的時刻。耶和華的時間，耶穌基督的時間，聖靈的時間來了。有很多文章，未來事件的很多迹象，但是如果你不讀聖經，你不知道；你就在暗處。你需要在聖經裏得到你的鼻子。你需要幫助你的兄弟姐妹。</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肢體是大的，但是與人的方式相比，與魔鬼的方式相比是很小的。那個人，没有上帝的聖靈，不理解，不明白上帝的道路，上帝的話，不理解在拿撒勒人耶穌基督，萬王之王，萬主之主名字後面的能力之能力。記住，現在臨到將要震驚全世界的事件。</w:t>
      </w:r>
    </w:p>
    <w:p>
      <w:pPr>
        <w:pStyle w:val="TextBody"/>
        <w:spacing w:before="0" w:after="120"/>
        <w:rPr/>
      </w:pPr>
      <w:r>
        <w:rPr>
          <w:rFonts w:ascii="宋体" w:hAnsi="宋体" w:cs="Tahoma" w:eastAsia="宋体"/>
          <w:color w:val="auto"/>
          <w:sz w:val="22"/>
          <w:szCs w:val="24"/>
          <w:lang w:val="en-US" w:eastAsia="zh-TW" w:bidi="zxx"/>
        </w:rPr>
        <w:t>人不能停止上帝的事情。他只能努力學習上帝的方式方法和上帝之愛。有些人會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上帝怎麽能愛，并且又讓這件事情發生。</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但是如果你没有埋頭聖經，他將不會理解，上帝為什麽要做某些事情。你需要聖靈。你需要全心全意尋找上帝。要當心魔鬼，小心人的頭腦，全部都是惡的。</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我的羊群；没有什麽事情對于上帝是不可能的；在適當的時間，在適當的地方，會有新天堂，新地球，平安和平静。乾净，公義的事情將繼承地球，將繼承天堂，將找到耶和華，耶穌基督和聖靈。所有能力和權能歸于耶和華，歸于耶穌基督，歸于聖靈。醒一醒吧。要埋頭讀聖經。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906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16</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和事件 </w:t>
      </w:r>
    </w:p>
    <w:p>
      <w:pPr>
        <w:pStyle w:val="TextBody"/>
        <w:spacing w:before="0" w:after="120"/>
        <w:rPr/>
      </w:pPr>
      <w:r>
        <w:rPr>
          <w:rFonts w:ascii="宋体" w:hAnsi="宋体" w:cs="Tahoma" w:eastAsia="宋体"/>
          <w:color w:val="auto"/>
          <w:sz w:val="22"/>
          <w:szCs w:val="24"/>
          <w:lang w:val="en-US" w:eastAsia="zh-TW" w:bidi="zxx"/>
        </w:rPr>
        <w:t xml:space="preserve">事件： </w:t>
      </w:r>
      <w:r>
        <w:rPr>
          <w:rFonts w:eastAsia="宋体" w:cs="宋体" w:ascii="宋体" w:hAnsi="宋体"/>
          <w:color w:val="auto"/>
          <w:sz w:val="22"/>
          <w:szCs w:val="24"/>
          <w:lang w:val="en-US" w:eastAsia="zh-TW" w:bidi="zxx"/>
        </w:rPr>
        <w:br/>
      </w:r>
      <w:r>
        <w:rPr>
          <w:rFonts w:ascii="宋体" w:hAnsi="宋体" w:cs="Tahoma" w:eastAsia="宋体"/>
          <w:color w:val="auto"/>
          <w:sz w:val="22"/>
          <w:szCs w:val="24"/>
          <w:lang w:val="en-US" w:eastAsia="zh-TW" w:bidi="zxx"/>
        </w:rPr>
        <w:t>在</w:t>
      </w:r>
      <w:r>
        <w:rPr>
          <w:rFonts w:eastAsia="宋体" w:cs="宋体" w:ascii="宋体" w:hAnsi="宋体"/>
          <w:color w:val="auto"/>
          <w:sz w:val="22"/>
          <w:szCs w:val="24"/>
          <w:lang w:val="en-US" w:eastAsia="zh-TW" w:bidi="zxx"/>
        </w:rPr>
        <w:t>2007</w:t>
      </w:r>
      <w:r>
        <w:rPr>
          <w:rFonts w:ascii="宋体" w:hAnsi="宋体" w:cs="Tahoma" w:eastAsia="宋体"/>
          <w:color w:val="auto"/>
          <w:sz w:val="22"/>
          <w:szCs w:val="24"/>
          <w:lang w:val="en-US" w:eastAsia="zh-TW" w:bidi="zxx"/>
        </w:rPr>
        <w:t>年</w:t>
      </w:r>
      <w:r>
        <w:rPr>
          <w:rFonts w:eastAsia="宋体" w:cs="宋体" w:ascii="宋体" w:hAnsi="宋体"/>
          <w:color w:val="auto"/>
          <w:sz w:val="22"/>
          <w:szCs w:val="24"/>
          <w:lang w:val="en-US" w:eastAsia="zh-TW" w:bidi="zxx"/>
        </w:rPr>
        <w:t>1</w:t>
      </w:r>
      <w:r>
        <w:rPr>
          <w:rFonts w:ascii="宋体" w:hAnsi="宋体" w:cs="Tahoma" w:eastAsia="宋体"/>
          <w:color w:val="auto"/>
          <w:sz w:val="22"/>
          <w:szCs w:val="24"/>
          <w:lang w:val="en-US" w:eastAsia="zh-TW" w:bidi="zxx"/>
        </w:rPr>
        <w:t>月</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 xml:space="preserve">日的星期二晚上，我在看辛班尼主持的電視節目，客人是澳裏爾羅伯茨。在此期間主的靈帶着權能臨到我，上帝説： </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瞎子給瞎子引路！</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我决定不公布這次事件，因為主没有吩咐我。</w:t>
      </w:r>
    </w:p>
    <w:p>
      <w:pPr>
        <w:pStyle w:val="TextBody"/>
        <w:spacing w:before="0" w:after="120"/>
        <w:rPr/>
      </w:pPr>
      <w:r>
        <w:rPr>
          <w:rFonts w:ascii="宋体" w:hAnsi="宋体" w:cs="Tahoma" w:eastAsia="宋体"/>
          <w:color w:val="auto"/>
          <w:sz w:val="22"/>
          <w:szCs w:val="24"/>
          <w:lang w:val="en-US" w:eastAsia="zh-TW" w:bidi="zxx"/>
        </w:rPr>
        <w:t>但是在早上</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w:t>
      </w:r>
      <w:r>
        <w:rPr>
          <w:rFonts w:eastAsia="宋体" w:cs="宋体" w:ascii="宋体" w:hAnsi="宋体"/>
          <w:color w:val="auto"/>
          <w:sz w:val="22"/>
          <w:szCs w:val="24"/>
          <w:lang w:val="en-US" w:eastAsia="zh-TW" w:bidi="zxx"/>
        </w:rPr>
        <w:t>16</w:t>
      </w:r>
      <w:r>
        <w:rPr>
          <w:rFonts w:ascii="宋体" w:hAnsi="宋体" w:cs="Tahoma" w:eastAsia="宋体"/>
          <w:color w:val="auto"/>
          <w:sz w:val="22"/>
          <w:szCs w:val="24"/>
          <w:lang w:val="en-US" w:eastAsia="zh-TW" w:bidi="zxx"/>
        </w:rPr>
        <w:t>，主弄醒我，并告訴我，我那兩個男孩，賈森</w:t>
      </w:r>
      <w:r>
        <w:rPr>
          <w:rFonts w:eastAsia="宋体" w:cs="宋体" w:ascii="宋体" w:hAnsi="宋体"/>
          <w:color w:val="auto"/>
          <w:sz w:val="22"/>
          <w:szCs w:val="24"/>
          <w:lang w:val="en-US" w:eastAsia="zh-TW" w:bidi="zxx"/>
        </w:rPr>
        <w:t>(4</w:t>
      </w:r>
      <w:r>
        <w:rPr>
          <w:rFonts w:ascii="宋体" w:hAnsi="宋体" w:cs="Tahoma" w:eastAsia="宋体"/>
          <w:color w:val="auto"/>
          <w:sz w:val="22"/>
          <w:szCs w:val="24"/>
          <w:lang w:val="en-US" w:eastAsia="zh-TW" w:bidi="zxx"/>
        </w:rPr>
        <w:t>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和内森</w:t>
      </w:r>
      <w:r>
        <w:rPr>
          <w:rFonts w:eastAsia="宋体" w:cs="宋体" w:ascii="宋体" w:hAnsi="宋体"/>
          <w:color w:val="auto"/>
          <w:sz w:val="22"/>
          <w:szCs w:val="24"/>
          <w:lang w:val="en-US" w:eastAsia="zh-TW" w:bidi="zxx"/>
        </w:rPr>
        <w:t>(2</w:t>
      </w:r>
      <w:r>
        <w:rPr>
          <w:rFonts w:ascii="宋体" w:hAnsi="宋体" w:cs="Tahoma" w:eastAsia="宋体"/>
          <w:color w:val="auto"/>
          <w:sz w:val="22"/>
          <w:szCs w:val="24"/>
          <w:lang w:val="en-US" w:eastAsia="zh-TW" w:bidi="zxx"/>
        </w:rPr>
        <w:t>嵗</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睡得太晚。他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雷蒙德，你的孩子</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點應該上床了，最晚</w:t>
      </w:r>
      <w:r>
        <w:rPr>
          <w:rFonts w:eastAsia="宋体" w:cs="宋体" w:ascii="宋体" w:hAnsi="宋体"/>
          <w:color w:val="auto"/>
          <w:sz w:val="22"/>
          <w:szCs w:val="24"/>
          <w:lang w:val="en-US" w:eastAsia="zh-TW" w:bidi="zxx"/>
        </w:rPr>
        <w:t>9</w:t>
      </w:r>
      <w:r>
        <w:rPr>
          <w:rFonts w:ascii="宋体" w:hAnsi="宋体" w:cs="Tahoma" w:eastAsia="宋体"/>
          <w:color w:val="auto"/>
          <w:sz w:val="22"/>
          <w:szCs w:val="24"/>
          <w:lang w:val="en-US" w:eastAsia="zh-TW" w:bidi="zxx"/>
        </w:rPr>
        <w:t>點半，然後給我下列預言。</w:t>
      </w:r>
    </w:p>
    <w:p>
      <w:pPr>
        <w:pStyle w:val="TextBody"/>
        <w:spacing w:before="0" w:after="120"/>
        <w:rPr/>
      </w:pPr>
      <w:r>
        <w:rPr>
          <w:rFonts w:ascii="宋体" w:hAnsi="宋体" w:cs="Tahoma" w:eastAsia="宋体"/>
          <w:color w:val="auto"/>
          <w:sz w:val="22"/>
          <w:szCs w:val="24"/>
          <w:lang w:val="en-US" w:eastAsia="zh-TW" w:bidi="zxx"/>
        </w:rPr>
        <w:t xml:space="preserve">預言： 你是正確的，雷蒙德。辛班尼，澳裏爾羅伯茨 </w:t>
      </w:r>
      <w:r>
        <w:rPr>
          <w:rFonts w:eastAsia="宋体" w:cs="宋体" w:ascii="宋体" w:hAnsi="宋体"/>
          <w:color w:val="auto"/>
          <w:sz w:val="22"/>
          <w:szCs w:val="24"/>
          <w:lang w:val="en-US" w:eastAsia="zh-TW" w:bidi="zxx"/>
        </w:rPr>
        <w:t>--- "</w:t>
      </w:r>
      <w:r>
        <w:rPr>
          <w:rFonts w:ascii="宋体" w:hAnsi="宋体" w:cs="Tahoma" w:eastAsia="宋体"/>
          <w:color w:val="auto"/>
          <w:sz w:val="22"/>
          <w:szCs w:val="24"/>
          <w:lang w:val="en-US" w:eastAsia="zh-TW" w:bidi="zxx"/>
        </w:rPr>
        <w:t>瞎子給瞎子引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他們對可以移動大山種子的解釋是</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錢的種子。</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那些金錢的種子對主耶和華，耶穌基督和聖靈毫無價值。你不能用那些種子，金錢種子買路進天堂。他們没有告訴人們要把他們的心給耶和華，耶穌基督和聖靈，他們的事工對准錢口袋，對准舊美元，對准他們想要的無論什麽原因。</w:t>
      </w:r>
    </w:p>
    <w:p>
      <w:pPr>
        <w:pStyle w:val="TextBody"/>
        <w:spacing w:before="0" w:after="120"/>
        <w:rPr/>
      </w:pPr>
      <w:r>
        <w:rPr>
          <w:rFonts w:ascii="宋体" w:hAnsi="宋体" w:cs="Tahoma" w:eastAsia="宋体"/>
          <w:color w:val="auto"/>
          <w:sz w:val="22"/>
          <w:szCs w:val="24"/>
          <w:lang w:val="en-US" w:eastAsia="zh-TW" w:bidi="zxx"/>
        </w:rPr>
        <w:t>人們需要知道上帝不需要金錢種子。他需要人們的心對准上帝，并愛上帝，愛耶穌，愛聖靈，愛耶和華。這兩個人如此盲目視而不見。很明顯，他們没有讀聖經裏説過，我做這我做那，我以你的名義醫治，可是主將要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我不認識你。</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醒一醒吧，聞一下咖啡！ 主的日子到了！ 人的教堂的日子結束了。這些驕傲，傲慢，舞台演戲，這種利用拿撒勒人耶穌基督的名字填滿人的口袋的方式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結束了。上帝的復仇是一針見血的。你可以一直傳講金錢，美元，看看你自己在審判日的時候會在哪裏。没有人能買路進天堂，没有人能出售天堂。從主的觀點看，没有人偉大，没有人著名。要把注意力集中在拿撒勒人耶穌基督，單單拿撒勒人耶穌基督。那是能力所在的地方，那在榮耀所在的地方。</w:t>
      </w:r>
    </w:p>
    <w:p>
      <w:pPr>
        <w:pStyle w:val="TextBody"/>
        <w:spacing w:before="0" w:after="120"/>
        <w:rPr/>
      </w:pPr>
      <w:r>
        <w:rPr>
          <w:rFonts w:ascii="宋体" w:hAnsi="宋体" w:cs="Tahoma" w:eastAsia="宋体"/>
          <w:color w:val="auto"/>
          <w:sz w:val="22"/>
          <w:szCs w:val="24"/>
          <w:lang w:val="en-US" w:eastAsia="zh-TW" w:bidi="zxx"/>
        </w:rPr>
        <w:t>記住富人和乞丐的故事，或者我説富有的傳道人</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牧師</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神父，</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和乞丐。當末日來到時，他們將知道這些話是多麽的真實。所有能力和榮耀歸于拿撒勒人耶穌基督，所有權能歸于耶和華，所有權能歸于聖靈。這些所謂有名的傳道人，布道家，被他們的所謂名氣弄瞎了眼。那對主耶穌基督，聖靈，對主耶和華什麽也不是。他們在用他們的華麗衣服，他們的大房子，尋找重要的地位，替他們自己挖一個坑。</w:t>
      </w:r>
    </w:p>
    <w:p>
      <w:pPr>
        <w:pStyle w:val="TextBody"/>
        <w:spacing w:before="0" w:after="120"/>
        <w:rPr/>
      </w:pPr>
      <w:r>
        <w:rPr>
          <w:rFonts w:ascii="宋体" w:hAnsi="宋体" w:cs="Tahoma" w:eastAsia="宋体"/>
          <w:color w:val="auto"/>
          <w:sz w:val="22"/>
          <w:szCs w:val="24"/>
          <w:lang w:val="en-US" w:eastAsia="zh-TW" w:bidi="zxx"/>
        </w:rPr>
        <w:t xml:space="preserve">上帝的道路不是人的方式。上帝的道是謙卑，象孩子一様温和。人没有權力。人不可以醫治任何人。人什麽也不能教，除非聖靈的大能正在通過他們工作。他們可以斷言這個。他們可以宣稱那個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 xml:space="preserve">但它做不到！ 他們將不會收到天上的榮耀，因為我不認可，我不接受，我不認識他們。你們走向你的天父，拿撒勒人耶穌基督，聖靈的每一步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每一個人都必須以謙卑的心靈，用饑餓的心，背他們的十字架，尋找拿撒勒人耶穌基督。所有能力，所有榮耀，所有權能歸于耶和華，歸于拿撒勒人耶穌基督，歸于聖靈。</w:t>
      </w:r>
    </w:p>
    <w:p>
      <w:pPr>
        <w:pStyle w:val="TextBody"/>
        <w:spacing w:before="0" w:after="120"/>
        <w:rPr/>
      </w:pPr>
      <w:r>
        <w:rPr>
          <w:rFonts w:ascii="宋体" w:hAnsi="宋体" w:cs="Tahoma" w:eastAsia="宋体"/>
          <w:color w:val="auto"/>
          <w:sz w:val="22"/>
          <w:szCs w:val="24"/>
          <w:lang w:val="en-US" w:eastAsia="zh-TW" w:bidi="zxx"/>
        </w:rPr>
        <w:t xml:space="preserve">這些人絶不會看見他們在告訴其他人在天堂找到的事情。他們不認識耶和華，他們不認識耶穌基督，他們不認識聖靈。不管他們怎麽説，他們説多少次也没有什麽用處。瞎子給瞎子引路 </w:t>
      </w:r>
      <w:r>
        <w:rPr>
          <w:rFonts w:eastAsia="宋体" w:cs="宋体" w:ascii="宋体" w:hAnsi="宋体"/>
          <w:color w:val="auto"/>
          <w:sz w:val="22"/>
          <w:szCs w:val="24"/>
          <w:lang w:val="en-US" w:eastAsia="zh-TW" w:bidi="zxx"/>
        </w:rPr>
        <w:t xml:space="preserve">--- </w:t>
      </w:r>
      <w:r>
        <w:rPr>
          <w:rFonts w:ascii="宋体" w:hAnsi="宋体" w:cs="Tahoma" w:eastAsia="宋体"/>
          <w:color w:val="auto"/>
          <w:sz w:val="22"/>
          <w:szCs w:val="24"/>
          <w:lang w:val="en-US" w:eastAsia="zh-TW" w:bidi="zxx"/>
        </w:rPr>
        <w:t>他們全部都掉進那個坑。這些話是嚴厲的，這些話是一針見血的。這些人已經開發了一門兿術，讓人們相信他們是正確的，他們是真實的。耶和華上帝知道人心，主處罸，改正每一個人的錯誤。没有任何借口。你不可以用空談解决你的問題。</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要找到上帝是簡單的，是免費的。愛上帝就是愛那些無家可歸的，饑餓的，生病的，貧困的人。祈禱祈禱再祈禱。我將聽到你，我將檢查你的心，我將保護你不受那些電視傳道人，魔鬼，和敵人的傷害。末日就在你們的面前。用一顆純潔公義的心，尋找我的兒子拿撒勒人耶穌基督，要讀聖經，要吃聖餐，要彼此相愛，互相幫助。你們將没有多少時間了。</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稍後的一异像： 主讓我看一個异像，一只烏鴉站在一根青梅樹枝上吃青梅。</w:t>
      </w:r>
    </w:p>
    <w:p>
      <w:pPr>
        <w:pStyle w:val="TextBody"/>
        <w:spacing w:before="0" w:after="120"/>
        <w:rPr/>
      </w:pPr>
      <w:r>
        <w:rPr>
          <w:rFonts w:eastAsia="宋体" w:cs="宋体" w:ascii="宋体" w:hAnsi="宋体"/>
          <w:b/>
          <w:color w:val="auto"/>
          <w:sz w:val="22"/>
          <w:szCs w:val="24"/>
          <w:lang w:val="en-US" w:eastAsia="zh-TW" w:bidi="zxx"/>
        </w:rPr>
        <w:t>1907</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9</w:t>
      </w:r>
      <w:r>
        <w:rPr>
          <w:rFonts w:ascii="宋体" w:hAnsi="宋体" w:cs="Tahoma" w:eastAsia="宋体"/>
          <w:b/>
          <w:color w:val="auto"/>
          <w:sz w:val="22"/>
          <w:szCs w:val="24"/>
          <w:lang w:val="en-US" w:eastAsia="zh-TW" w:bidi="zxx"/>
        </w:rPr>
        <w:t>日</w:t>
      </w:r>
      <w:r>
        <w:rPr>
          <w:rFonts w:eastAsia="宋体" w:cs="宋体" w:ascii="宋体" w:hAnsi="宋体"/>
          <w:b/>
          <w:color w:val="auto"/>
          <w:sz w:val="22"/>
          <w:szCs w:val="24"/>
          <w:lang w:val="en-US" w:eastAsia="zh-TW" w:bidi="zxx"/>
        </w:rPr>
        <w:t>3</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9</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事件和預言 </w:t>
      </w:r>
    </w:p>
    <w:p>
      <w:pPr>
        <w:pStyle w:val="TextBody"/>
        <w:spacing w:before="0" w:after="120"/>
        <w:rPr/>
      </w:pPr>
      <w:r>
        <w:rPr>
          <w:rFonts w:ascii="宋体" w:hAnsi="宋体" w:cs="Tahoma" w:eastAsia="宋体"/>
          <w:color w:val="auto"/>
          <w:sz w:val="22"/>
          <w:szCs w:val="24"/>
          <w:lang w:val="en-US" w:eastAsia="zh-TW" w:bidi="zxx"/>
        </w:rPr>
        <w:t>在下午</w:t>
      </w:r>
      <w:r>
        <w:rPr>
          <w:rFonts w:eastAsia="宋体" w:cs="宋体" w:ascii="宋体" w:hAnsi="宋体"/>
          <w:color w:val="auto"/>
          <w:sz w:val="22"/>
          <w:szCs w:val="24"/>
          <w:lang w:val="en-US" w:eastAsia="zh-TW" w:bidi="zxx"/>
        </w:rPr>
        <w:t>3</w:t>
      </w:r>
      <w:r>
        <w:rPr>
          <w:rFonts w:ascii="宋体" w:hAnsi="宋体" w:cs="Tahoma" w:eastAsia="宋体"/>
          <w:color w:val="auto"/>
          <w:sz w:val="22"/>
          <w:szCs w:val="24"/>
          <w:lang w:val="en-US" w:eastAsia="zh-TW" w:bidi="zxx"/>
        </w:rPr>
        <w:t>點禱告的時侯，我在靈裏感到主拉着我的手。我因感情激動而説不出話來，只想要哭，但是我想起所有我收到的禱告請求，因此我為那些需要禱告的人們，那些翻譯，電子郵件目録上的人，為洛伊絲和斯圖爾特祈禱，還有所有我能想起的支持這個事工的每一個人。然後，主留下這個印象在我的頭腦裏，我未來的妻子將送我一些照片。</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 在禱告時主給我一個异像，一支長的白色蠟燭和藍色的火焰。</w:t>
      </w:r>
    </w:p>
    <w:p>
      <w:pPr>
        <w:pStyle w:val="TextBody"/>
        <w:spacing w:before="0" w:after="120"/>
        <w:rPr/>
      </w:pPr>
      <w:r>
        <w:rPr>
          <w:rFonts w:ascii="宋体" w:hAnsi="宋体" w:cs="Tahoma" w:eastAsia="宋体"/>
          <w:color w:val="auto"/>
          <w:sz w:val="22"/>
          <w:szCs w:val="24"/>
          <w:lang w:val="en-US" w:eastAsia="zh-TW" w:bidi="zxx"/>
        </w:rPr>
        <w:t xml:space="preserve">然後主給我下列預言： </w:t>
      </w:r>
      <w:r>
        <w:rPr>
          <w:rFonts w:eastAsia="宋体" w:cs="宋体" w:ascii="宋体" w:hAnsi="宋体"/>
          <w:color w:val="auto"/>
          <w:sz w:val="22"/>
          <w:szCs w:val="24"/>
          <w:lang w:val="en-US" w:eastAsia="zh-TW" w:bidi="zxx"/>
        </w:rPr>
        <w:t xml:space="preserve">.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的平安和你在一起。所有榮耀和尊貴歸于父親，歸于耶穌基督，歸于聖靈。人的方式將不會成功。這個世上那些在跟隨拿撒勒人耶穌基督的方式，父的方式，聖靈的方式的傳道人，牧師，將通過拿撒勒人耶穌基督名收到更多的能力。那些不願意的人，他們的惡毒將要被暴露出來。很多人將要生病，很多人將要死去，因為耶和華正在清理基督的肢體。不管他們認為他們多麽偉大，不管他們認為他們是多麽强有力。在我的眼裏我不認識他們。</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人的教堂之末日就在你們的面前。那些跟隨上帝道路的將收到能力。那些在追趕美元的，將找到死亡，將找到我的手背。他們什麽也没有帶入這個世界，他們將什麽也没有而離去。他們甚至找不到死後的生命。他們將找到那個坑；那是我為魔鬼預備的地方。這條信息是正確的，一針見血的。只有讀聖經，順從聖經，相信拿撒勒人耶穌基督，上帝的兒子，相信父親，行在聖靈大能裏的那些牧師，傳道人，神父；雷蒙德，就象我拉住你的手，我將拉住他們的手。我將引導他們。我將愛他們。我將改正他們的錯誤，而且我們將與他們合一。不要忘記你的妻子將寄給你她們自己的照片。紅色的能力是重要的。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 xml:space="preserve">1908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1</w:t>
      </w:r>
      <w:r>
        <w:rPr>
          <w:rFonts w:ascii="宋体" w:hAnsi="宋体" w:cs="Tahoma" w:eastAsia="宋体"/>
          <w:b/>
          <w:color w:val="auto"/>
          <w:sz w:val="22"/>
          <w:szCs w:val="24"/>
          <w:lang w:val="en-US" w:eastAsia="zh-TW" w:bidi="zxx"/>
        </w:rPr>
        <w:t>日下午</w:t>
      </w:r>
      <w:r>
        <w:rPr>
          <w:rFonts w:eastAsia="宋体" w:cs="宋体" w:ascii="宋体" w:hAnsi="宋体"/>
          <w:b/>
          <w:color w:val="auto"/>
          <w:sz w:val="22"/>
          <w:szCs w:val="24"/>
          <w:lang w:val="en-US" w:eastAsia="zh-TW" w:bidi="zxx"/>
        </w:rPr>
        <w:t>6</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24</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异像： 主讓我看一個城堡，它有一些台階，在這座小山的彎曲小道上。</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預言： 我是你看見的一切，你接觸的一切，今在，永在。張開你們的眼睛，張開你們的耳朵，看那稠密的森林。那森林將打開，那道路將出現。沿着那條道路通往上帝的國度。不要向右看，不要向左看，你要一直集中于拿撒勒人耶穌基督。一旦你穿過那森林，你將找到上帝的國度。一切事情都將准備就緒，一切事情將妥善安排，一切事情將如聖經裏聲明的那様，帶着耶穌基督的榮耀和威嚴。</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記住，在森林裏有邪惡的事情；魔鬼的事情，人的事情。要當心，要走在那條道路上，要讀聖經，跟隨你那些注意力集中的兄弟姐妹，用耶穌的愛，耶和華的愛，聖靈的愛互相幫助。記住，我的天使將在那裏，聖靈的大能將在那裏指引你通過這個行星的末日。</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所有能力和榮耀歸于耶和華。所有能力和榮耀歸于拿撒勒人耶穌基督。所有能力和榮耀歸于聖靈。我們以上帝之愛，耶穌的愛，聖靈的愛，天父耶和華的愛，歡迎你們來天堂。要相互耐心，彼此相愛。就象我説的那様，要互相幫助，要讀聖經，要吃聖餐。就這様成就！ 就這様成就！ 就這様成就！ （完）</w:t>
      </w:r>
    </w:p>
    <w:p>
      <w:pPr>
        <w:pStyle w:val="TextBody"/>
        <w:spacing w:before="0" w:after="120"/>
        <w:rPr/>
      </w:pPr>
      <w:r>
        <w:rPr>
          <w:rFonts w:eastAsia="宋体" w:cs="宋体" w:ascii="宋体" w:hAnsi="宋体"/>
          <w:b/>
          <w:color w:val="auto"/>
          <w:sz w:val="22"/>
          <w:szCs w:val="24"/>
          <w:lang w:val="en-US" w:eastAsia="zh-TW" w:bidi="zxx"/>
        </w:rPr>
        <w:t>1909</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5</w:t>
      </w:r>
      <w:r>
        <w:rPr>
          <w:rFonts w:ascii="宋体" w:hAnsi="宋体" w:cs="Tahoma" w:eastAsia="宋体"/>
          <w:b/>
          <w:color w:val="auto"/>
          <w:sz w:val="22"/>
          <w:szCs w:val="24"/>
          <w:lang w:val="en-US" w:eastAsia="zh-TW" w:bidi="zxx"/>
        </w:rPr>
        <w:t>日早上</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45</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事件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我在靈裏看見一個人在向很多聽衆説話。他的聲音聽起來非常單純，象天使一様。他的言詞非常華麗，很有吸引力，聽衆全神貫注。</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當我看見這個，主在我的靈裏留下這個印象，講話的人就是敵基督。</w:t>
      </w:r>
    </w:p>
    <w:p>
      <w:pPr>
        <w:pStyle w:val="TextBody"/>
        <w:spacing w:before="0" w:after="120"/>
        <w:rPr/>
      </w:pPr>
      <w:r>
        <w:rPr>
          <w:rFonts w:ascii="宋体" w:hAnsi="宋体" w:cs="Tahoma" w:eastAsia="宋体"/>
          <w:color w:val="auto"/>
          <w:sz w:val="22"/>
          <w:szCs w:val="24"/>
          <w:lang w:val="en-US" w:eastAsia="zh-TW" w:bidi="zxx"/>
        </w:rPr>
        <w:t>然後主説，</w:t>
      </w:r>
      <w:r>
        <w:rPr>
          <w:rFonts w:eastAsia="宋体" w:cs="宋体" w:ascii="宋体" w:hAnsi="宋体"/>
          <w:color w:val="auto"/>
          <w:sz w:val="22"/>
          <w:szCs w:val="24"/>
          <w:lang w:val="en-US" w:eastAsia="zh-TW" w:bidi="zxx"/>
        </w:rPr>
        <w:t>"</w:t>
      </w:r>
      <w:r>
        <w:rPr>
          <w:rFonts w:ascii="宋体" w:hAnsi="宋体" w:cs="Tahoma" w:eastAsia="宋体"/>
          <w:color w:val="auto"/>
          <w:sz w:val="22"/>
          <w:szCs w:val="24"/>
          <w:lang w:val="en-US" w:eastAsia="zh-TW" w:bidi="zxx"/>
        </w:rPr>
        <w:t>毒蛇中的毒蛇！ 敵基督，所謂世界的救星，是一頭山羊。那個解救之槽只會通向那個坑。</w:t>
      </w:r>
    </w:p>
    <w:p>
      <w:pPr>
        <w:pStyle w:val="TextBody"/>
        <w:spacing w:before="0" w:after="120"/>
        <w:rPr/>
      </w:pPr>
      <w:r>
        <w:rPr>
          <w:rFonts w:eastAsia="宋体" w:cs="宋体" w:ascii="宋体" w:hAnsi="宋体"/>
          <w:b/>
          <w:color w:val="auto"/>
          <w:sz w:val="22"/>
          <w:szCs w:val="24"/>
          <w:lang w:val="en-US" w:eastAsia="zh-TW" w:bidi="zxx"/>
        </w:rPr>
        <w:t xml:space="preserve">1910 . </w:t>
      </w:r>
      <w:r>
        <w:rPr>
          <w:rFonts w:ascii="宋体" w:hAnsi="宋体" w:cs="Tahoma" w:eastAsia="宋体"/>
          <w:b/>
          <w:color w:val="auto"/>
          <w:sz w:val="22"/>
          <w:szCs w:val="24"/>
          <w:lang w:val="en-US" w:eastAsia="zh-TW" w:bidi="zxx"/>
        </w:rPr>
        <w:t>在</w:t>
      </w:r>
      <w:r>
        <w:rPr>
          <w:rFonts w:eastAsia="宋体" w:cs="宋体" w:ascii="宋体" w:hAnsi="宋体"/>
          <w:b/>
          <w:color w:val="auto"/>
          <w:sz w:val="22"/>
          <w:szCs w:val="24"/>
          <w:lang w:val="en-US" w:eastAsia="zh-TW" w:bidi="zxx"/>
        </w:rPr>
        <w:t>2007</w:t>
      </w:r>
      <w:r>
        <w:rPr>
          <w:rFonts w:ascii="宋体" w:hAnsi="宋体" w:cs="Tahoma" w:eastAsia="宋体"/>
          <w:b/>
          <w:color w:val="auto"/>
          <w:sz w:val="22"/>
          <w:szCs w:val="24"/>
          <w:lang w:val="en-US" w:eastAsia="zh-TW" w:bidi="zxx"/>
        </w:rPr>
        <w:t>年</w:t>
      </w:r>
      <w:r>
        <w:rPr>
          <w:rFonts w:eastAsia="宋体" w:cs="宋体" w:ascii="宋体" w:hAnsi="宋体"/>
          <w:b/>
          <w:color w:val="auto"/>
          <w:sz w:val="22"/>
          <w:szCs w:val="24"/>
          <w:lang w:val="en-US" w:eastAsia="zh-TW" w:bidi="zxx"/>
        </w:rPr>
        <w:t>1</w:t>
      </w:r>
      <w:r>
        <w:rPr>
          <w:rFonts w:ascii="宋体" w:hAnsi="宋体" w:cs="Tahoma" w:eastAsia="宋体"/>
          <w:b/>
          <w:color w:val="auto"/>
          <w:sz w:val="22"/>
          <w:szCs w:val="24"/>
          <w:lang w:val="en-US" w:eastAsia="zh-TW" w:bidi="zxx"/>
        </w:rPr>
        <w:t>月</w:t>
      </w:r>
      <w:r>
        <w:rPr>
          <w:rFonts w:eastAsia="宋体" w:cs="宋体" w:ascii="宋体" w:hAnsi="宋体"/>
          <w:b/>
          <w:color w:val="auto"/>
          <w:sz w:val="22"/>
          <w:szCs w:val="24"/>
          <w:lang w:val="en-US" w:eastAsia="zh-TW" w:bidi="zxx"/>
        </w:rPr>
        <w:t>19</w:t>
      </w:r>
      <w:r>
        <w:rPr>
          <w:rFonts w:ascii="宋体" w:hAnsi="宋体" w:cs="Tahoma" w:eastAsia="宋体"/>
          <w:b/>
          <w:color w:val="auto"/>
          <w:sz w:val="22"/>
          <w:szCs w:val="24"/>
          <w:lang w:val="en-US" w:eastAsia="zh-TW" w:bidi="zxx"/>
        </w:rPr>
        <w:t>日上午</w:t>
      </w:r>
      <w:r>
        <w:rPr>
          <w:rFonts w:eastAsia="宋体" w:cs="宋体" w:ascii="宋体" w:hAnsi="宋体"/>
          <w:b/>
          <w:color w:val="auto"/>
          <w:sz w:val="22"/>
          <w:szCs w:val="24"/>
          <w:lang w:val="en-US" w:eastAsia="zh-TW" w:bidi="zxx"/>
        </w:rPr>
        <w:t>7</w:t>
      </w:r>
      <w:r>
        <w:rPr>
          <w:rFonts w:ascii="宋体" w:hAnsi="宋体" w:cs="Tahoma" w:eastAsia="宋体"/>
          <w:b/>
          <w:color w:val="auto"/>
          <w:sz w:val="22"/>
          <w:szCs w:val="24"/>
          <w:lang w:val="en-US" w:eastAsia="zh-TW" w:bidi="zxx"/>
        </w:rPr>
        <w:t>：</w:t>
      </w:r>
      <w:r>
        <w:rPr>
          <w:rFonts w:eastAsia="宋体" w:cs="宋体" w:ascii="宋体" w:hAnsi="宋体"/>
          <w:b/>
          <w:color w:val="auto"/>
          <w:sz w:val="22"/>
          <w:szCs w:val="24"/>
          <w:lang w:val="en-US" w:eastAsia="zh-TW" w:bidi="zxx"/>
        </w:rPr>
        <w:t>08</w:t>
      </w:r>
      <w:r>
        <w:rPr>
          <w:rFonts w:ascii="宋体" w:hAnsi="宋体" w:cs="Tahoma" w:eastAsia="宋体"/>
          <w:b/>
          <w:color w:val="auto"/>
          <w:sz w:val="22"/>
          <w:szCs w:val="24"/>
          <w:lang w:val="en-US" w:eastAsia="zh-TW" w:bidi="zxx"/>
        </w:rPr>
        <w:t>，給雷蒙</w:t>
      </w:r>
      <w:r>
        <w:rPr>
          <w:rFonts w:eastAsia="宋体" w:cs="宋体" w:ascii="宋体" w:hAnsi="宋体"/>
          <w:b/>
          <w:color w:val="auto"/>
          <w:sz w:val="22"/>
          <w:szCs w:val="24"/>
          <w:lang w:val="en-US" w:eastAsia="zh-TW" w:bidi="zxx"/>
        </w:rPr>
        <w:t>·</w:t>
      </w:r>
      <w:r>
        <w:rPr>
          <w:rFonts w:ascii="宋体" w:hAnsi="宋体" w:cs="Tahoma" w:eastAsia="宋体"/>
          <w:b/>
          <w:color w:val="auto"/>
          <w:sz w:val="22"/>
          <w:szCs w:val="24"/>
          <w:lang w:val="en-US" w:eastAsia="zh-TW" w:bidi="zxx"/>
        </w:rPr>
        <w:t xml:space="preserve">阿吉萊拉的預言 </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上帝的能力就在你們的面前。天堂的秘密就在你們的面前。上去的要下來。下去的要上升。聖靈的大能將顯示上帝的事情。聖靈的大能將保護屬于上帝的一切。天堂的秘密將通過聖靈的大能被揭示。東方和西方將碰見；北方和南方將碰見。上帝的道路對人來説是陌生的。上帝的道路是公義的，是純潔的，是直接的。所有平安，尊貴和榮耀歸于父。所有平安，尊貴和榮耀歸于子。所有平安，尊貴和榮耀歸于聖靈。</w:t>
      </w:r>
    </w:p>
    <w:p>
      <w:pPr>
        <w:pStyle w:val="TextBody"/>
        <w:spacing w:before="0" w:after="120"/>
        <w:rPr>
          <w:rFonts w:ascii="宋体" w:hAnsi="宋体" w:eastAsia="宋体" w:cs="Tahoma"/>
          <w:color w:val="auto"/>
          <w:sz w:val="22"/>
          <w:szCs w:val="24"/>
          <w:lang w:val="en-US" w:eastAsia="zh-TW" w:bidi="zxx"/>
        </w:rPr>
      </w:pPr>
      <w:r>
        <w:rPr>
          <w:rFonts w:ascii="宋体" w:hAnsi="宋体" w:cs="Tahoma" w:eastAsia="宋体"/>
          <w:color w:val="auto"/>
          <w:sz w:val="22"/>
          <w:szCs w:val="24"/>
          <w:lang w:val="en-US" w:eastAsia="zh-TW" w:bidi="zxx"/>
        </w:rPr>
        <w:t>彌天大謊之舌就在你們的面前；敵基督的彌天大謊之舌，他的諾言，那些不屬于上帝的事情。你必須張開你們的耳朵。你必須張開你們的眼睛。你必須以上帝的方式熟悉聖經，才能了解上帝的事情。通過聖靈的大能這些將被揭示。敵基督就在你面前。魔鬼的方式就在你面前。你必須作出一個决定。你必須讀聖經。你必須祈禱。你必須用一顆純潔的心，純潔的頭腦尋找你的上帝。你必須幫助你的兄弟姐妹，因為魔鬼的手就在那裏。敵基督的口舌在那裏。感覺好像是正確的，不總是正確。看上去正確的，并不總是正確。全心全意集中你的注意力于拿撒勒人耶穌基督。死亡的日子就在你面前。永的生的日子就在你面前。</w:t>
      </w:r>
    </w:p>
    <w:p>
      <w:pPr>
        <w:pStyle w:val="Normal"/>
        <w:bidi w:val="0"/>
        <w:spacing w:before="0" w:after="120"/>
        <w:jc w:val="left"/>
        <w:rPr/>
      </w:pPr>
      <w:r>
        <w:rPr>
          <w:rFonts w:ascii="宋体" w:hAnsi="宋体" w:cs="Tahoma" w:eastAsia="宋体"/>
          <w:b w:val="false"/>
          <w:i w:val="false"/>
          <w:color w:val="auto"/>
          <w:sz w:val="22"/>
          <w:szCs w:val="22"/>
          <w:lang w:val="en-US" w:eastAsia="zh-TW" w:bidi="zxx"/>
        </w:rPr>
        <w:t xml:space="preserve">記住，不要跟隨你們的牧師 </w:t>
      </w:r>
      <w:r>
        <w:rPr>
          <w:rFonts w:eastAsia="宋体" w:cs="宋体" w:ascii="宋体" w:hAnsi="宋体"/>
          <w:b w:val="false"/>
          <w:i w:val="false"/>
          <w:color w:val="auto"/>
          <w:sz w:val="22"/>
          <w:szCs w:val="22"/>
          <w:lang w:val="en-US" w:eastAsia="zh-TW" w:bidi="zxx"/>
        </w:rPr>
        <w:t xml:space="preserve">--- </w:t>
      </w:r>
      <w:r>
        <w:rPr>
          <w:rFonts w:ascii="宋体" w:hAnsi="宋体" w:cs="MingLiU" w:eastAsia="宋体"/>
          <w:b w:val="false"/>
          <w:i w:val="false"/>
          <w:color w:val="auto"/>
          <w:sz w:val="22"/>
          <w:szCs w:val="22"/>
          <w:lang w:val="en-US" w:eastAsia="zh-TW" w:bidi="zxx"/>
        </w:rPr>
        <w:t>用天堂之愛，愛上加愛，跟隨拿撒勒人耶穌基督。约櫃在那裏。我的天使在那裏。我的愛在那裏。榮耀歸于父，歸于子，歸于聖靈。活動的大山在那裏。他將噴射出所有的灰，它所有的内容與火和硫黄石一起，蓋住整個世界。耶和華的能力，榮耀，威嚴將被顯明。所有平安和尊貴歸于耶和華。所有平安，尊貴和榮耀歸于拿撒勒人耶穌基督。所有平安和尊貴歸于聖靈。就這様成就！ 就這様成就！ 就這様成就！ （完）</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Arial">
    <w:charset w:val="86"/>
    <w:family w:val="swiss"/>
    <w:pitch w:val="variable"/>
  </w:font>
  <w:font w:name="宋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MingLiU" w:cs="Tahoma"/>
      <w:color w:val="auto"/>
      <w:sz w:val="24"/>
      <w:szCs w:val="24"/>
      <w:lang w:val="en-US" w:eastAsia="zh-TW" w:bidi="zxx"/>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바탕"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宋体" w:cs="Tahoma"/>
      <w:sz w:val="28"/>
      <w:szCs w:val="28"/>
    </w:rPr>
  </w:style>
  <w:style w:type="paragraph" w:styleId="TextBody">
    <w:name w:val="Body Text"/>
    <w:basedOn w:val="Normal"/>
    <w:pPr>
      <w:spacing w:before="0" w:after="120"/>
    </w:pPr>
    <w:rPr/>
  </w:style>
  <w:style w:type="paragraph" w:styleId="List">
    <w:name w:val="List"/>
    <w:basedOn w:val="TextBody"/>
    <w:pPr/>
    <w:rPr>
      <w:rFonts w:eastAsia="宋体" w:cs="Tahoma"/>
    </w:rPr>
  </w:style>
  <w:style w:type="paragraph" w:styleId="Caption">
    <w:name w:val="Caption"/>
    <w:basedOn w:val="Normal"/>
    <w:qFormat/>
    <w:pPr>
      <w:suppressLineNumbers/>
      <w:spacing w:before="120" w:after="120"/>
    </w:pPr>
    <w:rPr>
      <w:rFonts w:eastAsia="宋体" w:cs="Tahoma"/>
      <w:i/>
      <w:iCs/>
      <w:sz w:val="24"/>
      <w:szCs w:val="24"/>
    </w:rPr>
  </w:style>
  <w:style w:type="paragraph" w:styleId="Index">
    <w:name w:val="Index"/>
    <w:basedOn w:val="Normal"/>
    <w:qFormat/>
    <w:pPr>
      <w:suppressLineNumbers/>
    </w:pPr>
    <w:rPr>
      <w:rFonts w:eastAsia="宋体"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hecylink.com/phpBB2/viewforum.php?f=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37:35Z</dcterms:created>
  <dc:creator/>
  <dc:description/>
  <dc:language>en-US</dc:language>
  <cp:lastModifiedBy/>
  <cp:lastPrinted>2113-01-01T00:00:00Z</cp:lastPrinted>
  <dcterms:modified xsi:type="dcterms:W3CDTF">2009-04-19T15:43:43Z</dcterms:modified>
  <cp:revision>5</cp:revision>
  <dc:subject/>
  <dc:title/>
</cp:coreProperties>
</file>